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SEED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declares those seeds that are noxious seeds, sets the size for working samples, establishes germination test dates, germination standards and tolerances, specifies additional labeling for forest seeds, defines what corn may be sold as "Certified Hybrid,"  obtaining registration forms, defines sampler or display units and where fee stamps are to be displayed and reporting of pounds sold, provides laboratory service to individuals, farmers and dealers and sets fees, establishes methods for sampling, inspecting and analysis, relates to hold-over seed, establishes a seed certification agency and sets requirements for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6-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  This rule repeals and replaces Department of Agriculture Rule, Title 61 Legislative Rules, Series 9 West Virginia Seed Law, Filed on June 2, 1975 with an Effective Date July 1, 197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persons distributing or using agricultural, forest and shrub, and vegetable seeds in the state of West Virginia, including retailers, wholesalers, jobbers and brokers are equally responsible for full compliance with the provisions of W. Va. Code, §§19-16-1 et seq.  All persons are responsible for complying with the law, obtaining a certificate of registration, paying appropriate poundage and reporting fees, labeling the seed or any other legal requirement if not met by another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documents of the following organizations are incorporated in their entirety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ssociation of American Seed Control Officials - Handbook for Seed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United States Department of Agriculture, Title I - V Federal Seed Act; Federal Seed Act Regulations Part 201-2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Association of Official Seed Analyst - Journal of Seed Technology Vol. 16, No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The Handbook of Seed Testing:  Contribution #33 - Cultivar Purity Testing Handbook; Contribution #35 - Seedling Evaluation Handbook; Contribution #25 - Uniform Classification of Weed &amp; Crop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3.  Weed Seeds And Size Of Working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hen noxious weeds occur, the total amount present must be shown on the Dealer/Distributor’s label, designated as number of seeds per ounce or per pound as requir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9-4.  Germination Standards And Toler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following germination test dates apply to seeds packaged in containers as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Seeds packed in regular containers:  Nine (9) months excluding the month in which the test was comple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Seeds packed in "Hermetically" sealed containers:  Thirty-six (36) months excluding the month in which the test was comple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labels on all seeds germinating less than these standards shall show, in addition to other required information, the words "germination below standard" in eight (8) point bold face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minimum germination standards for the various kinds of seed are contained in the appendix at the end of this rule as follows: Appendix Number 1, Minimum Germination Standards for Agricultural Seeds; Appendix Number 2, Minimum Germination Standards for Vegetable Seeds; and Appendix Number 3, Minimum Germination Standards -Forest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tandard germination tolerances for agricultural, forest and vegetable seeds.  The tolerances shown in Appendix Number 4 are applicable to the percentage of germination and also to the sum of germination plus the hard seeds or firm ungerminated seeds of agricultural and forest seeds.  There will be no tolerances applied to the minimum germination of vegetable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 5.  Additional Forest Seed Label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the label requirements established by law, the following data shall be shown on the analysis tag and invo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eed Ori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For seed collected from a predominantly indigenous (natural) stand, the area of collection given by latitude and longitude or geographic description or political subdivision such as state or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For seed collected from other than predominantly indigenous stand (plantation), the identity of the area of collection and the origin of the stand or the statement "Origin Not Indigeno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upper and lower elevations within which seed was coll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ommon name and scientific or genetic n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year in which the collection was made as required by W. Va. Code, §19-16-2 (n)(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eed G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1.  Germination shall be shown in percentage and percentage of firm ungerminated se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As required by W. Va. Code, §19-16-2(n)(2)(G)(iv), when the seed is transported or delivered for transportation within the calendar year collected or within six (6) months following the calendar year of collection the seed may bear the statement "Test in Progres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3.  When the seed is being transported to a consumer, the name of the consumer and the statement "Contract seed not for resale and subject to test to be arran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6.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Only seed of field corn hybrids that has been certified by an officially recognized certifying agency in the state, province or county in which the seed is grown may be labeled or advertised as "Certified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7.  Certificate Of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pplication forms may be obtained for certificate of registration from the West Virginia Department of Agriculture, Charlesto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 8.  Sampler Or Display Unit - Reporting of Pounds Se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sampler or display unit means a display collection of garden or vegetable seeds commonly known as "Packet Seeds" originally packed in primary consumer containers of eight (8) ounces (226.8 grams) or less by the person, firm or corporation who has registered to sell the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For sampler or display units, stamps shall be attached by the Dealer in a conspicuous place on the front of the display unit.  The appropriate fees are listed in Appendix Number 6-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For seeds requiring a sworn statement of pounds sold, the total poundage of each kind sold shall be reported by the Dealer/Distributor on a form supplied by the Commissioner and the fee paid at the rate prescribed - Appendix Number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For seed potatoes:  The number, variety and size of containers bought, offered or exposed for sale shall be reported by the person first entering the seed potatoes into West Virginia trade channels on forms provided by the Commissioner.  The person first offering seed potatoes for sale within the State of West Virginia shall pay the required fee and shall furnish to his or her customers an invoice bearing the statement "West Virginia Seed Fee Paid".  The statement may also be used by wholesale dealers on an arrears basis to accommodate their bookkeeping systems:  Provided, that arrears payments shall be not later than the fifteenth day of the following month for the previous reporting period.  Any person having in his or her custody any lot of seed potatoes and who is unable to produce evidence that he or she paid the seed fee is liable for payment of the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9.  Laboratory Service To Individuals, Farmers an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Seed testing facilities are available for making purity and germination tests for interested persons during the months of September through January inclu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charges to dealers for the tests are specified in Appendix Number 5 - Testing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10.  Hold Ov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eeds bearing germination test dates older than those specified in Subdivision 5.5.2. of this rule shall be retested and relabeled or removed from s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11.  Establishment of Certify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West Virginia Associated Crop Growers is hereby designated as the official certifying agency for the seeds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12.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For all seeds named and treated as defined in this Rule (for which a separate label may be used) the following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  A word or statement indicating that the seed has been tre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2.  The commonly accepted coined, chemical or abbreviated chemical (generic) name of the applied substance or description of the proces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3.  If the substance in the amount present with the seed is harmful to humans or other vertebrate animals, a caution statement such as "Do not use for food or feed or oil purpos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4.  If the seed is treated with an inoculant, the date beyond which the inoculant is not to be considered effective (date of expi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9-13.  Noxious Wee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1.  Noxious weed seeds are divided into two classes – “Prohibited Noxious Weed Seeds” and “Restricted Noxious Wee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Prohibited noxious weed seeds in this state are the seeds of quack grass (Agropyrons repens), Johnson grass (Sorghum halapense), Canada thistle (Carduus arvensis), perennial sow thistle (Sonchus arvensis), serrated tussock (Nassella trichot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Restricted noxious weed seeds in this state are the seed of wild onion (Allium vineale), hawk weed (Hieracum spp.), buckhorn (Plantago lanceolata), English charlock or wild mustard (Brassica arvensis), corn cockle (Agrostemma gilthago), oxeye daisy (Chrysanthemum leucanthemum), Indian mustard (Brassica juncea), star thistle (Centurea solstitialis), wild carrot (Daucus carota), horse nettle (Solanum carolinas), field pepper grass (lepidium compestre), wild morning glory (lpomea purpurea), bindweed (Convolvulus arvensis), dodder (Cuscuta sp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  Restricted noxious weed seed in lawn and turf seed and mixtures - except as provided in subdivision 13.1.2 of this section, seed of the following plants are restricted noxious weed seed and shall be listed on the tag or label under the heading “Noxious Weed Seed” or “Undesirable Grass Seed” by name and number per pound or ounce when present in bentgrass, Kentucky bluegrass, Chewing fescue, hard fescue, red fescue, varieties of named turf-type tall fescue, varieties of perennial ryegrass, or a mixture containing any of these grasses:  Bentgrass - creeping , colonial, velvet - (Agrostis spp.); Bermuda grass, giant Bermuda grass (Cynodon dactylon);  Annual bluegrass (Poa annua); Rough bluegrass (Poa trivialis); Meadow fescue (Festuca pratensis); Tall fescue (Festuca arundinacea); Orchard grass (Dactylis glomerata); Redtop (Agrostis gigantea); Timothy (Phleum pratense); Velvet grass (Holcus lan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4.  The amount of restricted noxious weed seeds set forth in subdivision 13.1.3, of this section shall not exceed 0.5 percent of the total weight of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  If included on the tag or label, seed designated as noxious weed seed in other states shall be listed under the heading “Noxious Weed Seed” or “Undesirable Grass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  The restricted noxious weed seed set forth in subdivision 13.1.3, of this section shall not apply to grasses or mixtures clearly labeled for:  Pasture, Forage, Hay, Conservation or Spoil bank reclamation us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7.  The restricted noxious weed seeds set forth in subdivision 13.1.3, of this rule shall not apply when seeds are present in excess of 5.0% of the whole and the label contains the information required by W. Va. Code, §19-16-2 (c)(3) relating to labeling of lawn or turf grasses and mix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9-14.  Certified Seed Potato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432" w:top="720" w:footer="432" w:bottom="720"/>
          <w:cols w:num="2" w:space="708" w:equalWidth="true" w:sep="false"/>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s required by W. Va. Code §19-16-2 (o) only “certified seed potatoes” shall be sold in the state of West Virgini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720" w:top="1680" w:footer="720" w:bottom="776"/>
          <w:pgNumType w:fmt="decimal"/>
          <w:cols w:num="2" w:space="708"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NUMBER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GERMINATION  </w:t>
      </w:r>
      <w:r>
        <w:rPr>
          <w:sz w:val="22"/>
          <w:u w:val="single"/>
        </w:rPr>
        <w:t>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 Agricultural Seeds (Including Har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sz w:val="22"/>
        </w:rPr>
      </w:pPr>
      <w:r>
        <w:rPr>
          <w:sz w:val="22"/>
          <w:u w:val="single"/>
        </w:rPr>
        <w:t>Seed</w:t>
      </w:r>
      <w:r>
        <w:rPr>
          <w:sz w:val="22"/>
        </w:rPr>
        <w:tab/>
      </w:r>
      <w:r>
        <w:rPr>
          <w:sz w:val="22"/>
          <w:u w:val="single"/>
        </w:rPr>
        <w:t>Germination</w:t>
      </w:r>
      <w:r>
        <w:rPr>
          <w:sz w:val="22"/>
        </w:rPr>
        <w:tab/>
      </w:r>
      <w:r>
        <w:rPr>
          <w:sz w:val="22"/>
          <w:u w:val="single"/>
        </w:rPr>
        <w:t>Seed</w:t>
      </w:r>
      <w:r>
        <w:rPr>
          <w:sz w:val="22"/>
        </w:rPr>
        <w:tab/>
      </w:r>
      <w:r>
        <w:rPr>
          <w:sz w:val="22"/>
          <w:u w:val="single"/>
        </w:rPr>
        <w:t>G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Alfalfa</w:t>
        <w:tab/>
        <w:t>75</w:t>
        <w:tab/>
        <w:t>(b) Blue</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arley</w:t>
        <w:tab/>
        <w:t>80</w:t>
        <w:tab/>
        <w:t>(c) Fescues</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uckwheat</w:t>
        <w:tab/>
        <w:t>80</w:t>
        <w:tab/>
        <w:t>(d) Orchard</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lovers:</w:t>
        <w:tab/>
        <w:tab/>
        <w:t>(e) Rye</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a) Alsike</w:t>
        <w:tab/>
        <w:t xml:space="preserve">80 </w:t>
        <w:tab/>
        <w:t>(f) Suda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b) Crimson</w:t>
        <w:tab/>
        <w:t>75</w:t>
        <w:tab/>
        <w:t>Lespedeza</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c) Ladino</w:t>
        <w:tab/>
        <w:t>80</w:t>
        <w:tab/>
        <w:t>Millet</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d) Red</w:t>
        <w:tab/>
        <w:t>80</w:t>
        <w:tab/>
        <w:t>Oat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e) Sweet</w:t>
        <w:tab/>
        <w:t>75</w:t>
        <w:tab/>
        <w:t>Rye</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sz w:val="22"/>
        </w:rPr>
      </w:pPr>
      <w:r>
        <w:rPr>
          <w:sz w:val="22"/>
        </w:rPr>
        <w:t xml:space="preserve"> </w:t>
      </w:r>
      <w:r>
        <w:rPr>
          <w:sz w:val="22"/>
        </w:rPr>
        <w:t>(f) White</w:t>
        <w:tab/>
        <w:t>80</w:t>
        <w:tab/>
        <w:t>Sorghum</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orn</w:t>
        <w:tab/>
        <w:t>80</w:t>
        <w:tab/>
        <w:t>Soybean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ow Peas</w:t>
        <w:tab/>
        <w:t>65</w:t>
        <w:tab/>
        <w:t>Timothy</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Grasses:</w:t>
        <w:tab/>
        <w:tab/>
        <w:t>Vetch</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a) Bentgrass,(hulled</w:t>
        <w:tab/>
        <w:tab/>
        <w:t>Wheat</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 xml:space="preserve"> </w:t>
      </w:r>
      <w:r>
        <w:rPr>
          <w:sz w:val="22"/>
        </w:rPr>
        <w:t>redtop creeping,</w:t>
        <w:tab/>
        <w:tab/>
        <w:t>All other seeds not</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tab/>
        <w:t xml:space="preserve"> etc.)</w:t>
        <w:tab/>
        <w:t>75</w:t>
        <w:tab/>
        <w:t>listed above</w:t>
        <w:tab/>
        <w:t>50</w:t>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b/>
          <w:sz w:val="22"/>
        </w:rPr>
        <w:t>APPENDIX NUMBER 2</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u w:val="single"/>
        </w:rPr>
      </w:pPr>
      <w:r>
        <w:rPr>
          <w:sz w:val="22"/>
          <w:u w:val="single"/>
        </w:rPr>
        <w:t>Minimum</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u w:val="single"/>
        </w:rPr>
      </w:pPr>
      <w:r>
        <w:rPr>
          <w:sz w:val="22"/>
          <w:u w:val="single"/>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t xml:space="preserve">GERMINATION  </w:t>
      </w:r>
      <w:r>
        <w:rPr>
          <w:sz w:val="22"/>
          <w:u w:val="single"/>
        </w:rPr>
        <w:t>STANDAR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t>For Vegetable Seeds (Including Hard See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sz w:val="22"/>
        </w:rPr>
      </w:pPr>
      <w:r>
        <w:rPr>
          <w:sz w:val="22"/>
          <w:u w:val="single"/>
        </w:rPr>
        <w:t>Seed</w:t>
      </w:r>
      <w:r>
        <w:rPr>
          <w:sz w:val="22"/>
        </w:rPr>
        <w:tab/>
      </w:r>
      <w:r>
        <w:rPr>
          <w:sz w:val="22"/>
          <w:u w:val="single"/>
        </w:rPr>
        <w:t>Germination</w:t>
      </w:r>
      <w:r>
        <w:rPr>
          <w:sz w:val="22"/>
        </w:rPr>
        <w:tab/>
      </w:r>
      <w:r>
        <w:rPr>
          <w:sz w:val="22"/>
          <w:u w:val="single"/>
        </w:rPr>
        <w:t>Seed</w:t>
      </w:r>
      <w:r>
        <w:rPr>
          <w:sz w:val="22"/>
        </w:rPr>
        <w:tab/>
      </w:r>
      <w:r>
        <w:rPr>
          <w:sz w:val="22"/>
          <w:u w:val="single"/>
        </w:rPr>
        <w:t>Germination</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Artichoke</w:t>
        <w:tab/>
        <w:t>60</w:t>
        <w:tab/>
        <w:t>Lettuce</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Asparagus</w:t>
        <w:tab/>
        <w:t>70</w:t>
        <w:tab/>
        <w:t>Muckmelon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eans, Bush</w:t>
        <w:tab/>
        <w:t>70</w:t>
        <w:tab/>
        <w:t>Mustard</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eans, Lima</w:t>
        <w:tab/>
        <w:t>70</w:t>
        <w:tab/>
        <w:t>Okra</w:t>
        <w:tab/>
        <w:t>5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eans, Pole</w:t>
        <w:tab/>
        <w:t>75</w:t>
        <w:tab/>
        <w:t>Onio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eets</w:t>
        <w:tab/>
        <w:t>65</w:t>
        <w:tab/>
        <w:t>Parsley</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roccoli</w:t>
        <w:tab/>
        <w:t>75</w:t>
        <w:tab/>
        <w:t>Parsnips</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Brussel Sprouts</w:t>
        <w:tab/>
        <w:t>70</w:t>
        <w:tab/>
        <w:t>Peas</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abbage</w:t>
        <w:tab/>
        <w:t>75</w:t>
        <w:tab/>
        <w:t>Pepper</w:t>
        <w:tab/>
        <w:t>5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ardoon</w:t>
        <w:tab/>
        <w:t>60</w:t>
        <w:tab/>
        <w:t>Pumpkin</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arrot</w:t>
        <w:tab/>
        <w:t>55</w:t>
        <w:tab/>
        <w:t>Radish</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auliflower</w:t>
        <w:tab/>
        <w:t>75</w:t>
        <w:tab/>
        <w:t>Rhubarb</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elery</w:t>
        <w:tab/>
        <w:t>55</w:t>
        <w:tab/>
        <w:t>Rutabaga</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eleriac</w:t>
        <w:tab/>
        <w:t>55</w:t>
        <w:tab/>
        <w:t>Salsify</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hicory</w:t>
        <w:tab/>
        <w:t>65</w:t>
        <w:tab/>
        <w:t>Soybeans, edible</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ollards</w:t>
        <w:tab/>
        <w:t>80</w:t>
        <w:tab/>
        <w:t>Sorrel</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orn</w:t>
        <w:tab/>
        <w:t>75</w:t>
        <w:tab/>
        <w:t>Spinach</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Cucumber</w:t>
        <w:tab/>
        <w:t>80</w:t>
        <w:tab/>
        <w:t>Spinach (New Zealand)</w:t>
        <w:tab/>
        <w:t>4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Dandelion</w:t>
        <w:tab/>
        <w:t>45</w:t>
        <w:tab/>
        <w:t>Squash</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Egg Plant</w:t>
        <w:tab/>
        <w:t>60</w:t>
        <w:tab/>
        <w:t>Swiss Chard</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Endive</w:t>
        <w:tab/>
        <w:t>70</w:t>
        <w:tab/>
        <w:t>Tomato</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Fetticus</w:t>
        <w:tab/>
        <w:t>70</w:t>
        <w:tab/>
        <w:t>Tomato (husk)</w:t>
        <w:tab/>
        <w:t>5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Kale</w:t>
        <w:tab/>
        <w:t>75</w:t>
        <w:tab/>
        <w:t>Turnip</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sz w:val="22"/>
        </w:rPr>
      </w:pPr>
      <w:r>
        <w:rPr>
          <w:sz w:val="22"/>
        </w:rPr>
        <w:t>Kohl Rabi</w:t>
        <w:tab/>
        <w:t>75</w:t>
        <w:tab/>
        <w:t>Watermelo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tab/>
        <w:t>Leek</w:t>
        <w:tab/>
        <w:t>60</w:t>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b/>
          <w:sz w:val="22"/>
        </w:rPr>
        <w:t>APPENDIX NUMBER 3</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u w:val="single"/>
        </w:rPr>
        <w:t>Minimum</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pPr>
      <w:r>
        <w:rPr>
          <w:sz w:val="22"/>
        </w:rPr>
        <w:t xml:space="preserve">GERMINATION  </w:t>
      </w:r>
      <w:r>
        <w:rPr>
          <w:sz w:val="22"/>
          <w:u w:val="single"/>
        </w:rPr>
        <w:t>STANDAR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u w:val="single"/>
        </w:rPr>
      </w:pPr>
      <w:r>
        <w:rPr>
          <w:sz w:val="22"/>
          <w:u w:val="single"/>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t>Forest Seeds (Includes Firm Ungerminated See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sz w:val="22"/>
        </w:rPr>
      </w:pPr>
      <w:r>
        <w:rPr>
          <w:sz w:val="22"/>
          <w:u w:val="single"/>
        </w:rPr>
        <w:t>Seed</w:t>
      </w:r>
      <w:r>
        <w:rPr>
          <w:sz w:val="22"/>
        </w:rPr>
        <w:tab/>
        <w:tab/>
        <w:t xml:space="preserve">      </w:t>
        <w:tab/>
        <w:t xml:space="preserve"> </w:t>
      </w:r>
      <w:r>
        <w:rPr>
          <w:sz w:val="22"/>
          <w:u w:val="single"/>
        </w:rPr>
        <w:t>Germination</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Red Pine (Pinus resinosa)</w:t>
        <w:tab/>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Scotch Pine (Pinus sylvestris)</w:t>
        <w:tab/>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Shortleaf Pine (Pinus echinata)</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Virginia Pine (Pinus Virginiana)</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Eastern White Pine (Pinus strobus)</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Colorado Blue Spruce (Picea pungens)</w:t>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Norway Spruce (Picea abies)</w:t>
        <w:tab/>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Red Spruce (Picea rubens)</w:t>
        <w:tab/>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Douglas Fir (Pseudotsuga menziesii)</w:t>
        <w:tab/>
        <w:tab/>
        <w:tab/>
        <w:t>7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Balsam Fir (Abies balsamea)</w:t>
        <w:tab/>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Frazer Fir (Abies fraseri)</w:t>
        <w:tab/>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Eastern Hemlock (Tsuga canadensis)</w:t>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Japanese Larch (Larix leptolepis)</w:t>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Red Oak (Quercus borealis)</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White Oak (Quercus alba)</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Black Cherry (Prunus serotina)</w:t>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Black Walnut (Juglans nigra)</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Black Locust (Robinia pseudoacacia)</w:t>
        <w:tab/>
        <w:tab/>
        <w:tab/>
        <w:t>5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sz w:val="22"/>
        </w:rPr>
      </w:pPr>
      <w:r>
        <w:rPr>
          <w:sz w:val="22"/>
        </w:rPr>
        <w:t>Sycamore (Platanus occidentalis)</w:t>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sz w:val="22"/>
        </w:rPr>
      </w:pPr>
      <w:r>
        <w:rPr>
          <w:sz w:val="22"/>
        </w:rPr>
        <w:t>All other forest seed shall be labeled in accordance with actual germination test results and seed shall be stored in appropriate containers at a temperature of not more than thirty-eight (38) degrees F.</w:t>
      </w:r>
      <w:r>
        <w:br w:type="page"/>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sz w:val="22"/>
        </w:rPr>
      </w:pPr>
      <w:r>
        <w:rPr>
          <w:b/>
          <w:sz w:val="22"/>
        </w:rPr>
        <w:t>APPENDIX NUMBER 4</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firstLine="720"/>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sz w:val="22"/>
        </w:rPr>
      </w:pPr>
      <w:r>
        <w:rPr>
          <w:sz w:val="22"/>
        </w:rPr>
        <w:t>Germination Standard Tolerances</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sz w:val="22"/>
        </w:rPr>
      </w:pPr>
      <w:r>
        <w:rPr>
          <w:sz w:val="22"/>
        </w:rPr>
        <w:t>Agricultural and Forest Seeds</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b/>
          <w:b/>
          <w:sz w:val="22"/>
          <w:u w:val="single"/>
        </w:rPr>
      </w:pPr>
      <w:r>
        <w:rPr>
          <w:b/>
          <w:sz w:val="22"/>
          <w:u w:val="single"/>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b/>
          <w:sz w:val="22"/>
          <w:u w:val="single"/>
        </w:rPr>
        <w:t>FOUND BY TEST</w:t>
      </w:r>
      <w:r>
        <w:rPr>
          <w:sz w:val="22"/>
        </w:rPr>
        <w:tab/>
      </w:r>
      <w:r>
        <w:rPr>
          <w:b/>
          <w:sz w:val="22"/>
          <w:u w:val="single"/>
        </w:rPr>
        <w:t>TOLERANCE</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96 or over</w:t>
        <w:tab/>
        <w:t xml:space="preserve"> </w:t>
        <w:tab/>
        <w:t>5</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90 or over but less than 96</w:t>
        <w:tab/>
        <w:tab/>
        <w:t>6</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80 or over but less than 90</w:t>
        <w:tab/>
        <w:tab/>
        <w:t>7</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70 or over but less than 80</w:t>
        <w:tab/>
        <w:tab/>
        <w:t>8</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60 or over but less than 70</w:t>
        <w:tab/>
        <w:tab/>
        <w:t>9</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sz w:val="22"/>
        </w:rPr>
      </w:pPr>
      <w:r>
        <w:rPr>
          <w:sz w:val="22"/>
        </w:rPr>
        <w:t>Less than 60</w:t>
        <w:tab/>
        <w:tab/>
        <w:t>10</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sz w:val="22"/>
        </w:rPr>
        <w:t>No tolerance will be allowed on minimum germination standards for vegetable seeds.</w:t>
      </w:r>
      <w:r>
        <w:br w:type="page"/>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firstLine="720"/>
        <w:jc w:val="both"/>
        <w:rPr>
          <w:sz w:val="22"/>
        </w:rPr>
      </w:pPr>
      <w:r>
        <w:rPr>
          <w:sz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sz w:val="22"/>
        </w:rPr>
      </w:pPr>
      <w:r>
        <w:rPr>
          <w:b/>
          <w:sz w:val="22"/>
        </w:rPr>
        <w:t>APPENDIX NUMBER 5</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firstLine="720"/>
        <w:jc w:val="both"/>
        <w:rPr>
          <w:strike/>
          <w:sz w:val="22"/>
        </w:rPr>
      </w:pPr>
      <w:r>
        <w:rPr>
          <w:strike/>
          <w:sz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sz w:val="22"/>
        </w:rPr>
      </w:pPr>
      <w:r>
        <w:rPr>
          <w:sz w:val="22"/>
          <w:u w:val="single"/>
        </w:rPr>
        <w:t>TESTING FEES</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3420"/>
        <w:jc w:val="both"/>
        <w:rPr>
          <w:sz w:val="22"/>
        </w:rPr>
      </w:pPr>
      <w:r>
        <w:rPr>
          <w:sz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sz w:val="22"/>
        </w:rPr>
      </w:pPr>
      <w:r>
        <w:rPr>
          <w:sz w:val="22"/>
        </w:rPr>
        <w:t>CHARGES FOR</w:t>
        <w:tab/>
        <w:tab/>
        <w:t>CHARGES FOR</w:t>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sz w:val="22"/>
        </w:rPr>
      </w:pPr>
      <w:r>
        <w:rPr>
          <w:sz w:val="22"/>
        </w:rPr>
        <w:t>GERMINATION</w:t>
        <w:tab/>
        <w:tab/>
        <w:t>PURITY</w:t>
        <w:tab/>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3420"/>
        <w:rPr>
          <w:sz w:val="22"/>
        </w:rPr>
      </w:pPr>
      <w:r>
        <w:rPr>
          <w:sz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ind w:left="8550" w:hanging="7830"/>
        <w:rPr>
          <w:sz w:val="22"/>
        </w:rPr>
      </w:pPr>
      <w:r>
        <w:rPr>
          <w:sz w:val="22"/>
        </w:rPr>
        <w:t>All vegetables</w:t>
        <w:tab/>
        <w:t>$10.00</w:t>
        <w:tab/>
        <w:t>$ --</w:t>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ind w:firstLine="720"/>
        <w:rPr>
          <w:sz w:val="22"/>
        </w:rPr>
      </w:pPr>
      <w:r>
        <w:rPr>
          <w:sz w:val="22"/>
        </w:rPr>
        <w:t>Bentgrasses, redtop, bluegrasses, brome grasses,</w:t>
      </w:r>
    </w:p>
    <w:p>
      <w:pPr>
        <w:pStyle w:val="Normal"/>
        <w:widowControl w:val="false"/>
        <w:tabs>
          <w:tab w:val="left" w:pos="720" w:leader="none"/>
          <w:tab w:val="decimal" w:pos="6120" w:leader="dot"/>
          <w:tab w:val="left" w:pos="8550" w:leader="none"/>
          <w:tab w:val="left" w:pos="8640" w:leader="none"/>
          <w:tab w:val="right" w:pos="9360" w:leader="none"/>
        </w:tabs>
        <w:ind w:firstLine="720"/>
        <w:rPr>
          <w:sz w:val="22"/>
        </w:rPr>
      </w:pPr>
      <w:r>
        <w:rPr>
          <w:sz w:val="22"/>
        </w:rPr>
        <w:t xml:space="preserve"> </w:t>
      </w:r>
      <w:r>
        <w:rPr>
          <w:sz w:val="22"/>
        </w:rPr>
        <w:t>orchard grass, tall oat grass, fescues, rye</w:t>
      </w:r>
    </w:p>
    <w:p>
      <w:pPr>
        <w:pStyle w:val="Normal"/>
        <w:widowControl w:val="false"/>
        <w:tabs>
          <w:tab w:val="left" w:pos="720" w:leader="none"/>
          <w:tab w:val="decimal" w:pos="6120" w:leader="dot"/>
          <w:tab w:val="left" w:pos="8550" w:leader="none"/>
          <w:tab w:val="left" w:pos="8640" w:leader="none"/>
          <w:tab w:val="right" w:pos="9360" w:leader="none"/>
        </w:tabs>
        <w:ind w:left="720" w:hanging="720"/>
        <w:rPr>
          <w:strike/>
          <w:sz w:val="22"/>
        </w:rPr>
      </w:pPr>
      <w:r>
        <w:rPr>
          <w:sz w:val="22"/>
        </w:rPr>
        <w:t xml:space="preserve"> </w:t>
      </w:r>
      <w:r>
        <w:rPr>
          <w:sz w:val="22"/>
        </w:rPr>
        <w:tab/>
        <w:t>grasses and all other chaffy grasses………………………..$15.00</w:t>
        <w:tab/>
        <w:t>$15.00</w:t>
      </w:r>
    </w:p>
    <w:p>
      <w:pPr>
        <w:pStyle w:val="Normal"/>
        <w:widowControl w:val="false"/>
        <w:tabs>
          <w:tab w:val="left" w:pos="720" w:leader="none"/>
          <w:tab w:val="decimal" w:pos="6120" w:leader="dot"/>
          <w:tab w:val="left" w:pos="8550" w:leader="none"/>
          <w:tab w:val="left" w:pos="8640" w:leader="none"/>
          <w:tab w:val="right" w:pos="9360" w:leader="none"/>
        </w:tabs>
        <w:rPr>
          <w:strike/>
          <w:sz w:val="22"/>
        </w:rPr>
      </w:pPr>
      <w:r>
        <w:rPr>
          <w:strike/>
          <w:sz w:val="22"/>
        </w:rPr>
      </w:r>
    </w:p>
    <w:p>
      <w:pPr>
        <w:pStyle w:val="Normal"/>
        <w:widowControl w:val="false"/>
        <w:tabs>
          <w:tab w:val="left" w:pos="720" w:leader="none"/>
          <w:tab w:val="decimal" w:pos="6120" w:leader="dot"/>
          <w:tab w:val="left" w:pos="8550" w:leader="none"/>
          <w:tab w:val="left" w:pos="8640" w:leader="none"/>
          <w:tab w:val="right" w:pos="9360" w:leader="none"/>
        </w:tabs>
        <w:ind w:firstLine="720"/>
        <w:rPr>
          <w:sz w:val="22"/>
        </w:rPr>
      </w:pPr>
      <w:r>
        <w:rPr>
          <w:sz w:val="22"/>
        </w:rPr>
        <w:t>Alfalfa, clover, millets, rape, sudan grasses,</w:t>
      </w:r>
    </w:p>
    <w:p>
      <w:pPr>
        <w:pStyle w:val="Normal"/>
        <w:widowControl w:val="false"/>
        <w:tabs>
          <w:tab w:val="left" w:pos="720" w:leader="none"/>
          <w:tab w:val="decimal" w:pos="6120" w:leader="dot"/>
          <w:tab w:val="left" w:pos="8550" w:leader="none"/>
          <w:tab w:val="left" w:pos="8640" w:leader="none"/>
          <w:tab w:val="right" w:pos="9360" w:leader="none"/>
        </w:tabs>
        <w:ind w:firstLine="720"/>
        <w:rPr>
          <w:sz w:val="22"/>
        </w:rPr>
      </w:pPr>
      <w:r>
        <w:rPr>
          <w:sz w:val="22"/>
        </w:rPr>
        <w:t xml:space="preserve"> </w:t>
      </w:r>
      <w:r>
        <w:rPr>
          <w:sz w:val="22"/>
        </w:rPr>
        <w:t>soybeans, sorghums, timothy, vetches, all cereal</w:t>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strike/>
          <w:sz w:val="22"/>
        </w:rPr>
      </w:pPr>
      <w:r>
        <w:rPr>
          <w:sz w:val="22"/>
        </w:rPr>
        <w:t xml:space="preserve"> </w:t>
      </w:r>
      <w:r>
        <w:rPr>
          <w:sz w:val="22"/>
        </w:rPr>
        <w:t>grains and all other seeds not listed</w:t>
        <w:tab/>
        <w:t>$10.00</w:t>
        <w:tab/>
        <w:t xml:space="preserve"> </w:t>
        <w:tab/>
        <w:t>$10.00</w:t>
      </w:r>
    </w:p>
    <w:p>
      <w:pPr>
        <w:pStyle w:val="Normal"/>
        <w:widowControl w:val="false"/>
        <w:tabs>
          <w:tab w:val="left" w:pos="720" w:leader="none"/>
          <w:tab w:val="decimal" w:pos="6120" w:leader="dot"/>
          <w:tab w:val="left" w:pos="8550" w:leader="none"/>
          <w:tab w:val="left" w:pos="8640" w:leader="none"/>
          <w:tab w:val="right" w:pos="9360" w:leader="none"/>
        </w:tabs>
        <w:rPr>
          <w:strike/>
          <w:sz w:val="22"/>
        </w:rPr>
      </w:pPr>
      <w:r>
        <w:rPr>
          <w:strike/>
          <w:sz w:val="22"/>
        </w:rPr>
      </w:r>
    </w:p>
    <w:p>
      <w:pPr>
        <w:pStyle w:val="Normal"/>
        <w:widowControl w:val="false"/>
        <w:tabs>
          <w:tab w:val="left" w:pos="720" w:leader="none"/>
          <w:tab w:val="decimal" w:pos="6120" w:leader="dot"/>
          <w:tab w:val="left" w:pos="6584" w:leader="none"/>
          <w:tab w:val="left" w:pos="8550" w:leader="none"/>
          <w:tab w:val="left" w:pos="8640" w:leader="none"/>
          <w:tab w:val="right" w:pos="9360" w:leader="none"/>
        </w:tabs>
        <w:ind w:firstLine="720"/>
        <w:rPr>
          <w:sz w:val="22"/>
        </w:rPr>
      </w:pPr>
      <w:r>
        <w:rPr>
          <w:sz w:val="22"/>
        </w:rPr>
        <w:t xml:space="preserve">Mixtures:  Lawn, pasture, etc. </w:t>
        <w:tab/>
        <w:t>$15.00</w:t>
        <w:tab/>
        <w:tab/>
        <w:t>$20.00*</w:t>
      </w:r>
    </w:p>
    <w:p>
      <w:pPr>
        <w:pStyle w:val="Normal"/>
        <w:widowControl w:val="false"/>
        <w:tabs>
          <w:tab w:val="left" w:pos="720" w:leader="none"/>
          <w:tab w:val="decimal" w:pos="6120" w:leader="dot"/>
          <w:tab w:val="left" w:pos="8550" w:leader="none"/>
          <w:tab w:val="left" w:pos="8640" w:leader="none"/>
          <w:tab w:val="right" w:pos="9360" w:leader="none"/>
        </w:tabs>
        <w:ind w:firstLine="720"/>
        <w:rPr>
          <w:sz w:val="22"/>
        </w:rPr>
      </w:pPr>
      <w:r>
        <w:rPr>
          <w:sz w:val="22"/>
        </w:rPr>
        <w:t xml:space="preserve"> </w:t>
      </w:r>
      <w:r>
        <w:rPr>
          <w:sz w:val="22"/>
        </w:rPr>
        <w:t>*Per each ingredient</w:t>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6584" w:leader="none"/>
          <w:tab w:val="left" w:pos="8550" w:leader="none"/>
          <w:tab w:val="left" w:pos="8640" w:leader="none"/>
          <w:tab w:val="right" w:pos="9360" w:leader="none"/>
        </w:tabs>
        <w:ind w:firstLine="720"/>
        <w:rPr>
          <w:sz w:val="22"/>
        </w:rPr>
      </w:pPr>
      <w:r>
        <w:rPr>
          <w:sz w:val="22"/>
        </w:rPr>
        <w:t xml:space="preserve">Noxious weed examination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sz w:val="22"/>
        </w:rPr>
      </w:pPr>
      <w:r>
        <w:rPr>
          <w:sz w:val="22"/>
        </w:rPr>
        <w:t xml:space="preserve">Tree and shrub seed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sz w:val="22"/>
        </w:rPr>
      </w:pPr>
      <w:r>
        <w:rPr>
          <w:sz w:val="22"/>
        </w:rPr>
        <w:t xml:space="preserve">Flower seed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t>Proportionate charges will be made for tests and other seed determinations not listed in this Appendix.</w:t>
      </w:r>
      <w:r>
        <w:br w:type="page"/>
      </w:r>
    </w:p>
    <w:p>
      <w:pPr>
        <w:pStyle w:val="Normal"/>
        <w:widowControl w:val="false"/>
        <w:tabs>
          <w:tab w:val="left" w:pos="720" w:leader="none"/>
          <w:tab w:val="decimal" w:pos="6120" w:leader="dot"/>
          <w:tab w:val="left" w:pos="8550" w:leader="none"/>
          <w:tab w:val="left" w:pos="8640" w:leader="none"/>
          <w:tab w:val="right" w:pos="9360" w:leader="none"/>
        </w:tabs>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sz w:val="22"/>
        </w:rPr>
      </w:pPr>
      <w:r>
        <w:rPr>
          <w:b/>
          <w:sz w:val="22"/>
        </w:rPr>
        <w:t>APPENDIX NUMBER 6</w:t>
      </w:r>
    </w:p>
    <w:p>
      <w:pPr>
        <w:pStyle w:val="Normal"/>
        <w:widowControl w:val="false"/>
        <w:tabs>
          <w:tab w:val="left" w:pos="720" w:leader="none"/>
          <w:tab w:val="decimal" w:pos="6120" w:leader="dot"/>
          <w:tab w:val="left" w:pos="8550" w:leader="none"/>
          <w:tab w:val="left" w:pos="8640" w:leader="none"/>
          <w:tab w:val="right" w:pos="9360" w:leader="none"/>
        </w:tabs>
        <w:jc w:val="center"/>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sz w:val="22"/>
        </w:rPr>
      </w:pPr>
      <w:r>
        <w:rPr>
          <w:sz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sz w:val="22"/>
        </w:rPr>
      </w:pPr>
      <w:r>
        <w:rPr>
          <w:sz w:val="22"/>
        </w:rPr>
        <w:t>REGISTRATION AND POUNDAGE FEES</w:t>
      </w:r>
    </w:p>
    <w:p>
      <w:pPr>
        <w:pStyle w:val="Normal"/>
        <w:widowControl w:val="false"/>
        <w:tabs>
          <w:tab w:val="left" w:pos="720" w:leader="none"/>
          <w:tab w:val="decimal" w:pos="6120" w:leader="dot"/>
          <w:tab w:val="left" w:pos="8550" w:leader="none"/>
          <w:tab w:val="left" w:pos="8640" w:leader="none"/>
          <w:tab w:val="right" w:pos="9360" w:leader="none"/>
        </w:tabs>
        <w:jc w:val="center"/>
        <w:rPr>
          <w:sz w:val="22"/>
        </w:rPr>
      </w:pPr>
      <w:r>
        <w:rPr>
          <w:sz w:val="22"/>
        </w:rPr>
      </w:r>
    </w:p>
    <w:p>
      <w:pPr>
        <w:pStyle w:val="Normal"/>
        <w:widowControl w:val="false"/>
        <w:tabs>
          <w:tab w:val="left" w:pos="720" w:leader="none"/>
          <w:tab w:val="left" w:pos="6120" w:leader="none"/>
          <w:tab w:val="left" w:pos="8550" w:leader="none"/>
          <w:tab w:val="left" w:pos="8640" w:leader="none"/>
          <w:tab w:val="right" w:pos="9360" w:leader="none"/>
        </w:tabs>
        <w:ind w:left="6120" w:hanging="5400"/>
        <w:rPr>
          <w:sz w:val="22"/>
        </w:rPr>
      </w:pPr>
      <w:r>
        <w:rPr>
          <w:sz w:val="22"/>
        </w:rPr>
        <w:t>(1)  Registration of Seedsman</w:t>
        <w:tab/>
        <w:t>$125.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sz w:val="22"/>
          <w:u w:val="single"/>
        </w:rPr>
      </w:pPr>
      <w:r>
        <w:rPr>
          <w:sz w:val="22"/>
        </w:rPr>
        <w:t>(2)  Packet Display Stamps</w:t>
        <w:tab/>
        <w:t>$10.00 each</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sz w:val="22"/>
        </w:rPr>
      </w:pPr>
      <w:r>
        <w:rPr>
          <w:sz w:val="22"/>
        </w:rPr>
        <w:t xml:space="preserve">(3)  Poundage Fee for Forest and Forage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sz w:val="22"/>
        </w:rPr>
      </w:pPr>
      <w:r>
        <w:rPr>
          <w:sz w:val="22"/>
        </w:rPr>
        <w:t xml:space="preserve">(4)  Poundage Fee for Agriculture Crop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sz w:val="22"/>
          <w:u w:val="single"/>
        </w:rPr>
      </w:pPr>
      <w:r>
        <w:rPr>
          <w:sz w:val="22"/>
        </w:rPr>
        <w:t xml:space="preserve">(5)  Seed Potatoes - </w:t>
        <w:tab/>
        <w:t>$0.35 per 100 weight</w:t>
      </w:r>
    </w:p>
    <w:p>
      <w:pPr>
        <w:pStyle w:val="Normal"/>
        <w:widowControl w:val="false"/>
        <w:tabs>
          <w:tab w:val="left" w:pos="720" w:leader="none"/>
          <w:tab w:val="left" w:pos="6120" w:leader="none"/>
          <w:tab w:val="left" w:pos="8550" w:leader="none"/>
          <w:tab w:val="left" w:pos="8640" w:leader="none"/>
          <w:tab w:val="right" w:pos="9360" w:leader="none"/>
        </w:tabs>
        <w:spacing w:lineRule="atLeast" w:line="0"/>
        <w:rPr>
          <w:sz w:val="22"/>
          <w:u w:val="single"/>
        </w:rPr>
      </w:pPr>
      <w:r>
        <w:rPr>
          <w:sz w:val="22"/>
          <w:u w:val="single"/>
        </w:rPr>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61CS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0"/>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4:29:00Z</dcterms:modified>
  <cp:revision>2</cp:revision>
  <dc:subject/>
  <dc:title/>
</cp:coreProperties>
</file>