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STRUCTION AND RECONSTRUC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relates to the construction and reconstruc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W. Va. Code §§17-2A-8(1) and (2) and 17-4-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6,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bbreviations.  Whenever the following abbreviations are used in the specifications, plans or contract documents, they are def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AN - American Association of Nurserym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AR - Association of American Rail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ASHTO - American Association of State Highway and Transporta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IA - American Institute of Archit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ISC - American Institute of Steel Construction,</w:t>
        <w:tab/>
        <w:t>Incorp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ISI - American Iron and Steel Insti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MA - Automotive Manufacture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MS - Aerospace Material Spec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SI - American National Standards Insti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RA - American Railwa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REA - American Railway Engineering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CE - American Society of Civil Engin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D - Aluminum Standards and Data-Aluminum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LA - American Society of Landscape Archit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TM - American Society for Testing and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WA - American Water Work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S - American Welding Soci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HWA - Federal Highway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SS - Federal Specifications and Standards, General Services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EEE - Institute of Electronic and Electrical Engin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PCEA - Insulated Power Cable Enginee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SA - Instrument Society of Ameri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IL - Military Spec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P - Materials Procedure (See 2.2(50) for Defin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BFU - National Board of Fire Underwri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C - National Electric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MA - National Electrical Manufacture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I-ALS - Porcelain Enamel Institute: Aluminum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L - Underwriters Laborat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AE - Society of Automotive Engin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SPC - Steel Structures Painting Counc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TE-TTP - Federal Specifications and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cess Connection means any roadway facility by means of which vehicles enter or leave arterial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dmission means a statement made by a contractor in a court, or an official statement before any public body or official, that the contractor committed a certain act or omitted to perform a certain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dvertisements means the public announcement, as required by law, inviting bids for work to be performed, or material to be fur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luminum, glass, and steel products" means products rolled, formed, shaped, drawn, extruded, forged, cast, fabricated, or otherwise similarly processed from aluminum, glass and steel.  "Domestic aluminum, glass and steel products" means aluminum, glass and steel products made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rterial highway means a general term denoting a highway primarily for through traff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Auxiliary lane means the portion of the roadway adjoining the traveled way for parking, speed-change or other purposes supplementary to through traffic m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Award means the acceptance by the division of a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Base course means the layer or layers of specified material of designated thickness placed on a sub-base or a sub-grade to support a surface course or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Bidding crime means any act prohibited by state or federal law committed in any jurisdiction involving fraud, conspiracy, collusion, lying, or material misrepresentation with respect to bidding on any contract public or priv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alendar day means every day shown on the calend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Change order means a general term referring to force account work orders, supplemental agreements, and work order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Channel means a natural or artificial water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City, town or district means a subdivision of the county used to designate or identify the location of the propos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Commissioner means the West Virginia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Construction limits means the physical limits of construction as described by designated lines drawn on th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Contract bond means the approved form of security, executed by the contractor and their surety, guaranteeing completion of the work and payment of all legal debts pertaining to the construction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Contract period means the period from the specified date of commencement of work to the specified date of completion of the work, both dates inclusive, as is specified in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Contractor means the individual, firm or corporation, party of the second part to the contract, acting directly or through their agents, employees, or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Conviction means a judgment or conviction of criminal offense by any court of competent jurisdiction, whether entered upon a verdict or a plea, and includes a conviction entered upon a plea of nolo contend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County means the county or counties of West Virginia in which the work is to be d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Culvert means any structure not classified as a bridge which provides an opening under the road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Debarment means an exclusion or bar from contracting with or bidding on contracts let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Department means West Virginia Department of Transpor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Disqualification means the debarment of a contractor by the revocation of the contractor's Certificate of Qualification that is necessary for contracting with or bidding on contracts let by the division for a specified period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Divided highway means a highway with separated roadways for traffic in opposite dir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Division means West Virginia Division of Highways, a corpo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Division Administrator means the Division of Highways Administrator, West Virginia Department of Transportation or an authorized representative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Easement means a right acquired by one party to use land belonging to another party for a specified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Embankment means the structure of soils, soils aggregate and broken rock between the embankment foundation and the sub-gr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Embankment foundation means the material below the original ground surface whose physical characteristics affect the support of the embank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Employee means any person working on behalf of the project who is under the direction of the contractor or any sub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Engineer means the State Highway Engineer of the division, or an authorized representative, limited by the scope of duties assig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Equipment means all machinery and equipment, together with the necessary supplies for upkeep and maintenance, and also tools and apparatus necessary for the proper construction and acceptable comple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Estimates means the official written itemization of the value of materials in place and work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Expressway means a divided arterial highway for through traffic with full or partial control of access and generally with grade separations at inters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Extra work means an item of work not provided for in the contract as awarded, but found essential to the satisfactory completion of the contract within its intended scope.  See section 6.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Force account work order means an order signed by the engineer or his or her authorized representative, directing additional work to be performed, with payments based on labor, materials used, equipment cost, plus specified percent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Freeway means an expressway with full control of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Frontage street or road means a local street or road auxiliary to and located on the side of an arterial highway for service to abutting property and adjacent areas, and for control of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Hearing Examiner means a person designated by the commissioner to conduct a hearing as set forth in subsection 13.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Highway means the entire improvement comprising the entire right-of-way.  See (7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Highway grade separation means any structure carrying highway or street traffic over or under another highway or str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Holidays means official holidays which are New Year's Day, Martin Luther King, Jr. Day,  President’s Day, Memorial Day, West Virginia Day, Independence Day, Labor Day, Columbus Day, Veteran's Day, Thanksgiving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Inspector means the engineer's authorized representative assigned to make any or all necessary inspection of the work as further described in subsection 7.10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Instructions to bidders means the notice to contractors containing all necessary information as to provisions, requirements, date, location, and time of submitting Propos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Interpretations.  In order to avoid cumbersome and confusing repetition of expressions in the Specifications, it is provided that whenever anything is, or is to be done, if, as, or, when, or where "contemplated, required, determined, directed, specified, authorized, ordered, given, designated, indicated, considered necessary, deemed necessary, permitted, reserved, suspended, established, approval, approved, disapproved, acceptable, unacceptable, suitable, accepted, satisfactory, unsatisfactory, sufficient, insufficient, rejected, or condemned," it shall be understood as if the expression were followed by the words "by the engineer" or "to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5.  Invitation for bids means the advertisement for bids, as required by law, inviting bids for work to be performed or material to be fur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Item means a specifically described unit of work for which a price is provided in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Laboratory means the testing laboratories of the division or any other testing laboratories designa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8.  Lot means an isolated quantity of specified material from a single source or a measured amount of specified construction assumed to be produced by the sam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9.  Materials means any substances specified for use in the construction of the project and its appurten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0.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Median means the portion of a divided highway separating the traveled ways for traffic in opposite dir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Median lane means a speed-change lane within the median to accommodate left turning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Multiple deficiency means a multiple deficiency is defined as a failure to meet specified requirements involving more than one characteristic of a material within the same 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Notice to proceed means a written notice to the contractor to proceed with the contract work including, when applicable, the date of beginning of contrac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Parking lane means an auxiliary lane primarily for the purpose of vehicular park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Parkway means an arterial highway for noncommercial traffic, with full or partial control of access, and usually located within a park or a ribbon of park-like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Pavement structure means the combination of sub-base, base course, and surface course placed on a sub-grade to support the traffic load and distribute it to the road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8.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9.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0.  Pre-qualification statement means the approved form or forms upon which Contractors shall furnish information as to their ability to perform work, their experience, manpower, equipment and financi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Pre-qualified contractor means any individual person, partnership, corporation or other legal entity, including its directors and officers, holding a valid Certificate of Qualification, which submits bids for, is awarded, or reasonably may expect to submit bids for or be awarded a contract for labor, services or material or any combination of these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3.  Project means the specific section of the highway, together with all appurtenances and construction to be performed thereon, under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4.  Project engineer or project supervisor means the representative of the engineer on a project.  See section 6.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5.  Proposal means the offer of a bidder, on the prescribed form, to perform the work and to furnish the labor and material at the prices quo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6.  Proposal form means the approved form on which the division requires a bid to be prepared and submitted for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7.  Proposal guaranty means the security furnished with a bid to guarantee that the bidder will enter into the contract if his or her bid is acce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8.  "Public works" includes roads, highways, streets, bridges, sidewalks, sewage systems, buildings, engineering and architectural works, and any other structure, facility or improvement constructed or undertaken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9.  Railway-highway separation means any structure carrying highway traffic over or under the tracks of any rail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0.  Ramp means a connecting roadway between two intersecting highways, usually at a highway grade s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1.  Right-of-way is a general term denoting land, property, or interest therein, usually in a strip, acquired for or devoted to a high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2.  Road is a general term denoting a public way for purposes of vehicular travel, including the entire area within the right-of-way, or needed for the maintenance of travel. See W. Va. Code §17-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3.  Roadbed means the grade portion of a highway, within top and side slopes, prepared as a foundation for the pavement structure and shou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  Roadside is a general term denoting the area adjoining the outer edge of the roadway.  Extensive areas between the roadways of a divided highway may also be considered road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5.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6.  Roadway B The portion of the highway within limits of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7.  Seasonal restrictions means limitations imposed on the work which prohibit the contractor from performing certain types of work during specific seasons of th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8.  Shoulders means the portion of the roadway contiguous with the traveled way for accommodation of stopped vehicles, for emergency use, and for lateral support of base and surface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9.  Sidewalk means that portion of the roadway primarily intended for the use of pedestr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0.  Single deficiency means a failure to meet specified requirements involving one characteristic of a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1.  Special provisions means additions and revisions to the standard and supplemental specifications covering conditions peculiar to an individual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2.  Specifications is a general term applied to all directions, provisions, and requirements pertaining to performanc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3.  State means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4.  Street is a general term denoting a public way for purposes of vehicular travel, including the entire area within the right-of-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5.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6.  Sub-base means the layer or layers of specified or selected materials of designed thickness placed on a sub-grade to support a bas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7.  Subcontractor means an individual, firm, or corporation to whom the contractor sublets part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8.  Sub-grade means the upper portion of a roadbed upon which the pavement structure and shoulders are constr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9.  Substructure means all that part of the structure below the bearings of simple and continuous spans, skewbacks of arches and tops of footings of rigid frames, together with the backwalls, wingwalls, and wing protection rail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0.  Superintendent means the contractor's authorized representative in responsible charg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1.  Superstructure means the entire structure except the substru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2.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3.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4.  Surety means the corporation, partnership, or individual, other than the contractor, executing a bond furnished by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5.  Suspension means an exclusion or bar from contracting with or bidding on contracts let by the division for a temporary period of time, pending the completion of an investigation or legal or disqualification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6.  Tare or tare weight is the weight of the empty delivery vehicle or hauling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7.  Temporary structure means a structure required for the use of traffic or other purpose while construction is in progress and not to be retained as part of the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8.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9.  Traffic lane means the portion of the roadway for the movement of a single line of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Traveled way means the portion of the roadway for the movement of vehicles, exclusive of shoulders and auxiliary la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1.  Work means the furnishing of all labor, materials, equipment, and other incidentals necessary or convenient to the successful completion of the project and the carrying out of all duties and obligations imposed by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2.  Working day means every day shown on the calendar, exclusive of Saturdays, Sundays, and holidays as set forth in subsection 2.51, on which weather and other conditions not under the control of the contractor will permit construction operations to proceed for a minimum of five hours with normal working forces engaged in performing the controlling item or items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3.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4.  Work order means a written order, signed by the engineer, requiring certain performance by the contractor without negotiation.  Such order shall not change quantities of major items beyond the 25 percent or $10,000 limitations, shall not create new items, nor make revisions to item pr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Goudy Old Style" w:ascii="Goudy Old Style" w:hAnsi="Goudy Old Style"/>
          <w:b/>
          <w:sz w:val="22"/>
        </w:rPr>
        <w:t>§</w:t>
      </w:r>
      <w:r>
        <w:rPr>
          <w:b/>
          <w:sz w:val="22"/>
        </w:rPr>
        <w:t>157-3-3.  Plans and Specifications for the Construction and Reconstruc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examine carefully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pies of Plans and Specifications.  Three complete sets of plans, profile, cross sections and contract proposal will be furnished upon request to the contractor who is undertaking the work.  Additional sets may be obtained by writing to the commissioner, and upon payment of the following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Plan and Profile  --  per set  --  $1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Cross Sections  --  per set  --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Contract Proposal  --  per each  -- $1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w:t>
        <w:tab/>
        <w:t>Standard Specifications  --  per each - $1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4.  Bidding Requirements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e-qualification of Bidders. All bidders on projects let to contract by the division shall be pre-qualified as provided for by rules or regulations, or both, of the commissioner.  A Certificate of Qualification will be issued by the commissioner fixing the amount of incomplete work a contractor may have under contract at any one time and the type of work for which the contractor is qual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o obtain a Certificate of Qualification, the contractor must file a "Contractor's Prequalification Statement" containing the information as required based on the category of work for which prequalification is being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No contractor will be issued a Certificate of Qualification until the division has had adequate time to review and verify the adequacy of the information provided in the "Contractor's Prequalific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ntents of Proposal Forms. The proposal forms will show the location and description of the proposed work, the approximate estimates of the various quantities of work to be performed, the amount of the proposal guaranty, the West Virginia Division of Labor approved fair minimum wage rate schedules, the number of working days or date on which the work is to be completed, and the date, time and place of opening of proposals. The form will also include any special provisions or requirements not contained in the Standard Specifications.  All papers bound with or attached to the proposal form are considered a part thereof and must not be detached or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plans, specifications, and other documents designated in the proposal form are considered a part of the proposal form whether attached or not attac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Upon request, the division will furnish pre-qualified bidders or their authorized representatives with proposal forms.  Proposals issued for informational purposes, available to all interested parties, will be marked "Not Valid for Bidding Purposes" and will not be accepted as a bid from any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ssuance of Proposal Forms. Proposal forms, on which the name of the bidder is to be typed or written in ink before issuance, will be issued to pre-qualified contractors only or to their authorized representatives, or to contractors who have filed on a division standard form an application for prequalification 15 calendar days prior to the date set for receiving bids on projects on which the applicant desires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division may at its discretion issue to a contractor a proposal requiring prequalification in excess of the amount allotted the contractor provided it considers that this contractor is particularly fitted by reason of his or her experience or equipment, or both, to perform work of this type involved in an amount exceeding his or her prequalification limits and further provided that the prospective bidder furnish the division with a letter from a reputable Surety advising of their willingness to furnish him or her a performance bond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When more than one project is advertised, proposals will be issued on as many projects as the contractor requests, providing the contractor is qualified as above for each individual project, but no contracts will be awarded exceeding the permissible limit of the contractor's prequalification rating except as otherwise provided in subsection 5.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terpretation of Approximate Estimates. The quantities appearing in the proposal form are approximate only and are prepared for the comparison of bids.  Payment to the contractor will be made only for the actual quantities of work performed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reparation of Proposal. The bidder may submit his or her proposal on the form furnished by the division.  In lieu of using the division’s schedule of items, the bidder may submit a computer generated substitute schedule with the proposal.  The substitute schedule must be in a format approved in writing by the division prior to use.  The bidder must furnish a unit price or a lump sum price as called for in the Proposal, in numerical figures, for each pay item listed therein, except that in the case of alternates, the bid may be made on only one alternate if so desired.  The bidder must also show the products of the respective unit prices and quantities in numerical figures in the column provided for that purpose and the total amount of the Proposal obtained in adding the products of the items.  All figures shall be in ink or typed.  In case of discrepancy between the unit price and its extensions, the unit price will gove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The proposal must be signed in ink by the bidder or a qualified and authorized agent; by one or more bidders or officers of each firm represented in a joint venture; by one or more officers of a corporation, duly authorized to act for and on behalf of the corporation; or by all partners or their individually qualified and authorized agents in case of a partn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b.  The proposal must contain the name and post office address of an individual bidder, the name and post office address of each individual or firm represented in a joint venture, the name and post office address of a corporation and its corporate officials, or the name and post office address of each member of a partn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The proposal shall comply with West Virginia Contractor Licensing Act, W. Va. Code §21-11, except that on federal-aid projects a contractor’s license is not required at time of bid, but will be required before work can be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rregular Proposals. Proposals will be considered irregular and will be rejected for any of the following rea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When the proposal is on a form other than that furnished by the division or if the form is altered.  Use of a division approved computer generated schedule of items shall not be considered an alteration of form or format within the meaning of thes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d.  When the proposal does not contain a unit price for each pay item listed, except in the case of authorized alternate pay i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e.  Failure to sign, properly execute or return the bid bond on the official form furnished by the division, unless a certified or cashier's check is provided in lieu thereof in accordance with subsection 4.8 in the case of authorized alternate pay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f.  Failure to sign, properly execute, or notarize th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g.  Failure to indicate a proposed goal in Section C, Item 3 of the notice contained in the proposal, when a division determined goal is indicated in paragraph 5 of the special provision for Disadvantaged Business Enterprise Util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h.  Failure to properly acknowledge receipt of addendum(s) in accordance with Section I of the notice contained in th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i.  Failure to show the West Virginia Contractor’s License Number when required in Section H of the notice contained in the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j.  Failure to provide copies of SSPC-QP1 and/or SSPC-QP2 certifications when required for field painting new or existing bridges as required by Section 688.3.1, A Standard Specifications, Roads and Bridges@ adopted 19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Proposal Guaranty. No proposal will be considered unless accompanied by a guaranty in the form of a certified or cashier's check, or bid bond, in the amount specified in the proposal, made payable to the West Virginia Division of Highways. Bid bonds will be accepted only if executed on the official form furnished by the division, and any proposal accompanied by a bond executed on a copy, duplicate, or facsimile will be rej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  Delivery of Proposals. Each proposal shall be submitted in a special envelope furnished by the division with the proposal.  In the event of loss of the envelope a similar one of the same general size and shape may be used.  The envelope shall be endorsed on the out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roposal for the Improvement of the </w:t>
      </w:r>
      <w:r>
        <w:rPr>
          <w:sz w:val="22"/>
          <w:u w:val="single"/>
        </w:rPr>
        <w:t xml:space="preserve">              </w:t>
      </w:r>
      <w:r>
        <w:rPr>
          <w:sz w:val="22"/>
        </w:rPr>
        <w:t xml:space="preserve"> Road or Bridge Number </w:t>
      </w:r>
      <w:r>
        <w:rPr>
          <w:sz w:val="22"/>
          <w:u w:val="single"/>
        </w:rPr>
        <w:t xml:space="preserve">             </w:t>
      </w:r>
      <w:r>
        <w:rPr>
          <w:sz w:val="22"/>
        </w:rPr>
        <w:t xml:space="preserve">, Project No. </w:t>
      </w:r>
      <w:r>
        <w:rPr>
          <w:sz w:val="22"/>
          <w:u w:val="single"/>
        </w:rPr>
        <w:t xml:space="preserve">                </w:t>
      </w:r>
      <w:r>
        <w:rPr>
          <w:sz w:val="22"/>
        </w:rPr>
        <w:t xml:space="preserve">, County </w:t>
      </w:r>
      <w:r>
        <w:rPr>
          <w:sz w:val="22"/>
          <w:u w:val="single"/>
        </w:rPr>
        <w:t xml:space="preserve">                          </w:t>
      </w:r>
      <w:r>
        <w:rPr>
          <w:sz w:val="22"/>
        </w:rPr>
        <w:t xml:space="preserve">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d shall have the name of the bidder thereon.  Envelopes shall be addressed to the West Virginia Department of Transportation, Division of Highways, Charleston, West Virginia, and shall have the name and address of the bidder thereon.  Proposals shall be deposited at the proper designated office of the division prior to the hour set in the proposal for opening of bids.  Proposals received after the time for opening of bids will be returned to the bidder un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Withdrawal of Proposals. At any time prior to the opening of proposals, bidders may withdraw proposals already deposited with the division, provided the request is made in writing or by telegram; provided further that any bidder may withdraw his or her bid during the course of reading of bids prior to the actual reading of bids on the project for which the bid is withdrawn; further provided that the requested withdrawal is made in writing in the following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the undersigned, of </w:t>
      </w:r>
      <w:r>
        <w:rPr>
          <w:sz w:val="22"/>
          <w:u w:val="single"/>
        </w:rPr>
        <w:t xml:space="preserve">                    </w:t>
      </w:r>
      <w:r>
        <w:rPr>
          <w:sz w:val="22"/>
        </w:rPr>
        <w:t xml:space="preserve">, Contractor(s) hereby acknowledge that I have this day withdrawn the sealed bid of </w:t>
      </w:r>
      <w:r>
        <w:rPr>
          <w:sz w:val="22"/>
          <w:u w:val="single"/>
        </w:rPr>
        <w:t xml:space="preserve">                 </w:t>
      </w:r>
      <w:r>
        <w:rPr>
          <w:sz w:val="22"/>
        </w:rPr>
        <w:t xml:space="preserve">, Contractor(s) on West Virginia Department of Transportation, Division of Highways Project No. </w:t>
      </w:r>
      <w:r>
        <w:rPr>
          <w:sz w:val="22"/>
          <w:u w:val="single"/>
        </w:rPr>
        <w:t xml:space="preserve">           </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0.a.  Contractors who are found to be low bidders on a number of projects of which the total exceeds the contractor's rating may withdraw, with the approval of the commissioner, bids on such project or projects as will bring the remaining total to within the limit of the rating.  At his or her discretion, the commissioner may award contracts for the project on which bids have been so withdrawn to the next lowest qualified bid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Public Opening of Proposals. Proposals will be opened and read publicly at the time and place indicated in the notice to contractors.  Bidders, their authorized agents, and other interested parties are invited to be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Disqualification of Bidders. Either of the following reasons may be considered as being sufficient for the disqualification of a bidder and the rejection of his or her proposal or propos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a.  More than one proposal for the same work from an individual, firm, or corporation under the same or different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b.  Evidence of collusion among bidders.  Participants in such collusion will receive no recognition as bidders for any future work of the division until any such participant shall have been reinstated as a qualified bid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Material Guaranty. The successful bidder shall furnish a complete statement of the origin, composition and manufacture of all materials to be used in the construction of the work, together with samples when required.  Samples may be subjected to the tests provided for in these specifications to determine their quality and fitness for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Free Competitive Bidding Affidavit. Prior to the approval of federal-aid contracts, a sworn statement in the form of an affidavit shall be executed by, or on behalf of, the person, firm, association, or corporation to whom such contract is to be awarded.  This affidavit must be sworn to before a notary public who must affix his or her seal thereto if outside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a.  The affidavit, with accompanying endorsement and acknowledgment sections, is contained in the contract pro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5.  Award and Execution of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nsideration of Proposals. After the proposals are opened and read, they will be compared on the basis of the summation of the products of the approximate quantities shown in the bid schedule by the unit prices.  The results of such comparisons will be made immediately available to the public after award of the contract.  In the event of discrepancy between unit bid prices and extensions, the unit bid price shall gove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right is reserved to reject any or all proposals, to waive technicalities or to advertise for new proposals if, in the judgment of the commissioner, the best interests of the State will be promo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proposals for more than one project are issued to a bidder, which projects individually would be within the bidder's qualification established as provided in subsection 4.1 of this rule, but a combination of more than one, considering also the work under contract and incomplete, would be in excess of his or her qualification, the right is reserved to consider only such proposal or proposals, as, in the opinion of the commissioner, are most advantageous to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Proposals containing special provisions for Disadvantaged Business Enterprise utilization will be consider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1.  When the low bidder's goal submitted in section C, item 3 - Contractor's Goal for DBE participation, of the notice contained in the project proposal, meets or exceeds the contract DBE goals, and the division considers the amount of the bid to be reasonable, such bidder will be the successful bid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2.  When the low bidder's goal submitted in section C, item 3 - Contractor's Goal for DBE participation,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by letter, mailed to the address shown on his or her Proposal, that his or her bid has been accepted and that he or she has been awarded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ancellation of Award. The division reserves the right to cancel the award of any contract at any time before the execution of the contract documents by all parties without any liability against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turn of Proposal Guaranty. All proposal guaranties, except those of the two lowest bidders, will be returned immediately following the opening and checking of the Proposals. The retained proposal guaranty of the unsuccessful of the two lowest bidders will be returned within ten 10 days following the award of contract, and that of the successful bidder will be returned after a satisfactory contract bond has been furnished and the contract has been exec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Requirement of Contract Bond. At the time of the execution of the contract, the successful bidder shall execute and deliver to the division a good and sufficient surety or collateral bond payable to the State of West Virginia.  The successful bidder has the option of submission of the aforementioned bond in an amount equivalent to either 102 percent or 100 percent of the contract price.  The successful bidder shall notify the Division regarding the type and percentage of the bond intended for submission to the Division within five (5) calendar days following the issuance of the Notice of Award to the successful bid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Submission of a bond in an amount equivalent to 102 percent of the contract price by the successful bidder does not necessitate the withholding of retainage by the Division from monies due on future progress voucher estimates payable under the terms of the contract.  Further, the decision by a particular contractor to submit said bond in an amount equivalent to 102 percent of the contract price shall be consistent and applicable throughout the duration of the contract for which the bond is being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Submission of a bond in an amount equivalent to 100 percent of the contract price does necessitate the withholding of retainage by the Division from monies due on future progress voucher estimates payable under the terms of the contract and as set forth in 11.6.  If the successful bidder submits a good and sufficient surety or collateral bond payable to the State of West Virginia in an amount equivalent to 2 percent of the whole will be deducted from the total of the amounts ascertained as payable and will be retained by the Division until the completion of the entire contract in an acceptable manner.  The balance, or amount equivalent to 98 percent of the whole, less all previous payments, will be certified for payment.  Further, the decision by a particular contractor to submit said bond in an equivalent to 100 percent of the contract price shall be consistent and applicable throughout the duration of the contract for which bond is being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c.  As an alternate, the successful bidder may deposit with the State Treasurer cash bond, United States Treasury Bonds, United States Treasury Certificates of Indebtedness, United States Treasury Bills or West Virginia Road Bonds in the amount of either 102 percent or 100 percent of the contract amount.  A safe keeping receipt from a bank located in the State of West Virginia may be deposited with the state treasurer in lieu of any of the definitive secu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d.  The state treasurer shall, on a regular basis, collect all interest or income on the obligations so deposited and pay same, when and if collected, to the contractor who deposited the obligations.  If the deposit is in the form of coupon bonds, the state treasurer shall deliver each coupon as it matures to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All such policies of insurance shall be occurrence policies and the certificate of insurance provided to the division shall so specify.  The policies must provide coverage for all damages arising out of injuries to persons or property which allegedly occurred during the life of the contract regardless of when the claim is filed subject to statute of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a.1.  Contractor's Public Liability and Property Damage Liability Insurance. The contractor shall furnish evidence to the state that, with respect to the operations he or she performs, he or she carries (1) regular Contractor's Public Liability Insurance providing for a limit of not less than $1,000,000 for all damages arising out of bodily injuries to or death of one person and, subject to that limit for each person, a total limit of $1,000,000 for all damages arising out of bodily injuries to or death of two or more persons in any one accident; and (2) regular Contractor's Property Damage Liability Insurance providing for a limit of not less than $1,000,000 for all damages arising out of injury to or destruction of property in any one accident and, subject to that limit per accident, a total (or aggregate) limit of $2,000,000 for all damages arising out of injury to or destruction of property during the life of the contract.  The policy shall be written or endorsed to cover the hazards of blasting, operation of mechanical equipment on streets and highways, and col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a.2.  If any part of the work is sublet, it shall be the duty of the contractor to see that similar insurance is provided by or in behalf of the subcontractors to cover their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Contractor's Protective Public Liability and Property Damage Liability Insurance. The contractor shall furnish evidence to the state that, with respect to the operations performed for him or her by subcontractors, the Contractor carries (1) regular Contractor's Protective Public Liability Insurance providing for a limit of not less than $250,000 for all damages arising out of bodily injuries to or death of one person, and subject to that limit for each person, a total limit of $500,000 for all damages arising out of bodily injuries to or death of two or more persons in any one accident; and (2) regular Contractor's Protective Property Damage Liability Insurance providing for a limit of not less than $100,000 for all damages arising out of injury to or destruction of property in any one accident and, subject to that limit per accident, a total (or aggregate) limit of $500,000 for all damages arising out of injury to or destruction of property during the life of the Contract.  The policy shall be written or endorsed to cover the hazards of blasting, operations of mechanical equipment on streets or highways, and col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c.  Automobile Insurance. The contractor shall furnish evidence to the state that with respect to the operations he or she performs, the contractor carries Automobile Insurance providing for a combined single limit of not less than $1,000,000 for each accident.  This policy shall cover all owned, hired, or non-owned cars used on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d.  Steam Boiler Insurance. In event steam boilers are used on the work, the contractor shall furnish evidence that the contractor carries in his or her own behalf standard Steam Boiler Insurance having an aggregate limit of not less than $250,000.  The insurance specified shall be carried until all work required to be performed under the terms of the contract is satisfactorily completed as evidenced by the formal acceptance of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e.  All certificates of insurance used to verify the policies issued must be endorsed by a West Virginia licensed resident agent.  Such endorsement must include the printed name, street address, city and zip code of the resident a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pecial Bonds and Insurance. When the work is of such nature that special bond or insurance is required, the special requirements will be detailed and included in the proposal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Failure to Execute Contract. Failure by the bidder to execute the contract and file acceptable bond within 20 days after notice of award shall be just cause for the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Goudy Old Style" w:ascii="Goudy Old Style" w:hAnsi="Goudy Old Style"/>
          <w:b/>
          <w:sz w:val="22"/>
        </w:rPr>
        <w:t>§</w:t>
      </w:r>
      <w:r>
        <w:rPr>
          <w:b/>
          <w:sz w:val="22"/>
        </w:rPr>
        <w:t>157-3-6.  Scope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Should any misunderstanding arise as to the intent or meaning of the contract, or any discrepancy appear therein, the decision of the commissioner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lteration of Plans or Character of Work.  Under no circumstances shall alterations of plans or the nature of the work involve work beyond the beginning or ending of the proposed construction except as may be necessary to satisfactorily complete the project.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All expenses for the following items shall be borne by the contractor without extra compensation except when the proposal provides for payment under 636, Maintaining Traffic Standard Specifications, Roads and Bridges, Adopted 19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2.  Furnishing flaggers, pilot trucks and driv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3.  Furnishing, erecting and maintaining warning devices, such as signs, auxiliary barriers, channelizing devices, hazard warning lights, barricades, flares and reflective mar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The division will provide all necessary snow rem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Unless otherwise provided in the contract, the material from any existing old structures and pipes shall become the property of the contractor and shall be removed from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course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ject No.</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Bridge No. </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uilt (Year of Construction)</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b.  No contract adjustment which results in a benefit to the contractor will be allowed unless the contractor has provided the required written notice.  No contract adjustment will be allowed under this clause for any effects caused on unchang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Suspension of Work Ordered by the Engineer.  If the engineer issues a written suspension or delay in the performance of all or any portion of the work that is for an unreasonable period of time (not originally anticipated, customary or inherent in the construction industry) and the contractor believes that additional compensation and/or contract time is due as a result of such suspension or delay, the contractor shall submit a written request for adjustment to the engineer within seven (7) calendar days of receipt of the notice to resume work.  The request shall set forth the reasons and support for such adjus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b.  No contract adjustment will be allowed unless the contractor has submitted the request for adjustment within the time prescribed.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b.1.  When the character of the work as altered differs materially in kind or nature from that involved or included in the original proposed construc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b.  As a minimum, the following information shall be submitted, in quadruplicate, with each VE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1.  a statement that this proposal is submitted as a VE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2.  a description of the difference between the existing contract requirements and the proposed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3.  a statement concerning the basis for the VEP and benefits to the Division together with an itemization of the contract items and requirements affected by the VE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4.  separate detailed cost estimates for both the existing contract requirements and the proposed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5.  an itemization of plan details, design standards or specifications to be changed if the VEP is ado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6.  an estimate of the effect on collateral costs to the division.  Collateral costs are defined to be reduced costs of operation, maintenance or repair and extended useful service lif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7.  a statement of the time by which approval must be issued to obtain the total cost reduction during remainder of contract, noting any effect on contract completion time or delivery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e.  Acceptance of the VEP and performance of the work there under will not change the contract completion date as a result of the VEP, unless specifically provided for in the change order authorizing the VE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7.  Control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The engineer will have the authority to suspend the work wholly or in part due to the failure of the contractor to correct conditions unsafe for the workman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The engineer is not authorized to increase the obligation of the division to any contract except as herei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lans and Working Drawings. Approved plans will show the location, profile, typical cross section, structures except as hereinafter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his or he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 contractor shall submit to the engineer for approval such additional stress sheets, shop details, and other working drawings as may be required for the construction of any part of the work; and prior to the approval of such plans, any work done or materials ordered shall be at the contractor's ri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Working drawings for steel structures shall consist of shop detail, erection and other working plans, showing details, dimensions, sizes of material, and other information necessary for complete fabrication and erection of metal work.  The division will require shop lists for structured steel to be submitted on automatic data processing cards or magnetic tape in a format as set forth by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Working drawings for concrete structures shall consist of such detail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including margins, unless otherwise permitted.  The working drawings submitted for approval may be redu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his or her responsibility under the contract for the successful completion of the work.  The contract price shall include the cost of furnishing all working drawings, and the contractor will be allowed no extra compensation for such draw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Should the engineer determine the materials, or the finished product do not conform to the specifications or the plans, he or she will then make a determination if the work will be accepted and remain in place in accordance with subdivision 10.3.a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Cooperation By Contractor. The contractor will be furnished a maximum of three (3) complete sets of plan and profile sheets and three (3) complete sets of cross sections upon request, without charge.  Additional copies may be obtained upon payment of $10.00 per set of plan and profile sheets and $50.00 per set of cross sections.  The contractor shall maintain on the project at all times one complete set of plans, specifications, and special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e.  On some contracts it may be necessary, to i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Cooperation with Utilities. The division will notify all utility companies, all pipe 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Should the contractor desire temporary changes of location for his or her convenience of any utility appurtenances, he or she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Cooperation Between Contractors. The division reserves the right at any time to contract for and perform other or additional work on or near the work covered by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The contractor shall arrange his or her work and shall place and dispose of the materials being used so as not to interfere with the operations of the other contractors within the limits of the same project.  He or she shall join his or her work with that of the others in an acceptable manner and shall perform it in proper sequence to that of the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Construction Stakes, Lines and Grades.  Except when Item 639-1,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 marks for bridges and special structures as may be considered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Authority and Duties of the Project Engineer or Project Supervisor. The project engineer or supervisor has immediate charge of the engineering details of each construction project.  He or she is responsible for the administration and satisfactory completion of the project.  The project engineer or supervisor has the authority to reject defective material and to suspend any work that is being improperly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a.  The project engineer or supervisor will have the authority to suspend the work wholly or in part due to the failure of the contractor to correct conditions unsafe for the workmen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d.  No work shall be done at night, Saturdays, Sundays or Holidays without documented prior approval of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Removal of Unacceptable and Unauthoriz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as provided in subsection 8.3 of this rule, all work which does not conform to the requirements of the contract will be considered as unacceptabl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a.  In the case of a contract for the placing of a course upon a course or sub-grade previously constructed, the contractor shall maintain the previous course or sub-grade during all construction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his or her maintenance will be deducted from monies due or to become due the contractor on his or he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Accep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7.  Claims for Adjustment and Disputes. If, in any case, the contractor deems that additional compensation is due him or her for work or material not clearly covered in the contract or not ordered by the engineer as extra work, as defined herein, the contractor shall notify the engineer in writing of his or her intention to make claim for such additional compensation before he or she begins the work on which he or she bases the claim.  If such notification is not given, and the engineer is not afforded proper facilities by the contractor for keeping strict account of actual cost as required, then the contractor hereby agrees to waive any claim for such additional compensation.  Such notice by the contractor, and the fact that the engineer has kept account of the cost as aforesaid, shall not in any way be construed as proving or substantiating the validity of the claim. If the claim, after consideration by the engineer, is found to be just, it will be paid as extra work as provided herein for force account work.  Nothing herein shall be construed as establishing any claim contrary to the terms of subsection 6.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8.  Control of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contractor shall provide and maintain a quality control system.  This quality control system shall conform to all requirements of th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Preference for Domestic Aluminum, Glass, Steel and Iron Products.  The division shall require that all aluminum, glass or steel products to be supplied for this project shall be domestic aluminum, glass, steel or iron products in compliance with W. Va. Code §5-19, unless the offered or bid price of the domestic aluminum, glass, steel or iron products is unreasonable or that the domestic aluminum, glass, steel or iron products are not produced in sufficient quantities to meet the project requirements.  The offered or bid price of domestic aluminum, glass, steel or iron products is not unreasonable unless it is more than 20 percent higher than the offered or bid price of foreign made aluminum, glass, steel or iron products (including any applicable duty) or that if the aluminum, glass, steel or iron products to be supplied are produced in a "substantial labor surplus area" as determined by the United States Department of Labor, the offered or bid price of domestic aluminum, glass, steel or iron products is not unreasonable unless it is more than 30 percent higher than the offered or bid price of foreign made aluminum, glass, steel or iron products (including any applicable duty).  A listing of the "substantial labor surplus areas" can be obtained from the Division's Contract Section.  This Section does not apply to any project in an amount less than $50,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Contract Payments; Recovery in Case of Violation of Section.  The division may not authorize or make any payments to a contractor under a contract which contains or should contain the provision required by subdivision 8.1.b of this rule unless such contractor has fully complied with such Section.  Prior to such payment, the division may require the contractor to furnish a certificate of compliance from each subcontractor and supplier. Payments made by the division to any contractor who did not comply with this section may be recover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Procedures for Use of Foreign-Made Materials.  If foreign-made aluminum, glass, steel or iron products are supplied in compliance with this section, the contractor shall be responsible for providing procedures acceptable to the division for determining that specification requirements are met, including all inspections at no additional cost to the division.  The use of such foreign made products will not be reason for granting an extension of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1.  Use of Domestic and Foreign Steel. When steel or iron is used it shall be in compliance with Section 165 of the Surface Transportation Assistance Act of 1982, and the applicable provisions of Title 23 CFR, Section 635.410, as amended, entitled "Buy America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2.  Pig Iron and processed, pelletized, and reduced iron ore manufactured outside of the United States may be used in the domestic manufacturing process for steel and/or iron materials used in federal-aid highway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3.  When the contractor desires to utilize foreign steel or iron for any of the applicable items contained in this project the contractor shall comply with the provisions, in addition to all other provisions contained in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4.  To be considered domestic in character, all manufacturing processes must occur in the United States of America.  Coating is a manufactur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5.  The contractor, if he or she desires to utilize foreign steel or iron, shall submit their bid for furnishing domestic steel iron on the normally prescribed bidding forms.  In addition, the contractor shall submit an alternate bid for furnishing foreign steel or iron on the "Form for Use of Foreign Materials" contained in section F (1) of the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6.  These provisions do not prevent the minimal use of foreign steel or iron provided the cost of materials (less installation) does not exceed one tenth of one percent (0.1 percent) of the total contract cost or $2,500, whichever is gr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d.7.  In addition to the requirements of subsection 5.2, Award of Contract, of this rule, the award of the contract, if awarded, will be made to the bidder who submits the lowest total bid for the contract based on furnishing domestic steel or iron unless such bid exceeds the lowest total bid received for the contract based on furnishing foreign steel or iron by more than 25 percent, and further provided that the requirements of subsection 8.1 of this rule, Source of Supply and Quality Requirements, have been applied.  The more stringent condition, either this section or of subdivision 8.1.b, Preference For Domestic Aluminum, Glass, Steel and Iron Products shall apply.  Pig Iron and processed, pelletized, and reduced iron ore manufactured outside of the United States may be used in the domestic manufacturing process for steel and/or iron materials used in Federal-aid highway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Local Material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1.  When material deposits are not designated in the contract, the contractor shall provide sources of material acceptable to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2.  When sources of material or material deposits are provided by the contractor, the division will assume the cost of processing samples to determine the suitability of the material unless otherwise spec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3.  Sites from which material has been removed shall, upon completion of the work, be left in a neat and presentable condition and shall be properly drained.  Unless otherwise directed by the engineer, they shall be seeded and mulched as provided in 652 of Highways Standard Specifications, Roads and Bridges, Adopted 1993 without additional compensation. Where practicable, borrow pits, gravel pits, and quarry sites shall be located so they will not be visible from the high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as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When an acceptance plan is cited, it shall be in accordance with Section 7.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  Acceptanc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lant Inspection. The engineer may undertake the inspection of materials at the source.  In the event plant inspection is undertaken, the following conditions shall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The engineer shall have the cooperation and assistance of the contractor and the producer with whom he or she has contracted for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engineer shall have full entry at all times to such parts of the plant as may concern the manufacture of production of the materials being fur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dequate safety measures are to be provided and maintaine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Storage of Materials.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Unacceptable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Division-Furnished Material.  The contractor shall furnish all materials required to complete the work, except those specified to be furnish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a.  Materials furnished by the division will be delivered or made available to the contractor at the points specified in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b.  The cost of handling and placing all materials after they are furnished to the contractor shall be considered as included in the contract price for the item in connection with which they ar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c.  The contractor will be held responsible for all material delivered to him or her, and deductions will be made from any monies due him or her to make good any shortages and deficiencies, from any cause whatsoever, and for any damage which may occur after such delivery, and for any demurrage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3-9.  Legal Relations and Responsibility to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the state and its representatives against any claim or liability arising from or based on the violation of any such laws, ordinances, regulations, orders, or decrees, whether by himself or herself, his or her subcontractors or his or 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Permits, Licenses and Taxes.  The contractor shall procure all permits and licenses, pay all charges, fees, and taxes, and give all notices necessary and incidental to the due and lawful prosecu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hould the contractor's plan of operation contemplate stream obstruction or interruption of natural flow conditions such as low water bridge construction, diversion, filling, dredging, restricting flow, cribbing or other similar effect for facilitating the contractor's operations, but not specifically required as permanent work under the contract, a permit authorizing such proposal shall be obtained from the Public Land Corporation, (West Virginia Division of Natural Resources) Charleston, West Virginia, 25305.  An authentic copy of the permit shall be furnished to the engineer prior to initiation of such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Such inspection shall in no sense make the federal government a party to the contract and will in no way interfere with the rights of either party 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Public Convenience and Safety.  The contractor shall at all times so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Railway-Highway Provisions.  The contractor shall, in addition to all other clauses and covenants to this contract and related documents, be governed by the following provisions when performing any operations adjacent to or within the existing right of way of rail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a.  The division will reimburse the railroad for the cost of all reasonable and necessary engineering services rendered on the project by the railr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b.  All work to be performed by the contractor shall be performed in a manner agreeable to the engineer or an authorized representative.  The contractor shall at all times use all reasonable care and diligence to cooperate with officials of the railroad in order to avoid accidents, damages or unnecessary delay to, or interference with trains of the railr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c.  The contractor shall perform no work upon the railroad's tracks and shall not place or operate any equipment, nor place any material closer than 10 feet from the centerline of  the nearest track without first obtaining authority from the railroad's chief engineer or his or her authorized representative.  This also applies to any equipment working, or presenting the possibility of being worked, in such a position that failure of the same, with or without load, will obstruct the tra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d.  The contractor shall submit to the Railroad's Chief Engineer, with a copy to the division, information regarding methods and procedures for performing work, i.e., plans and specifications for shoring and sheeting, and for protective shields covering all railroad facilities.  The contractor shall obtain railroad approval before commencing sai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e.  The contractor shall bear all cost of protecting railroad traffic affected by his or her operations and shall give the railroad's chief engineer or his or her authorized representative at least 48 hours advance notice of the contractor's need for protectiv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f.  The railroad will furnish such protective services and use personnel, and devices that, in the opinion of the railroad, are required to promote safety and insure continuity of railroad traffic during the contractor's operations.  The railroad will promptly bill the contractor for such protectiv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g.  The contractor shall promptly reimburse the railroad upon receipt of the bill for the services rendered in connection with the project.  The cost for furnishing railroad protective services shall be incidental to the items in the contract and no separate payment shall be made.  The division will withhold final payment to the contractor until the division has proof that such bills have been 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h.  If the contractor desires a temporary grade crossing of the railroad's tracks, to use an existing private grade crossing, or to use an existing public grade crossing with unlicensed construction equipment, the contractor shall make such arrangements, in writing, with the railroad.  If required by the railroad, the contractor shall execute the regular form of private grade crossing agreement and pay all construction, maintenance, removal or other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i.  Insurance.  The contractor shall secure and provide, until all work under the terms of the project are satisfactorily completed and accepted, the following types of insurance in the amounts and form as hereinafter set f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8.i.1.  Contractor's Public Liability Insurance: With respect to the operations he or she performs, this insurance shall provide a limit of not less than $2,000,000 per occurrence, bodily injury and/or property damage combined, for damages arising out of bodily injuries to or death of all persons in any one occurrence, and for damage to or destruction of property, including the loss of use thereof, in any one occurrence.  A signed copy of the policy shall be provided to the Railr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8.i.2.  Contractor's Protective Public Liability Insurance:  With respect to the operations performed by subcontractors, the contractor must carry in his or her own behalf this insurance providing a limit of not less than $2,000,000 single limit, bodily injury and/or property damage combined for damages arising out of bodily injuries to or death of all persons in any one occurrence, and for damage to or destruction of property, including the loss of use thereof, in any one occurrence.  A signed copy of the policy shall be provided to the railr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8.i.3.  Railroad Protective Liability Insurance: With respect to the operations he or she or any of his or her subcontractors perform, the contractor must provide in the name of the railroad a policy providing a limit of $2,000,000 per occurrence of bodily injury, death and property damage combined. Said insurance shall be furnished with an aggregate of $6,000,000 applying separately to each annual period.  The original copy of the policy shall be provided to the railr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8.j.  The contractor shall remove from the railroad's property all equipment, surplus material, and other debris and shall leave the property in a condition satisfactory to the engineer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715.9, Standard Specifications, Roads and Bridges" adopted 19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or on account of or in consequence of any neglect in safeguarding the work; or through use of unacceptable materials in constructing the work; or because of any act or omission, neglect, or misconduct of the contractor; or because of any claims or amounts recovered from any infringements of patent, trademark, or copyright; or from any claims or amounts arising or recovered under the "Workman's Compensation Act," or any other law, ordinance, order, or decree; and so much of the money due to the contractor under and by virtue of his or her contract as may be considered necessary by the division for such purpose may be retained for the use of the division, or, in case no money is due, his or her surety may be held until such suit or suits, action or actions, claim or claims for injuries or damages as aforesaid shall have been settled and suitable evidence to the effect furnished to the division; except that money due the contractor will not be withheld when the contractor produces satisfactory evidence that he or she is adequately protected by public liability and property damag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8.  Furnishing Right-Of-Way. The division will be responsible for securing all necessary rights-of-way in advance of construction.  Any exceptions will be indicated in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1.  Protection of Rivers, Streams, and Impoundments, Pollution Control Quality:  The contractor shall provide and maintain a pollution control plan detailing the methods of sampling and testing of waters on the project.  This pollution control plan shall conform to all requirements of the specifications, MP 642.03.50 and the manual entitled "West Virginia Department of Highways Erosion and Sediment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a.  Erosion and Siltation Control.  The contractor shall exercise every reasonable precaution throughout the life of the project to prevent silting of rivers, streams, and impoundments such as lakes, reservoirs, etc.  Construction of drainage facilities as well as performance of other contract work which will contribute to the control of siltation shall be carried out in conjunction with earthwork operations or as soon thereafter as is pract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1.a.1.  The manual entitled "WVDOT, Division of Highways Erosion and Sediment Control Manual, November 1, 1993", is made a part of the Contract.  Where any provision of said manual is in conflict with any special erosion and sediment control provision set out and contained in the proposal and/or in the plans of a project, the proposal and/or plans shall prev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b.  The contractor shall determine prior to the initiation of work, the quality of the water in the existing rivers, streams, impoundments or other natural or man-made channels in the project limits, and the water quality of the receiving rivers, streams, impoundments or other natural or man-made channels.  Subsequent to initiation of work, should the quality of the water not meet the limits prescribed herein, the contractor shall take immediate action to initiate, improve or repair whatever measures are necessary to bring the water quality within the limits specified.  If the quality of water has not been determined prior to initiation of work, the quality of the rivers, streams, impoundments or other natural or man-made channels will be determined where applicable at a point above or below the limits of construction and these values used to determine pre-existing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c.  The contractor shall monitor the surface water being received by the project and within the project and the receiving streams to determine the quality of the water both prior to and during construction.  The quality of surface water affected by construction shall meet the requirements of MP 642.03.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d.  Prior to suspension of construction operations for any appreciable length of time, the contractor shall shape the top of earthwork in such a manner as to permit the runoff of rainwater and shall construct earth berms along the top edges of embankments to intercept runoff water.  The berm construction shall not be permitted to decrease the stability of the embankment section.  Temporary slope drains shall be provided to carry runoff from embankments which are located in the immediate vicinity of rivers, streams, and impoundments.  The slope drains shall be located at approximate 500-ft. intervals and shall be stabilized by paving or coverings with waterproof materials.  Preventive measures taken under this paragraph shall be adequate to control any runoff or erosion products from adjacent cut slopes.  Should such preventive measures fail and an appreciable amount of material begins to erode into a river, stream or impoundment, the contractor shall act immediately to bring the siltation unde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e.  The erosion control measures shall be continued until the permanent drainage facilities have been constructed and until the project is acce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f.  Unless otherwise approved in writing by the Engineer, construction operations in rivers, streams, and impoundments shall be restricted to those areas where channel changes are shown on the plans and to those areas which must be entered for the construction of temporary or permanent structures.  Rivers, streams, and impoundments shall be promptly cleared of all falsework, piling, debris, or other obstructions placed therein or caused by the construction op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g.  Excavation from the roadway, channel changes, cofferdams, etc., shall not be deposited in or so near to rivers, streams, or impoundments that it will be washed away by high water or runo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h.  Frequent fording of live streams with construction equipment will not be permitted; therefore, temporary bridges or other structures shall be used wherever an appreciable number of stream crossings are necessary.  Unless otherwise approved in writing by the engineer, mechanized equipment shall not be operated in live streams except as may be required to construct channel changes and temporary or permanent struc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i.  The location of all material pits, other than commercially operated sources, and all waste areas shall be subject to the approval of the engineer, and construction operations in these areas shall be so scheduled and conducted that during and after completion of the work, erosion will not result in water pol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j.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est Virginia Administrative Regulations, State Water Resources Board, developed in accordance with W. Va. Code §§20-5 and 20-5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1.j.1.  The manual entitled, "West Virginia Division of Highways, Best Management Practice for Containment/Disposal of Waste Products Generated During Bridge Cleaning and Painting Activities". January 1, 1994 as amended is made part of the contract as a guide to follow for containment/disposa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k.  Basis of Payment.  Except when pay items are specifically described and furnished as pay items in 642, Temporary Project Water Pollution Control, Standard Specifications Road and Bridges, Adopted 1993, the water pollution and erosion and siltation control requirements set forth herein shall be at the expense of the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3.a.  All plants in West Virginia producing bituminous concrete for the division shall obtain a permit or certification from the West Virginia Air Pollution Control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5.  Lead Exposure In Construction. The contractor will comply with all aspects of 29 CFR Part 1296, Lead Exposure in Construction, by the United States Department of Labor, Occupational Safety and Health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Goudy Old Style" w:ascii="Goudy Old Style" w:hAnsi="Goudy Old Style"/>
          <w:b/>
          <w:sz w:val="22"/>
        </w:rPr>
        <w:t>§</w:t>
      </w:r>
      <w:r>
        <w:rPr>
          <w:b/>
          <w:sz w:val="22"/>
        </w:rPr>
        <w:t>157-3-10.  Prosecution and Pro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i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ontractor shall request the approval of each subcontractor, including lower-tier subcontractors.  Each subcontract, including lower-tier subcontracts, shall be in writing and shall physically contain all the applicable provisions, requirements, and specifications and shall be available for review at the contractor’s project office.  The contractor may certify that the terms of the subcontract are contained in a written document with all the applicable contract and labor provisions physically incorporated in the subcontract. Requests for approval of Disadvantaged Business Enterprise (DBE) subcontractors, however, shall also be accompanied by a copy of the proposed subcontract without the required attac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Roadside production of materials is construed to be the production of crushed stone, gravel, or other materials with portable or semi portable crushing, screening or washing plants established or re-opened in the vicinity of the work for the purpose of supplying materials to be incorporated into the work on a designated project or projects and in all cases, unless performed by the contractor, is considered subcontrac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is not considered subcontracting under these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Except as hereinafter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is considered subcontracting under these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is considered subcontrac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Notice to Proceed. The "Notice to Proceed" will stipulate the date on which it is expected the contractor shall begin the construction and from which date contract time will be charged.  Commencement of work by the contractor may be deemed and taken as a waiver on his or her part of this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Performanc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a.  General.  The contractor shall provide sufficient materials, equipment, and labor to guarantee the completion of the project in accordance with the Plans and Specifications within the time set forth in the Proposal.  Should the performance of the work for any reason be discontinued, the contractor shall notify the engineer at least 24 hours in advance of resuming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a.1.  The contractor shall furnish a schedule showing how he or she proposes to perform the work to complete the project by the date set for completion.  The schedule shall be either a bar-graph type conforming to the requirements of subdivision 10.3.b of this rule or a network schedule conforming to the requirements of subdivision 10.3.c of this rule.  Progress schedules will not be required for projects on which the major portion of the work is resurfacing, landscaping, signing, lighting, installing signals, guardrail or bridge painting or on which the contract amount is $300,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Progress Schedule When the contractor elects to use the bar-graph type of schedule, the contractor shall submit, at the pre-construction conference, three (3) copies of the progress schedule on forms provided by the division.  The progress schedule shall show the contractor's best estimate of the time required to perform the several items of work, and shall incorporate any contract requirements regarding the order of performance of the work.  The contractor shall use all practical means to make the progress of the work conform to that shown on the progress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1.  The progress schedule shall include a bar-graph for each activity, showing graphically the calendar time each activity is scheduled for work.  The percent complete for each activity for each month, based on the monetary value of the work, shall be listed in numbers above the bar-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2.  During the progress of the work, if the contractor's operations are materially affected by changes in the plan or in the amount of work, or if the contractor has failed to comply with the approved schedule, the contractor shall submit a revised progress schedule showing how he or she proposes to prosecute the balance of the work.  Such revised progress schedule shall either be initiated by the contractor and submitted by the contractor to the division with a formal request in writing for approval, or shall be prepared and submitted by the contractor when requested to do so by the engineer.  The contractor shall submit the revised progress schedule within ten (10) days after the date of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Network Scheduling.  When the contractor elects to use the network scheduling approach, the work shall be scheduled by the Critical Path Method (CPM), Project Evaluation and Review Technique (PERT), or other approved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1.  The scheduling of construction is the responsibility of the contractor.  The contractor shall take into consideration all conditions facing him or her in carrying out the work, and shall schedule the work to complete it by the required comple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2.  Network diagrams shall be prepared on paper not exceeding 24 inches in width and not more than 36 inches in length.  Diagrams shall show the order and interdependence of activities, and the sequence and quantities in which the work is to be accomplished as planned by the contractor.  The critical path shall be distinguished from other paths on the net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3.  The contractor shall submit for approval three (3) copies of a preliminary plan and schedule of contract operations, using network diagrams, at the pre-construction conference.  The network will be reviewed by the division for logic and conformance to the requirements as set forth herein, and for the conformance to any special notations in the plans pertaining to sequence of operations and seasonal limitations.  After evaluation by the division, the network will be returned to the contractor either approved or with recommended chan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4.  The contractor shall resubmit four (4) copies of the finalized network schedule within three (3) weeks, including mailing time involved, after receipt of the preliminary schedule return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5.  During the progress of the work, if major changes develop which necessitate changes in the original plan, the contractor shall change the network schedule so as to show the current mode of operation.  Such change shall either be made by a formal request in writing by the contractor to the division, or when requested to do so by the engineer.  Schedule changes will be handled in the same manner, including time requirements for processing, as the original sub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Progress Reports.  The contractor shall submit each month a report of actual progress of the work.  These progress reports shall be made for all projects for which either a progress schedule or network scheduling is required.  The reports shall be made on forms provided by the division, and shall show the percent complete for the total contract and for each activity listed on the progress schedule or network schedule.  The percentage figures shall be based on the monetary value of the work completed.  The first report shall cover the work completed from the beginning of the project until the end of the first full month after the notice to proceed is issued.  Subsequent reports shall show the total percent complete from the beginning of the work to the end of the month for which the report is prepared.  All reports shall be submitted within seven days after the end of the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Determination and Extension of Contrac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a.  General.  Contract time will be determined by the division and specified in the contract in working days or as a fixed calendar date.  No request for an extension of time will be considered that is based on any claim that the contract period as originally established was in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b.  Extension of Contract Time.  The number of days for performance allowed in the contract is based on the original quantities as defined in section 4.4 of this rule.  If satisfactory fulfillment of the contract requires performance of work in greater quantities than those set forth in the proposal, the contract time allowed for performance will be increased on a basis commensurate with the amount and difficulty of the ad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1.  When the notice to proceed is delayed more than 30 days after the letting of the contract due to delays which are the responsibility of the division, the contractor will be given an extension of time equal to the amount of the delay in excess of 3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2.  When the notice to proceed is delayed by acts or omissions which are the responsibility of the contractor, such as failure to make a prompt submission of an acceptable on-the-job training program or temporary pollution control program as required, an extension of time will not be granted for this delay.  The normal time required for the division to take action on required programs submitted by the contractor is considered to be seven calendar days after receipt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3.  If the contractor finds it impossible for reasons beyond his or her control to complete the work within the contract time as specified or as extended in accordance with the provision herein, he or she may, at any time prior to the expiration of the contract time as specified or as extended, make a written request to the engineer for an extension of time, setting forth therein the reasons which he or she believes will justify the granting of his or her request. If the engineer finds that the work was delayed because of conditions beyond the control and without the fault of the contractor, he or she may extend the time for completion in such amounts as the conditions justify.  The extended time for completion shall then be in full force and effect the same as though it were the original tim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4.  Delays in obtaining materials which are classified as critical due to the national defense efforts will be given consideration for an extension of time.  Time extension for delays in delivery of other materials or energy will not be given consideration unless some unusual market condition such as an industry wide strike, natural disaster or area wide shortage arises after bids are taken and prevents procurement of materials within the contract time limitations.  In order for any consideration to be given for delays resulting from the contractor's inability to procure materials when needed, the contractor shall furnish documentation supporting that shortages exist and that delays are being caused by the shortages.  The contractor shall notify the division immediately when a certain shortage of materials is delaying the work and shall take all possible steps to alleviate the short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5.  Losses of time due to acts of God, acts of the division, strikes, freight embargoes, adverse weather in excess of 20 percent of the working days each month, and a state of national emergency may be given consideration for time extension.  A potential working day is every day on the calendar except Saturday, Sunday and holidays as set forth in subsection 2.1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6.  When the work is substantially complete so that it could be opened to the safe and convenient use of the traveling public, as determined by the engineer, time charges may be discontinued prior to final acceptance being made by the engineer as prescribed in subsection 7.1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7.  From April 1st to November 30th, consideration will be given to loss of time due to weather only for the number of days lost each month in excess of 20 percent of the total number of working days each month, as defined in subsection  2.112 of this rule.  Time extension for adverse weather will not be granted after the completion date.  When approved time extensions move the completion date beyond November 30, the extension will not be applied to any date between November 30 and April 1 of the following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6.b.8.  When the contract time is on a working day basis, the engineer will furnish the contractor a weekly statement showing the number of days charged to the contract for the preceding week and the number of days specified for completion of the contract.  The contractor will be allowed one week in which to file a written protest setting forth in what respect the weekly statement is considered incorrect; otherwise, the statement will be deemed to have been accepted by the contractor as corr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Failure to Complete on Time and Liquidated Damages. Time is an essential element of the contract and it is important that the work be completed within the time specified.  The cost to the division of the administration of the contract, including engineering, inspection and supervision, will increase as the time required to complete the work is incre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7.a.  Therefore, the division will assess liquidated damages against the contractor for each calendar day any work remains uncompleted during the months of April through November after the contract time specified for completion of the work, subject to such extensions of contract time required or permitted in subsection 10.6 of this rule.  Daily charges will be deducted for each calendar day, as defined in subsection 2.13 of this rule, on all contracts, except daily charges will not be deducted on any contract between November 30, and April 1.  When specification restrictions prohibit work during other periods of the year, no daily charges will be deducted during the periods which the contractor is prohibited from performing work on the controlling item or operations.  The total amount of daily charges, calculated from the schedule below, will be deducted from any monies due the contractor, not as a penalty, but as liquidated damage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9576" w:type="dxa"/>
        <w:jc w:val="left"/>
        <w:tblInd w:w="-116" w:type="dxa"/>
        <w:tblLayout w:type="fixed"/>
        <w:tblCellMar>
          <w:top w:w="19" w:type="dxa"/>
          <w:left w:w="127" w:type="dxa"/>
          <w:bottom w:w="19" w:type="dxa"/>
          <w:right w:w="127" w:type="dxa"/>
        </w:tblCellMar>
      </w:tblPr>
      <w:tblGrid>
        <w:gridCol w:w="9576"/>
      </w:tblGrid>
      <w:tr>
        <w:trPr>
          <w:trHeight w:val="414" w:hRule="exac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CHEDULE OF LIQUIDATED DAMAGES</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576" w:type="dxa"/>
        <w:jc w:val="left"/>
        <w:tblInd w:w="-116" w:type="dxa"/>
        <w:tblLayout w:type="fixed"/>
        <w:tblCellMar>
          <w:top w:w="19" w:type="dxa"/>
          <w:left w:w="127" w:type="dxa"/>
          <w:bottom w:w="19" w:type="dxa"/>
          <w:right w:w="108" w:type="dxa"/>
        </w:tblCellMar>
      </w:tblPr>
      <w:tblGrid>
        <w:gridCol w:w="6384"/>
        <w:gridCol w:w="3192"/>
      </w:tblGrid>
      <w:tr>
        <w:trPr>
          <w:cantSplit w:val="true"/>
        </w:trPr>
        <w:tc>
          <w:tcPr>
            <w:tcW w:w="6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RIGINAL CONTRACT AMOUNT</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DAILY CHARGE</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576" w:type="dxa"/>
        <w:jc w:val="left"/>
        <w:tblInd w:w="-116" w:type="dxa"/>
        <w:tblLayout w:type="fixed"/>
        <w:tblCellMar>
          <w:top w:w="19" w:type="dxa"/>
          <w:left w:w="127" w:type="dxa"/>
          <w:bottom w:w="0" w:type="dxa"/>
          <w:right w:w="108" w:type="dxa"/>
        </w:tblCellMar>
      </w:tblPr>
      <w:tblGrid>
        <w:gridCol w:w="3192"/>
        <w:gridCol w:w="3192"/>
        <w:gridCol w:w="3192"/>
      </w:tblGrid>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R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ORE THAN</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INCLUDING</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ER CALENDER DAY</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25,000</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12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25,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00,000</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5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00,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500,000</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29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500,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000,000</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49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000,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2,000,000 </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84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2,000,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5,000,000</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39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5,000,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0,000,000</w:t>
            </w:r>
          </w:p>
        </w:tc>
        <w:tc>
          <w:tcPr>
            <w:tcW w:w="3192" w:type="dxa"/>
            <w:tcBorders>
              <w:top w:val="single" w:sz="6" w:space="0" w:color="000000"/>
              <w:left w:val="single" w:sz="6" w:space="0" w:color="000000"/>
              <w:bottom w:val="single" w:sz="6" w:space="0" w:color="000000"/>
              <w:right w:val="single" w:sz="6" w:space="0" w:color="000000"/>
            </w:tcBorders>
            <w:tcMar>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2,220</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Mar>
              <w:bottom w:w="19"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10,000,000</w:t>
            </w:r>
          </w:p>
        </w:tc>
        <w:tc>
          <w:tcPr>
            <w:tcW w:w="3192" w:type="dxa"/>
            <w:tcBorders>
              <w:top w:val="single" w:sz="6" w:space="0" w:color="000000"/>
              <w:left w:val="single" w:sz="6" w:space="0" w:color="000000"/>
              <w:bottom w:val="single" w:sz="6" w:space="0" w:color="000000"/>
              <w:right w:val="single" w:sz="6" w:space="0" w:color="000000"/>
            </w:tcBorders>
            <w:tcMar>
              <w:bottom w:w="19"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w:t>
            </w:r>
          </w:p>
        </w:tc>
        <w:tc>
          <w:tcPr>
            <w:tcW w:w="3192" w:type="dxa"/>
            <w:tcBorders>
              <w:top w:val="single" w:sz="6" w:space="0" w:color="000000"/>
              <w:left w:val="single" w:sz="6" w:space="0" w:color="000000"/>
              <w:bottom w:val="single" w:sz="6" w:space="0" w:color="000000"/>
              <w:right w:val="single" w:sz="6" w:space="0" w:color="000000"/>
            </w:tcBorders>
            <w:tcMar>
              <w:bottom w:w="19" w:type="dxa"/>
              <w:right w:w="127"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3,870</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8.  Default and Termination of Contract. If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a.  fails to begin the work under the contract within the time specified in the "Notice to Proc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b.  fails to perform the work with sufficient workmen and equipment or with sufficient materials to assure the prompt completion of th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c.  performs the work unsuitably or neglects or refuses to remove materials or to perform anew such work as may be rejected as unacceptable and unsui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d.  discontinues the prosecution of th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e.  fails to resume work, which has been discontinued, within a reasonable time after notice to do s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f.  becomes insolvent or is declared bankrupt, or commits any act of bankruptcy or insolv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g.  allows any final judgment to stand against him or her unsatisfied for a period of ten (10)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h.  makes an assignment for the benefit of creditor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i.  for any other cause whatsoever, fails to carry out the contract terms in an acceptable manner, the engineer will give notice in writing to the contractor and his or her surety of such delay, neglect or defa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j.  If the contractor or surety, within a period of ten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9.  Termination of Contract for Convenience of the State.  The performance of work under a contract may be terminated by the state in whole, or from time to time in part whenever the Commissioner with the approval of the Federal Highway Administration, where applicable, shall determine that such termination is in the best interest of the state.  Any such termination shall be effected by delivery to the contractor of a notice of termination specifying the extent to which performance of work under the contract is terminated and the date upon which such termination becomes effec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10.9.b.  Submittals and Procedures</w:t>
      </w:r>
      <w:r>
        <w:rPr>
          <w:i/>
          <w:sz w:val="22"/>
        </w:rPr>
        <w:t>.</w:t>
      </w:r>
      <w:r>
        <w:rPr>
          <w:sz w:val="22"/>
        </w:rPr>
        <w:t xml:space="preserve">  After receipt of a notice of termination, the contractor shall immediately proceed with the following oblig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1.  Stop work as specified in the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2.  Place no further subcontracts or orders for materials, services, or facilities, except as necessary to complete the continued portion of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3.  Terminate all subcontracts to the extent they relate to the work termi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4.  Settle all outstanding liabilities and termination settlement proposals arising from the termination of the contract or por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6.  Complete performance of the work not termi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7.  Acceptable materials obtained by the contractor for the project that have not been incorporated in the work shall be inventoried in conjunction with the engineer at a date identified by the engine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0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10.9.c.1.  Additional Costs</w:t>
      </w:r>
      <w:r>
        <w:rPr>
          <w:i/>
          <w:sz w:val="22"/>
        </w:rPr>
        <w:t>.</w:t>
      </w:r>
      <w:r>
        <w:rPr>
          <w:sz w:val="22"/>
        </w:rPr>
        <w:t xml:space="preserve">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  Anticipated profits will not be considered as part of any settl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10.9.c.2.  Additional Cost Review</w:t>
      </w:r>
      <w:r>
        <w:rPr>
          <w:i/>
          <w:sz w:val="22"/>
        </w:rPr>
        <w:t>.</w:t>
      </w:r>
      <w:r>
        <w:rPr>
          <w:sz w:val="22"/>
        </w:rPr>
        <w:t xml:space="preserve">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A.  For contract work performed before the effective date of termination, the total (without duplication of any items)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A.1.  The cost of work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A.3.  A sum, as profit on (1) above determined by the division to be fair and reasonable.  The division shall allow no profit under this subdivision if the contractor’s costs incurred on work performed exceed the bid item payments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B.  The reasonable costs of settlement of the work terminated, inclu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B.1. Accounting, legal, clerical, and other expenses reasonably necessary for the preparation of termination settlement proposals and support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B.2.  The termination and settlement of subcontracts (excluding the amounts of such settlem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B.3.  Storage, transportation, and other costs incurred, reasonably necessary for the preservation, protection, or disposition of the termination inven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D.  In arriving at the amount due the contractor under this clause, there will be dedu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D.1.  All unliquidated advances or other payments to the contractor under the terminated portion of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D.2.  Any claim that the division has against the contractor under the contrac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0.9.c.2.D.3.  The agreed price for, or the proceeds from the sale of materials, supplies, or other things acquired and sold by the contractor not recovered by or credited to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Goudy Old Style" w:ascii="Goudy Old Style" w:hAnsi="Goudy Old Style"/>
          <w:b/>
          <w:sz w:val="22"/>
        </w:rPr>
        <w:t>§</w:t>
      </w:r>
      <w:r>
        <w:rPr>
          <w:b/>
          <w:sz w:val="22"/>
        </w:rPr>
        <w:t>157-3-11.  Measurement and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1.  Measurement of Quantities. All work completed under the contract will be measured by the engineer according to United States standard mea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b.  Unless otherwise indicated, the requirements prescribed hereinafter shall gove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e.  Structures will be measured according to neat lines shown on the plans or as altered to fit fiel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i.  The "size number" used in the measurement of wire will be as specified in AASHTO M 32 or AASHTO M 2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l.  If material is shipped by rail, the car weight may be accepted provided the actual weight of material only will be paid for.  However, car weights will not be acceptable for material to be passed through mixing plants.  Trucks used to haul materials being paid for by weight shall be weighed empty prior to each load, except at automatic batch plants approved to operate without truck sca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m.  Devices, used to meter or measure component or other materials in a simultaneous manner, shall be located so as to be readily accessible and visible to a single inspector, unless otherwise directed by the engine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n.  Materials to be measured by volume in the hauling vehicle shall be hauled in approved vehicles and measured therein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o.  When approved by the engineer, material specified to be measured by the cubic yard may be weighed and these weights converted to cubic yard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p.  When bituminous material is measured by volume, the measured volume at loading temperature shall be converted to volume at 60F using the temperature correction factors in 705 for asphaltic materials and 706 (West Virginia Division of Highways Standard Specifications, Roads and Bridges, Adopted 1993)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of the material shall be used to convert the measured weight to volume at 60F.  The contractor shall furnish all information necessary as determined solely by the division to determine the amount of bituminous material actually incorporated into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q.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r.  When bituminous materials are shipped by truck or transport, net certified weights or volume, subject to correction for loss or foaming, may be used for computing quant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s.  Cement will be measured by the cwt (hundredweight = 100 lb).  For the purpose of determining the total amount used in the mixture, one bag of cement shall be considered as weighing 0.94 cwt, and one barrel of cement shall be considered as weighing 3.76 c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t.  Timber will be measured by the thousand feet board measure (mfbm) actually incorporated in the structure.  Measurement will be based on nominal widths and thickness and the extreme length of each pie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u.  The term "lump sum" when used as an item of payment will mean complete payment for the work described in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v.  When a complete structure or structural unit (in effect, "lump sum" work) is specified as the unit of measurement, the unit will be construed to include all necessary fittings and access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w.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2.e.1.  General Basis of Adjusted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2.e.1.A.  Single Deficiency:  In the case of the single characteristic deficiency, the resulting deficiency shall be used directly to determine an adjusted pr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2.e.2.  Basis of Charges for Additional Testing.  When additional acceptance testing is performed by the division for reworked lots or sub-lots in accordance with subsection 8.2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3.a.  Increased work involving supplemental agreements will be paid for as stipulated in such agreements.  The contractor shall furnish substantiating data required in the preparation of these agre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a.2.  For overhead and profit, an amount equal to sixteen percent of the sum of the above labor costs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4 of this rule, time elapsed while equipment is broken down or time spent repairing equipment. No separate payment will be made for any type of repairs to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c.2.  When equipment is rented from a rental agency which the contractor or subcontractor owns or is part owner, the equipment shall be treated as owned equipment and rental rates determined according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c.3.A.  For overhead and profit, an amount equal to sixteen percent of the sum of the above costs for rented equipment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c.4.B.  For overhead and profit, an amount equal to sixteen percent of the sum of the above costs for owned equipment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c.5.B.  For overhead and profit, an amount equal to sixteen percent of the sum of the above costs for idle owned equipment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d.1.  For overhead and profit, an amount equal to sixteen percent of the sum of the above costs for state and municipal taxes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e.  Contract Bond. The cost of premiums for contract bond required by subsection 5.5 which is extra cost and related to the force account work will be paid to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e.1.  For overhead and profit, an amount equal to sixteen percent of the sum of the above costs for contract bond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f.  Insurance. The cost of premiums for Contractor's Public Liability and Property Damage Liability Insurance required by 5.6.a and Contractor's Protective Public Liability and Property Damage Liability Insurance required by 5.6.b of this rule which is extra cost and related to the force account work will be paid to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f.1.  For overhead and profit, an amount equal to sixteen percent of the sum of the above costs for insurance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f.3.  For overhead and profit, an amount equal to sixteen percent of the sum of the above costs for railroad insurance shall also be paid to the contractor o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11.4.g.  Administrative.  Allowance</w:t>
      </w:r>
      <w:r>
        <w:rPr>
          <w:b/>
          <w:sz w:val="22"/>
        </w:rPr>
        <w:t xml:space="preserve"> </w:t>
      </w:r>
      <w:r>
        <w:rPr>
          <w:sz w:val="22"/>
        </w:rPr>
        <w:t>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h.  Records. The contractor's representative and the Engineer shall compare records daily of the cost of work done as ordered on a force account basis, and shall indicate agreement by signature on such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h.1.  No payment will be made for work performed on a force account basis until the contractor has furnished the engineer an itemized statement of the cost of such force account work detail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h.1.A.  Name, classification, date, daily hours, total hours, wage rate, fringe benefit rate and extended amounts for each laborer and fore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h.1.B.  Quantities of materials, unit prices and extended am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h.1.C.  Transportation of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h.1.D.  Designation, dates, daily hours, total hours, rental rate/hour, operating cost/hour, and extended amount for each unit of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h.1.E.  Transportation of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1.4.h.1.F.  Rates for property damage insurance, liability insurance, bond, municipal tax, subsistence and travel allowance, Worker's Compensation insurance, unemployment insurance, Social Security and Medicare tax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y any doubt by the engineer as to the integrity of any part of the completed work, the estimates for that portion will not be allowed until the cause for such doubt has been remo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6.a.  No partial payment will be made when the total value of the work done since the last estimate amounts to less than five hundred doll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6.b.  From the total of the amounts ascertained as payable, an amount equivalent to two percent of the whole will be deducted and retained by the division until completion of the entire contract in an acceptable manner.  The balance, or an amount equivalent to 98 percent of the whole, less all previous payments, will be certified for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6.c.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6.d.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6.e.  Substitution of Securities for Retain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6.e.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6.e.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6.e.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6.e.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11.6.e.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11.6.e.2. and 11.6.e.3. above, for the original security or securities depos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6.f.  Substitution of Surety Bond for Retainages.  The contractor may at any time withdraw the amounts retained by the Division in accordance with subdivision 11.6.b and substitute therefore a surety bond, in a form acceptable to the Commissioner, in the amount of two percent of the contract bid amount plus all change order amounts approved as of the time of tender of the surety bond. This Surety Bond shall be in addition to, or an increase of, the performance bond required in subsection 5.5.  The surety bond shall be conditioned upon the payment by the contractor of all applicable taxes imposed by W. Va. Code §§11-13-1 et seq.; 11-21-1 et seq. and 11-24-1 et seq. as amended, and any applicable county and municipal business and occupation taxes.  This surety bond will not be released, nor will final payment be made on the contract, until the Division receives from the Commissioner of Tax and Revenue, and the county commission or municipality, where applicable, a certificate declaring that all taxes levied or accrued have been paid or provided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8.a.  The acceptance of final payment by the contractor shall be considered a release in full of all claims against the West Virginia Department of Transportation, Division of Highways, State of West Virginia arising out of said project, except for any claim reserved at the end of the acceptance statement on the back of the final estim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8.b.  All prior partial estimates and payments will be subject to correction in the final estimate and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9.  Price Adjustment Of Fuels. Because of the uncertainty in estimating the costs of fuels that will be used during the life of this contract, adjustment in certain contract items is provided for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9.a.  Product price quotations for bulk gasoline, unleaded (octane rating 87), and for fuel oil No. 2 (diesel fuel), as published in Platt’s Oilgram Price Report will be utilized to establish the contract base price as well as the monthly base price thereafter.  These prices will be the average of the individual prices for the following lo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Baltimore, Maryl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Norfolk,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Greensboro, North Carolin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Pittsburgh, Pennsylva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Columbus, Ohi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s published for the first Monday of the mon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9.b.  If the first Monday of the month falls on a holiday or the prices are otherwise not published for that date, the index (Ip) will be based on prices in the next edition of Platt's Oilgram in which these prices are li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11.9.c.  Base prices applicable to this contract are contained in the contract documents under ANOTICE TO BIDDERS</w:t>
      </w:r>
      <w:r>
        <w:rPr>
          <w:i/>
          <w:sz w:val="22"/>
        </w:rPr>
        <w:t>@</w:t>
      </w:r>
      <w:r>
        <w:rPr>
          <w:sz w:val="22"/>
        </w:rPr>
        <w:t xml:space="preserve"> entitled </w:t>
      </w:r>
      <w:r>
        <w:rPr>
          <w:i/>
          <w:sz w:val="22"/>
        </w:rPr>
        <w:t>Base Prices</w:t>
      </w:r>
      <w:r>
        <w:rPr>
          <w:sz w:val="22"/>
        </w:rPr>
        <w:t xml:space="preserve"> </w:t>
      </w:r>
      <w:r>
        <w:rPr>
          <w:i/>
          <w:sz w:val="22"/>
        </w:rPr>
        <w:t>For Fuels and Items to be Adjusted for Price of Fuel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9.d.  Each month the engineer will be furnished with the current monthly base prices (Mbp) for gasoline and diesel fuel. When the ratio of the monthly base price (Mbp) divided by the contract base price (Cbp) is less than 0.950 or greater than l.050, adjustments for fuel will be made in accordance with the follow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r>
      <w:r>
        <w:rPr>
          <w:sz w:val="20"/>
        </w:rPr>
        <w:t>Pa  =  [(Mbp     Cbp)   1.00]  x  Cbp  x  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whe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a  = Price adjus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bp = Monthly Base Pr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bp = Contract Base Pr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Q = Gallons of fuel used in items of work performed during the estimate period, calculated in accordance with this Special Pro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9.e.  Adjustments in compensation for any period may be either plus or minus.  If Mbp is greater than Cbp, the adjustment will be plus. If Cbp is greater than Mbp, the adjustment will be minu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rPr>
      </w:pPr>
      <w:r>
        <w:rPr>
          <w:vanish/>
          <w:sz w:val="22"/>
        </w:rPr>
      </w:r>
    </w:p>
    <w:tbl>
      <w:tblPr>
        <w:tblW w:w="9692" w:type="dxa"/>
        <w:jc w:val="left"/>
        <w:tblInd w:w="-8" w:type="dxa"/>
        <w:tblLayout w:type="fixed"/>
        <w:tblCellMar>
          <w:top w:w="19" w:type="dxa"/>
          <w:left w:w="139" w:type="dxa"/>
          <w:bottom w:w="19" w:type="dxa"/>
          <w:right w:w="139" w:type="dxa"/>
        </w:tblCellMar>
      </w:tblPr>
      <w:tblGrid>
        <w:gridCol w:w="9692"/>
      </w:tblGrid>
      <w:tr>
        <w:trPr>
          <w:cantSplit w:val="true"/>
        </w:trPr>
        <w:tc>
          <w:tcPr>
            <w:tcW w:w="9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ST ADJUSTMENT FACTORS FOR FUEL USAGE</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rPr>
      </w:pPr>
      <w:r>
        <w:rPr>
          <w:vanish/>
          <w:sz w:val="22"/>
        </w:rPr>
      </w:r>
    </w:p>
    <w:tbl>
      <w:tblPr>
        <w:tblW w:w="9692" w:type="dxa"/>
        <w:jc w:val="left"/>
        <w:tblInd w:w="-8" w:type="dxa"/>
        <w:tblLayout w:type="fixed"/>
        <w:tblCellMar>
          <w:top w:w="19" w:type="dxa"/>
          <w:left w:w="139" w:type="dxa"/>
          <w:bottom w:w="0" w:type="dxa"/>
          <w:right w:w="120" w:type="dxa"/>
        </w:tblCellMar>
      </w:tblPr>
      <w:tblGrid>
        <w:gridCol w:w="870"/>
        <w:gridCol w:w="3512"/>
        <w:gridCol w:w="2790"/>
        <w:gridCol w:w="1080"/>
        <w:gridCol w:w="1440"/>
      </w:tblGrid>
      <w:tr>
        <w:trPr>
          <w:cantSplit w:val="true"/>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Class</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Uni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iesel</w:t>
            </w:r>
          </w:p>
        </w:tc>
        <w:tc>
          <w:tcPr>
            <w:tcW w:w="1440" w:type="dxa"/>
            <w:tcBorders>
              <w:top w:val="single" w:sz="6" w:space="0" w:color="000000"/>
              <w:left w:val="single" w:sz="6" w:space="0" w:color="000000"/>
              <w:bottom w:val="single" w:sz="6" w:space="0" w:color="000000"/>
              <w:right w:val="single" w:sz="6" w:space="0" w:color="000000"/>
            </w:tcBorders>
            <w:tcMar>
              <w:right w:w="139" w:type="dxa"/>
            </w:tcMar>
            <w:vAlign w:val="cente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Gasoline</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classified Excavation:  Borrow Excava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allons per cubic ya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39</w:t>
            </w:r>
          </w:p>
        </w:tc>
        <w:tc>
          <w:tcPr>
            <w:tcW w:w="1440" w:type="dxa"/>
            <w:tcBorders>
              <w:top w:val="single" w:sz="6" w:space="0" w:color="000000"/>
              <w:left w:val="single" w:sz="6" w:space="0" w:color="000000"/>
              <w:bottom w:val="single" w:sz="6" w:space="0" w:color="000000"/>
              <w:right w:val="single" w:sz="6" w:space="0" w:color="000000"/>
            </w:tcBorders>
            <w:tcMar>
              <w:right w:w="13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18</w:t>
            </w:r>
          </w:p>
        </w:tc>
      </w:tr>
      <w:tr>
        <w:trPr>
          <w:trHeight w:val="463"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2"/>
              </w:rPr>
            </w:pPr>
            <w:r>
              <w:rPr>
                <w:sz w:val="22"/>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ggregat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allons per t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62</w:t>
            </w:r>
          </w:p>
        </w:tc>
        <w:tc>
          <w:tcPr>
            <w:tcW w:w="1440" w:type="dxa"/>
            <w:tcBorders>
              <w:top w:val="single" w:sz="6" w:space="0" w:color="000000"/>
              <w:left w:val="single" w:sz="6" w:space="0" w:color="000000"/>
              <w:bottom w:val="single" w:sz="6" w:space="0" w:color="000000"/>
              <w:right w:val="single" w:sz="6" w:space="0" w:color="000000"/>
            </w:tcBorders>
            <w:tcMar>
              <w:right w:w="13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4</w:t>
            </w:r>
          </w:p>
        </w:tc>
      </w:tr>
      <w:tr>
        <w:trPr>
          <w:trHeight w:val="478"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ituminous  Concret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allons per t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06</w:t>
            </w:r>
          </w:p>
        </w:tc>
        <w:tc>
          <w:tcPr>
            <w:tcW w:w="1440" w:type="dxa"/>
            <w:tcBorders>
              <w:top w:val="single" w:sz="6" w:space="0" w:color="000000"/>
              <w:left w:val="single" w:sz="6" w:space="0" w:color="000000"/>
              <w:bottom w:val="single" w:sz="6" w:space="0" w:color="000000"/>
              <w:right w:val="single" w:sz="6" w:space="0" w:color="000000"/>
            </w:tcBorders>
            <w:tcMar>
              <w:right w:w="13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Mar>
              <w:bottom w:w="1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w:t>
            </w:r>
          </w:p>
        </w:tc>
        <w:tc>
          <w:tcPr>
            <w:tcW w:w="3512" w:type="dxa"/>
            <w:tcBorders>
              <w:top w:val="single" w:sz="6" w:space="0" w:color="000000"/>
              <w:left w:val="single" w:sz="6" w:space="0" w:color="000000"/>
              <w:bottom w:val="single" w:sz="6" w:space="0" w:color="000000"/>
              <w:right w:val="single" w:sz="6" w:space="0" w:color="000000"/>
            </w:tcBorders>
            <w:tcMar>
              <w:bottom w:w="1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ortland Cement Concrete Pavement</w:t>
            </w:r>
          </w:p>
        </w:tc>
        <w:tc>
          <w:tcPr>
            <w:tcW w:w="2790" w:type="dxa"/>
            <w:tcBorders>
              <w:top w:val="single" w:sz="6" w:space="0" w:color="000000"/>
              <w:left w:val="single" w:sz="6" w:space="0" w:color="000000"/>
              <w:bottom w:val="single" w:sz="6" w:space="0" w:color="000000"/>
              <w:right w:val="single" w:sz="6" w:space="0" w:color="000000"/>
            </w:tcBorders>
            <w:tcMar>
              <w:bottom w:w="1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allons per cubic yard</w:t>
            </w:r>
          </w:p>
        </w:tc>
        <w:tc>
          <w:tcPr>
            <w:tcW w:w="1080" w:type="dxa"/>
            <w:tcBorders>
              <w:top w:val="single" w:sz="6" w:space="0" w:color="000000"/>
              <w:left w:val="single" w:sz="6" w:space="0" w:color="000000"/>
              <w:bottom w:val="single" w:sz="6" w:space="0" w:color="000000"/>
              <w:right w:val="single" w:sz="6" w:space="0" w:color="000000"/>
            </w:tcBorders>
            <w:tcMar>
              <w:bottom w:w="1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76</w:t>
            </w:r>
          </w:p>
        </w:tc>
        <w:tc>
          <w:tcPr>
            <w:tcW w:w="1440" w:type="dxa"/>
            <w:tcBorders>
              <w:top w:val="single" w:sz="6" w:space="0" w:color="000000"/>
              <w:left w:val="single" w:sz="6" w:space="0" w:color="000000"/>
              <w:bottom w:val="single" w:sz="6" w:space="0" w:color="000000"/>
              <w:right w:val="single" w:sz="6" w:space="0" w:color="000000"/>
            </w:tcBorders>
            <w:tcMar>
              <w:bottom w:w="19" w:type="dxa"/>
              <w:right w:w="139"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0.23</w:t>
            </w:r>
          </w:p>
        </w:tc>
      </w:tr>
    </w:tbl>
    <w:p>
      <w:pPr>
        <w:pStyle w:val="Normal"/>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sz w:val="22"/>
        </w:rPr>
      </w:pPr>
      <w:r>
        <w:rPr>
          <w:sz w:val="22"/>
        </w:rPr>
        <w:t>*</w:t>
        <w:tab/>
        <w:t>Where the pay item for aggregate is in cubic yards, conversion to tons for the purpose of fuel price adjustment will be made on the basis that one cubic yard equals 1.75 tons.</w:t>
      </w:r>
    </w:p>
    <w:p>
      <w:pPr>
        <w:pStyle w:val="Normal"/>
        <w:jc w:val="both"/>
        <w:rPr>
          <w:sz w:val="22"/>
        </w:rPr>
      </w:pPr>
      <w:r>
        <w:rPr>
          <w:sz w:val="22"/>
        </w:rPr>
      </w:r>
    </w:p>
    <w:p>
      <w:pPr>
        <w:pStyle w:val="Normal"/>
        <w:jc w:val="both"/>
        <w:rPr>
          <w:sz w:val="22"/>
        </w:rPr>
      </w:pPr>
      <w:r>
        <w:rPr>
          <w:sz w:val="22"/>
        </w:rPr>
        <w:tab/>
        <w:tab/>
        <w:tab/>
        <w:t>11.9.f.  The adjustments in compensation for petroleum fuels used for the listed items will be made on the separate items on the basis of the average fuel requirements for processing a unit of the item as shown in the following table:</w:t>
      </w:r>
    </w:p>
    <w:p>
      <w:pPr>
        <w:pStyle w:val="Normal"/>
        <w:jc w:val="both"/>
        <w:rPr>
          <w:sz w:val="22"/>
        </w:rPr>
      </w:pPr>
      <w:r>
        <w:rPr>
          <w:sz w:val="22"/>
        </w:rPr>
      </w:r>
    </w:p>
    <w:p>
      <w:pPr>
        <w:pStyle w:val="Normal"/>
        <w:jc w:val="both"/>
        <w:rPr>
          <w:sz w:val="22"/>
        </w:rPr>
      </w:pPr>
      <w:r>
        <w:rPr>
          <w:sz w:val="22"/>
        </w:rPr>
        <w:tab/>
        <w:tab/>
        <w:t>11.9.g.  Fuel requirements for the items listed above include the total of both diesel and gasoline.</w:t>
      </w:r>
    </w:p>
    <w:p>
      <w:pPr>
        <w:pStyle w:val="Normal"/>
        <w:jc w:val="both"/>
        <w:rPr>
          <w:sz w:val="22"/>
        </w:rPr>
      </w:pPr>
      <w:r>
        <w:rPr>
          <w:sz w:val="22"/>
        </w:rPr>
      </w:r>
    </w:p>
    <w:p>
      <w:pPr>
        <w:pStyle w:val="Normal"/>
        <w:jc w:val="both"/>
        <w:rPr>
          <w:sz w:val="22"/>
        </w:rPr>
      </w:pPr>
      <w:r>
        <w:rPr>
          <w:sz w:val="22"/>
        </w:rPr>
        <w:tab/>
        <w:tab/>
        <w:t>11.9.h.  The gallons of fuel for price adjustment (Q) will be determined by multiplying the factors listed above by the amount of acceptable work performed on the separate items during an estimate period.</w:t>
      </w:r>
    </w:p>
    <w:p>
      <w:pPr>
        <w:pStyle w:val="Normal"/>
        <w:jc w:val="both"/>
        <w:rPr>
          <w:sz w:val="22"/>
        </w:rPr>
      </w:pPr>
      <w:r>
        <w:rPr>
          <w:sz w:val="22"/>
        </w:rPr>
      </w:r>
    </w:p>
    <w:p>
      <w:pPr>
        <w:pStyle w:val="Normal"/>
        <w:jc w:val="both"/>
        <w:rPr>
          <w:sz w:val="22"/>
        </w:rPr>
      </w:pPr>
      <w:r>
        <w:rPr>
          <w:sz w:val="22"/>
        </w:rPr>
        <w:tab/>
        <w:tab/>
        <w:t>11.9.i.  Any difference between the checked final quantity and the sum of quantities shown on the monthly estimates for any item will be adjusted by the following formula:</w:t>
      </w:r>
    </w:p>
    <w:p>
      <w:pPr>
        <w:pStyle w:val="Normal"/>
        <w:jc w:val="both"/>
        <w:rPr>
          <w:sz w:val="22"/>
        </w:rPr>
      </w:pPr>
      <w:r>
        <w:rPr>
          <w:sz w:val="22"/>
        </w:rPr>
      </w:r>
    </w:p>
    <w:p>
      <w:pPr>
        <w:pStyle w:val="Normal"/>
        <w:jc w:val="both"/>
        <w:rPr>
          <w:sz w:val="22"/>
        </w:rPr>
      </w:pPr>
      <w:r>
        <w:rPr>
          <w:sz w:val="22"/>
        </w:rPr>
        <w:tab/>
        <w:t>FA = (FCQ   PRQ) x EA</w:t>
      </w:r>
    </w:p>
    <w:p>
      <w:pPr>
        <w:pStyle w:val="Normal"/>
        <w:jc w:val="both"/>
        <w:rPr>
          <w:sz w:val="22"/>
        </w:rPr>
      </w:pPr>
      <w:r>
        <w:rPr>
          <w:sz w:val="22"/>
        </w:rPr>
      </w:r>
    </w:p>
    <w:p>
      <w:pPr>
        <w:pStyle w:val="Normal"/>
        <w:jc w:val="both"/>
        <w:rPr>
          <w:sz w:val="22"/>
        </w:rPr>
      </w:pPr>
      <w:r>
        <w:rPr>
          <w:sz w:val="22"/>
        </w:rPr>
        <w:t>where:</w:t>
      </w:r>
    </w:p>
    <w:p>
      <w:pPr>
        <w:pStyle w:val="Normal"/>
        <w:jc w:val="both"/>
        <w:rPr>
          <w:sz w:val="22"/>
        </w:rPr>
      </w:pPr>
      <w:r>
        <w:rPr>
          <w:sz w:val="22"/>
        </w:rPr>
      </w:r>
    </w:p>
    <w:p>
      <w:pPr>
        <w:pStyle w:val="Normal"/>
        <w:jc w:val="both"/>
        <w:rPr>
          <w:sz w:val="22"/>
        </w:rPr>
      </w:pPr>
      <w:r>
        <w:rPr>
          <w:sz w:val="22"/>
        </w:rPr>
        <w:t>FA  = Final Adjustment (dolla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jc w:val="both"/>
        <w:rPr>
          <w:sz w:val="22"/>
        </w:rPr>
      </w:pPr>
      <w:r>
        <w:rPr>
          <w:sz w:val="22"/>
        </w:rPr>
        <w:t>FCQ = Final Checked Quantity</w:t>
      </w:r>
    </w:p>
    <w:p>
      <w:pPr>
        <w:pStyle w:val="Normal"/>
        <w:jc w:val="both"/>
        <w:rPr>
          <w:sz w:val="22"/>
        </w:rPr>
      </w:pPr>
      <w:r>
        <w:rPr>
          <w:sz w:val="22"/>
        </w:rPr>
        <w:t>PRQ = Total Quantity Previously Reported on Monthly Estimates</w:t>
      </w:r>
    </w:p>
    <w:p>
      <w:pPr>
        <w:pStyle w:val="Normal"/>
        <w:jc w:val="both"/>
        <w:rPr>
          <w:sz w:val="22"/>
        </w:rPr>
      </w:pPr>
      <w:r>
        <w:rPr>
          <w:sz w:val="22"/>
        </w:rPr>
      </w:r>
    </w:p>
    <w:p>
      <w:pPr>
        <w:pStyle w:val="Normal"/>
        <w:jc w:val="both"/>
        <w:rPr>
          <w:sz w:val="22"/>
        </w:rPr>
      </w:pPr>
      <w:r>
        <w:rPr>
          <w:sz w:val="22"/>
        </w:rPr>
        <w:t>EA  = Total Adjustment Shown on Monthly Estimates (dollars)</w:t>
      </w:r>
    </w:p>
    <w:p>
      <w:pPr>
        <w:pStyle w:val="Normal"/>
        <w:jc w:val="both"/>
        <w:rPr>
          <w:sz w:val="22"/>
        </w:rPr>
      </w:pPr>
      <w:r>
        <w:rPr>
          <w:sz w:val="22"/>
        </w:rPr>
      </w:r>
    </w:p>
    <w:p>
      <w:pPr>
        <w:pStyle w:val="Normal"/>
        <w:jc w:val="both"/>
        <w:rPr>
          <w:sz w:val="22"/>
        </w:rPr>
      </w:pPr>
      <w:r>
        <w:rPr>
          <w:sz w:val="22"/>
        </w:rPr>
        <w:tab/>
        <w:tab/>
        <w:t>11.9.j.  All adjustments will be made based on the gallons of fuel indicated in the above table and no changes will be made for variations between these usage factors and the actual factors.</w:t>
      </w:r>
    </w:p>
    <w:p>
      <w:pPr>
        <w:pStyle w:val="Normal"/>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9.l.  The final adjustment will consider any error(s) that may have been made in the computation of monthly adjus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10.  Price Adjustment for Load Limit Violations.  The Allowable gross weight for any vehicle being used to haul materials on publicly maintained highways under the terms of this contract shall be as follows unless otherwise vested by law.</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rPr>
      </w:pPr>
      <w:r>
        <w:rPr>
          <w:vanish/>
          <w:sz w:val="22"/>
        </w:rPr>
      </w:r>
    </w:p>
    <w:tbl>
      <w:tblPr>
        <w:tblW w:w="7290" w:type="dxa"/>
        <w:jc w:val="left"/>
        <w:tblInd w:w="532" w:type="dxa"/>
        <w:tblLayout w:type="fixed"/>
        <w:tblCellMar>
          <w:top w:w="0" w:type="dxa"/>
          <w:left w:w="138" w:type="dxa"/>
          <w:bottom w:w="0" w:type="dxa"/>
          <w:right w:w="136" w:type="dxa"/>
        </w:tblCellMar>
      </w:tblPr>
      <w:tblGrid>
        <w:gridCol w:w="3690"/>
        <w:gridCol w:w="3600"/>
      </w:tblGrid>
      <w:tr>
        <w:trPr/>
        <w:tc>
          <w:tcPr>
            <w:tcW w:w="3690"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Vehicle Type</w:t>
            </w:r>
          </w:p>
        </w:tc>
        <w:tc>
          <w:tcPr>
            <w:tcW w:w="3600" w:type="dxa"/>
            <w:tcBorders>
              <w:top w:val="single" w:sz="6" w:space="0" w:color="000000"/>
              <w:left w:val="single" w:sz="6" w:space="0" w:color="000000"/>
              <w:bottom w:val="threeDEmboss" w:sz="2" w:space="0" w:color="000000"/>
              <w:right w:val="single" w:sz="6" w:space="0" w:color="000000"/>
            </w:tcBorders>
            <w:tcMar>
              <w:right w:w="13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Allowable Gross Weight</w:t>
            </w:r>
          </w:p>
        </w:tc>
      </w:tr>
      <w:tr>
        <w:trPr>
          <w:trHeight w:val="336" w:hRule="atLeast"/>
        </w:trPr>
        <w:tc>
          <w:tcPr>
            <w:tcW w:w="3690"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 Axle Truck</w:t>
            </w:r>
          </w:p>
        </w:tc>
        <w:tc>
          <w:tcPr>
            <w:tcW w:w="3600" w:type="dxa"/>
            <w:tcBorders>
              <w:top w:val="single" w:sz="6" w:space="0" w:color="000000"/>
              <w:left w:val="single" w:sz="6" w:space="0" w:color="000000"/>
              <w:bottom w:val="threeDEmboss" w:sz="2" w:space="0" w:color="000000"/>
              <w:right w:val="single" w:sz="6" w:space="0" w:color="000000"/>
            </w:tcBorders>
            <w:tcMar>
              <w:right w:w="13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4,000 LBS</w:t>
            </w:r>
          </w:p>
        </w:tc>
      </w:tr>
      <w:tr>
        <w:trPr/>
        <w:tc>
          <w:tcPr>
            <w:tcW w:w="3690"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 Axle Tru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ndem Axle In Rear)</w:t>
            </w:r>
          </w:p>
        </w:tc>
        <w:tc>
          <w:tcPr>
            <w:tcW w:w="3600" w:type="dxa"/>
            <w:tcBorders>
              <w:top w:val="single" w:sz="6" w:space="0" w:color="000000"/>
              <w:left w:val="single" w:sz="6" w:space="0" w:color="000000"/>
              <w:bottom w:val="threeDEmboss" w:sz="2" w:space="0" w:color="000000"/>
              <w:right w:val="single" w:sz="6" w:space="0" w:color="000000"/>
            </w:tcBorders>
            <w:tcMar>
              <w:right w:w="13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4,000 LBS</w:t>
            </w:r>
          </w:p>
        </w:tc>
      </w:tr>
      <w:tr>
        <w:trPr/>
        <w:tc>
          <w:tcPr>
            <w:tcW w:w="3690"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r - Axle Tru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i - Axle in Rear)</w:t>
            </w:r>
          </w:p>
        </w:tc>
        <w:tc>
          <w:tcPr>
            <w:tcW w:w="3600" w:type="dxa"/>
            <w:tcBorders>
              <w:top w:val="single" w:sz="6" w:space="0" w:color="000000"/>
              <w:left w:val="single" w:sz="6" w:space="0" w:color="000000"/>
              <w:bottom w:val="threeDEmboss" w:sz="2" w:space="0" w:color="000000"/>
              <w:right w:val="single" w:sz="6" w:space="0" w:color="000000"/>
            </w:tcBorders>
            <w:tcMar>
              <w:right w:w="13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3,000 LBS</w:t>
            </w:r>
          </w:p>
        </w:tc>
      </w:tr>
      <w:tr>
        <w:trPr/>
        <w:tc>
          <w:tcPr>
            <w:tcW w:w="3690" w:type="dxa"/>
            <w:tcBorders>
              <w:top w:val="single" w:sz="6" w:space="0" w:color="000000"/>
              <w:left w:val="single" w:sz="6" w:space="0" w:color="000000"/>
              <w:bottom w:val="threeDEmboss" w:sz="2" w:space="0" w:color="000000"/>
              <w:right w:val="threeDEmboss"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 Axle Tru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d - Axle in Rear)</w:t>
            </w:r>
          </w:p>
        </w:tc>
        <w:tc>
          <w:tcPr>
            <w:tcW w:w="3600" w:type="dxa"/>
            <w:tcBorders>
              <w:top w:val="single" w:sz="6" w:space="0" w:color="000000"/>
              <w:left w:val="single" w:sz="6" w:space="0" w:color="000000"/>
              <w:bottom w:val="threeDEmboss" w:sz="2" w:space="0" w:color="000000"/>
              <w:right w:val="single" w:sz="6" w:space="0" w:color="000000"/>
            </w:tcBorders>
            <w:tcMar>
              <w:right w:w="13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0,000 LBS</w:t>
            </w:r>
          </w:p>
        </w:tc>
      </w:tr>
      <w:tr>
        <w:trPr/>
        <w:tc>
          <w:tcPr>
            <w:tcW w:w="3690" w:type="dxa"/>
            <w:tcBorders>
              <w:top w:val="single" w:sz="6" w:space="0" w:color="000000"/>
              <w:left w:val="single" w:sz="6" w:space="0" w:color="000000"/>
              <w:bottom w:val="single" w:sz="6" w:space="0" w:color="000000"/>
              <w:right w:val="threeDEmboss"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or More Ax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
              <w:rPr/>
            </w:pPr>
            <w:r>
              <w:rPr/>
              <w:t>(Combination Vehicle)</w:t>
            </w:r>
          </w:p>
        </w:tc>
        <w:tc>
          <w:tcPr>
            <w:tcW w:w="3600" w:type="dxa"/>
            <w:tcBorders>
              <w:top w:val="single" w:sz="6" w:space="0" w:color="000000"/>
              <w:left w:val="single" w:sz="6" w:space="0" w:color="000000"/>
              <w:bottom w:val="single" w:sz="6" w:space="0" w:color="000000"/>
              <w:right w:val="single" w:sz="6" w:space="0" w:color="000000"/>
            </w:tcBorders>
            <w:tcMar>
              <w:right w:w="13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8"/>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
              <w:jc w:val="center"/>
              <w:rPr/>
            </w:pPr>
            <w:r>
              <w:rPr/>
              <w:t>80,000 LBS</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a.  The Allowable gross weight shown above is the maximum gross weight that the majority of vehicles of that type can legally haul.  Any vehicle that can legally have a gross weight different from that specified above may be inspected by the Division of Highways, Weight Enforcement Section and receive a certificate showing the maximum legal gross weight for that vehicle which shall be used in lieu of the allowable gross weight from this pro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b.  All materials from a commercial source or a batch plant are subject to a price  adjustment  for load limit  violations.  The Division of Highways is not enforcing the West Virginia Motor Vehicle Laws with this provision, however, it is enforcing a contractual requirement that makes reference only to the provisions that are described.  Nothing in this provision relieves any party from compliance with the state law on load limits or any fines which may be assessed for violation of said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c.  Material moved by the Division of Highways special permit for excess size or weight pursuant to W. Va. Code §17C-17-11 is exempt from this pro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d.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The weigh ticket shall be used to determine the allowable gross weight and the actual gross weight for each load of material delivered by that haul un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e.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ervious paragraph.  The tare weight ticket shall be supplied for each contract on a yearly basis and when modifications are made to the vehicle or combination of vehicles.  In this situation the allowable gross weight shall be determined from the weight ticket information.  The actual gross weight shall be determined by adding the tare weight of the haul unit to the weight of the material delivered.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f.  If the haul unit is a combination of vehicles, the license number shall be supplied for each component.  The tare weight shall be for the complete haul un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g.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of Highways may, at its option, accept inspection and sealing by out of state agencies when the material is being loaded outside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h.  A price reduction shall be assessed for each load of material where the actual gross weight exceeds the allowable gross weight.  The amount of the price reduction shall be twenty-five dollars ($25.00) per ton for each ton, or portion thereof, in excess of the allowable gross weight except that no reduction shall be assessed if the amount in excess of the allowable gross weight is less than 500 lbs.  This amount shall be deducted as a price adjustment for load limit vio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0.i.  Any material, covered by this provision, which is delivered without the proper weigh ticket shall not be accepted by the Division of Highw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7-3-12.  Miscellaneous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1.  Common Carrier Rates. The common carrier rates and taxes thereon which are current on the date of opening the bids shall be considered as applicable to all items subject to transportation charges there un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1.c.  When deliveries of materials are performed by means other than common carriers, an increase or decrease in price will not be allowed or charged for changes in rates or methods of deli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2.  Minimum Wage Determinations.  All contracts are subject to the fair minimum wage rates determined by W. Va. Code §21-5A, 1931, as amended and/or the U.S. Department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2.a.  When the contract is subject to U. S. Department of Labor and West Virginia Division of Labor wage rates, the minimum wage rates for the Contract shall be the higher of the rates for each job 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2.b.  The West Virginia fair minimum wage rates are available from the Division of Labor, 1800 Washington Street, East, Charleston, West Virginia  253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3.  Nondiscrimination of Employees (Governor's Executive Order). During the performance of this contract for public work or for goods or services, the contractor agree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4.  Provisions for West Virginia State Funds Contra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4.b.  Employment Lists, Labor 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2.4.b.2.  In the performance of this contract, the contractor shall not discriminate against any worker because of race, creed, color or national ori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4.d.  Payment of Predetermined Minimum Wages.  The contractor shall pay not less than the fair minimum wage rates as determined by the West Virginia Department of Labor in accordance with subsection 12.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57-3-13.  Disqualification and Suspension of Pre-qualified Contr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1.  General Purposes. This section provides procedures regarding the Division of Highways' disqualification and suspens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2.  Disqualification. The Commissioner may, in his or her sole discretion, disqualify a pre-qualified contractor or its affiliates from bidding on division contracts for any of the following cau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b.  Conviction, judgment or admission of any other crime for an illegal act(s) that pertains to competition for or performance of contract work for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c.  Debarment by the Federal Highway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d.  Deliberate and repeated violation of regulations promulgated by the Commissioner in accordance with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e.  Any other cause affecting the performance of contract work for the division that is of a serious and compelling 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3.  Susp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3.a.1.  that a suspension has been impo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3.a.2.  the effective date of the susp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3.a.3.  the cause or causes giving rise to the susp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3.a.4.  that the suspension is for a temporary period pending the completion of an investigation and any ensuing legal or disqualification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3.a.5.  that the pre-qualified contractor may within ten (l0) days of receipt of the notice, request in writing an informal hearing, which will be held at a mutually agreeable date, but no later than sixty (60) days subsequent to the receipt of the pre-qualified contractor's request for an informal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4.  Disqualification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4.a.1.  that disqualification is being consi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4.a.2.  the facts giving rise to the proposed disqual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4.a.3.  the cause or causes under subsection 13.3 of this rule relied upon for proposing disqual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4.a.4.  the time, place and date of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4.a.5.  the name and mailing address of the hearing exami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4.a.6.  if a suspension is not in effect before the notice is sent, that contracts may not be awarded to the contractor by the division pending the decision of the hearing exami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b.  The hearing will be conducted in accordance with 157 CSR 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5.  Period of Disqual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5.a.  The Commissioner may disqualify a pre-qualified contractor for a period of three months to thre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5.b.1.  the degree of culpability of the disqualified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5.b.2.  restitution by the disqualified contractor to the Division for any overcharges or other dam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5.b.3.  cooperation by the disqualified contractor with any investigation undertaken by appropriate State agencies or other sovereign bo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5.b.4.  elimination of the causes for which the disqualification was impo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6.  Effect of Disqualification or Suspension by Other Jurisdictions. The Commissioner shall not be bound by the disqualification or suspens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7.  List of Disqualified or Suspended Contractors. The Commissioner shall maintain a list of all contractors and affiliates who have been disqualified or suspended in accordance with these rules and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8.  Notice to Contractors. A copy of these rules and regulations shall be mailed to each pre-qualified contracto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0"/>
      </w:rPr>
      <w:t>157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0"/>
      </w:rPr>
      <w:t>157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3T18:46:00Z</dcterms:modified>
  <cp:revision>2</cp:revision>
  <dc:subject/>
  <dc:title/>
</cp:coreProperties>
</file>