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TITLE 157</w:t>
      </w:r>
    </w:p>
    <w:p>
      <w:pPr>
        <w:pStyle w:val="Normal"/>
        <w:tabs>
          <w:tab w:val="clear" w:pos="720"/>
          <w:tab w:val="center" w:pos="468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LEGISLATIVE RULES</w:t>
      </w:r>
    </w:p>
    <w:p>
      <w:pPr>
        <w:pStyle w:val="Normal"/>
        <w:tabs>
          <w:tab w:val="clear" w:pos="720"/>
          <w:tab w:val="center" w:pos="468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DEPARTMENT OF TRANSPORTATION</w:t>
      </w:r>
    </w:p>
    <w:p>
      <w:pPr>
        <w:pStyle w:val="Normal"/>
        <w:tabs>
          <w:tab w:val="clear" w:pos="720"/>
          <w:tab w:val="center" w:pos="468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clear" w:pos="720"/>
          <w:tab w:val="center" w:pos="468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SERIES 2</w:t>
      </w:r>
    </w:p>
    <w:p>
      <w:pPr>
        <w:pStyle w:val="Normal"/>
        <w:tabs>
          <w:tab w:val="clear" w:pos="720"/>
          <w:tab w:val="center" w:pos="468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ACQUISITION, DISPOSAL, LEASE AND MANAGEMENT OF</w:t>
      </w:r>
    </w:p>
    <w:p>
      <w:pPr>
        <w:pStyle w:val="Normal"/>
        <w:tabs>
          <w:tab w:val="clear" w:pos="720"/>
          <w:tab w:val="center" w:pos="468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REAL PROPERTY AND APPURTENANT STRUCTURES AND</w:t>
      </w:r>
    </w:p>
    <w:p>
      <w:pPr>
        <w:pStyle w:val="Normal"/>
        <w:tabs>
          <w:tab w:val="clear" w:pos="720"/>
          <w:tab w:val="center" w:pos="468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tab/>
        <w:t>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b/>
          <w:b/>
          <w:bCs/>
          <w:sz w:val="22"/>
          <w:szCs w:val="22"/>
        </w:rPr>
      </w:pPr>
      <w:r>
        <w:rPr>
          <w:rFonts w:cs="Goudy Old Style BT" w:ascii="Goudy Old Style BT" w:hAnsi="Goudy Old Style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57-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ese Interpretive, Legislative and Procedur</w:t>
        <w:softHyphen/>
        <w:t>al rules and regula</w:t>
        <w:softHyphen/>
        <w:t>tions relate to the acquisition, disposal, lease and management of real property and appurte</w:t>
        <w:softHyphen/>
        <w:t>nant structures, and relocation assistance for persons dislocated by highway construc</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1.2.  Authority. -- These rules and regulations are issued under authority o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Goudy Old Style BT" w:ascii="Goudy Old Style BT" w:hAnsi="Goudy Old Style BT"/>
          <w:sz w:val="22"/>
          <w:szCs w:val="22"/>
        </w:rPr>
        <w:t xml:space="preserve">W. Va. Codes, </w:t>
      </w:r>
      <w:r>
        <w:rPr>
          <w:rFonts w:cs="WP TypographicSymbols" w:ascii="WP TypographicSymbols" w:hAnsi="WP TypographicSymbols"/>
          <w:sz w:val="22"/>
          <w:szCs w:val="22"/>
        </w:rPr>
        <w:t>''</w:t>
      </w:r>
      <w:r>
        <w:rPr>
          <w:rFonts w:cs="Goudy Old Style BT" w:ascii="Goudy Old Style BT" w:hAnsi="Goudy Old Style BT"/>
          <w:sz w:val="22"/>
          <w:szCs w:val="22"/>
        </w:rPr>
        <w:t>17-2A-5, 8, 17, 19, 19A, and 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April 20,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April 20,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  Amendment to Former Rule. -- This legislative rule amends the West Virginia Legislative Rule, "Division of Highways, Series 2, Acquisition, Disposal, Lease and Manage</w:t>
        <w:softHyphen/>
        <w:t>ment of Real Property and Appurtenant Struc</w:t>
        <w:softHyphen/>
        <w:t>tures and Relocation Assistance", filed April 25, 1990 and effective June 1,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57-2-2.  Acquisition of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2.1.  General. -- The acquisition of real property, and interests therein, required for the state road program and system, is governed by statute.  (Reference, in general, WV Code </w:t>
      </w:r>
      <w:r>
        <w:rPr>
          <w:rFonts w:cs="WP TypographicSymbols" w:ascii="WP TypographicSymbols" w:hAnsi="WP TypographicSymbols"/>
          <w:sz w:val="22"/>
          <w:szCs w:val="22"/>
        </w:rPr>
        <w:t>'</w:t>
      </w:r>
      <w:r>
        <w:rPr>
          <w:rFonts w:cs="Goudy Old Style BT" w:ascii="Goudy Old Style BT" w:hAnsi="Goudy Old Style BT"/>
          <w:sz w:val="22"/>
          <w:szCs w:val="22"/>
        </w:rPr>
        <w:t>17-2A-8 &amp; 17.)  The exercise of the sovereign power of eminent domain is controlled by substantive law princi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57-2-3.  Sale, Exchange or Lease of Real Property and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Property Management Unit of Right of Way Division. -- The sale, exchange, or lease of real property or any interest or right therein or any structure thereon, held by the Department of Transportation, Division of Highways, shall be under the control and management of the Property Management Unit of the Right of Way Division of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District Office. -- In each Dis</w:t>
        <w:softHyphen/>
        <w:t>trict Office the District Right of Way Agent or his/her  assistant shall perform the duties and functions of Property Management relating to the sale, exchange or lease of real property, any interest therein, or structures thereon, within the Distr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  Definition:  Excess Real Estate. -- Excess real estate, as used in these rules, shall mean any real property or any interest or right therein, which is held by the Division of Highways and which is not necessary or desir</w:t>
        <w:softHyphen/>
        <w:t>able for present or presently foreseeable future state road purposes, or any directly or indi</w:t>
        <w:softHyphen/>
        <w:t>rectly related purposes connected with the construction, maintenance or operation of state roads.  Any land within the right of way limits or a property required by the Division of Highways shall not be considered excess real property without the prior approval of the Commissioner of Highways or his/her de</w:t>
        <w:softHyphen/>
        <w:t>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  Temporary Disposition. -- Tem</w:t>
        <w:softHyphen/>
        <w:t>porary disposition of real property or any interest therein, not needed for state road purposes, may be either by lease or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  Permanent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Excess real estate may be per</w:t>
        <w:softHyphen/>
        <w:t>manently disposed of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1)  Exchange for other real prop</w:t>
        <w:softHyphen/>
        <w:t>erty needed for any state road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  Abandonment.  (In the usual instance will apply only to road right of way e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  Private negotiated sale at fair market value to the principal abutting land</w:t>
        <w:softHyphen/>
        <w:t>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f excess real estate acquired sub</w:t>
        <w:softHyphen/>
        <w:t>sequent to December 31, 1973, through volun</w:t>
        <w:softHyphen/>
        <w:t>tary real estate acquisition or exercise of the power of eminent domain is to be sold, it shall be first offered for sale to the principal abut</w:t>
        <w:softHyphen/>
        <w:t>ting landowner at a cost equal to the amount paid by the Division of Highways in acquiring the real estate less any applicable reduction attributable to the value of improve</w:t>
        <w:softHyphen/>
        <w:t>ments which have been removed, plus an adjusted amount to reflect interest at a rate equal to the increase in the consumer price index for all urban consumers as reported by the United States Department of Labor since the disburse</w:t>
        <w:softHyphen/>
        <w:t>ment of funds, provided that the following condit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Goudy Old Style BT" w:ascii="Goudy Old Style BT" w:hAnsi="Goudy Old Style BT"/>
          <w:sz w:val="22"/>
          <w:szCs w:val="22"/>
        </w:rPr>
        <w:t xml:space="preserve">(1)  A principal abutting landowner for purposes of this subsection is an abutting landowner who is an individual from whom the real estate was acquired or his or her surviving spouse or descendent as defined in West Virginia Code, </w:t>
      </w:r>
      <w:r>
        <w:rPr>
          <w:rFonts w:cs="WP TypographicSymbols" w:ascii="WP TypographicSymbols" w:hAnsi="WP TypographicSymbols"/>
          <w:sz w:val="22"/>
          <w:szCs w:val="22"/>
        </w:rPr>
        <w:t>'</w:t>
      </w:r>
      <w:r>
        <w:rPr>
          <w:rFonts w:cs="Goudy Old Style BT" w:ascii="Goudy Old Style BT" w:hAnsi="Goudy Old Style BT"/>
          <w:sz w:val="22"/>
          <w:szCs w:val="22"/>
        </w:rPr>
        <w:t>42-1-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2)  The primary use of the abut</w:t>
        <w:softHyphen/>
        <w:t>ting property shall not have substantially changed since the time of the acquisition.  Primary use shall be deemed to have substan</w:t>
        <w:softHyphen/>
        <w:t>tially changed if the abutting property's use has changed to or from any of the categories liste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a).  va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b).  resident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c).  commerc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f either condition is not met, the property can only be sold as otherwise provid</w:t>
        <w:softHyphen/>
        <w:t>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n abutting landowner shall be given the right of first refusal whenever the sale of excess property is contemplated under sub</w:t>
        <w:softHyphen/>
        <w:t>paragraphs 3.5.a.B., or 3.5.a.D or under Para</w:t>
        <w:softHyphen/>
        <w:t>graph 3.5.b. of "Acquisition, Disposal, Lease and Management of Real Property and Appur</w:t>
        <w:softHyphen/>
        <w:t>tenant Structures and Relocation Assis</w:t>
        <w:softHyphen/>
        <w:t>tance," 157CSR2.  Such right of first refusal gives the abutting landowner the right to purchase the excess property as provided in this section.  The abutting landowner shall be notified in writing sent by certified mail, return receipt requested, of his/her right of first refusal and that he/she has sixty (60) days to exercise this right.  The right of first refusal is exercised by the abutting landowner through his/her remit</w:t>
        <w:softHyphen/>
        <w:t>tance of the price determined by the Division of Highways within sixty (60) days of notifica</w:t>
        <w:softHyphen/>
        <w:t>tion.  If the abutting landowner does not exercise his/her right of first refusal by remit</w:t>
        <w:softHyphen/>
        <w:t>ting the purchase price to the Division of Highways within sixty (60) days, then the property may be otherwise sold.  The Division of Highways will recognize and take action upon a release of the right of first refusal.  However, the Division of Highways will not recognize or honor a purported transfer of the right of first refusal so as to create a right in a third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For purposes of Paragraph 3.5.c. of "Acquisition, Disposal, Lease and Manage</w:t>
        <w:softHyphen/>
        <w:t>ment of Real Property and Appurtenant Struc</w:t>
        <w:softHyphen/>
        <w:t>tures and Relocation Assistance," 157CSR2, the abutting landowner is an abutting landowner at the time of the sale.  Such landowner shall be determined by the Commissioner's employees or agents or staff, or by attorneys or other professionals employed by the Commissioner to make title examinations or other proof to substantiate who the landowner is.  In all cases the landowner shall submit proof of his or her ownership by way of certified copy of deed, payment of current year's taxes evidenced by tax receipt, or in the case of heirs who do not have deeds, such proof shall be by way of certified docu</w:t>
        <w:softHyphen/>
        <w:t>mented records of heirship or intestate owner</w:t>
        <w:softHyphen/>
        <w:t>ship.  In the absence of any documentation in the official records of Coun</w:t>
        <w:softHyphen/>
        <w:t>ty Clerks' offices in the various counties in the State of West Virginia, the Commissioner may accept duly executed affidavits in support of any alleged ownership by the landowner.  Principal abut</w:t>
        <w:softHyphen/>
        <w:t>ting landowners for purposes of subparagraph 3.5.a.D. of "Acquisi</w:t>
        <w:softHyphen/>
        <w:t>tion, Dispos</w:t>
        <w:softHyphen/>
        <w:t>al, Lease and Management of Real Property and Appurte</w:t>
        <w:softHyphen/>
        <w:t>nant Structures and Relocation Assistance," 157CSR2 shall be determined in the same manner as abutting land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If public utilities are present on property being perma</w:t>
        <w:softHyphen/>
        <w:t>nently disposed, that portion being used by the utility shall be excepted or reserved from the convey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  Initiating Disposition. -- Any person, firm or corporation, in accordance with the provisions of subsection 3.3 of "Ac</w:t>
        <w:softHyphen/>
        <w:t>quisi</w:t>
        <w:softHyphen/>
        <w:t>tion, Disposal, Lease and Management of Real Property and Appurte</w:t>
        <w:softHyphen/>
        <w:t>nant Structures and Relocation Assistance," 157CSR2, may make a written request to the District Engineer of the Division of Highways District where the prop</w:t>
        <w:softHyphen/>
        <w:t>erty involved is located, or such request may be made directly to the Commissioner of Highways in Charleston, West Virginia, for the disposition of any parcel or tract of real estate owned or otherwise held by the Division of Highways.  Regardless of the manner in which the request is initiated, no real estate owned or held by the Division of Highways shall be sold, offered for sale, or released in any manner until such sale, offer or release has been ap</w:t>
        <w:softHyphen/>
        <w:t>proved by the District Engineer, the State Highway Engineer and the Commissioner of Highways or his/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  Finding With Respect to Value as Hiking Trail. -- No real property owned by the Division of Highways shall be transferred, sold or otherwise disposed of unless the Com</w:t>
        <w:softHyphen/>
        <w:t>missioner finds that such property or right-of-way has no significant value to the state as a hiking trail and does not serve as a link be</w:t>
        <w:softHyphen/>
        <w:t>tween two or more state owned properties, except that any such property that lies within six hundred (600) feet of any dwelling house may be transferred, sold or otherwise disposed of without such a finding by the Commission</w:t>
        <w:softHyphen/>
        <w: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57-2-4.  Exchange of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4.1.  Property Not Necessary for Road Purposes. -- Any real property, or any part thereof, or any interest or right therein, which is deemed by the Commissioner not necessary or desirable for present or presently foresee</w:t>
        <w:softHyphen/>
        <w:t xml:space="preserve">able state road purposes may be exchanged for other real property, or any interest or right therein, which is deemed by the Commissioner to be necessary or desirable for present or presently foreseeable state road purposes.  (Reference:  WV Code </w:t>
      </w:r>
      <w:r>
        <w:rPr>
          <w:rFonts w:cs="WP TypographicSymbols" w:ascii="WP TypographicSymbols" w:hAnsi="WP TypographicSymbols"/>
          <w:sz w:val="22"/>
          <w:szCs w:val="22"/>
        </w:rPr>
        <w:t>'</w:t>
      </w:r>
      <w:r>
        <w:rPr>
          <w:rFonts w:cs="Goudy Old Style BT" w:ascii="Goudy Old Style BT" w:hAnsi="Goudy Old Style BT"/>
          <w:sz w:val="22"/>
          <w:szCs w:val="22"/>
        </w:rPr>
        <w:t>17-2A-19.)</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4.2.  Property Necessary for Road Purposes. -- Any real property, or any part thereof, or any interest or right therein, even though it may be necessary or desirable for present or presently foresee</w:t>
        <w:softHyphen/>
        <w:t>able state road purposes, may be exchanged for other real property, or any interest or right therein, in close proximity thereto which the Commis</w:t>
        <w:softHyphen/>
        <w:t>sioner deems of equal or superior useful value for present or presently foreseeable future state road purpos</w:t>
        <w:softHyphen/>
        <w:t xml:space="preserve">es.  (Reference:  WV Code </w:t>
      </w:r>
      <w:r>
        <w:rPr>
          <w:rFonts w:cs="WP TypographicSymbols" w:ascii="WP TypographicSymbols" w:hAnsi="WP TypographicSymbols"/>
          <w:sz w:val="22"/>
          <w:szCs w:val="22"/>
        </w:rPr>
        <w:t>'</w:t>
      </w:r>
      <w:r>
        <w:rPr>
          <w:rFonts w:cs="Goudy Old Style BT" w:ascii="Goudy Old Style BT" w:hAnsi="Goudy Old Style BT"/>
          <w:sz w:val="22"/>
          <w:szCs w:val="22"/>
        </w:rPr>
        <w:t>17-2A-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  Appraisal. -- Any exchange of real property, or any interest therein, must be based on an approved appraisal of each sepa</w:t>
        <w:softHyphen/>
        <w:t>rate property involved, and a determination by the Chief Appraiser or his/her designee of the Division of Highways of the fair market value of the property.  The Director of the Right of Way Division shall make a recommendation to the Commissioner as to whether or not the property the Commissioner desires to acquire by exchange is of equal or superior useful value for present or presently foreseeable future state road purposes as the property already owned by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4.  Difference in Value. -- The Commis</w:t>
        <w:softHyphen/>
        <w:t>sioner of Highways may pay or require pay</w:t>
        <w:softHyphen/>
        <w:t>ment of any substantial difference in the value of the properties being exchanged and may move or pay the cost of moving buildings, structures, or appurtenances in connection with any such ex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57-2-5.  Public Sale of Excess Real Proper</w:t>
        <w:softHyphen/>
        <w:t>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Public sales of excess real prop</w:t>
        <w:softHyphen/>
        <w:t>erty shall be in accordance with sections 5.2 through 5.5, set out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5.2.  Auction. -- All excess real prop</w:t>
        <w:softHyphen/>
        <w:t>erty, or any interest or right therein or struc</w:t>
        <w:softHyphen/>
        <w:t xml:space="preserve">ture thereon, shall be sold at public auction in the county in which the real property, or the greater part thereof, in value, is located.  Such sale shall be made as provided by law and these regulations.  Conveyance of real property by the Division of Highways to other public bodies may be handled on a negotiated basis.  Such conveyances are subject to the approval of the Board of Public Works.  (Reference:  WV Code </w:t>
      </w:r>
      <w:r>
        <w:rPr>
          <w:rFonts w:cs="WP TypographicSymbols" w:ascii="WP TypographicSymbols" w:hAnsi="WP TypographicSymbols"/>
          <w:sz w:val="22"/>
          <w:szCs w:val="22"/>
        </w:rPr>
        <w:t>'</w:t>
      </w:r>
      <w:r>
        <w:rPr>
          <w:rFonts w:cs="Goudy Old Style BT" w:ascii="Goudy Old Style BT" w:hAnsi="Goudy Old Style BT"/>
          <w:sz w:val="22"/>
          <w:szCs w:val="22"/>
        </w:rPr>
        <w:t>17-2A-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  Published Notice of Auction. -- No</w:t>
        <w:softHyphen/>
        <w:t>tice of public auction of excess real proper</w:t>
        <w:softHyphen/>
        <w:t>ty shall be published on three different days in a newspaper of general circulation in the county in which the real property, or a part thereof, is situ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he first publication of the notice shall be at least 20 days prior to the date of th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notice shall set forth the time, place, date and terms of the proposed sale and a general description of the real prop</w:t>
        <w:softHyphen/>
        <w:t>erty to be offered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he notice shall clearly state that the Division of Highways reserves the right to reject any or all bids received at a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n affidavit of publication of no</w:t>
        <w:softHyphen/>
        <w:t>tice, or a copy of the published notice, shall be obtained and filed with the Right of Way Division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  Conduct of Auctions. -- The District Right of Way Agent shall conduct, or cause to be conducted, the public auction at the time and place specified in the notice.  Another person appointed by the District Right of Way Agent, shall act as clerk and record the high bid and the name and address of the high bidder.  The clerk shall also receive any mon</w:t>
        <w:softHyphen/>
        <w:t>ies paid at the time of sale and give a receipt therefor to the highest bidder.  The District Right of Way Agent shall promptly forward the results of the auction, a copy of the re</w:t>
        <w:softHyphen/>
        <w:t>ceipt, a cashier's or certified check payable to the Division of Highways for all money re</w:t>
        <w:softHyphen/>
        <w:t>ceived, and the recommenda</w:t>
        <w:softHyphen/>
        <w:t>tions of the Dis</w:t>
        <w:softHyphen/>
        <w:t>trict Office to the Right of Way Divi</w:t>
        <w:softHyphen/>
        <w:t>sion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5.  Closing Sales of Real Property. -- If the sale is approved by the Division Right of Way Office and the Commissioner of High</w:t>
        <w:softHyphen/>
        <w:t>ways, an executed deed shall be forwarded to the District Office for completion of the transaction.  The District Right of Way Agent shall collect any balance of money due in the form of a cashier's or certified check prior to the delivery of the executed deed.  Any monies so received shall be promptly forwarded to the Right of Way Division Office.  The Property Management Section prepares a funds trans</w:t>
        <w:softHyphen/>
        <w:t>mittal letter which is sent, along with the cashier's or certified check, to the Accounts Receivable Section of the Finance Division.  The District Right of Way Agent shall remit to the Right of Way Division Office a copy of the deed with the recordation date of the deed, and the page and book number in which the deed is recorded in the appropriate County Clerk'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57-2-6. Disposition of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Methods of Disposing of Struc</w:t>
        <w:softHyphen/>
        <w:t>tures. -- Structures which are not needed for road purposes but which are situated on land re</w:t>
        <w:softHyphen/>
        <w:t>quired for present or future contemplated road needs shall be disposed of by the follow</w:t>
        <w:softHyphen/>
        <w:t>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Retention by former owner as a part of the consideration of acquisition of the lan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Public sa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Letting a demolition contrac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Giving to a local public agenc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Removal by Division of High</w:t>
        <w:softHyphen/>
        <w:t>ways maintenance for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Inclusion in the prime construc</w:t>
        <w:softHyphen/>
        <w:t>tion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Retention by Owner. -- Property owners may be permitted to retain improve</w:t>
        <w:softHyphen/>
        <w:t>ments for clearance from the right of way.  Such improvements must be properly removed within the time agreed to between the property owner and the Commissioner of Highways, and if not so removed, the Commissioner of High</w:t>
        <w:softHyphen/>
        <w:t>ways, shall take proper action to clear the right of way of any such improv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6.3.  Public Sale of Structures. -- The sale of improvements upon state road property shall be at public auction as provided by law and these regulations.  (Reference:  WV Code </w:t>
      </w:r>
      <w:r>
        <w:rPr>
          <w:rFonts w:cs="WP TypographicSymbols" w:ascii="WP TypographicSymbols" w:hAnsi="WP TypographicSymbols"/>
          <w:sz w:val="22"/>
          <w:szCs w:val="22"/>
        </w:rPr>
        <w:t>'</w:t>
      </w:r>
      <w:r>
        <w:rPr>
          <w:rFonts w:cs="Goudy Old Style BT" w:ascii="Goudy Old Style BT" w:hAnsi="Goudy Old Style BT"/>
          <w:sz w:val="22"/>
          <w:szCs w:val="22"/>
        </w:rPr>
        <w:t>17-2A-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Notice of Auction -- The Dis</w:t>
        <w:softHyphen/>
        <w:t>trict Right of Way Agent shall cause a notice of the proposed sale of structures to be pub</w:t>
        <w:softHyphen/>
        <w:t>lished during at least two different weeks in a news</w:t>
        <w:softHyphen/>
        <w:t>paper of general circulation in the county in which the structures are located or as other</w:t>
        <w:softHyphen/>
        <w:t>wise approved by the Director of the Right of Way Division.  The first such notice shall be published at least 20 days prior to date of the proposed public a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Form of Notice -- Notice of sale of structures shall set forth the time, place, and terms of the proposed sale.  The notice shall clearly state that the Commissioner of High</w:t>
        <w:softHyphen/>
        <w:t>ways reserves the right to reject any and all bids.  The notice shall describe the structures to be sold, indicate the location of the struc</w:t>
        <w:softHyphen/>
        <w:t>tures, set forth the terms of payment, and inform prospective bidders where they may obtain a copy of the specifications for removal and clearance of the structures and terms of the proposed bill of sa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Proof of Publication -- An affidavit of publication of the notice shall be obtained and filed with the Right of Way Division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uction Procedure -- At the time and place specified in the notice, the District Right of Way Agent, or a person designated by him, shall first advise prospec</w:t>
        <w:softHyphen/>
        <w:t>tive bidders concerning the terms under which the im</w:t>
        <w:softHyphen/>
        <w:t>provements may be sold.  Terms dis</w:t>
        <w:softHyphen/>
        <w:t>cussed include those concerning payment to the Divi</w:t>
        <w:softHyphen/>
        <w:t>sion of Highways, the posting of a perfor</w:t>
        <w:softHyphen/>
        <w:t>mance bond and rules governing the removal of the improvements and cleanup.  After completing the discussion concerning the terms, the auctioneer may commence taking b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Only after all such items have been read shall the auction commence.  Another person appointed by the District Right of Way Agent, shall act as clerk to record the high bid and the name and address of the high bidder on each property.  The clerk shall also receive any monies paid at the time of the sale and give a receipt therefor to the high bidder.  The clerk shall retain two copies of each such recei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Recommendation of Approval -- If time is of the essence, the District Office may request by telephone an advance indica</w:t>
        <w:softHyphen/>
        <w:t>tion as to whether the high bid will be accept</w:t>
        <w:softHyphen/>
        <w:t>able and inform the bidder that contingent upon final approval of the bill of sale, he may make arrangements to remove the improve</w:t>
        <w:softHyphen/>
        <w:t>ment.  However, actual work of removing the struc</w:t>
        <w:softHyphen/>
        <w:t>ture cannot begin until such final approv</w:t>
        <w:softHyphen/>
        <w:t>al has been given by the Director of the Right of Way Division.  If  such  advance notice is given the high bidder, he shall be clearly advised that the sale is still contingent upon approval by the Director of the Right of Way Division, and that the advance notice does not bind the Division of Highways.  The District Right of Way Agent shall immediately forward the bill of sale, results of the auction, and a copy of the receipt to the Division Office with the District Right of Way Agent's recommen</w:t>
        <w:softHyphen/>
        <w:t>d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Bill of Sale -- The bill of sale, in quadruplicate, shall be completed and signed by the purchaser on the day of the auction for transmittal to the Division Office with the recommendations of the District Right of Way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pproval and Closing of Sale -- If the sale is approved by the Director of the Right of Way Division, the District Office will notify the successful bidder by giving him the fully executed bill of sale (original), and shall obtain any balance due by certified or cashier's check and receive any required performance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Removal of Structures. -- All im</w:t>
        <w:softHyphen/>
        <w:t>provements shall be removed from the state right of way by the buyer, at his/her own expense, in accordance with the terms of the bill of sale, or any extension of time autho</w:t>
        <w:softHyphen/>
        <w:t>rized in writing by the Director of the Right of Way Division.  If such improvements are not so removed, title thereto shall revert to the Division of Highways and all sums paid pursu</w:t>
        <w:softHyphen/>
        <w:t>ant to said bill of sale shall be forfeited as liquidated dam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4.  Demolition Contract. -- Removal of structures by demolition contract shall be solicited by public advertisement.  Structures may be removed by demolition contract.  Such contracts are subject to the provisions of "Construction and Reconstruction of State Roads,"  157CSR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5.  Removal of Structures From the Right of Way by Fire Department. -- Struc</w:t>
        <w:softHyphen/>
        <w:t>tures which have been offered for sale and on which there were not acceptable bids may be re</w:t>
        <w:softHyphen/>
        <w:t>moved by local fire departments after ap</w:t>
        <w:softHyphen/>
        <w:t>proval of the Director or Assistant Director of the Right of Way Division.</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6.  Removal by Maintenance Forces. -- Removal by maintenance forces may be made after bids have been taken and there is no acceptable bid.  However, maintenance forces may make removal in other instances prior to the taking of bids upon prior approval by the Director of the Right of Way Division and when such removal by maintenance forces is deemed to be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  Removal by Contractor. -- Structures may be left on the right of way for the prime contractor to remove when in a particu</w:t>
        <w:softHyphen/>
        <w:t>lar case it is more practicable or in the public interes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57-2-7.  Persons Ineligible to Purchase Real Property or Structures from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Employees of the Division of High</w:t>
        <w:softHyphen/>
        <w:t>ways. -- No employee of the Division of Highways, or his  or her immediate family, shall be eligible to bid, either directly or indirectly on any real property or structure offered for sale by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57-2-8.  Lease of Division of Highways'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8.1.  General. -- In all instances where property or any interest or right therein, including airspace or any part thereof, is being held by the West Virginia Division of High</w:t>
        <w:softHyphen/>
        <w:t>ways, it may be leased pursuant to the provi</w:t>
        <w:softHyphen/>
        <w:t xml:space="preserve">sions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7-2A-19 &amp; 19a.  Such leases will be made in accordance with the following regula</w:t>
        <w:softHyphen/>
        <w:t>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2.  Prior Approval. -- Prior approval of such lease must be obtained from the Dis</w:t>
        <w:softHyphen/>
        <w:t>trict Engineer and Commissioner of Highways except where the lease is a temporary continu</w:t>
        <w:softHyphen/>
        <w:t>ation of an existing occupancy at the time of the Division of Highways acquisition and does not interfere with right of way clea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3.  Appraisal. -- Rentals shall be based on a written approval and determination of fair rental value approved by the Chief  Appraiser or his/her designee for the Division of High</w:t>
        <w:softHyphen/>
        <w:t>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4.  Continuation of Existing Lease. -- When a property acquired by the Division of Highways is subject to an existing lease or tenancy, the District Right of Way Agent, with the approval of the Director of the Right of Way Division, may continue such existing lease at the existing rental, provided proper arrangements are made to vacate the property promptly, in advance of its need for highway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5.  Owner-Occupant Retaining Posses</w:t>
        <w:softHyphen/>
        <w:t>sion.-- Where property is acquired and the owner-occupant is permitted by the Divi</w:t>
        <w:softHyphen/>
        <w:t>sion of Highways to retain possession in excess of the time allotted under the option or 30 days after closing, whichever is greater, the former owner-occupant may rent the property or interest therein at a fair rental determined by the Chief Appraiser or his/her designee, pro</w:t>
        <w:softHyphen/>
        <w:t>vided satisfactory arrangements are made for vacating the property prior to its need for highway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6.  Rental Principles. -- Division of Highways property which is leased to others, except to an owner-occupant or tenant at time of acquisition, shall be leased in accordance with the following princi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he Chief Appraiser or his/her designee shall establish the fair rental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Each prospective tenant shall be required to execute a lease agreement which has been approved by the Legal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ll rent shall be due and pay</w:t>
        <w:softHyphen/>
        <w:t>able on the first day of each rental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ll lease agreements shall be in effect for an agreed term and may provide for termination upon thirty (30) days' written notice by either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he Division shall make no repairs or alterations without written authori</w:t>
        <w:softHyphen/>
        <w:t>zation from the Director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The Division of Highways assumes no liability for any utility bills, sewer charges, or trash disposal cost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No tenant shall be allowed to occupy Division of Highways property until he has paid first to the Division of Highways (by certified or cashier's check or money order) one (1)  month's rent in adv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No employee of the Division of Highways shall occupy Division of Highways property without authorization from the Com</w:t>
        <w:softHyphen/>
        <w:t>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The District Property Manager shall collect the first rental payments only.  All future rents shall be paid directly by the tenant to the Accounts Receivable Section, Finance Division of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Occupants of properties acquired by the Division of Highways may remain in possession of such properties as tenants of the Division on a preferential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57-2-9.  Rental of Property from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9.1.  General. -- The Division of Highways may lease real property from other persons upon the recommendation in writing of the District Engineer and the Director of the Right of Way Division and with the ap</w:t>
        <w:softHyphen/>
        <w:t>proval of the Commissioner of Highways.  If the property to be rented is for use of a Head</w:t>
        <w:softHyphen/>
        <w:t>quarters Divi</w:t>
        <w:softHyphen/>
        <w:t>sion, the approval of the District Engineer is not required.  When so recom</w:t>
        <w:softHyphen/>
        <w:t>mended and approved, the amount of the rental shall be approved in writing by the Chief Appraiser or his/her designee.  (Refer</w:t>
        <w:softHyphen/>
        <w:t xml:space="preserve">ence:  WV Code </w:t>
      </w:r>
      <w:r>
        <w:rPr>
          <w:rFonts w:cs="WP TypographicSymbols" w:ascii="WP TypographicSymbols" w:hAnsi="WP TypographicSymbols"/>
          <w:sz w:val="22"/>
          <w:szCs w:val="22"/>
        </w:rPr>
        <w:t>'</w:t>
      </w:r>
      <w:r>
        <w:rPr>
          <w:rFonts w:cs="Goudy Old Style BT" w:ascii="Goudy Old Style BT" w:hAnsi="Goudy Old Style BT"/>
          <w:sz w:val="22"/>
          <w:szCs w:val="22"/>
        </w:rPr>
        <w:t>17-2A-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9.2.  Office Space Leases. -- Pursuant to the provisions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5A-5, et seq., as amended, office space is leased for the Division of Highways by the Commissioner of Administration upon receipt of proper requisi</w:t>
        <w:softHyphen/>
        <w:t>tion from the Commissioner of High</w:t>
        <w:softHyphen/>
        <w:t>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57-2-10.  Damage by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1.  General. -- The owner or occu</w:t>
        <w:softHyphen/>
        <w:t>pant of real property acquired by the Division of Highways and who continues to do so by permission after the date of acquisition shall be responsible for all damages to or loss of the improvements which result from the negligent or willful actions of such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2.  Adjustment of Damages. -- If the owner or occupant does not pay for such damages, the Chief Appraiser, or his/her designee, shall determine the value of the missing or damaged property and make appro</w:t>
        <w:softHyphen/>
        <w:t>priate adjustment in settlement price.  If satisfactory adjustment is not made, the Legal Division shall take whatever action is necessary to protect the State's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57-2-11.  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  Incorporation of Federal Regu</w:t>
        <w:softHyphen/>
        <w:t xml:space="preserve">lation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Goudy Old Style BT" w:ascii="Goudy Old Style BT" w:hAnsi="Goudy Old Style BT"/>
          <w:sz w:val="22"/>
          <w:szCs w:val="22"/>
        </w:rPr>
        <w:t>a.  Federal-Aid Highway Projects -- By this Legislative rule and pursuant to the au</w:t>
        <w:softHyphen/>
        <w:t xml:space="preserve">thority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7-2A-20 &amp; 54-3-3, 1931, as  amended, the West Virginia Division of Highways adopts as its own, the provisions,  procedures and regulations pro</w:t>
        <w:softHyphen/>
        <w:t>mulgated by the Federal Highway Administra</w:t>
        <w:softHyphen/>
        <w:t>tion of the United States Department of Trans</w:t>
        <w:softHyphen/>
        <w:t>portation, as the same appear in the Federal Register and are reproduced for convenient reference as 23CFR7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Goudy Old Style BT" w:ascii="Goudy Old Style BT" w:hAnsi="Goudy Old Style BT"/>
          <w:sz w:val="22"/>
          <w:szCs w:val="22"/>
        </w:rPr>
        <w:t>b.  State Highway Projects -- By this Legislative rule and pursuant to the au</w:t>
        <w:softHyphen/>
        <w:t xml:space="preserve">thority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7-2A-20, 1931, as amended, the West Virginia Division of High</w:t>
        <w:softHyphen/>
        <w:t>ways adopts as its own, the provisions, proce</w:t>
        <w:softHyphen/>
        <w:t>dures and regulations promulgated by the Federal Highway Administration of the United States Department of Transportation, insofar as they define terms, and relate to advisory assistance and relocation payments, as the same appear in the Federal Register and are repro</w:t>
        <w:softHyphen/>
        <w:t>duced for convenient reference as  23 CFR 7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  Forms. -- By this Procedural rule, the West Virginia Division of Highways adopts the hereinafter identified forms, a copy of each of which is attached hereto.  The applica</w:t>
        <w:softHyphen/>
        <w:t>ble form or forms must be signed by claimant or others, where appropriate, as a prerequisite to receiving the payment de</w:t>
        <w:softHyphen/>
        <w:t>scribed therein.  Forms RW 12.01B, RW 12.04, RW 12.04A, RW 12.04E, RW 12.06, RW 12.06B, RW 12.07, RW 12.13 (Owner), RW 12.13 (Tenant), RW 12.14A, RW 12.16, RW 13.11, and RW 13.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t>ED. NOTE:  THE FORMS ARE AVAILABLE FROM THE DIVISION OF HIGHWAYS OR THE SECRETARY OF STATE'S OFFI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1</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1</w:t>
                    </w:r>
                    <w:r>
                      <w:rPr>
                        <w:sz w:val="24"/>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r>
    <w:r>
      <w:rPr>
        <w:rFonts w:cs="Goudy Old Style BT" w:ascii="Goudy Old Style BT" w:hAnsi="Goudy Old Style BT"/>
        <w:b/>
        <w:bCs/>
        <w:szCs w:val="20"/>
      </w:rPr>
      <w:t>157CSR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
</cp:coreProperties>
</file>