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36</w:t>
        <w:br/>
        <w:t>SPORTS PROGRAMS AT COMMUNITY AND TECHNICALCOLLE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sports at community and technical colle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18B-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8, 197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8, 198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6-2.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rimary vehicle for student participation in sports activities at community and technical colleges will normally be the institutional intramural program and physical education classes. Any competitive activities beyond those provided through these programs shall be of a recreational or sports club nature. Should competition occur between public community and technical colleges located in the state or with other institutions of higher education, activities must be conducted so as to ex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Tackle footb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Intercollegiate conference affili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Scholarships awarded on the basis of athletic 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State appropriations to defray operating or personnel cos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Addition of physical facilities constructed for the primary purpose of supporting intercollegiate sports.</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3">
    <w:name w:val="WP9_Heading 3"/>
    <w:basedOn w:val="Normal"/>
    <w:qFormat/>
    <w:pPr>
      <w:widowControl w:val="false"/>
      <w:spacing w:before="0" w:after="100"/>
    </w:pPr>
    <w:rPr>
      <w:b/>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