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br/>
        <w:t>LEGISLATIVE RULE</w:t>
        <w:b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5</w:t>
        <w:br/>
        <w:t>CORRESPONDENCE, BUSINESS, OCCUPATIONAL, AND TRADE SCHO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the issuance, renewal, and revocation of permits to correspondence, business, occupational, and trade scho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ed School</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chool that is accredited by a regional or national accrediting agency that is recognized by the United States Department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ssociate Degr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gree that may be awarded by accredited schools pursuant to a program of not less than two (2) academic years as authorized by W. Va. Code §18B-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Camp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manent facility where instruction takes place, or a facility where courses are taught for more than ten (10) days per calenda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Chancell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ancellor of the West Virginia Higher Education Policy Comission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rrespondence Schoo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ducational organization which, for a consideration, profit, or tuition, teaches or instructs in any subject that prepares an individual for employment solely through the medium of correspondence between the student and the school, and by which the school transmits to or exchanges matter with the student via printed material, video tapes, cassette tapes, telecommunications, or other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Financially Sou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eting two of the following: a current ratio of at least 1:1 regarding total current assets compared to total current liabilities, positive total equity, or current year profit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Immediate Fami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ouse, parent, sibling, child, or grand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Ownership Chan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the change of ownership results in a change in control of the school outside the immediate fami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individual, group of individuals, partnership, association, organization, business, trust, corporation, or other business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Business, Occupational, or Trade School </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nstitution, organization, or entity no matter how titled, maintaining or conducting classes or instruction for a consideration, remuneration, or tuition, designed to prepare an individual for employment or enhance employment skil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2.  Representati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3.  Schoo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usiness, occupational, trade, or correspondenc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Specialized Associate Degr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gree that may be awarded by accredited schools pursuant to a degree program of not less than two (2) academic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St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6.  Ter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gularly established divisions of the academic school year, each with an established starting and ending date, which is normally referred to as modules, quarters, trimesters, or semes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3.  Exem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he purpose of this rule, the following are not defined as a correspondence, business, occupational, or trad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ny school or person licensed or approved to offer education or training by any other statutory licensing or accrediting agency pursuant to statutes of the West Virginia Code other than 18B-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Any school or organization whose courses of instruction offered are solely for the purpose of teaching preparation of tax retu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Any training or apprenticeship program conducted by a company, union, or other organization in which students, members, or employees enrolled in the training or educational programs are not charged tuition or other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Tutorial instruction given in a private home or elsewhere as supplemental to regular classes for students enrolled in public or private scho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Non-profit independent colleges, universities, and other non-profit entities that are accredited by a regional accrediting agency recognized by the United States Department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8.  Public colleges, universities, and schools under the jurisdiction of the West Virginia Higher Education Policy Commission, or the West Virginia 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4.  Application for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nless exempted as defined in Section 3 of this rule, no person or corporation shall solicit students or operate any correspondence, business, occupational, trade school, or branch campus in the state without first applying for or obtaining a permit issued by the Commission.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a person as defined in Section 2 of this rule wishes to operate or continue to operate a school or branch campus or to solicit students in the state, that person shall submit an original application for a permit to do so on forms provid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s a condition of the issuance of a permit, a school shall submit with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A copy of the curriculum and description of courses for each program being off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A copy of the student enrollment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A copy of the school's tuition refund policy and sched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A fully executed surety bond in the appropriate am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The appropriate permit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A list of all representatives of the school who will be soliciting stud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If accredited, documentation from the accrediting agency regarding accreditation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mmission and the following has been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 listing of the individual's or organization's prior school operation history in this state, other states, or other count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3.  Proof at the time of filing an initial application that adequate facilities are available and ready for occupancy and that all instructional equipment, books, supplies, and personnel are in place and ready for operation and verified by an on-site visit by a representative of the Commission </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s a condition of permit renewal, all schools shall make annual reports to the Commission on forms furnish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 permit shall be valid for one year corresponding to the effective date of the surety bond as required here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ny information of a confidential or proprietary nature provided to the Commission by a school for the purpose of obtaining or renewing a permit, and exempted from public disclosure pursuant to the terms of W. Va. Code §29B-1-4, shall not be disclosed for any purposes inconsistent with this rule or sta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5.  Permit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erson applying for a permit to solicit students or operate a school, as defined by this rule, or branch campus in this state shall submit an initial application fee in the amount of two thousand dollars ($2,000) with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person applying for renewal of a permit shall submit an annual fee of five hundred dollars ($500) with the renewal application for each campus operated by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6.  Surety Bond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y school which has its physical facilities located in this state and has operated in this state under the present ownership, or ownership control within the immediate family, for at least ten (10) years as of June 10, 1994, is required to submit with its renewal application the original copy of a fully executed continuous surety bond written by a company authorized to do business in this state in the sum of thirty-five thousand dollars ($35,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chools having branch campuses within this state shall provide one fully executed surety bond in the appropriate amount providing coverage for all campu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 the event of notice of cancellation of the surety bond by a bonding company, the school shall furnish a fully executed replacement to the Commission within sixty (60) days of the school's receipt of the notice of cancellation. But in no event may a school solicit or enroll new students until the appropriate surety bond is in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termination of a school's surety bond coverage shall be grounds for revocation of its permit if the school fails to replace the bond within the required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 school whose physical facilities are located outside this state, and which applies for a permit to solicit students in this state, shall submit a fully executed surety bond in the sum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Commission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mmission may require the surety bond be increased up to an amount not to exceed four hundred thousand dollars ($400,000) if the Commission determines an increased bond is reasonably necessary to protect the financial obligations legally due to the students then enrolled at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Confidentiality Statement - any financial information submitted to the Commission by a school covered under this rule shall be used by the Commission only for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7.  Maintenance of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A school shall maintain records at a central location and have them available for insp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y a representative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name and address of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full name and address of the stu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starting and completion or separation d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course of instruction or sub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amount of credit,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grade for each subjec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A statement indicating whether the student graduated or completed the cour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 school shall develop and enforce security measures to protect student records from damage or destruction for the required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8.  Change of School Owne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school must notify the Commission at least thirty (30) days in advance of the change of ownership control. Within thirty (30) days of such notification, the Commission will notify the school of permit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mmissio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A fully executed surety bond in the amount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2.  The names, addresses, and corporate titles of all persons or other entities having a financial interest in the school, and the names and addresses of any other schools in which these persons or entities have or have had a financial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3.  A revised listing of all programs to be offered if changes were made with new owne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4.   An application for each representative of the school who will be solicit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1.  A fully executed surety bond in the amount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2.  An application for each representative of the school that will be soliciting students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3.  A revised listing of all programs to be offered if changes are made with new ownership;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4.  The names, addresses, and corporate titles of all persons or other entities having a financial interest in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9.  School Clo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school which is closing, either voluntarily or involuntaril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Inform the Commission of this action immediately by certified m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Supply the Commission with the name, address, and telephone number of the person responsible for closing arrang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Supply the Commission with the name, address, telephone number, and the course of study for each student who has not completed his or her course of stu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Supply the Commission with information on the dates of enrollment, the amount of class time left for each student to complete the course, and the amount of entitled refund, if any, for which each student is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5.  Inform currently enrolled students by written notice of the appropriate procedures they are to follow to secure refunds due if suitable teachouts have not been arranged, or to continue their education and supply the Commission with a copy of this notice;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6.  Inform the Commission and currently enrolled students of plans to store the permanent student records and the procedure to obtain cop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0.  Student Enrollment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The name and address of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The name of the course of study or program, including the number of credit or clock hours of classroom instruction, home study lessons, or other study unit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3.  The total cost of the course, term or program for which the student is obligated under the contract including tuition, fees, books, and any other charges the student will incur shall be clearly 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4.  The school's cancellation and refund policy including an explanation of the procedures a student will follow to cancel the contract or enrollment agree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5.  The signature of the student applicant, a parent or other sponsor if the student is under the age of eighteen (18), and the appropriate school officials, plus the date 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n application for admission is not to be construed as binding on the student, therefore limiting total student financial obligation to the payment of an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school shall provide the student with a copy of the completed enrollment agreement that is signed and d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ose schools that are accredited by an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1.  Cancellation and Refund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o obtain a permit a school shall have a cancellation and refund policy that incorporates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1.  A statement relative to the unused portion of tuition, fees, and other charges if the student does not begin classes, withdraws, or is dismi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2.  All fees and payments remitted to a school by a prospective student shall be refunded, minus any stated application fee not to exceed fifty dollars ($50), if the student is not admitted due to inelig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3.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4.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5.  Schools are required to submit refunds to individuals or the appropriate agency within twenty (20) days after receipt of a proper notification of termination from a stu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6.  The student refund policy for withdrawals and terminations for schools not accredited by an accrediting agency recognized by the United States Department of Education must at a minimum comply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6.1.  A student who begins a term and withdraws after completing up to one (1) week or ten percent (10%) of the term is entitled to a refund of ninety percent (90%) of the charges less the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1.6.2.  A student who begins a term and withdraws after completing more than ten percent (10%) through twenty-five percent (25%) of the term is entitled to a refund of seventy-five percent (75%) of the charges less the application f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1.1.6.3.  A student who withdraws after completing more than twenty-five percent (25%) through fifty percent (50%) of the term is entitled to a refund of fifty percent (50%) of the charges less the application f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6.4.  A student who withdraws after completing more than fifty percent (50%) of the term is not entitled to a re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2.  Adverti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school and its representatives shall not make or cause to be made any oral, written, or visual presentation in connection with the offering or publicizing of a subject or course of instruction which is false or mislea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its advertising, a school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  Limit reference to its authority to operate to "Permit to Operate Issued by the 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2.  Disclose that it is a home study school if it provides such instru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3.  Advertise starting or average salaries of its former students only if these claims can be documented for the most recent twelve- (12) month period preceding the advertisement for more than fifty percent (50%) of the graduating cla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its advertising, a school shall no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1.  Advertise that it is "supervised," "recommended," "endorsed," "approved," or "accredit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3.2.  Describe its courses of instruction and subjects in a misleading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3.  Use photographs or other illustrations in ways which misrepresent the size and location of the school, its equipment and facilities for the career for which the student is being tr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4.  Represent that it is endorsed by or affiliated with a college or university, unless such statements can be docum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5.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6.  Advertise that it is endorsed by manufacturers, business establishments, or organizations engaged in the line of work for which the school gives training unless written documentation regarding the endorsement is on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7.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8.  Advertise as an employment agency, or under the same or similar name as such an agency, or advertise training courses in the "Help Wanted" section of any newspap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9.  Advertise any tuition, fees, or other charges in amounts other than those currently on file in the chancellor's office or advertise them without showing the total co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10.  Falsely guarantee job placement or employment at a certain wag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3.11.  Use endorsements, commendations, or recommendations by students without their written cons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3.  Student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school shall attempt to resolve student complaints promptly and fairly and shall not subject a student to punitive action as a result of a written complaint having been filed with the school or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school shall have written procedures that describe in detail how a student may register a complaint with the school and Commission, and how the school will investigate and attempt to resolve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mmission will begin the investigation of a written complaint within thirty (30) days of the date of receipt of the complaint unless it is a complaint regarding a matter over which the Commission has no jurisdiction or it is intrinsically not credible. The initial investigation should be completed within sixty (60) days of the filing of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school shall provide all enrolled students with a written copy of the student complaint procedures and make prospective students aware that such procedures exist and provide copies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Each school that is being investigated, as a result of a written student complaint, will be notified by the Commission that such an investigation is being conducted, and a copy of the written complaint will be forwarded to the school. The name of the complainant may be withheld if so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school being investigated must respond to any inquiry by the Commission relating to the investigation within ten (10) work days of its receipt of the inqui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Any school refusing to cooperate with an investigation of a written student complaint by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ission or any other governmental agency shall have its permit to operate or solicit students in West Virginia revoked in accordance with the due process provisions of Section 14 of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ommission, upon completion of the investigation of a written student complaint, will supply the school by certified mail with a written report of the findings and any proposed corrective action. The school will have twenty (20) work days to reply to the Commission before any action may be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The school has a right to request a hearing regarding any findings or action proposed by the Commission resulting from an investigation involving student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0.  The Commission may forward any information pertaining to a written complaint found to have merit involving student financial aid to the United States Department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5-14.  Warning, Suspension, Withdrawal, or Revocation of Accreditation, License, and/or Approval to Ope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school shall provide the Commission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mmission in writing of activities being taken to correct the defici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The Commission may for good cause, suspend, withdraw, or revoke the authorization of a school to operate within this state or to solicit students within the state. Good cause shall consist o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2.1.  Loss of accreditation by a nationally or regionally recognized accrediting agenc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2.  Cancellation of the school's bond by the bonding company and failure to secure a replacement in accordance with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3.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4.  Closure of the school without adequately providing for the completion of students' classes or course work, without refunding students' unearned tuition or otherwise discharged the institutions contractual obligations to th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5.  Conviction of the owner of a school for a felony or crime involving administration of the school or involving Federal Student Assistance program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6.  Refusal to cooperate with an investigation pursuant to Section 13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3.  Upon receipt by the Commission of information constituting any of the above grounds for suspension, withdrawal, revocation, or other adverse action, the Commission shall notify the school and its owner in writing of its intent to recommend suspension, withdrawal, revocation, or other adverse action and the grounds for such recommend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1.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3.2.  The hearing shall be conducted by the Chancellor of the West Virginia Higher Education Policy Commission or the chancellor's designee, pursuant to the procedures set forth in Chapter 29A, Article 5 of the Cod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3.  The chancellor or the chancellor's designee may continue the hearing at the request of the school for good cause shown. Continuances shall not be granted as a matter of ri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4.  If the owner or a representative of the school does not request a hearing within the requisite time period, the recommendation of the chancellor shall be deemed unchallenged by the school and reported to the Commission for final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4.  At the hearing, the grounds for suspension, withdrawal, or revocation of authorization to operate the school or other adverse action must be established by clear and convincing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1.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4.2.  The Commission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3.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4.  The hearing shall be recorded by mechanical means or by a certified court reporter retain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mmission, and a copy of same shall be provided to the school on the same date it is filed with the Commission and placed upon its agenda for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The Commission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mmission's action shall be given to the school and/or its representative in writing within two (2) business days following such action of the Commission, by certified mail, or by personal delivery. For good cause shown in the minutes of the Commission, action upon the chancellor's report may be deferred to a date not later than the next regularly scheduled business meeting of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A school or its representative may appeal an adverse action of the Commission to a court of competent jurisdiction within the time period specified by state law.</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