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3</w:t>
      </w:r>
    </w:p>
    <w:p>
      <w:pPr>
        <w:pStyle w:val="Normal"/>
        <w:widowControl w:val="false"/>
        <w:jc w:val="center"/>
        <w:rPr>
          <w:b/>
          <w:b/>
          <w:sz w:val="22"/>
        </w:rPr>
      </w:pPr>
      <w:r>
        <w:rPr>
          <w:b/>
          <w:sz w:val="22"/>
        </w:rPr>
        <w:t>LEGISLATIVE RULE</w:t>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jc w:val="center"/>
        <w:rPr>
          <w:b/>
          <w:b/>
          <w:sz w:val="22"/>
        </w:rPr>
      </w:pPr>
      <w:r>
        <w:rPr>
          <w:b/>
          <w:sz w:val="22"/>
        </w:rPr>
        <w:t>WEST VIRGINIA HIGHER EDUCATION POLICY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28</w:t>
      </w:r>
    </w:p>
    <w:p>
      <w:pPr>
        <w:pStyle w:val="Normal"/>
        <w:widowControl w:val="false"/>
        <w:jc w:val="center"/>
        <w:rPr>
          <w:b/>
          <w:b/>
          <w:sz w:val="22"/>
        </w:rPr>
      </w:pPr>
      <w:r>
        <w:rPr>
          <w:b/>
          <w:sz w:val="22"/>
        </w:rPr>
        <w:t>WEST VIRGINIA ENGINEERING, SCIENCE AND</w:t>
      </w:r>
    </w:p>
    <w:p>
      <w:pPr>
        <w:pStyle w:val="Normal"/>
        <w:widowControl w:val="false"/>
        <w:jc w:val="center"/>
        <w:rPr>
          <w:sz w:val="22"/>
        </w:rPr>
      </w:pPr>
      <w:r>
        <w:rPr>
          <w:b/>
          <w:sz w:val="22"/>
        </w:rPr>
        <w:t>TECHNOLOGY SCHOLARSHIP PROGRAM</w:t>
      </w:r>
    </w:p>
    <w:p>
      <w:pPr>
        <w:pStyle w:val="Normal"/>
        <w:widowControl w:val="false"/>
        <w:rPr>
          <w:sz w:val="22"/>
        </w:rPr>
      </w:pPr>
      <w:r>
        <w:rPr>
          <w:sz w:val="22"/>
        </w:rPr>
      </w:r>
    </w:p>
    <w:p>
      <w:pPr>
        <w:pStyle w:val="Normal"/>
        <w:widowControl w:val="false"/>
        <w:rPr>
          <w:b/>
          <w:b/>
          <w:sz w:val="22"/>
        </w:rPr>
      </w:pPr>
      <w:r>
        <w:rPr>
          <w:b/>
          <w:sz w:val="22"/>
        </w:rPr>
      </w:r>
    </w:p>
    <w:p>
      <w:pPr>
        <w:sectPr>
          <w:type w:val="continuous"/>
          <w:pgSz w:w="12240" w:h="15840"/>
          <w:pgMar w:left="1440" w:right="1440" w:gutter="0" w:header="576" w:top="720" w:footer="576" w:bottom="720"/>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8-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clarifies and implements the West Virginia Engineering, Science and Technology Scholarship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C-6-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6,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7,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Modification of Existing Rule:  Title 133, Series 28, Legislative Rule of the West Virginia Higher Education Policy Commission dated June 12, 2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8-2.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intent of the legislation creating the Engineering, Science and Technology Scholarship Program is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Attract talented students to West Virginia colleges and universities to major in engineering, science and technolog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Help West Virginia retain its education infrastructure in order to maintain economic grow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8-3.  Fu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Special revenue fund known as the "Engineering, Science and Technology Scholarship Fund" will be created in the State Treasury to be administered by the Vice Chancellor for Administration of the West Virginia Higher Education Policy Commission solely for granting scholarships to students enrolling in qualifying educational programs in engineering, science and technolog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Monies appropriated by the Legislature, monies received from collections, interest earned on these monies, and monies received by the Vice Chancellor for Administration from other sources will be placed in this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Monies remaining at the end of the fiscal year shall not expire or revert and will be used for future scholarshi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dditional funding may be received from gifts, grants, contributions, bequests, or endow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Vice Chancellor for Administration shall make a reasonable effort to encourage external support for the scholarship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Fund balances shall be invested with the state’s consolidated investment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In order to encourage support for the Engineering, Science and Technology Scholarship Program, the Vice Chancellor for Administration may set aside up to one-half of the funds appropriated by the Legislature to match non-state source contributions on behalf of a specific institution of higher education in this state. Such match shall be at the rate of two state dollars to each one dollar contributed by a private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8-4.  Adminis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Engineering, Science and Technology Scholarship Program shall be administered by the Vice Chancellor for Administration or her/his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Vice Chancellor for Administration, in accordance with a rule promulgated by the West Virginia Higher Education Policy Commission, shall establish appropriate guidelines for program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 scholarship selection panel shall be appointed by the West Virginia Higher Education Policy Commission to select the recipients of Engineering, Science and Technology Scholarship Program awards from among those applicants who meet the eligibility criteria set forth in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The panel shall consist of seven per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3.1.1.  One member representing West Virginia engineering, science and technology profession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1.2.  One member representing community colleg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1.3.  Five members representative of West Virginia engineering, science and technology higher education administrators and educ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Vice Chancellor for Administration shall solicit the views of public and private engineering, science and technology agencies and institutions and other interested parties in developing the selection criteria and procedures to be used by the selection panel. These views may be solicited by means of written and published selection criteria and procedures in final form for implementation. Views may also be solicited by means of public hearings on the present and projected engineering, science and technology needs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Views may be solicited by such means 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4.1.1.  Contacting various engineering, scientific and technological organizations in the state with an invitation to contribute suggestions as to selection criteri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1.2.  Contacting educators in the fields of engineering, science and technology at state colleges and universities to solicit their vie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1.3.  Inviting officials from selected industries to present their suggestions as to selection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8-5.  Number and Amount of Aw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Engineering, Science and Technology Scholarship Program awards shall not exceed $3,000 per year for a maximum of four academic years for a baccalaureate degr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An award cannot exceed the actual cost of tuition and fees at the eligible institution the recipient is attending or $3,000 whichever is less. If the recipient received other aid to be applied to tuition and fees, the Engineering, Science and Technology Scholarship Program award may be used for other education related expenses so long as the award does not exceed the amount of tuition and fees or $3,000, whichever is 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n Engineering, Science and Technology Scholarship Program award plus other financial assistance awarded to the recipient shall not exceed the cost of attendance as determined by the institution the student is attending. Cost of attendance will include the cost of tuition and fees, reasonable allowances for books, educational supplies, room and board, and other expenses necessitated by individual circumstances such as a physical dis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Should the scholarship award plus the amount of other financial awards exceed the cost of attendance, the institution’s financial aid officer, in consultation with the recipient will determine what aid is to be reduced. This adjustment should be to the best advantage of the recipi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No more than three hundred new scholarships shall be awarded per academic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re shall be no more than a total of one thousand outstanding scholarships during any academic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Not less than 20 percent of money appropriated may be awarded to students enrolled in certificate and associate degree progr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type w:val="continuous"/>
          <w:pgSz w:w="12240" w:h="15840"/>
          <w:pgMar w:left="1440" w:right="1440" w:gutter="0" w:header="576" w:top="720" w:footer="576" w:bottom="720"/>
          <w:cols w:num="2" w:space="708" w:equalWidth="true" w:sep="false"/>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33-28-6.  Application Proc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pplication forms will be made available to public and private high schools and institutions of higher education in the state and other locations convenient to potential applicants, parents and others. Also, application materials will be available on appropriate higher education websi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pplications may be distributed and the program advertised to interested parties such as, but not limited to, the National Association for the Advancement of Colored People, the West Virginia Division of Rehabilitation Services, and the West Virginia Women’s Commission in an effort to attract students from low income backgrounds, ethnic or racial minority students, students with disabilities, and women or minority students who show interest in pursuing careers in engineering, science and technology and who are under-represented in those fiel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pplications will be submitted on an application form approved by Vice Chancellor for Adminis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pplications must be submitted by such deadline as may be designated by the Vice Chancellor for Adminis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8-7.  Eligibility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cademic ability shall be the primary criteria for selecting scholarship recip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o be eligible to receive an Engineering, Science and Technology Scholarship, applicants must meet the follow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Be a United States citizen or resident alien who meets the definition of an eligible non-citizen under federal Title IV student aid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2.  Have a cumulative grade point average (GPA) of at least 3.0 on a 4.0 grading scale or its equivalent upon graduating from high school or have a cumulative average GPA of 3.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 a 4.0 grading scale after completing two semesters of course work at an eligible institution of higher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3.  Be enrolled or accepted for enrollment in an engineering, science or technology program leading to a certificate or an associate or baccalaureate degree at an eligible institution of higher education. The program must b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3.1.  An Accrediting Board of Engineering Technology (ABET) approved technology maj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2.3.1.1.  This is defined as a major approved by the Technology Accreditation Commission of the AB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3.2.  An ABET approved engineering maj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2.3.2.1.  This is defined as a major approved by the Engineering Accreditation Commission of the AB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3.3.  A science maj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3.4.  An engineering or technology program or major that has been approved by the Vice Chancellor for Administrat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2.3.5.  A program leading directly to specialized certification as established by appropriate industry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4.  Be enrolled or accepted for enrollment at an eligible institution of higher edu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4.1.  Eligible institutions include all state institutions of higher education as defined in Section Two, Article One, Chapter Eighteen-b of the State Code of West Virginia, Alderson-Broaddus College, Appalachian Bible College, Bethany College, Davis and Elkins College, Ohio Valley College, Salem International University, The University of Charleston, West Virginia Wesleyan College, Wheeling Jesuit University, all in West Virginia, and any other institution of higher education, public or private, approved by the Vice Chancellor for Adminis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2.4.1.1.  Only those institutions that are regionally accredited shall be eligible to participate in the Engineering, Science and Technology Scholarship Progra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warding preference shall be given to applicants who are West Virginia resid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Recipients must be willing to sign a scholarship agreement which shall fully disclose the terms and conditions under which an employment obligation, of one year’s work in West Virginia for each full year of scholarship award or community service relating to engineering, science or technology as approved in advance by the Vice Chancellor for Administration, must be met or repayment will b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In addition to academic criteria, the Vice Chancellor for Administration, in consultation with parties as identified in Section 4.4 of these rules, may consider the following in the selection of Engineering, Science and Technology Scholarship recipients: established statewide need for workers in engineering, science and technology-related fields; student’s current academic standing, involvement in extra-curricular activities and financial need; a written essay in which the applicant expresses her/his interest in a career in engineering, science or technology; and reference letters from faculty me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To be eligible for scholarship renewal, the recipient must b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1.  Enrolled as a full-time student in an eligible institution of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6.2.  Pursuing a course of study leading to a certificate, an associate or baccalaureate degree in engineering, science or technology, or leading to specialized certification as established by industry-based stand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3.  Maintaining satisfactory progress as determined by the institution being attend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6.4.  Maintaining a cumulative GPA of at least 3.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8-8.  Service Obl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Each recipient of the Engineering, Science and Technology Scholarship shall enter into an agreement with the Vice Chancellor for Administration. This agreement shall disclose fully the terms and conditions under which the scholarship is provided and under which repayment of the scholarship may be required. Under this agreement, the recipient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  Unless granted a deferment as set forth in Section 10, agree that within one year after ceasing to be a full time student at an eligible institution in a program of engineering, science or technology for which the scholarship was awarded she or he w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1.1.  Begin working full-time in an engineering, science or technology-related field in this state for a duration of not less than one year for each year the scholarship was receiv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1.2.  Begin a program of community service relating to engineering, science or technology as approved in advance by the Vice Chancellor for Administrat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1.3.  Begin repayment of all or part of the Engineering, Science and Technology Scholarship Program award(s) received plus interest and, if applicable, reasonable collection f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obligation of this program shall be met within a ten year period. If extenuating circumstances exist, as determined by the Vice Chancellor for Administration, the period for fulfilling the obligation may be extended to fifteen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It is the responsibility of the recipient to provide the Vice Chancellor for Administration with evidence of compliance with the in-state employment or community servic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8-9.  Monetary Repa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If a recipient does not fulfill the service obligation, she/he will be required to make monetary repayment of the scholarshi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n addition to the repayment of the scholarship, interest will be charged at a rate prescribed by the Vice Chancellor for Administration and will begin to accrue at the time the repayment period begi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As permitted by federal law, applicable state regulations, and the terms of the scholarship agreement, reasonable collection costs, late charges and attorney fees may be assessed in the collection of delinquent accou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In instances where repayment of the scholarship is necessary, the length of the repayment period shall not exceed ten years; provided, however, if extenuating circumstances exist, the Vice Chancellor for Administration, upon receipt of appropriate documentation, may extend the period for fulfilling the obligation to fifteen years. Extenuating circumstances include, but are not limited to, a temporary disability, inability to secure a full-time position in an engineering, science or technology field, or serious family illn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5.  When, due to poor health, monetary hardship, or other acceptable reasons, a recipient is unable to make payments, a forbearance may be allowed if the Vice Chancellor for Administration or her/his designee has reason to believe, and so documents in the scholar’s file, that the recipient does intend to fulfill the monetary oblig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If a recipient fulfils a portion of her/his employment obligation, the amount to be repaid will be pro-rated based upon number of full months worked. Interest will accrue from the day on which the recipient ceases to fulfill the obl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8-10.  Deferment Prov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 recipient is not considered in violation of the agreement entered into and is eligible for consideration of deferment of fulfilling the obligation, including the cessation of interest accrual, provided she/he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1.  Pursuing a full-time course of study at an accredited institution of higher education. The student must provide documentation of enrollment on a semester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2.  Serving on active duty, not in excess of four years, as a member of the armed services of the United States. The scholar must provide documentation from an authorized military official of the start date of active duty and discharg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Deferments may also be considered for other conditions and circumstances as may be approved by the Vice Chancellor for Adminis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8-11.  Cancellation of Obl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1.  A recipient’s service and monetary obligation is excused in the event the recipi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1.1.  Becomes permanently and totally disabled as established by sworn affidavit of a qualified physician. The Vice Chancellor for Administration may require additional evidence of the disa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2.  Is deceased. A copy of the death certificate must be sub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8-12.  Appeal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1.  A recipient may appeal any determination of non-compliance with provisions of the scholarship agreement by submitting a written appeal of the specific complaint within 30 days of notification of non-compliance. Such appeal will be submitted to the Vice Chancellor for Administration of the West Virginia Higher Education Policy Commission or her/his design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a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8-13. Coll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Institutions and Commission staff shall exercise due diligence in collecting monetary repayments from scholarship recip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Institutional due diligence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1.  Conducting and documenting an entrance interview (individually or in groups) with the scholarship recipient before disbursing funds in an academic year.  This requirement may be met by correspondence if the institution determines that a face-to-face meeting is not pract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2.  Conducting and documenting an exit interview with the scholarship recipient in which the institution provides the borrower with information necessary to carry out the terms of repayment, reminds the recipient of the rights and responsibilities associated with the scholarship funds and updates the recipient’s personal information to assist in locating the recipient if he or she fails to keep the institution or the Commission informed of his or her current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Commission due diligence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1.  Notifying the scholarship recipient of his/her obligations at least twice annually during any grace or defermen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2.  Performing regular bi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3.  Following up past due payments with a series of at least four documented and reasonably spaced attempts to contact the borrower, at least three of which must be in writing at not more than 30-day intervals, before the obligation becomes 120 days past due, provided that the Commission has a current address for the borr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4.  Performing address searches when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5.  Referring defaulted scholarships more than 120 days past due to the Secretary of the Department of Administration or to a collection ag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In place of one or more of the procedures outlined above, institutions and Commission staff may substitute collection techniques that are equally or more effec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133CSR2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right="0" w:hanging="360"/>
    </w:pPr>
    <w:rPr/>
  </w:style>
  <w:style w:type="paragraph" w:styleId="Level2">
    <w:name w:val="_level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720" w:right="0" w:hanging="360"/>
    </w:pPr>
    <w:rPr/>
  </w:style>
  <w:style w:type="paragraph" w:styleId="Level3">
    <w:name w:val="_level3"/>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080" w:right="0" w:hanging="360"/>
    </w:pPr>
    <w:rPr/>
  </w:style>
  <w:style w:type="paragraph" w:styleId="Level4">
    <w:name w:val="_level4"/>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440" w:right="0" w:hanging="360"/>
    </w:pPr>
    <w:rPr/>
  </w:style>
  <w:style w:type="paragraph" w:styleId="Level5">
    <w:name w:val="_level5"/>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800" w:right="0" w:hanging="360"/>
    </w:pPr>
    <w:rPr/>
  </w:style>
  <w:style w:type="paragraph" w:styleId="Level6">
    <w:name w:val="_level6"/>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2160" w:right="0" w:hanging="360"/>
    </w:pPr>
    <w:rPr/>
  </w:style>
  <w:style w:type="paragraph" w:styleId="Level7">
    <w:name w:val="_level7"/>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2520" w:right="0" w:hanging="360"/>
    </w:pPr>
    <w:rPr/>
  </w:style>
  <w:style w:type="paragraph" w:styleId="Level8">
    <w:name w:val="_level8"/>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2880" w:right="0" w:hanging="360"/>
    </w:pPr>
    <w:rPr/>
  </w:style>
  <w:style w:type="paragraph" w:styleId="Level9">
    <w:name w:val="_level9"/>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240" w:right="0" w:hanging="360"/>
    </w:pPr>
    <w:rPr/>
  </w:style>
  <w:style w:type="paragraph" w:styleId="Levsl1">
    <w:name w:val="_levsl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right="0" w:hanging="360"/>
    </w:pPr>
    <w:rPr/>
  </w:style>
  <w:style w:type="paragraph" w:styleId="Levsl2">
    <w:name w:val="_levsl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720" w:right="0" w:hanging="360"/>
    </w:pPr>
    <w:rPr/>
  </w:style>
  <w:style w:type="paragraph" w:styleId="Levsl3">
    <w:name w:val="_levsl3"/>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080" w:right="0" w:hanging="360"/>
    </w:pPr>
    <w:rPr/>
  </w:style>
  <w:style w:type="paragraph" w:styleId="Levsl4">
    <w:name w:val="_levsl4"/>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440" w:right="0" w:hanging="360"/>
    </w:pPr>
    <w:rPr/>
  </w:style>
  <w:style w:type="paragraph" w:styleId="Levsl5">
    <w:name w:val="_levsl5"/>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800" w:right="0" w:hanging="360"/>
    </w:pPr>
    <w:rPr/>
  </w:style>
  <w:style w:type="paragraph" w:styleId="Levsl6">
    <w:name w:val="_levsl6"/>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2160" w:right="0" w:hanging="360"/>
    </w:pPr>
    <w:rPr/>
  </w:style>
  <w:style w:type="paragraph" w:styleId="Levsl7">
    <w:name w:val="_levsl7"/>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2520" w:right="0" w:hanging="360"/>
    </w:pPr>
    <w:rPr/>
  </w:style>
  <w:style w:type="paragraph" w:styleId="Levsl8">
    <w:name w:val="_levsl8"/>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2880" w:right="0" w:hanging="360"/>
    </w:pPr>
    <w:rPr/>
  </w:style>
  <w:style w:type="paragraph" w:styleId="Levsl9">
    <w:name w:val="_levsl9"/>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240" w:right="0" w:hanging="360"/>
    </w:pPr>
    <w:rPr/>
  </w:style>
  <w:style w:type="paragraph" w:styleId="Levnl1">
    <w:name w:val="_levnl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right="0" w:hanging="360"/>
    </w:pPr>
    <w:rPr/>
  </w:style>
  <w:style w:type="paragraph" w:styleId="Levnl2">
    <w:name w:val="_levnl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720" w:right="0" w:hanging="360"/>
    </w:pPr>
    <w:rPr/>
  </w:style>
  <w:style w:type="paragraph" w:styleId="Levnl3">
    <w:name w:val="_levnl3"/>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080" w:right="0" w:hanging="360"/>
    </w:pPr>
    <w:rPr/>
  </w:style>
  <w:style w:type="paragraph" w:styleId="Levnl4">
    <w:name w:val="_levnl4"/>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440" w:right="0" w:hanging="360"/>
    </w:pPr>
    <w:rPr/>
  </w:style>
  <w:style w:type="paragraph" w:styleId="Levnl5">
    <w:name w:val="_levnl5"/>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800" w:right="0" w:hanging="360"/>
    </w:pPr>
    <w:rPr/>
  </w:style>
  <w:style w:type="paragraph" w:styleId="Levnl6">
    <w:name w:val="_levnl6"/>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2160" w:right="0" w:hanging="360"/>
    </w:pPr>
    <w:rPr/>
  </w:style>
  <w:style w:type="paragraph" w:styleId="Levnl7">
    <w:name w:val="_levnl7"/>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2520" w:right="0" w:hanging="360"/>
    </w:pPr>
    <w:rPr/>
  </w:style>
  <w:style w:type="paragraph" w:styleId="Levnl8">
    <w:name w:val="_levnl8"/>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2880" w:right="0" w:hanging="360"/>
    </w:pPr>
    <w:rPr/>
  </w:style>
  <w:style w:type="paragraph" w:styleId="Levnl9">
    <w:name w:val="_levnl9"/>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240" w:right="0" w:hanging="360"/>
    </w:pPr>
    <w:rPr/>
  </w:style>
  <w:style w:type="paragraph" w:styleId="WP9Footer">
    <w:name w:val="WP9_Footer"/>
    <w:basedOn w:val="Normal"/>
    <w:qFormat/>
    <w:pPr>
      <w:widowControl w:val="false"/>
      <w:tabs>
        <w:tab w:val="clear" w:pos="720"/>
        <w:tab w:val="center" w:pos="4320" w:leader="none"/>
        <w:tab w:val="right" w:pos="8640" w:leader="none"/>
        <w:tab w:val="left" w:pos="900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6-21T21:00:00Z</dcterms:modified>
  <cp:revision>3</cp:revision>
  <dc:subject/>
  <dc:title/>
</cp:coreProperties>
</file>