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3</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HIGHER EDUCATION POLICY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23</w:t>
      </w:r>
    </w:p>
    <w:p>
      <w:pPr>
        <w:pStyle w:val="Normal"/>
        <w:widowControl w:val="false"/>
        <w:jc w:val="center"/>
        <w:rPr>
          <w:b/>
          <w:b/>
          <w:sz w:val="22"/>
        </w:rPr>
      </w:pPr>
      <w:r>
        <w:rPr>
          <w:b/>
          <w:sz w:val="22"/>
        </w:rPr>
        <w:t>STANDARDS AND PROCEDURES FOR UNDERGRADUATE ADMISSIONS</w:t>
      </w:r>
    </w:p>
    <w:p>
      <w:pPr>
        <w:pStyle w:val="Normal"/>
        <w:widowControl w:val="false"/>
        <w:jc w:val="center"/>
        <w:rPr>
          <w:b/>
          <w:b/>
          <w:sz w:val="22"/>
        </w:rPr>
      </w:pPr>
      <w:r>
        <w:rPr>
          <w:b/>
          <w:sz w:val="22"/>
        </w:rPr>
        <w:t>AT FOUR-YEAR COLLEGES AND UNIVERSITIES</w:t>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standards and procedures for undergraduate institutional admissions policies at four-year colleges and univers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18B-1-1A; 18B-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2,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Repeals and replaces Title 133, Series 23 which had an effective date of April 1, 20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3-2.  Statement of Princip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It is the intent of the Higher Education Policy Commission that West Virginia residents shall have access to higher educational opportunities commensurate with their interests and abilities. Working toward this end, the commission continues to encourage the development of academic programs and flexible time-space options which allow citizens throughout West Virginia to develop to the fullest their capabilities for work and fulfillment of life. It is further the intent of the Commission that admissions policies at the four-year state-supported institutions of higher education should foster the attainment of these broad goals of access to the highest extent possible within the limits of available educational programs and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In recognition of the diverse educational programs offered by the different public four-year higher education institutions and the varying kinds of preparation necessary for successful entry into them, the Commission considers it more appropriate to establish basic statewide guidelines and standards than to provide detailed provisions related to admissions criteria and procedures. Accordingly, the Commission has identified certain basic policies and provisions around which specific institutional admissions policies and practices are to be develop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3-3.  Basic Admissions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s a means of ensuring a reasonable chance of success in the educational programs for which students seek admission and of making the most productive use of federal, state and community resources, institutional admissions policies shall incorporate the following basic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is rule applies to undergraduate admissions at West Virginia public four-year colleges and universities.  The standards in this rule also apply to students who enroll in baccalaureate-level programs at state higher education institutions where missions are primarily the offering of associate-level degrees.  Standards for students enrolled in associate degree or one-year certificate programs, regardless of institutional classification, shall be at least as rigorous as those at the community and technical col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Degree Programs at Four-Year Colleges and Universities. Students who meet General Educational Development (GED) requirements or have a high school diploma and overall grade-point average (GPA) of at least 2.0, or a composite score of at least 17 (3.0 GPA or 18 ACT composite score and a 2.0 GPA effective August 2008) on the ACT may be admitted on a regular admission basis to four-year colleges and universities which offer associate and bachelor's degree programs. For universities which grant doctoral degrees, the minimum high school GPA/standardized test score requirement for regular admission (effective August 2008) is a 3.0 high school GPA or a 19 ACT composite score and a high school 2.0 GPA.  Students will normally be expected to sit for the ACT. However, in instances where students have taken the SAT I examination, these scores may be substituted for the ACT. SAT I scores will be converted to ACT equivalents by using an appropriate conversion chart authorized by the chancellor. These students will not be required to take the ACT at a later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Conditional admission may be granted in instances where GPA or ACT standards are not met and institutional officials have evidence that the student has the potential to successfully complete college-level work. Students who do not meet the GPA or ACT standards, but who demonstrate the potential to complete an undergraduate program may be admitted conditionally with the following stip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1.1.  If freshman placement standards require, developmental work must be completed prior to enrolling in the corresponding college-level co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1.2.  Students must complete the provisions of their conditional admission within the first three semesters of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1.3.  Conditionally-admitted students must achieve a minimum of a 2.00 GPA in at least twelve graded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1.4.  When all admission standards have been met, conditional status will be removed and the student will become a regular admission stu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2.  In order to facilitate an orderly transition to the higher ACT/GPA standards effective in 2008, institutions shall employ the conditional admission provisions in section 3.3.1 of this rule.  The use of these provisions must, however, be consistent with the recognition of the Commission’s commitment to high academic standards as well as the need to afford students the opportunity to pursue a baccalaureate education.  While there are no specific limits imposed on the number of students who may be admitted conditionally in 2008, beginning with the 2010 fall semester, no more than fifteen (15) percent of entering first-time students may be admitted conditionally.  The percentage of students admitted conditionally shall not exceed ten (10) percent in fall 2011 and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3.  In addition to GPA and ACT requirements, students must successfully complete the following minimum academic core unit requirements (effective until August 2008) prior to ad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Required Units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 English (including courses in grammar, composition, liter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Social Studies (including U.S. His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Mathematics (Algebra I and at least one higher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Science (Two of the three units must be laboratory science.  At least two units  from Coordinated and Thematic Science 10, Biology, Chemistry, Physics and other courses with a strong laboratory science ori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Strongly Recommended Un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 Foreign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lective Un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emaining Units -- It is recommended that the remaining elective units be chosen from the academic core (English/language arts, mathematics, science, social studies) or subjects such as computer science, fine arts, humanities, and keyboar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4.  Effective August 2008, students in addition to GPA and ACT requirements, must successfully complete the following minimum academic core unit requirements prior to ad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Required Units (Years) 2008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 English (including courses in grammar, composition, and liter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Social Studies (including U.S. His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 Mathematics (three units must be Algebra I and hig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Science (all courses to be college preparatory laboratory science, preferably including units from biology, chemistry, and phys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A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 Foreign Language (Two units of the same foreign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5.  Institutions are authorized to employ the following exemptions to the above uni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5.a.  All four-(4) year public higher education institutions have the discretionary authority to waive the college preparatory curricular requirements for regular admission for not more than five (5) percent of resident freshman students who graduated with a high school diploma within three (3) years of the date of enrollment based upon enrollment of resident first-time freshmen entering the institution in the fall term of the previous year. Beginning with the fall 2008 semester and until the fall 2010 semester, the five (5) percentage limit on curriculum waivers shall be lifted to allow for a study of the impact of the effect of the 2008 college preparatory curriculum requirements on otherwise academically qualified resident students who seek  admission to West Virginia public colleges and universities.  This suspension of the waiver limitation will permit (1) West Virginia high schools to deliver more fully the necessary courses required for regular admission and (2) enable a more orderly and non-punitive transition for qualified West Virginia high school students to the state’s colleges and universities.  No later than December 2009, the Higher Education Policy Commission shall establish an appropriate limit on the percentage of college preparatory curricular waivers allowed, effective with the fall 2010 seme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Students admitted with a waiver under the provisions of this section must satisfy any of the curricular deficiencies through the successful completion of commensurate college coursework.  Each student receiving a waiver under this provision must complete any commensurate coursework no later than the academic term in which s/he accumulates sixty hours of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5.b.  Applicants for admission who have been out of high school for more than three (3) years or who meet institutionally-established GED requirements may be exempted from the specified high school curricular requirements at the discretion of the individual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5.c.  Non-resident applicants for admission who graduate from high schools not requiring the minimum number of units for high school graduation listed in Section 3.3.4 (effective August 2008) may be exempted from the resident curricular requirements at the discretion of the individual institution.  Any non-resident student admitted under provisions of this rule who has not completed the high school curricular requirements delineated in section 3.3.4 of this rule must complete any commensurate coursework no later than the academic term in which s/he accumulates sixty hours of cre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6.  The academic performance of students admitted under one (1) of the above exemptions or on a conditional basis must be evaluated at the conclusion of each semester. To continue, such students must be in good academic standing according to institutional standards as stated in the institutional catalog for regularly-admitted students. Neither regular nor conditional admission shall ensure the entry of applicants into specific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ransfer Students. Students seeking transfer admission to a state college must be academically eligible to return to the institution from which they wish to transfer. Students seeking transfer admission or readmission to a community college or community college division must meet the institution's basic admission standards. Students attending community and technical colleges or community college divisions who are seeking to transfer into a four-(4) year program must meet the regular institutional criteria for transfer admission.  Students with fewer than twenty-six (26) transferable semester credit hours must meet the basic admission standards outlin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4.1.  Students under disciplinary sanction at a West Virginia public college or university at the time of the application for transfer admission are also subject to other applicable rules of the Higher Education Policy Commis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Non-Degree Students. An institution may admit students on a non-degree basis. By definition, such students are not seeking and/or not eligible to pursue a certificate or degree at the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It should be noted that the basic standards contained in this section are based upon current levels of funding. Should financial resources be limited, it may be necessary to establish additional standards and/or accept only those qualified students applying by a specified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3-4.  Institutional Admissions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High school transcripts are required to be on file for each incoming freshman who is registered in an undergraduate certificate or degree program and who has graduated from high school within five years. Such transcripts shall be on file with the institution prior to the end of the first semester of the student's attend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Students who desire to enroll on a degree-seeking basis at four-year state colleges and universities who do not meet the GED requirements or have a high school diploma and an overall grade point average of at least 2.0 must submit ACT or SAT I scores prior to ad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In accordance with Section 3.3, students who substitute SAT I scores for ACT scores will not be required to take the ACT at a later t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Degree-seeking state college students at four-year colleges or universities who do meet the GED or high school grade point average requirements must submit ACT or SAT I scores prior to their second semester of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ll students who have graduated from high school or completed GED requirements more than five years prior to seeking admission to a four-year college or university may have the requirement for ACT or SAT I scores waived at the discretion of the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ransfer students must supply the institution with official transcripts reflecting all previous college work prior to ad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In addition to the above, colleges may use, but shall not be limited to the use of, the following information in determining admission to institutions and/or institu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1.  Records of traditional academic performance relative to the specific educational program to which the student seeks en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2.  Record of nontraditional learning experi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3.  Standardized examinations relative to the requirements of the program to which the student seeks en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4.  College equivalency examinations such as the College Level Examination Program (CLEP) and also, special preparatory programs such as the Advanced Placement Program of the College Entrance Examination Board and the International Baccalaureate Diplom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5.  Recommendations and reports of intervie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Health and immunization records may be required after admission into the institution. Immunization records are to be submitted at the time of initial enrollment in accordance with the applicable rule of the Higher Education Policy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3-5.  Institutional Admissions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nstitutional admissions policies shall be comprehensive and stated in specific terms and shall include the general admissions requirements of the institution, as well as additional requirements for entry into specific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ll institutional admissions policies shall be submitted to the commission for evaluation in terms of their compatibility with stated commission policies, institutional goals and available educational programs and resources. Any amendments to admission policies shall be submitted to the commission prior to their actual implementation at the institutional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ll institutional admissions policies shall be consistent with existing commission policies and applicable State and Federal regulations regarding nondiscr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Subject to commission approval, institutions may establish admission standards more rigorous than those established by this rule for basic admission to the institution and/or for admission into specific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3-6.  Implementation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high school GPA and ACT/SAT I test score requirements in section 3.3 and the successful completion of high school unit requirements listed in section 3.3.4 and related exemptions outlined in Section 3 shall be effective no later than the fall of 2008.  The effective date of all other provisions of this policy will be sixty (60) days after the date of filing with the West Virginia Secretary of State's Offic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z w:val="24"/>
    </w:rPr>
  </w:style>
  <w:style w:type="paragraph" w:styleId="22">
    <w:name w:val="2-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z w:val="24"/>
    </w:rPr>
  </w:style>
  <w:style w:type="paragraph" w:styleId="23">
    <w:name w:val="2-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z w:val="24"/>
    </w:rPr>
  </w:style>
  <w:style w:type="paragraph" w:styleId="24">
    <w:name w:val="2-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z w:val="24"/>
    </w:rPr>
  </w:style>
  <w:style w:type="paragraph" w:styleId="25">
    <w:name w:val="2-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080"/>
    </w:pPr>
    <w:rPr>
      <w:sz w:val="24"/>
    </w:rPr>
  </w:style>
  <w:style w:type="paragraph" w:styleId="26">
    <w:name w:val="2-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080"/>
    </w:pPr>
    <w:rPr>
      <w:sz w:val="24"/>
    </w:rPr>
  </w:style>
  <w:style w:type="paragraph" w:styleId="27">
    <w:name w:val="2-7"/>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1440"/>
    </w:pPr>
    <w:rPr>
      <w:sz w:val="24"/>
    </w:rPr>
  </w:style>
  <w:style w:type="paragraph" w:styleId="28">
    <w:name w:val="2-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440"/>
    </w:pPr>
    <w:rPr>
      <w:sz w:val="24"/>
    </w:rPr>
  </w:style>
  <w:style w:type="paragraph" w:styleId="29">
    <w:name w:val="2-9"/>
    <w:basedOn w:val="Normal"/>
    <w:qFormat/>
    <w:pPr>
      <w:widowControl w:val="false"/>
      <w:tabs>
        <w:tab w:val="clear" w:pos="720"/>
        <w:tab w:val="left" w:pos="7560" w:leader="none"/>
        <w:tab w:val="left" w:pos="7920" w:leader="none"/>
        <w:tab w:val="left" w:pos="8640" w:leader="none"/>
        <w:tab w:val="right" w:pos="9360" w:leader="none"/>
      </w:tabs>
      <w:ind w:left="7560" w:right="0" w:hanging="1800"/>
    </w:pPr>
    <w:rPr>
      <w:sz w:val="24"/>
    </w:rPr>
  </w:style>
  <w:style w:type="paragraph" w:styleId="11">
    <w:name w:val="1-1"/>
    <w:basedOn w:val="Normal"/>
    <w:qFormat/>
    <w:pPr>
      <w:widowControl w:val="false"/>
      <w:ind w:left="360" w:right="0" w:hanging="360"/>
    </w:pPr>
    <w:rPr>
      <w:sz w:val="24"/>
    </w:rPr>
  </w:style>
  <w:style w:type="paragraph" w:styleId="12">
    <w:name w:val="1-2"/>
    <w:basedOn w:val="Normal"/>
    <w:qFormat/>
    <w:pPr>
      <w:widowControl w:val="false"/>
      <w:ind w:left="1440" w:right="0" w:hanging="720"/>
    </w:pPr>
    <w:rPr>
      <w:sz w:val="24"/>
    </w:rPr>
  </w:style>
  <w:style w:type="paragraph" w:styleId="13">
    <w:name w:val="1-3"/>
    <w:basedOn w:val="Normal"/>
    <w:qFormat/>
    <w:pPr>
      <w:widowControl w:val="false"/>
      <w:ind w:left="2160" w:right="0" w:hanging="720"/>
    </w:pPr>
    <w:rPr>
      <w:sz w:val="24"/>
    </w:rPr>
  </w:style>
  <w:style w:type="paragraph" w:styleId="14">
    <w:name w:val="1-4"/>
    <w:basedOn w:val="Normal"/>
    <w:qFormat/>
    <w:pPr>
      <w:widowControl w:val="false"/>
      <w:ind w:left="3240" w:right="0" w:hanging="1080"/>
    </w:pPr>
    <w:rPr>
      <w:sz w:val="24"/>
    </w:rPr>
  </w:style>
  <w:style w:type="paragraph" w:styleId="15">
    <w:name w:val="1-5"/>
    <w:basedOn w:val="Normal"/>
    <w:qFormat/>
    <w:pPr>
      <w:widowControl w:val="false"/>
      <w:ind w:left="3960" w:right="0" w:hanging="1080"/>
    </w:pPr>
    <w:rPr>
      <w:sz w:val="24"/>
    </w:rPr>
  </w:style>
  <w:style w:type="paragraph" w:styleId="16">
    <w:name w:val="1-6"/>
    <w:basedOn w:val="Normal"/>
    <w:qFormat/>
    <w:pPr>
      <w:widowControl w:val="false"/>
      <w:ind w:left="5040" w:right="0" w:hanging="1440"/>
    </w:pPr>
    <w:rPr>
      <w:sz w:val="24"/>
    </w:rPr>
  </w:style>
  <w:style w:type="paragraph" w:styleId="17">
    <w:name w:val="1-7"/>
    <w:basedOn w:val="Normal"/>
    <w:qFormat/>
    <w:pPr>
      <w:widowControl w:val="false"/>
      <w:ind w:left="5760" w:right="0" w:hanging="1440"/>
    </w:pPr>
    <w:rPr>
      <w:sz w:val="24"/>
    </w:rPr>
  </w:style>
  <w:style w:type="paragraph" w:styleId="18">
    <w:name w:val="1-8"/>
    <w:basedOn w:val="Normal"/>
    <w:qFormat/>
    <w:pPr>
      <w:widowControl w:val="false"/>
      <w:ind w:left="6840" w:right="0" w:hanging="1800"/>
    </w:pPr>
    <w:rPr>
      <w:sz w:val="24"/>
    </w:rPr>
  </w:style>
  <w:style w:type="paragraph" w:styleId="19">
    <w:name w:val="1-9"/>
    <w:basedOn w:val="Normal"/>
    <w:qFormat/>
    <w:pPr>
      <w:widowControl w:val="false"/>
      <w:ind w:left="7920" w:right="0" w:hanging="2160"/>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05T15:08:00Z</dcterms:modified>
  <cp:revision>2</cp:revision>
  <dc:subject/>
  <dc:title/>
</cp:coreProperties>
</file>