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RESHMAN ASSESSMENT AND PLACEMENT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1.</w:t>
        <w:tab/>
        <w:t>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olicy establishes freshman assessment and placement standards for institutions in assignment to initial credit-bearing courses in mathematics and Engl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B-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30,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30,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2.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The policy, </w:t>
      </w:r>
      <w:r>
        <w:rPr>
          <w:i/>
          <w:sz w:val="22"/>
        </w:rPr>
        <w:t>Freshman Assessment and Placement Standards</w:t>
      </w:r>
      <w:r>
        <w:rPr>
          <w:sz w:val="22"/>
        </w:rPr>
        <w:t>, for students in West Virginia public colleges and universities was developed to assure the integrity of associate and baccalaureate degree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which can be applied toward an undergraduate academic de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evelopment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velopmental education programs and services commonly address academic preparedness, diagnostic assessment and placements, development of general and discipline-specific learning strategies, and affective barriers to learning.  Developmental courses are “pre-college” courses and do not count toward a baccalaureate degree, an A.A. degree, an A.S. degree, or an A.A.S. de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velopmental education includes, but is not limited to all forms of learning assistance, such as tutoring, mentoring, and supplemental instruction; personal, academic, and career counseling; academic advisement; and cours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Stretch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retch courses are credit-bearing courses that extend over one or two semesters, to give more time to those students who may need additional experience in college-level mathematics or writing.  Stretch courses are designed for English or math students who are capable, but who might need more time.  Course materials are the same as those in the traditional course, but additional activities, tutorials, etc. are provided in an extended delivery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4.  Mathema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Students may not enroll at any two-year or four-year institution in West Virginia public colleges and universities in a mathematics course which is designed to be applied toward a baccalaureate degree, an associate of arts (A.A.) degree, an associate of science (A.S.), an associate of applied science (A.A.S.) degree at a four-year college or university or an A.A., A.S. or A.A.S. degree at a community college unless the minimum score prescribed below is earned on one of the following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score of 19 on the mathematics section of the American College Testing Program's (ACT) Assessment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 score of 460 on the quantitative portion of the College Board’s Scholastic Assessment (SAT-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c.  A scaled score of 40 on the numerical test </w:t>
      </w:r>
      <w:r>
        <w:rPr>
          <w:i/>
          <w:sz w:val="22"/>
        </w:rPr>
        <w:t>and</w:t>
      </w:r>
      <w:r>
        <w:rPr>
          <w:sz w:val="22"/>
        </w:rPr>
        <w:t xml:space="preserve"> 38 on the elementary algebra test of the American College Testing Program's Assessment of Skills for Successful Entry and Transfer (ASS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 scaled score of 59 on the pre-algebra test and a scaled score of 36 on the algebra test of the American College Testing Program’s Computerized Adaptive Placement Assessment and Support System (COMP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 scaled score of 85 on the arithmetic test and 84 on the elementary algebra test of the College Board’s ACCUPLACER Test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Nationally-normed test scores, such as the Mathematical Association of America Basic Algebra test, with Chancellor’s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tudents not meeting this standard must successfully complete a program or programs in developmental (pre-college level) mathematics in order to be placed in mathematics courses which count toward a baccalaureate degree, an A.A. degree, an A.S. degree, or an A.A.S. degree.  Institutions may require students who do not meet the standard to complete such courses at another institution or design equivalent coursework, such as stretch courses, or programs with approval of the Higher Education Policy Commission Chancellor, as a pre-requisite to freshman 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transfer student who has successfully completed the developmental course or its equivalent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5.  English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Students may not enroll at any two-year or four-year institution in West Virginia public colleges and universities in an English composition course which is designed to be applied toward a baccalaureate degree, an A.A. degree, an A.S. degree, or an A.A.S. degree at a four-year college or university or an A.A., A.S., or A.A.S. degree at a community college unless the minimum score prescribed below is earned on one of the following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 score of 18 on the English section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score of 450 on the verbal portion of the SAT-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A scaled score of 38 on the writing skills test of the ASS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A scaled score of 71 on the English Skills test of the American College Testing Programs Computerized Adaptive Placement Assessment and Support System (COMP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scaled score of 88 on the Sentence Skills test of the College Board’s ACCUPLACER Test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Satisfactory performance on a writing sample administered by each institution, with Chancellor’s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tudents not meeting this standard must successfully complete a program or programs in developmental (pre-college level) English composition in order to be placed in English composition courses which count toward a baccalaureate degree, an A.A. degree, an A.S. degree, or an A.A.S. degree.  Institutions may require students who do not meet the standard to complete such courses at another institution or design equivalent coursework, such as stretch courses, or programs with approval of the Higher Education Policy Commission Chancellor as a pre-requisite to freshman 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transfer student who has successfully completed the developmental course or its equivalent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21-6.  R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nstitutions in the state higher education system are encouraged to provide assistance for students who do not meet the standard and who are enrolled in a program leading to an associate or bachelor's de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A student having met the placement standard in reading or transfer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43:00Z</dcterms:modified>
  <cp:revision>2</cp:revision>
  <dc:subject/>
  <dc:title/>
</cp:coreProperties>
</file>