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1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HIGHER EDUCATION POLIC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UIDELINES FOR THE OFFERING OF EARLY ENROLL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URSES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olicy establishes guidelines for West Virginia public colleges and universities for the offering of college courses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1A; 18B-1B-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7,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7,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 more opportunities should be available for advanced high school students to obtain college credit prior to high school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policy details the responsibilities of the state higher education institutions regarding early enrollment programs in matters of curriculum, selection of faculty, quality control, admission, setting tuition/fees, and accoun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3.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 support of providing opportunities for high school students to obtain college credit prior to high school graduation, early enrollment opportunities shall be designed to follow these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xpand access to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ncrease the college-going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crease student success in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Enhance college afford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Definitions for report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College credit opportunities which are not counted for early enrollment report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EDGE (Earn a Degree, Graduate Ear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The College Board Advanced Placemen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CLEP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4.  Articulated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5.  Campus Based Courses Not Offered Primarily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4.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Faculty for these courses will be evaluated by college personnel using the same processes as for other college faculty.  The higher education institution must facilitate communication between the appropriate academic department and the early enrollment faculty member to assure qu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urses will be limited to lower division undergraduate courses which are jointly agreed upon by the cooperating college or university and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ttendance in college courses offered in high schools will be limited to those students registered for colle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5.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Faculty teaching early enrollment courses must meet the minimum faculty credential requirements as specified by the college and as approved by the department and chief academic officer of the college or university that will grant th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6.  Ad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High school students desiring to enroll in a college credit-bearing course must apply for early enrollment admission status and meet all early enrollment admission requirements for the institution which is offering the college credit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tudents must meet all course requirements and prerequisites.  In addition to meeting these requirements, all students who enroll must have the approval of the high school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Opportunities for early enrollment are for students of junior and senior status in the high schools.  Any exception must be approved by the institution’s chief academic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lternative admission requirements may be applicable for specific statewide academic initi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7.  Tuition/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High school students enrolled in early enrollment courses in the high schools will be assessed tuition/fees consistent with the institution’s approved fee structure.  Alternatively, to make college courses more accessible to high school students, an institution may establish a special tuition structure for high school students as provided in Section 7.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Special tuition for high school students established by any West Virginia public higher education institution must be set, at a minimum, at three-fourths of the rate of the lowest regular off-campus rate established by any West Virginia public higher education institution.  All high school students must be charged the special tuition or the regular tuition/fees approved for the institution granting the credit.  The credit-granting institution may not use its own resources to pay any student’s assessed tuition/fees.  Except for tuition/fee waivers in third party sponsored agreements, no tuition/fee waivers are to be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8.  School Reimbursement and Credit Hour Accr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rly enrollment courses will be taught by full-time or adjunct/part-time faculty members of the institution granting the colleg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When a high school teacher teaches an early enrollment course during the regular public school day the institution granting the credit may reimburse the high school/county board of education for the instructor’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Consistent with the Higher Education Policy Commission and the Council for Community and Technical College Education policies, credit hours generated by high school students registered in college classes will accrue to the institution granting th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9-9.  Accoun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Each institution will submit reports in compliance with requirements set forth by the specifications of the WV Data Policy Advisory Council, the Higher Education Policy Commission, and the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Each institution will designate an individual who will be responsible for coordinating and reporting early enrollment opportunities for high school students.  Each institution will provide contact information for this person by July 1 of each academic yea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3CSR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3CSR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5:42:00Z</dcterms:modified>
  <cp:revision>2</cp:revision>
  <dc:subject/>
  <dc:title/>
</cp:coreProperties>
</file>