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u w:val="single"/>
        </w:rPr>
      </w:pPr>
      <w:r>
        <w:rPr>
          <w:b/>
          <w:bCs/>
          <w:sz w:val="22"/>
          <w:szCs w:val="22"/>
        </w:rPr>
        <w:t>TITLE  13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ROCEDURAL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WEST VIRGINIA HIGHER EDUCATION POLICY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1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ASSIGNMENT of ACADEMIC CREDIT and FINANC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NONCREDIT INSTRU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133-18-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rule governs assignment of academic credit and financing noncredit instru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8B-1B-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May 22, 200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June 22, 200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  Repeals and replaces Title 128, Series 50, and Title 131, Series 50 dated September 11, 197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33-18-2.  Poli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All courses and classes offered for academic credit must be acceptable toward a degree or certificate program(s) as approved by the institutional governing board, and if required, also approved by the Higher Education Policy Commission and/or the institutionally-adopted general education program(s) as set forth in the college catalog(s).  Courses and classes offered by an institution in a partnership arrangement with another West Virginia public state college or university must also count for academic credit toward a degree or certificate program(s) at the receiving institu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Two exceptions may be made to this general poli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2.1.  Those courses offered for remedial purposes in the basic academic skills areas (foundation progra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2.2.  Certain specialized courses designed to meet the continuing education needs of public and private school personn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  Courses and classes not qualifying for academic credit may be assigned C.E.U. value, in accordance with standards established by the appropriate institutional governing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4.  Except as may be specifically allocated or approved by the board, no state appropriated funds may be utilized for the direct and identifiable costs of noncredit courses and classes. It is expected that course and class fees and/or contract or gift funds will cover all identifiable direct cost of noncredit courses and classes.</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133CSR18</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7:54:00Z</dcterms:created>
  <dc:creator>jcooper</dc:creator>
  <dc:description/>
  <dc:language>en-US</dc:language>
  <cp:lastModifiedBy>jcooper</cp:lastModifiedBy>
  <dcterms:modified xsi:type="dcterms:W3CDTF">2002-07-05T17:54:00Z</dcterms:modified>
  <cp:revision>2</cp:revision>
  <dc:subject/>
  <dc:title>TITLE  133</dc:title>
</cp:coreProperties>
</file>