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 xml:space="preserve">TITLE 133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ACCEPTANCE OF ADVANCED PLACEMENT CRED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576" w:top="632" w:footer="576" w:bottom="632"/>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15-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Higher Education Policy Commission policy and guidelines for institutional policies in matters of acceptance of advanced placement cred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2a-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22,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22,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  Repeals and replaces.  --  Title 128, Series 4, and Title 131, Series 4.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15-2.  Statement of Princip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Higher Education Policy Commission believes that it is important to encourage students at all educational levels to aspire to higher intellectual achievements and that the Advanced Placement Program of the College Board is an instrument that allows high school students to master college subject matter and to document their intellectual achievements through successful completion of advanced placement examin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commission encourages high school students to participate in this program in which successful completion of examinations will result in the acceptance of credit by all West Virginia state colleges and univers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15-3.  Guidelines for Acceptance of Advanced Placement Cred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West Virginia state colleges and universities shall accept advanced placement credits according to the following guidelin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High school students completing advanced placement examinations of the College Board with a minimum score of 3 will receive credit at any state college or university, as indicated in the list of advanced placement exams offered by the College Board. The Central Office of the Higher Education Policy Commission maintains a list of all College Board advanced placement exams and the minimum number of credits that each institution shall grant.  Credit is to be awarded solely on the basis of satisfactory performance of a score of 3 or higher on the advanced placement examin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When the examination is in the area of the student's major, the institution will award credit toward the major or the core curriculu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  An academic department within the institution may, upon approval of the institutional faculty, require a higher score than 3 on an advanced placement test if the credit is to be used toward meeting a course requirement for a major in the depart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4.  Credits awarded by regionally accredited institutions of higher education for successful completion of advanced placement exams are transferable to West Virginia state colleges and universities in accordance with the advanced placement policy of the receiving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15-4.  Institutional Guidelin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Each institution shall develop guidelines for acceptance of advanced placement credits that are consistent with the provisions of this rule and publish the guidelines in the college or university bulletin and/or other appropriate institutional public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33-15-5.  Institutional Polic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Each institution shall file its policy on award of advanced placement credit with the Chancellor’s office.</w:t>
      </w:r>
    </w:p>
    <w:sectPr>
      <w:type w:val="continuous"/>
      <w:pgSz w:w="12240" w:h="15840"/>
      <w:pgMar w:left="1440" w:right="1440" w:gutter="0" w:header="576" w:top="632" w:footer="576" w:bottom="63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133CSR15</w:t>
    </w:r>
  </w:p>
  <w:p>
    <w:pPr>
      <w:pStyle w:val="Header"/>
      <w:jc w:val="center"/>
      <w:rPr>
        <w:b/>
        <w:b/>
        <w:bCs/>
        <w:sz w:val="20"/>
      </w:rPr>
    </w:pPr>
    <w:r>
      <w:rPr>
        <w:b/>
        <w:bCs/>
        <w:sz w:val="20"/>
      </w:rPr>
    </w:r>
  </w:p>
  <w:p>
    <w:pPr>
      <w:pStyle w:val="Header"/>
      <w:jc w:val="center"/>
      <w:rPr>
        <w:b/>
        <w:b/>
        <w:bCs/>
        <w:sz w:val="20"/>
      </w:rPr>
    </w:pPr>
    <w:r>
      <w:rPr>
        <w:b/>
        <w:bCs/>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3">
    <w:name w:val="WP9_Heading 3"/>
    <w:basedOn w:val="Normal"/>
    <w:qFormat/>
    <w:pPr>
      <w:widowControl w:val="false"/>
      <w:spacing w:before="0" w:after="100"/>
    </w:pPr>
    <w:rPr>
      <w:b/>
      <w:sz w:val="27"/>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2-09-26T12:52:00Z</dcterms:modified>
  <cp:revision>2</cp:revision>
  <dc:subject/>
  <dc:title/>
</cp:coreProperties>
</file>