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HANGE IN THE ORGANIZATION OF COLLEGES OR SCHO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1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a process to change administrative organization within an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19,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9,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s and replaces Title 128, Series 2 and Title 131, Series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13-2.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The governing board of an institution may implement changes, without approval of the Policy Commission, in the organization of colleges, or schools, within the institution, for organizational efficiency or administrative purposes, but not to implement a major new program, service or structure.  The president of the institution shall inform the Chancellor of any such change at least thirty (30) days prior to its implementation.  The Policy Commission reserves the right to consider and take action, up to and including disapproval, on any change which changes the mission of the institution or affects the statewide master pl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president’s written notification to the Chancellor shall confirm that appropriately elected faculty, classified employees, student representatives and/or organizations were consulted prior to implementing any organizational change to which this provision appl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organizational changes to which this provision applies do not include staff changes for existing positions within the institution or organizational changes below the college or school level.</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