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UBMISSION OF PROPOSALS FOR NEW ACADEMIC PROGRAMS AND THE DISCONTINUANCE OF EXISTING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lineates the responsibilities of the Higher Education Policy Commission in the approval and discontinuance of academic programs and establishes processes for institutions in seeking Commission approval of new academic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and18B-1B-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0,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25,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11-2.  Backgro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Higher Education Policy Commission is charged by statute with general  authority for academic program approval for West Virginia public colleges and universities.  The Commission  is further required to use institutional missions as a template in assessing the appropriateness of new programs and to avoid unnecessary duplication in program approv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3.  Submission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roval:  Proposals for approval of new academic degree programs and new teaching specializations require Commission approval.  Proposals to add majors within a degree program require approval of the appropriate Board of Governors.  Newly approved majors should be reported to the Academic Affairs Unit in the Commission office.  Decisions to establish areas of emphasis, certificate programs, or baccalaureate minors may be made at the institutional Board of Governors level or may be delegated to the institutional president and do not require external approvals.  Further, occupational programs at community and technical colleges require neither approval by the  respective Board of Governors or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n compliance with Senate Bill 653, any proposal by the state colleges for graduate programs, including certificate programs, must have the approval of the Higher Education Policy Commission.  An institution planning to offer existing academic programs at sites outside West Virginia must have the approval of the appropriate out-of-state agency which regulates such offerings, as well as the approval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iling:  Prior to the offering of an existing program at a location off the main campus or the offering of an existing program primarily through distance education delivery, the institution shall notify the chancellor at least three months (60 days for associate level programs) before the date of intended implementation.  The Commission, however, reserves the right to modify any program action which affects the mission of the institution or otherwise has statewide i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Majors:   A major is a field of study within an approved degree program, having its own curriculum.  A degree program may have more than one major.  An institution may elect to include the major(s) on the student’s dipl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 but would not be included on the diplo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5.  Minors: A baccalaureate minor is earned in a specific subject area of study and must be composed of at least 12 credit hours of course work.  A student may not earn a baccalaureate minor in a subject area in which he/she is earning a baccalaureate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Occupational Programs:  New occupational programs may be implemented by the community and technical colleges.  Such programs do not require the approval of either institutional governing boards or the West Virginia Higher Education Policy Commission.  While the approval of the institutional governing board is not required, it is recommended that the appropriate institutional governing board be consulted.  An occupational program is either a certificate or associate degree program delivered by a community and technical college with the primary intent of preparing the student to enter employment on completion of the program.  Procedures for implementing occupational programs are delineated in the policy, Increased Flexibility for Community and Technical Colleges.  (See Chancellor’s Interpretative Memorandum, No.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Two-plus-two programs and transfer education programs at the community and technical colleges will require approval by the respective institutional governing board and by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llaborative Master's Degree Programs:  Any proposal to establish a collaborative master's degree program should be submitted jointly by the partnering institutions in the collabor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imelines:  Proposals to add new degree programs shall be submitted to the chancellor at least six months prior to the intended date of implementation for baccalaureate or graduate/professional programs, and at least 60 days prior to the date the Commission  considers program approval for certificate or associate leve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the proposal is to add a new teaching specialization, such proposal shall be submitted to the chancellor not less than three months (60 days for new majors to associate level programs) prior to the date intended for implementation.  Filing of notices of intent to offer existing bachelor’s or master’s degree programs at off-campus locations or to deliver programs through distance education delivery shall be submitted to the chancellor at least three months prior to the date of implementation.  Proposals to offer existing associate level degree programs at off-campus sites or to deliver associate level programs primarily through distance education delivery must be submitted to the chancellor not less than 60 days prior to the date for intended implementation.  The chancellor shall render a decision prior to the intended date of implementation of any program change.  Exceptions to the requirements on lead times may be approv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ntent to Plan:  An institution must express to the chancellor by a statement of intent to plan a new baccalaureate or graduate/professional degree program at least six months before submission of a full proposal (i.e., one year prior to the intended date of implementation).  For certificate and associate level programs, an institution is to submit a statement of intent to plan 120 days prior to the date when the Commission considers approval of the new program.  Early consultation allows exploration of such fundamental concerns as needs analyses, consistency with institutional mission, resource requirements, and other issues prior to engaging in extensive and detailed planning.  Since community and technical college occupational programs do not require external approvals, no intent to plan request should be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chancellor and staff will review the statement of intent to plan.  Consultants may be used when deemed necessary.  Approval of requests to plan shall be made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uthorization to plan a new academic program does not, however, in any way constitute a commitment on the part of the Commission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quest to develop a plan should indicate the projected date of submission of the full proposal and the projected date of implementation.  It should also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A statement describing the educational objectives, the relationship of the objectives to the mission of the institution, and any special features or conditions that make the institution a desirable or unique place to initiate such a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A brief description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3.  A statement describing how the institution will assure high quality standards for the program and maintain a continuing assessment of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4.  A statement listing other institutions in West Virginia that offer similar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5.  A statement on what societal, occupational, research, or public service needs will be met, as well as anticipated student demand for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6.  A statement on what additional resources will be needed to offer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Review of New Program Proposals:  The chancellor's staff will review the proposal and contact the institution if additional information or consultation is required.  Any requests for financial support of the program shall be integrated into budget requests for the appropriate year.  Questions about the proposal may be raised at the institutional budget hearing.  Consultants will be used to assist the staff when deemed necessary.  The proposal will also be shared with the chief academic officers of all West Virginia public higher education institutions for information and comment,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cover page should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ame of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ategory of Action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tle of Degree or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ffective Date of Proposed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rief Summary Stat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rogram De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9.1.  Program Objectives:</w:t>
      </w:r>
      <w:r>
        <w:rPr>
          <w:b/>
          <w:sz w:val="22"/>
        </w:rPr>
        <w:t xml:space="preserve">  </w:t>
      </w:r>
      <w:r>
        <w:rPr>
          <w:sz w:val="22"/>
        </w:rPr>
        <w:t>State the program objectives so that they can be related to the criteria in the evaluation plans (See Section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2.  Program Identification:  Each proposal shall include an appropriate program identification as provided in the Classification of Instructional Programs (CIP) developed and published by the U.S. Department of Education Center for Education Statis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3.  Program Features:  Summarize the important features of the program and include a full catalog description.  This section should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3.1.  Admissions and Performance Standards: Describe admissions and performance standards and their relationship to the program objec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9.3.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4.  Program Outcomes:  Indicate the expected results of the program and, if this is a proposal for an expanded or modified program, specify how the proposed change may achieve results different from those produced by the curr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5.  Program Delivery:  Describe any instructional delivery methodologies to be employed, such as compressed video, World Wide Web, etc.  Indicate costs associated with distance education or technology-based deli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11-4.  Program Need and Jus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Relationship to Institutional Goals/Objectives:  Relate this program to the institution's goals and objectives and the statewide master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xisting Programs:  List similar programs (and their locations) offered by other institutions (public or private) in West Virginia.  State why additional programs or locations are desi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rogram Impact:  Describe the impact of this program on other programs that it will support or that will be supported by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operative Arrangements:  Describe any cooperative arrangements (including clinical affiliations, internship opportunities, personnel exchanges, and equipment sharing) that have been expl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lternatives to Program Development:  Describe any alternatives to the development of this program that have been considered and why they were rej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5.  Program Implementation and Projected Resourc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Program Administration:</w:t>
      </w:r>
      <w:r>
        <w:rPr>
          <w:b/>
          <w:sz w:val="22"/>
        </w:rPr>
        <w:t xml:space="preserve">  </w:t>
      </w:r>
      <w:r>
        <w:rPr>
          <w:sz w:val="22"/>
        </w:rPr>
        <w:t>Describe the administrative organization for the program and explain what changes, if any, will be required in the institutional administrative organ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Program Projections:  Indicate the planned enrollment growth and development of the new program during the first five years (FORM 1).  If the program will not be fully developed within five years, indicate the planned size of the program in terms of degrees and majors or clients served over the years to reach full development of the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aculty Instructional Requirements:  Indicate the number, probable rank, experience, and cost of faculty required over the five-year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Library Resources and Instructional Materials:</w:t>
      </w:r>
      <w:r>
        <w:rPr>
          <w:b/>
          <w:sz w:val="22"/>
        </w:rPr>
        <w:t xml:space="preserve">  </w:t>
      </w:r>
      <w:r>
        <w:rPr>
          <w:sz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Operating Resource Requirements:  Using FORM 2, provide a summary of operating resource requirements by object of expendi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Source of Operating Resources:  Indicate the source of operating resource requirements if the service levels are to reach those projected in FORM 1.  Describe any institutional plans to reallocate resources to the program in each year of the five-year period.  Describe the supplementary resource needs that are beyond the usual or expected institutional allocations that are derived through the regular budget reques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6.  Offering Existing Programs at New Lo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stitutions planning to offer existing degree programs at new locations or to offer an existing program primarily through distance education delivery (50 percent or more of all course credits in the program) must notify the chancellor at least three months (60 days for associate level programs) prior to the date of intended implem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ssion, however, reserves the right to modify any program action which affects the mission of the institutions or otherwise has statewide i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institution planning to offer existing academic program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7.  Program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ccreditation Status:  Indicate the accrediting agency for the proposed program, the schedule for initiating and receiving accreditation, and the costs of each stage of the process.  Attach to the proposal the statement of standards used by the accrediting agency for such a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11-8.  Ternination of a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n institution with the approval of 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West Virginia Higher Education Policy Commission through the program review process also has the authority to terminate an academic degree program.  For example, the Commission may conduct reviews of existing academic programs on issues such as viability, adequacy, necessity, and consistency with mission that would result in a decision for program discontin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1-9.  Guidelines for Cooperative Doctora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Either of the two doctoral degree-granting institutions may initiate a proposal for a cooperative doctoral program.  The president of the initiating institution should send a proposal to the other president, with a copy to the chancell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ithin 45 calendar days, the president of the receiving institution should send to the president of the initiating institution a response to the proposal, with a copy to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Following receipt of the response, the chancellor (or his/her designee) shall convene a meeting of the presidents or other representatives of the two graduate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When agreement is reached on the appropriateness of the proposal to the missions of the two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Based upon a review and positive recommendation by the chancellor, the ad hoc committee will draft a formal proposal for a cooperative doctoral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Academic Programs  Committee of the Commission. As appropriate, representatives of the participating institutions will be invited to be pres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The Chancellor will monitor the progress of the program from the time of initiation of the proposal to ensure that satisfactory progress is made toward action on the proposal.</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0"/>
        </w:rPr>
      </w:pPr>
      <w:r>
        <w:rPr>
          <w:b/>
          <w:sz w:val="20"/>
        </w:rPr>
        <w:t>FORM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20"/>
        </w:rPr>
      </w:pPr>
      <w:r>
        <w:rPr>
          <w:b/>
          <w:sz w:val="20"/>
        </w:rPr>
        <w:t>Page 1 of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20"/>
        </w:rPr>
      </w:pPr>
      <w:r>
        <w:rPr>
          <w:rFonts w:cs="Arial" w:ascii="Arial" w:hAnsi="Arial"/>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center" w:pos="4994" w:leader="none"/>
        </w:tabs>
        <w:jc w:val="both"/>
        <w:rPr>
          <w:rFonts w:ascii="Arial" w:hAnsi="Arial" w:cs="Arial"/>
          <w:b/>
          <w:b/>
          <w:sz w:val="20"/>
        </w:rPr>
      </w:pPr>
      <w:r>
        <w:rPr>
          <w:rFonts w:cs="Arial" w:ascii="Arial" w:hAnsi="Arial"/>
          <w:b/>
          <w:sz w:val="20"/>
        </w:rPr>
        <w:tab/>
        <w:t>FIVE-YEAR PROJECTION OF</w:t>
      </w:r>
    </w:p>
    <w:p>
      <w:pPr>
        <w:pStyle w:val="Normal"/>
        <w:widowControl w:val="false"/>
        <w:tabs>
          <w:tab w:val="clear" w:pos="720"/>
          <w:tab w:val="center" w:pos="4994" w:leader="none"/>
        </w:tabs>
        <w:rPr>
          <w:rFonts w:ascii="Arial" w:hAnsi="Arial" w:cs="Arial"/>
          <w:b/>
          <w:b/>
          <w:sz w:val="20"/>
        </w:rPr>
      </w:pPr>
      <w:r>
        <w:rPr>
          <w:rFonts w:cs="Arial" w:ascii="Arial" w:hAnsi="Arial"/>
          <w:b/>
          <w:sz w:val="20"/>
        </w:rPr>
        <w:tab/>
        <w:t>PROGRAM 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20"/>
        </w:rPr>
      </w:pPr>
      <w:r>
        <w:rPr>
          <w:rFonts w:eastAsia="Arial" w:cs="Arial" w:ascii="Arial" w:hAnsi="Arial"/>
          <w:b/>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sectPr>
          <w:headerReference w:type="even" r:id="rId6"/>
          <w:headerReference w:type="default" r:id="rId7"/>
          <w:footerReference w:type="even" r:id="rId8"/>
          <w:footerReference w:type="default" r:id="rId9"/>
          <w:type w:val="nextPage"/>
          <w:pgSz w:w="12240" w:h="15840"/>
          <w:pgMar w:left="1440" w:right="811" w:gutter="0" w:header="720" w:top="1680" w:footer="720" w:bottom="1200"/>
          <w:pgNumType w:fmt="decimal"/>
          <w:formProt w:val="false"/>
          <w:textDirection w:val="lrTb"/>
          <w:docGrid w:type="default" w:linePitch="360" w:charSpace="0"/>
        </w:sectPr>
      </w:pPr>
    </w:p>
    <w:p>
      <w:pPr>
        <w:pStyle w:val="Normal"/>
        <w:widowControl w:val="false"/>
        <w:tabs>
          <w:tab w:val="clear" w:pos="720"/>
          <w:tab w:val="center" w:pos="3420" w:leader="none"/>
          <w:tab w:val="center" w:pos="4860" w:leader="none"/>
          <w:tab w:val="center" w:pos="6300" w:leader="none"/>
          <w:tab w:val="center" w:pos="7740" w:leader="none"/>
          <w:tab w:val="center" w:pos="9180" w:leader="none"/>
        </w:tabs>
        <w:rPr>
          <w:rFonts w:ascii="Arial" w:hAnsi="Arial" w:cs="Arial"/>
          <w:b/>
          <w:b/>
          <w:sz w:val="20"/>
        </w:rPr>
      </w:pPr>
      <w:r>
        <w:rPr>
          <w:rFonts w:cs="Arial" w:ascii="Arial" w:hAnsi="Arial"/>
          <w:b/>
          <w:sz w:val="20"/>
        </w:rPr>
        <w:tab/>
        <w:t>First</w:t>
        <w:tab/>
        <w:t>Second</w:t>
        <w:tab/>
        <w:t>Third</w:t>
        <w:tab/>
        <w:t>Fourth</w:t>
        <w:tab/>
        <w:t>Fifth</w:t>
      </w:r>
    </w:p>
    <w:p>
      <w:pPr>
        <w:pStyle w:val="Normal"/>
        <w:widowControl w:val="false"/>
        <w:tabs>
          <w:tab w:val="clear" w:pos="720"/>
          <w:tab w:val="center" w:pos="3420" w:leader="none"/>
          <w:tab w:val="center" w:pos="4860" w:leader="none"/>
          <w:tab w:val="center" w:pos="6300" w:leader="none"/>
          <w:tab w:val="center" w:pos="7740" w:leader="none"/>
          <w:tab w:val="center" w:pos="9180" w:leader="none"/>
        </w:tabs>
        <w:rPr>
          <w:rFonts w:ascii="Arial" w:hAnsi="Arial" w:cs="Arial"/>
          <w:b/>
          <w:b/>
          <w:sz w:val="20"/>
        </w:rPr>
      </w:pPr>
      <w:r>
        <w:rPr>
          <w:rFonts w:cs="Arial" w:ascii="Arial" w:hAnsi="Arial"/>
          <w:b/>
          <w:sz w:val="20"/>
        </w:rPr>
        <w:tab/>
        <w:t>Year</w:t>
        <w:tab/>
        <w:t>Year</w:t>
        <w:tab/>
        <w:t>Year</w:t>
        <w:tab/>
        <w:t>Year</w:t>
        <w:tab/>
        <w:t>Year</w:t>
      </w:r>
    </w:p>
    <w:p>
      <w:pPr>
        <w:pStyle w:val="Normal"/>
        <w:widowControl w:val="false"/>
        <w:tabs>
          <w:tab w:val="clear" w:pos="720"/>
          <w:tab w:val="center" w:pos="3420" w:leader="none"/>
          <w:tab w:val="center" w:pos="4860" w:leader="none"/>
          <w:tab w:val="center" w:pos="6300" w:leader="none"/>
          <w:tab w:val="center" w:pos="7740" w:leader="none"/>
          <w:tab w:val="center" w:pos="9180" w:leader="none"/>
        </w:tabs>
        <w:rPr>
          <w:rFonts w:ascii="Arial" w:hAnsi="Arial" w:cs="Arial"/>
          <w:b/>
          <w:b/>
          <w:sz w:val="20"/>
        </w:rPr>
      </w:pPr>
      <w:r>
        <w:rPr>
          <w:rFonts w:cs="Arial" w:ascii="Arial" w:hAnsi="Arial"/>
          <w:b/>
          <w:sz w:val="20"/>
        </w:rPr>
        <w:tab/>
        <w:t>(20___)</w:t>
        <w:tab/>
        <w:t>(20___)</w:t>
        <w:tab/>
        <w:t>(20___)</w:t>
        <w:tab/>
        <w:t>(20___)</w:t>
        <w:tab/>
        <w:t>(20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Number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Served through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Offerings of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Headcount</w:t>
        <w:tab/>
        <w:t>_____</w:t>
        <w:tab/>
        <w:tab/>
        <w:t>_____</w:t>
        <w:tab/>
        <w:tab/>
        <w:t>_____</w:t>
        <w:tab/>
        <w:tab/>
        <w:t>_____</w:t>
        <w:tab/>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FTE</w:t>
        <w:tab/>
        <w:t>_____</w:t>
        <w:tab/>
        <w:tab/>
        <w:t>_____</w:t>
        <w:tab/>
        <w:tab/>
        <w:t>_____</w:t>
        <w:tab/>
        <w:tab/>
        <w:t>_____</w:t>
        <w:tab/>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Number of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credit hours gener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courses within the program</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entire academic year):</w:t>
        <w:tab/>
        <w:t>_____</w:t>
        <w:tab/>
        <w:tab/>
        <w:t>_____</w:t>
        <w:tab/>
        <w:tab/>
        <w:t>_____</w:t>
        <w:tab/>
        <w:tab/>
        <w:t>_____</w:t>
        <w:tab/>
        <w:tab/>
        <w:t>_____</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0"/>
        </w:rPr>
      </w:pPr>
      <w:r>
        <w:rPr>
          <w:rFonts w:cs="Arial" w:ascii="Arial" w:hAnsi="Arial"/>
          <w:b/>
          <w:sz w:val="20"/>
        </w:rPr>
        <w:t>Number of Majors:</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0"/>
        </w:rPr>
      </w:pPr>
      <w:r>
        <w:rPr>
          <w:rFonts w:cs="Arial" w:ascii="Arial" w:hAnsi="Arial"/>
          <w:b/>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Headcount</w:t>
        <w:tab/>
        <w:t>_____</w:t>
        <w:tab/>
        <w:tab/>
        <w:t>_____</w:t>
        <w:tab/>
        <w:tab/>
        <w:t>_____</w:t>
        <w:tab/>
        <w:tab/>
        <w:t>_____</w:t>
        <w:tab/>
        <w:tab/>
        <w:t>_____</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FTE majors</w:t>
        <w:tab/>
        <w:t>_____</w:t>
        <w:tab/>
        <w:tab/>
        <w:t>_____</w:t>
        <w:tab/>
        <w:tab/>
        <w:t>_____</w:t>
        <w:tab/>
        <w:tab/>
        <w:t>_____</w:t>
        <w:tab/>
        <w:tab/>
        <w:t>_____</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Number of student</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credit hours generated</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by majors in the program</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entire academic year):</w:t>
        <w:tab/>
        <w:t>_____</w:t>
        <w:tab/>
        <w:tab/>
        <w:t>_____</w:t>
        <w:tab/>
        <w:tab/>
        <w:t>_____</w:t>
        <w:tab/>
        <w:tab/>
        <w:t>_____</w:t>
        <w:tab/>
        <w:tab/>
        <w:t>_____</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Number of degrees</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to be granted</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nnual total):</w:t>
        <w:tab/>
        <w:t>_____</w:t>
        <w:tab/>
        <w:tab/>
        <w:t>_____</w:t>
        <w:tab/>
        <w:tab/>
        <w:t>_____</w:t>
        <w:tab/>
        <w:tab/>
        <w:t>_____</w:t>
        <w:tab/>
        <w:tab/>
        <w:t>_____</w:t>
      </w:r>
    </w:p>
    <w:p>
      <w:pPr>
        <w:pStyle w:val="Normal"/>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0"/>
        <w:rPr>
          <w:rFonts w:ascii="Arial" w:hAnsi="Arial" w:cs="Arial"/>
          <w:b/>
          <w:b/>
          <w:sz w:val="20"/>
        </w:rPr>
      </w:pPr>
      <w:r>
        <w:rPr>
          <w:rFonts w:cs="Arial" w:ascii="Arial" w:hAnsi="Arial"/>
          <w:b/>
          <w:sz w:val="20"/>
        </w:rPr>
        <w:tab/>
        <w:tab/>
        <w:tab/>
        <w:tab/>
        <w:tab/>
        <w:tab/>
        <w:tab/>
        <w:tab/>
        <w:t>FORM 2    Page 1 of 2</w:t>
      </w:r>
    </w:p>
    <w:p>
      <w:pPr>
        <w:pStyle w:val="Normal"/>
        <w:widowControl w:val="false"/>
        <w:tabs>
          <w:tab w:val="clear" w:pos="720"/>
          <w:tab w:val="right" w:pos="9990" w:leader="none"/>
        </w:tabs>
        <w:rPr>
          <w:rFonts w:ascii="Arial" w:hAnsi="Arial" w:cs="Arial"/>
          <w:b/>
          <w:b/>
          <w:sz w:val="20"/>
        </w:rPr>
      </w:pPr>
      <w:r>
        <w:rPr>
          <w:rFonts w:cs="Arial" w:ascii="Arial" w:hAnsi="Arial"/>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center" w:pos="4996" w:leader="none"/>
        </w:tabs>
        <w:rPr>
          <w:rFonts w:ascii="Arial" w:hAnsi="Arial" w:cs="Arial"/>
          <w:b/>
          <w:b/>
          <w:sz w:val="20"/>
        </w:rPr>
      </w:pPr>
      <w:r>
        <w:rPr>
          <w:rFonts w:cs="Arial" w:ascii="Arial" w:hAnsi="Arial"/>
          <w:b/>
          <w:sz w:val="20"/>
        </w:rPr>
        <w:tab/>
        <w:t>FIVE-YEAR PROJECTION OF</w:t>
      </w:r>
    </w:p>
    <w:p>
      <w:pPr>
        <w:pStyle w:val="Normal"/>
        <w:widowControl w:val="false"/>
        <w:tabs>
          <w:tab w:val="clear" w:pos="720"/>
          <w:tab w:val="center" w:pos="4996" w:leader="none"/>
        </w:tabs>
        <w:rPr>
          <w:rFonts w:ascii="Arial" w:hAnsi="Arial" w:cs="Arial"/>
          <w:b/>
          <w:b/>
          <w:sz w:val="20"/>
        </w:rPr>
      </w:pPr>
      <w:r>
        <w:rPr>
          <w:rFonts w:cs="Arial" w:ascii="Arial" w:hAnsi="Arial"/>
          <w:b/>
          <w:sz w:val="20"/>
        </w:rPr>
        <w:tab/>
        <w:t>TOTAL OPERATING RESOURCES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First</w:t>
        <w:tab/>
        <w:t>Second</w:t>
        <w:tab/>
        <w:t>Third</w:t>
        <w:tab/>
        <w:t>Fourth</w:t>
        <w:tab/>
        <w:t>Fifth</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Year</w:t>
        <w:tab/>
        <w:t>Year</w:t>
        <w:tab/>
        <w:t>Year</w:t>
        <w:tab/>
        <w:t>Year</w:t>
        <w:tab/>
        <w:t>Year</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FY(20___)</w:t>
        <w:tab/>
        <w:t>FY(20___)</w:t>
        <w:tab/>
        <w:t>FY(20___)</w:t>
        <w:tab/>
        <w:t>FY(20___)</w:t>
        <w:tab/>
        <w:t>FY(20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r>
    </w:p>
    <w:p>
      <w:pPr>
        <w:pStyle w:val="Normal"/>
        <w:widowControl w:val="false"/>
        <w:tabs>
          <w:tab w:val="clear" w:pos="720"/>
          <w:tab w:val="left" w:pos="360" w:leader="none"/>
        </w:tabs>
        <w:jc w:val="both"/>
        <w:rPr/>
      </w:pPr>
      <w:r>
        <w:rPr>
          <w:rFonts w:cs="Arial" w:ascii="Arial" w:hAnsi="Arial"/>
          <w:sz w:val="20"/>
        </w:rPr>
        <w:t>A.</w:t>
        <w:tab/>
      </w:r>
      <w:r>
        <w:rPr>
          <w:rFonts w:cs="Arial" w:ascii="Arial" w:hAnsi="Arial"/>
          <w:b/>
          <w:sz w:val="20"/>
        </w:rPr>
        <w:t>FTE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240" w:hanging="3240"/>
        <w:jc w:val="both"/>
        <w:rPr>
          <w:rFonts w:ascii="Arial" w:hAnsi="Arial" w:cs="Arial"/>
          <w:sz w:val="20"/>
        </w:rPr>
      </w:pPr>
      <w:r>
        <w:rPr>
          <w:rFonts w:cs="Arial" w:ascii="Arial" w:hAnsi="Arial"/>
          <w:sz w:val="20"/>
        </w:rPr>
        <w:tab/>
        <w:t>1.</w:t>
        <w:tab/>
        <w:t>Administrators</w:t>
        <w:tab/>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2.</w:t>
        <w:tab/>
        <w:t>Full-time Faculty</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0" w:hanging="8640"/>
        <w:jc w:val="both"/>
        <w:rPr>
          <w:rFonts w:ascii="Arial" w:hAnsi="Arial" w:cs="Arial"/>
          <w:sz w:val="20"/>
        </w:rPr>
      </w:pPr>
      <w:r>
        <w:rPr>
          <w:rFonts w:cs="Arial" w:ascii="Arial" w:hAnsi="Arial"/>
          <w:sz w:val="20"/>
        </w:rPr>
        <w:t>3.</w:t>
        <w:tab/>
        <w:t>Adjunct Faculty</w:t>
        <w:tab/>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4.</w:t>
        <w:tab/>
        <w:t>Graduate Assistant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5.</w:t>
        <w:tab/>
        <w:t>Other Person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a.</w:t>
        <w:tab/>
        <w:t>Clerical Worker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b.</w:t>
        <w:tab/>
        <w:t>Professionals</w:t>
        <w:tab/>
        <w:t>_____</w:t>
        <w:tab/>
        <w:tab/>
        <w:t>_____</w:t>
        <w:tab/>
        <w:tab/>
        <w:t>_____</w:t>
        <w:tab/>
        <w:tab/>
        <w:t>_____</w:t>
        <w:tab/>
        <w:tab/>
        <w:t>_____</w:t>
      </w:r>
    </w:p>
    <w:p>
      <w:pPr>
        <w:pStyle w:val="Normal"/>
        <w:widowControl w:val="false"/>
        <w:tabs>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widowControl w:val="false"/>
        <w:tabs>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b/>
          <w:sz w:val="20"/>
        </w:rPr>
        <w:t>Note: Include percentage of time of current personnel</w:t>
      </w:r>
    </w:p>
    <w:p>
      <w:pPr>
        <w:pStyle w:val="Normal"/>
        <w:widowControl w:val="false"/>
        <w:tabs>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rPr>
        <w:t>B.</w:t>
        <w:tab/>
      </w:r>
      <w:r>
        <w:rPr>
          <w:rFonts w:cs="Arial" w:ascii="Arial" w:hAnsi="Arial"/>
          <w:b/>
          <w:sz w:val="20"/>
        </w:rPr>
        <w:t xml:space="preserve">OPERATING COSTS </w:t>
      </w:r>
      <w:r>
        <w:rPr>
          <w:rFonts w:cs="Arial" w:ascii="Arial" w:hAnsi="Arial"/>
          <w:sz w:val="20"/>
        </w:rPr>
        <w:t>(Appropriated Fund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1.</w:t>
        <w:tab/>
        <w:t>Personal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a.</w:t>
        <w:tab/>
        <w:t>Administrator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b.</w:t>
        <w:tab/>
        <w:t xml:space="preserve">Full-time Faculty </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0" w:hanging="8280"/>
        <w:jc w:val="both"/>
        <w:rPr>
          <w:rFonts w:ascii="Arial" w:hAnsi="Arial" w:cs="Arial"/>
          <w:sz w:val="20"/>
        </w:rPr>
      </w:pPr>
      <w:r>
        <w:rPr>
          <w:rFonts w:cs="Arial" w:ascii="Arial" w:hAnsi="Arial"/>
          <w:sz w:val="20"/>
        </w:rPr>
        <w:t>c.</w:t>
        <w:tab/>
        <w:t>Adjunct Faculty</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d.</w:t>
        <w:tab/>
        <w:t>Graduate Assistant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e.</w:t>
        <w:tab/>
        <w:t>Non-Academic Person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ab/>
        <w:tab/>
        <w:t>Clerical Worker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ab/>
        <w:tab/>
        <w:t>Professional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tab/>
        <w:tab/>
        <w:t>Total Salaries</w:t>
        <w:tab/>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rPr>
      </w:pPr>
      <w:r>
        <w:rPr>
          <w:rFonts w:cs="Arial" w:ascii="Arial" w:hAnsi="Arial"/>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rPr>
        <w:tab/>
      </w:r>
      <w:r>
        <w:rPr>
          <w:rFonts w:cs="Arial" w:ascii="Arial" w:hAnsi="Arial"/>
          <w:b/>
          <w:sz w:val="20"/>
        </w:rPr>
        <w:t>FORM 2</w:t>
      </w:r>
    </w:p>
    <w:p>
      <w:pPr>
        <w:pStyle w:val="Normal"/>
        <w:widowControl w:val="false"/>
        <w:tabs>
          <w:tab w:val="clear" w:pos="720"/>
          <w:tab w:val="right" w:pos="9990" w:leader="none"/>
        </w:tabs>
        <w:rPr>
          <w:rFonts w:ascii="Arial" w:hAnsi="Arial" w:cs="Arial"/>
          <w:b/>
          <w:b/>
          <w:sz w:val="20"/>
        </w:rPr>
      </w:pPr>
      <w:r>
        <w:rPr>
          <w:rFonts w:cs="Arial" w:ascii="Arial" w:hAnsi="Arial"/>
          <w:b/>
          <w:sz w:val="20"/>
        </w:rPr>
        <w:tab/>
        <w:t>Page 2 of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center" w:pos="4996" w:leader="none"/>
        </w:tabs>
        <w:rPr>
          <w:rFonts w:ascii="Arial" w:hAnsi="Arial" w:cs="Arial"/>
          <w:b/>
          <w:b/>
          <w:sz w:val="20"/>
        </w:rPr>
      </w:pPr>
      <w:r>
        <w:rPr>
          <w:rFonts w:cs="Arial" w:ascii="Arial" w:hAnsi="Arial"/>
          <w:b/>
          <w:sz w:val="20"/>
        </w:rPr>
        <w:tab/>
        <w:t>FIVE-YEAR PROJECTION OF</w:t>
      </w:r>
    </w:p>
    <w:p>
      <w:pPr>
        <w:pStyle w:val="Normal"/>
        <w:widowControl w:val="false"/>
        <w:tabs>
          <w:tab w:val="clear" w:pos="720"/>
          <w:tab w:val="center" w:pos="4996" w:leader="none"/>
        </w:tabs>
        <w:rPr>
          <w:rFonts w:ascii="Arial" w:hAnsi="Arial" w:cs="Arial"/>
          <w:b/>
          <w:b/>
          <w:sz w:val="20"/>
        </w:rPr>
      </w:pPr>
      <w:r>
        <w:rPr>
          <w:rFonts w:cs="Arial" w:ascii="Arial" w:hAnsi="Arial"/>
          <w:b/>
          <w:sz w:val="20"/>
        </w:rPr>
        <w:tab/>
        <w:t>TOTAL OPERATING RESOURCES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First</w:t>
        <w:tab/>
        <w:t>Second</w:t>
        <w:tab/>
        <w:t>Third</w:t>
        <w:tab/>
        <w:t>Fourth</w:t>
        <w:tab/>
        <w:t>Fifth</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Year</w:t>
        <w:tab/>
        <w:t>Year</w:t>
        <w:tab/>
        <w:t>Year</w:t>
        <w:tab/>
        <w:t>Year</w:t>
        <w:tab/>
        <w:t>Year</w:t>
      </w:r>
    </w:p>
    <w:p>
      <w:pPr>
        <w:pStyle w:val="Normal"/>
        <w:widowControl w:val="false"/>
        <w:tabs>
          <w:tab w:val="clear" w:pos="720"/>
          <w:tab w:val="center" w:pos="3600" w:leader="none"/>
          <w:tab w:val="center" w:pos="5040" w:leader="none"/>
          <w:tab w:val="center" w:pos="6480" w:leader="none"/>
          <w:tab w:val="center" w:pos="7920" w:leader="none"/>
          <w:tab w:val="center" w:pos="9360" w:leader="none"/>
        </w:tabs>
        <w:rPr>
          <w:rFonts w:ascii="Arial" w:hAnsi="Arial" w:cs="Arial"/>
          <w:b/>
          <w:b/>
          <w:sz w:val="20"/>
        </w:rPr>
      </w:pPr>
      <w:r>
        <w:rPr>
          <w:rFonts w:cs="Arial" w:ascii="Arial" w:hAnsi="Arial"/>
          <w:b/>
          <w:sz w:val="20"/>
        </w:rPr>
        <w:tab/>
        <w:t>(20___)</w:t>
        <w:tab/>
        <w:t>(20___)</w:t>
        <w:tab/>
        <w:t>(20___)</w:t>
        <w:tab/>
        <w:t>(20___)</w:t>
        <w:tab/>
        <w:t>(20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2.</w:t>
        <w:tab/>
        <w:t>Current Expense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3.</w:t>
        <w:tab/>
        <w:t>Repairs and Alteration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4.</w:t>
        <w:tab/>
        <w:t>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ab/>
        <w:t>Educational Equip.</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ab/>
        <w:t>Library Book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5.</w:t>
        <w:tab/>
        <w:t>Nonrecurring Exp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ab/>
        <w:t>(specify)</w:t>
        <w:tab/>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240" w:hanging="3240"/>
        <w:rPr>
          <w:rFonts w:ascii="Arial" w:hAnsi="Arial" w:cs="Arial"/>
          <w:sz w:val="20"/>
        </w:rPr>
      </w:pPr>
      <w:r>
        <w:rPr>
          <w:rFonts w:cs="Arial" w:ascii="Arial" w:hAnsi="Arial"/>
          <w:sz w:val="20"/>
        </w:rPr>
        <w:tab/>
        <w:tab/>
        <w:t>Total Costs</w:t>
        <w:tab/>
        <w:tab/>
        <w:tab/>
        <w:t>_____</w:t>
        <w:tab/>
        <w:tab/>
        <w:t>_____</w:t>
        <w:tab/>
        <w:tab/>
        <w:t>_____</w:t>
        <w:tab/>
        <w:tab/>
        <w:t>_____</w:t>
        <w:tab/>
        <w:tab/>
        <w:t>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sz w:val="20"/>
        </w:rPr>
        <w:t>C.</w:t>
        <w:tab/>
      </w:r>
      <w:r>
        <w:rPr>
          <w:rFonts w:cs="Arial" w:ascii="Arial" w:hAnsi="Arial"/>
          <w:b/>
          <w:sz w:val="20"/>
        </w:rPr>
        <w:t>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0"/>
        </w:rPr>
      </w:pPr>
      <w:r>
        <w:rPr>
          <w:rFonts w:cs="Arial" w:ascii="Arial" w:hAnsi="Arial"/>
          <w:b/>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1.</w:t>
        <w:tab/>
        <w:t>General Fund Appropri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Appropriated Funds Only)</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Arial" w:hAnsi="Arial" w:cs="Arial"/>
          <w:sz w:val="20"/>
        </w:rPr>
      </w:pPr>
      <w:r>
        <w:rPr>
          <w:rFonts w:cs="Arial" w:ascii="Arial" w:hAnsi="Arial"/>
          <w:sz w:val="20"/>
        </w:rPr>
        <w:t>____Reallocation    ____New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rFonts w:ascii="Arial" w:hAnsi="Arial" w:cs="Arial"/>
          <w:sz w:val="20"/>
        </w:rPr>
      </w:pPr>
      <w:r>
        <w:rPr>
          <w:rFonts w:cs="Arial" w:ascii="Arial" w:hAnsi="Arial"/>
          <w:sz w:val="20"/>
        </w:rPr>
        <w:tab/>
        <w:t>(Check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2.</w:t>
        <w:tab/>
        <w:t>Federal Gover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Non-appropriated Funds Only)_____</w:t>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3.</w:t>
        <w:tab/>
        <w:t>Private and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rFonts w:ascii="Arial" w:hAnsi="Arial" w:cs="Arial"/>
          <w:sz w:val="20"/>
        </w:rPr>
      </w:pPr>
      <w:r>
        <w:rPr>
          <w:rFonts w:cs="Arial" w:ascii="Arial" w:hAnsi="Arial"/>
          <w:sz w:val="20"/>
        </w:rPr>
        <w:t>(specify)</w:t>
        <w:tab/>
        <w:tab/>
        <w:t>_____</w:t>
        <w:tab/>
        <w:tab/>
        <w:t>_____</w:t>
        <w:tab/>
        <w:tab/>
        <w:t>_____</w:t>
        <w:tab/>
        <w:tab/>
        <w:t>_____</w:t>
        <w:tab/>
        <w:tab/>
        <w:t>_____</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ab/>
        <w:tab/>
        <w:t>Total All Sources</w:t>
        <w:tab/>
        <w:t>_____</w:t>
        <w:tab/>
        <w:tab/>
        <w:t>_____</w:t>
        <w:tab/>
        <w:tab/>
        <w:t>_____</w:t>
        <w:tab/>
        <w:tab/>
        <w:t>_____</w:t>
        <w:tab/>
        <w:tab/>
        <w:t>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b/>
          <w:sz w:val="20"/>
        </w:rPr>
        <w:t>NOTE: Total costs should be equal to total sources of fun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t xml:space="preserve">*Explain your Method for Predicting the Numbers  </w:t>
      </w:r>
      <w:r>
        <w:rPr>
          <w:rFonts w:cs="Arial" w:ascii="Arial" w:hAnsi="Arial"/>
          <w:b/>
          <w:sz w:val="20"/>
        </w:rPr>
        <w:t>(Use additional sheet if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0"/>
        </w:rPr>
      </w:pPr>
      <w:r>
        <w:rPr>
          <w:rFonts w:cs="Arial" w:ascii="Arial" w:hAnsi="Arial"/>
          <w:sz w:val="20"/>
        </w:rPr>
      </w:r>
    </w:p>
    <w:sectPr>
      <w:headerReference w:type="even" r:id="rId10"/>
      <w:headerReference w:type="default" r:id="rId11"/>
      <w:footerReference w:type="even" r:id="rId12"/>
      <w:footerReference w:type="default" r:id="rId13"/>
      <w:type w:val="nextPage"/>
      <w:pgSz w:w="12240" w:h="15840"/>
      <w:pgMar w:left="1440" w:right="81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8</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8</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9</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9</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5256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5256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52560</wp:posOffset>
              </wp:positionV>
              <wp:extent cx="5943600" cy="162560"/>
              <wp:effectExtent l="0" t="0" r="0" b="0"/>
              <wp:wrapTopAndBottom/>
              <wp:docPr id="5"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52560</wp:posOffset>
              </wp:positionV>
              <wp:extent cx="5943600" cy="162560"/>
              <wp:effectExtent l="0" t="0" r="0" b="0"/>
              <wp:wrapTopAndBottom/>
              <wp:docPr id="6"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0"/>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27T19:31:00Z</dcterms:modified>
  <cp:revision>2</cp:revision>
  <dc:subject/>
  <dc:title/>
</cp:coreProperties>
</file>