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6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DEPARTMENT OF AGRICULT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CHEDULE OF CHARGES FOR INSPECTION SERVICES: FRU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8B-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charges for Federal-State Insp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rvice for Fru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2-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7, 2009.</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8B-2.  Declaration of Polic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Fees for Inspection Services.  --  W. Va. Code §19-2-5, provides that the Commissioner of Agriculture may, upon request,  render inspection service and issue Federal-State Inspection Certificates certify the quality and/or condition for fruit produced, sold, traded, exchanged, transported or otherwise moved in the trade channels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Schedule of Fees  --  For the purpose of defraying the cost of inspection, the following schedule of fees app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Fruit Inspection For Processo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ontract - Weekly Rate 40 hours per week</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onday through Friday</w:t>
        <w:tab/>
        <w:t>$640.00</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Hourly Rate (1 hour minimum)</w:t>
        <w:tab/>
        <w:t>$25.00</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Overtime per hour</w:t>
        <w:tab/>
        <w:t>$37.50</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2.2.  GAP.GHP/Audits:</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Hourly rate (1 hour minimum)</w:t>
        <w:tab/>
        <w:t>$75.00</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Overtime per hour</w:t>
        <w:tab/>
        <w:t>$112.50</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lus Current Mileage Rate</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2.3.  Fruit Inspection For Quality:</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ontract - Weekly Rate 40 hours per week</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Monday through Friday</w:t>
        <w:tab/>
        <w:t>$500.00</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Hourly rate (1 hour minimum)</w:t>
        <w:tab/>
        <w:t>$25.00</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Overtime per hour</w:t>
        <w:tab/>
        <w:t>$37.50</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lus Current Mileage Rate</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2.4.  Fruit Inspection Package Rate:</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er box, basket, carton 25 lbs or less</w:t>
        <w:tab/>
        <w:t>$ 0.08</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er box, basket, carton 26 lbs or more</w:t>
        <w:tab/>
        <w:t>$ 0.10</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Hourly rate (1 hour minimum)</w:t>
        <w:tab/>
        <w:t>$25.00</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Overtime per hour</w:t>
        <w:tab/>
        <w:t>$37.50</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2.5.  FVQ Form 294 (State Sanitary Inspection)</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82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o charge if performed in conjunction with other inspections</w:t>
      </w:r>
    </w:p>
    <w:p>
      <w:pPr>
        <w:pStyle w:val="Normal"/>
        <w:tabs>
          <w:tab w:val="left" w:pos="-1099" w:leader="none"/>
          <w:tab w:val="left" w:pos="-720" w:leader="none"/>
          <w:tab w:val="left" w:pos="0" w:leader="none"/>
          <w:tab w:val="left" w:pos="360" w:leader="none"/>
          <w:tab w:val="left" w:pos="720" w:leader="none"/>
          <w:tab w:val="left" w:pos="1080" w:leader="none"/>
          <w:tab w:val="decimal" w:pos="81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otherwise</w:t>
        <w:tab/>
        <w:t>$ 0.05 per carton</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Hourly rate (1 hour minimum)</w:t>
        <w:tab/>
        <w:t>$25.00</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Overtime per hour</w:t>
        <w:tab/>
        <w:t>$37.50</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lus Current Mileage Rate</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2.6.  Expenses:</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he Department may bill all necessary expenses and mileage at the WV Department of Agriculture standard rate.</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2.7.  Overtime:</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he Department shall  charge at the overtime rate per hour for any time in excess of eight (8) hours any single day (Monday through Friday,) or forty (40) hours any single week, or for Saturday, Sunday and holidays.</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2.8.  Special Work:</w:t>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decimal" w:pos="900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he Department shall assess fees for irregular size container or special work on the basis of the fee schedule set forth in this rule as closely as practical.</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8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8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P9PageNum">
    <w:name w:val="WP9_Page 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31T19:31:00Z</dcterms:modified>
  <cp:revision>2</cp:revision>
  <dc:subject/>
  <dc:title/>
</cp:coreProperties>
</file>