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HIGHER EDUCATION POLICY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RFORMANCE INDICA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West Virginia Higher Education Policy Commission, (hereinafter referred to as the Commission) consistent with the provisions of W. Va. Code §18B-1A-2, hereby adopts the following performance indicators that are recommended for use in measuring the degree to which the strategic issues, goals, and objectives (benchmarks) in the institutional compacts and masterplans are being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t is the purpose of this rule to set forth the performance indicators that are recommended for use in measuring the degree to which the strategic issues, identified in the higher education statewide plan are being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3.  Performance Indica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se of Performance Indica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he performance indicators should provide a clear documentation of progress toward the goals established in the statewide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erformance Indicators for Strategic Issue I: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CT core or revised high school requirements.  The preparation of all recent high school graduates who enroll in public four-year higher education institutions will be measured.  Revised admission standards are being considered for implementation with the class of 2007.  This measure will be tracked for two-year institutions as well as, keeping in mind that two-year institutions would provide higher education access to all citizens, especially ad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Developmental course enrollment.  The percentage of recent high school graduates and adults who enroll in developmental math, reading, English or writing in their first fall semester in higher education will be measu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erformance Indicators for Strategic Issue II: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Participation rates for recent high school graduates and the adult population will be measured. Their performance in developmental and subsequent degree credit courses will be monitored and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Transfer rates will be measured to track the mobility of students within the West Virginia higher education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Student retention and progress will be tracked and measure the retention and progression toward degree objectives for first-time freshmen and all other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Non-credit enrollment measures will document the volume and relationship of short courses, certificates, and other forms of non-credit instruction to workforce development and adult lite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erformance Indicators for Strategic Issue III: Afford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This measure will track institutional compliance and progress in implementing the tuition and fee policy established by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Net cost to students will measure the cost of education for students and parents after federal, state, and institutional aid has been subtra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erformance Indicators for Strategic Issue IV: Efficiency and Produ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The cost of instructional programs will measure the cost of instructional offerings and courses. Cost will be measured as the direct instructional cost per credit hour or FTE stu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Facilities inventory, condition, and utilization will be a measurement relative to the amount of space for each major program (instruction, research, public service, and auxiliary enterprises), the quality of the space with regard to deferred maintenance and ability to support educationa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Management standards will be used as a measure of minimal administrative performance. These measures will include such things as an unqualified financial audit, no significant management comments in the financial audit, all bills paid on time, all bills collected on time, effective management of student loan default rates and maintenance of commonly accepted cash reserves for enterprise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erformance Indicators for Strategic Issue V: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Graduation rates will report the number and percent of degree-seeking students who earn a degree within 150 percent of the normal time for degree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Job placement and salary will be the measure of the number and percent of graduates working in the state, by institution graduated from, and the average earnings by occupation and field of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Training completions will measure the number of credit and non-credit postsecondary training and education completions of all in-state high school gradu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4.  Job creation or improvement will measure the jobs created and individuals attaining employment as the direct result of training, education or research activities of the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5. Research products will measure the number and value of patents, royalties, and other economic contributions attributable to research efforts of West Virginia public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6.  Performance of graduates will monitor the results of degree programs by reporting the scores of graduates on licensure, certification or graduate admission exa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7.  Student and employer satisfaction will be measu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8.  Progress towards separation and independent accreditation of community college components of four-year institutions will be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9.  In addition to progress toward independent accreditation, progress toward attaining the “essential conditions” for community college status as described in SB 653 will be monitored and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4.  Clarification and Definitions of New Meas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uring calendar year 2002, the Higher Education Policy Commission in cooperation with the institutions, will develop detailed definitions and reporting procedures for data elements not currently attain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Higher Education Policy Commission will report to LOCEA prior to the 2003 legislative session on the results of the activities in 4.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5.  Guidelines for Collection and Reporting of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When possible, performance indicators for West Virginia institutions shall be generated from the unit record student, registration, course, and personnel files collected by the Commission.    When possible, peer institution data should be obtained from IPEDS electronic files maintained by the National Center for Education Statistics (NCES) or from audited financial statements in the case of financial statistics.</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widowControl w:val="false"/>
    </w:pPr>
    <w:rPr>
      <w:rFonts w:ascii="Arial" w:hAnsi="Arial" w:cs="Arial"/>
      <w:b/>
      <w:sz w:val="32"/>
    </w:rPr>
  </w:style>
  <w:style w:type="paragraph" w:styleId="Heading2">
    <w:name w:val="Heading 2 "/>
    <w:basedOn w:val="Normal"/>
    <w:qFormat/>
    <w:pPr>
      <w:widowControl w:val="false"/>
    </w:pPr>
    <w:rPr>
      <w:rFonts w:ascii="Arial" w:hAnsi="Arial" w:cs="Arial"/>
      <w:b/>
      <w:i/>
      <w:sz w:val="28"/>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TOC1">
    <w:name w:val="TOC 1 "/>
    <w:basedOn w:val="Normal"/>
    <w:qFormat/>
    <w:pPr>
      <w:widowControl w:val="false"/>
      <w:tabs>
        <w:tab w:val="left" w:pos="720" w:leader="none"/>
        <w:tab w:val="right" w:pos="8640" w:leader="dot"/>
        <w:tab w:val="left" w:pos="9360" w:leader="none"/>
      </w:tabs>
      <w:ind w:left="720" w:right="720" w:hanging="720"/>
    </w:pPr>
    <w:rPr/>
  </w:style>
  <w:style w:type="paragraph" w:styleId="TOC2">
    <w:name w:val="TOC 2 "/>
    <w:basedOn w:val="Normal"/>
    <w:qFormat/>
    <w:pPr>
      <w:widowControl w:val="false"/>
      <w:tabs>
        <w:tab w:val="left" w:pos="720" w:leader="none"/>
        <w:tab w:val="right" w:pos="8640" w:leader="dot"/>
        <w:tab w:val="left" w:pos="9360" w:leader="none"/>
      </w:tabs>
      <w:ind w:left="720" w:right="720" w:hanging="0"/>
    </w:pPr>
    <w:rPr/>
  </w:style>
  <w:style w:type="paragraph" w:styleId="TOC3">
    <w:name w:val="TOC 3 "/>
    <w:basedOn w:val="Normal"/>
    <w:qFormat/>
    <w:pPr>
      <w:widowControl w:val="false"/>
      <w:tabs>
        <w:tab w:val="left" w:pos="720" w:leader="none"/>
        <w:tab w:val="right" w:pos="8640" w:leader="dot"/>
        <w:tab w:val="left" w:pos="9360" w:leader="none"/>
      </w:tabs>
      <w:ind w:left="720" w:right="720" w:hanging="0"/>
    </w:pPr>
    <w:rPr/>
  </w:style>
  <w:style w:type="paragraph" w:styleId="TOC4">
    <w:name w:val="TOC 4 "/>
    <w:basedOn w:val="Normal"/>
    <w:qFormat/>
    <w:pPr>
      <w:widowControl w:val="false"/>
      <w:tabs>
        <w:tab w:val="left" w:pos="720" w:leader="none"/>
        <w:tab w:val="right" w:pos="8640" w:leader="dot"/>
        <w:tab w:val="left" w:pos="9360" w:leader="none"/>
      </w:tabs>
      <w:ind w:left="720" w:right="720" w:hanging="0"/>
    </w:pPr>
    <w:rPr/>
  </w:style>
  <w:style w:type="paragraph" w:styleId="TOC5">
    <w:name w:val="TOC 5 "/>
    <w:basedOn w:val="Normal"/>
    <w:qFormat/>
    <w:pPr>
      <w:widowControl w:val="false"/>
      <w:tabs>
        <w:tab w:val="left" w:pos="720" w:leader="none"/>
        <w:tab w:val="right" w:pos="8640" w:leader="dot"/>
        <w:tab w:val="left" w:pos="9360" w:leader="none"/>
      </w:tabs>
      <w:ind w:left="720" w:right="720" w:hanging="0"/>
    </w:pPr>
    <w:rPr/>
  </w:style>
  <w:style w:type="paragraph" w:styleId="TOC6">
    <w:name w:val="TOC 6 "/>
    <w:basedOn w:val="Normal"/>
    <w:qFormat/>
    <w:pPr>
      <w:widowControl w:val="false"/>
      <w:tabs>
        <w:tab w:val="left" w:pos="720" w:leader="none"/>
        <w:tab w:val="right" w:pos="9360" w:leader="none"/>
      </w:tabs>
      <w:ind w:left="720" w:right="0" w:hanging="720"/>
    </w:pPr>
    <w:rPr/>
  </w:style>
  <w:style w:type="paragraph" w:styleId="TOC7">
    <w:name w:val="TOC 7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TOC8">
    <w:name w:val="TOC 8 "/>
    <w:basedOn w:val="Normal"/>
    <w:qFormat/>
    <w:pPr>
      <w:widowControl w:val="false"/>
      <w:tabs>
        <w:tab w:val="left" w:pos="720" w:leader="none"/>
        <w:tab w:val="right" w:pos="9360" w:leader="none"/>
      </w:tabs>
      <w:ind w:left="720" w:right="0" w:hanging="720"/>
    </w:pPr>
    <w:rPr/>
  </w:style>
  <w:style w:type="paragraph" w:styleId="TOC9">
    <w:name w:val="TOC 9 "/>
    <w:basedOn w:val="Normal"/>
    <w:qFormat/>
    <w:pPr>
      <w:widowControl w:val="false"/>
      <w:tabs>
        <w:tab w:val="left" w:pos="720" w:leader="none"/>
        <w:tab w:val="right" w:pos="9360" w:leader="dot"/>
      </w:tabs>
      <w:ind w:left="720" w:right="0" w:hanging="720"/>
    </w:pPr>
    <w:rPr/>
  </w:style>
  <w:style w:type="paragraph" w:styleId="Index1">
    <w:name w:val="Index 1 "/>
    <w:basedOn w:val="Normal"/>
    <w:qFormat/>
    <w:pPr>
      <w:widowControl w:val="false"/>
      <w:tabs>
        <w:tab w:val="left" w:pos="720" w:leader="none"/>
        <w:tab w:val="right" w:pos="9360" w:leader="dot"/>
      </w:tabs>
      <w:ind w:left="720" w:right="0" w:hanging="720"/>
    </w:pPr>
    <w:rPr/>
  </w:style>
  <w:style w:type="paragraph" w:styleId="Index2">
    <w:name w:val="Index 2 "/>
    <w:basedOn w:val="Normal"/>
    <w:qFormat/>
    <w:pPr>
      <w:widowControl w:val="false"/>
      <w:tabs>
        <w:tab w:val="left" w:pos="720" w:leader="none"/>
        <w:tab w:val="right" w:pos="9360" w:leader="dot"/>
      </w:tabs>
      <w:ind w:left="720" w:right="0" w:hanging="0"/>
    </w:pPr>
    <w:rPr/>
  </w:style>
  <w:style w:type="paragraph" w:styleId="TOAHeading">
    <w:name w:val="TOA Heading "/>
    <w:basedOn w:val="Normal"/>
    <w:qFormat/>
    <w:pPr>
      <w:widowControl w:val="false"/>
      <w:tabs>
        <w:tab w:val="clear" w:pos="720"/>
        <w:tab w:val="left" w:pos="0" w:leader="none"/>
        <w:tab w:val="right" w:pos="9360" w:leader="none"/>
      </w:tabs>
    </w:pPr>
    <w:rPr/>
  </w:style>
  <w:style w:type="paragraph" w:styleId="Caption1">
    <w:name w:val="Caption "/>
    <w:basedOn w:val="Normal"/>
    <w:qFormat/>
    <w:pPr>
      <w:widowControl w:val="false"/>
    </w:pPr>
    <w:rPr>
      <w:sz w:val="24"/>
    </w:rPr>
  </w:style>
  <w:style w:type="paragraph" w:styleId="List1">
    <w:name w:val="List "/>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BodyText">
    <w:name w:val="Body Text "/>
    <w:basedOn w:val="Normal"/>
    <w:qFormat/>
    <w:pPr>
      <w:widowControl w:val="false"/>
    </w:pPr>
    <w:rPr/>
  </w:style>
  <w:style w:type="paragraph" w:styleId="BodyText2">
    <w:name w:val="Body Text 2 "/>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