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right" w:pos="9360" w:leader="none"/>
        </w:tabs>
        <w:jc w:val="both"/>
        <w:rPr>
          <w:sz w:val="22"/>
          <w:szCs w:val="22"/>
        </w:rPr>
      </w:pPr>
      <w:r>
        <w:rPr>
          <w:sz w:val="22"/>
          <w:szCs w:val="22"/>
        </w:rPr>
        <w:tab/>
      </w:r>
      <w:r>
        <w:rPr>
          <w:b/>
          <w:bCs/>
          <w:sz w:val="22"/>
          <w:szCs w:val="22"/>
        </w:rPr>
        <w:t>TITLE 65</w:t>
      </w:r>
    </w:p>
    <w:p>
      <w:pPr>
        <w:pStyle w:val="Normal"/>
        <w:widowControl/>
        <w:tabs>
          <w:tab w:val="clear" w:pos="720"/>
          <w:tab w:val="center" w:pos="4680" w:leader="none"/>
          <w:tab w:val="right" w:pos="9360" w:leader="none"/>
        </w:tabs>
        <w:jc w:val="both"/>
        <w:rPr>
          <w:sz w:val="22"/>
          <w:szCs w:val="22"/>
        </w:rPr>
      </w:pPr>
      <w:r>
        <w:rPr>
          <w:sz w:val="22"/>
          <w:szCs w:val="22"/>
        </w:rPr>
        <w:tab/>
      </w:r>
      <w:r>
        <w:rPr>
          <w:b/>
          <w:bCs/>
          <w:sz w:val="22"/>
          <w:szCs w:val="22"/>
        </w:rPr>
        <w:t>LEGISLATIVE RULE</w:t>
      </w:r>
    </w:p>
    <w:p>
      <w:pPr>
        <w:pStyle w:val="Normal"/>
        <w:widowControl/>
        <w:tabs>
          <w:tab w:val="clear" w:pos="720"/>
          <w:tab w:val="center" w:pos="4680" w:leader="none"/>
          <w:tab w:val="right" w:pos="9360" w:leader="none"/>
        </w:tabs>
        <w:jc w:val="both"/>
        <w:rPr>
          <w:sz w:val="22"/>
          <w:szCs w:val="22"/>
        </w:rPr>
      </w:pPr>
      <w:r>
        <w:rPr>
          <w:sz w:val="22"/>
          <w:szCs w:val="22"/>
        </w:rPr>
        <w:tab/>
      </w:r>
      <w:r>
        <w:rPr>
          <w:b/>
          <w:bCs/>
          <w:sz w:val="22"/>
          <w:szCs w:val="22"/>
        </w:rPr>
        <w:t>HEALTH CARE COST REVIEW AUTHORI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clear" w:pos="720"/>
          <w:tab w:val="center" w:pos="4680" w:leader="none"/>
          <w:tab w:val="right" w:pos="9360" w:leader="none"/>
        </w:tabs>
        <w:jc w:val="both"/>
        <w:rPr>
          <w:sz w:val="22"/>
          <w:szCs w:val="22"/>
        </w:rPr>
      </w:pPr>
      <w:r>
        <w:rPr>
          <w:sz w:val="22"/>
          <w:szCs w:val="22"/>
        </w:rPr>
        <w:tab/>
      </w:r>
      <w:r>
        <w:rPr>
          <w:b/>
          <w:bCs/>
          <w:sz w:val="22"/>
          <w:szCs w:val="22"/>
        </w:rPr>
        <w:t>SERIES 24</w:t>
      </w:r>
    </w:p>
    <w:p>
      <w:pPr>
        <w:pStyle w:val="Normal"/>
        <w:widowControl/>
        <w:tabs>
          <w:tab w:val="clear" w:pos="720"/>
          <w:tab w:val="center" w:pos="4680" w:leader="none"/>
          <w:tab w:val="right" w:pos="9360" w:leader="none"/>
        </w:tabs>
        <w:jc w:val="both"/>
        <w:rPr>
          <w:sz w:val="22"/>
          <w:szCs w:val="22"/>
        </w:rPr>
      </w:pPr>
      <w:r>
        <w:rPr>
          <w:sz w:val="22"/>
          <w:szCs w:val="22"/>
        </w:rPr>
        <w:tab/>
      </w:r>
      <w:r>
        <w:rPr>
          <w:b/>
          <w:bCs/>
          <w:sz w:val="22"/>
          <w:szCs w:val="22"/>
        </w:rPr>
        <w:t>EXEMPTION FOR BIRTHING CENTER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24-1.  General.</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1.1.  Scope.  --  This legislative rule establishes an exemption from certificate of need review for birthing centers in areas that are underserved with respect to low-risk obstetrical servic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6-2D-4(a)(6) and 8.</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1.3.  Filing Date.  --  June 24, 1993.</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1.4.  Effective Date.  --  June 24, 1993.</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24-2.  Definitio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2.1.  Birthing Center  --  A short-stay ambulatory health care facility designed for low-risk births following normal uncomplicated pregnanc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sz w:val="22"/>
          <w:szCs w:val="22"/>
        </w:rPr>
        <w:t xml:space="preserve">2.2.  Board  --  The West Virginia Health Care Cost Review Authority which is designated to administer the Certificate of Need Program pursuant to W. Va. Code </w:t>
      </w:r>
      <w:r>
        <w:rPr>
          <w:rFonts w:cs="WP TypographicSymbols" w:ascii="WP TypographicSymbols" w:hAnsi="WP TypographicSymbols"/>
          <w:sz w:val="22"/>
          <w:szCs w:val="22"/>
        </w:rPr>
        <w:t>'</w:t>
      </w:r>
      <w:r>
        <w:rPr>
          <w:sz w:val="22"/>
          <w:szCs w:val="22"/>
        </w:rPr>
        <w:t>16-29B-11.</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2.3.  Community Board  --  The governing board of a community-based primary care center which has a sufficient community representation to qualify that center as a federally qualified health cente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2.4.  Eligible Hospital  --  A nonprofit hospital with less than one hundred (100) licensed acute care bed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2.5.  Eligible Primary Care Center  --  A facility which is nonprofit, has a community board, and provides primary care services to people in its community without regard to ability to pa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sz w:val="22"/>
          <w:szCs w:val="22"/>
        </w:rPr>
        <w:t xml:space="preserve">2.6.  Primary Care Services  --  Health-related services that emphasize first contact patient care and that link the patient to the full spectrum of health services, including health education, preventive services, secondary and tertiary care.  The services may include maternal and child health programs, pediatric services, dental care, nutrition programs, adolescent care programs, women's health services, geriatric care, pharmaceutical services, lifestyle modification, wellness, and programs aimed at special community needs such as black lung and other occupational health clinics, health screening programs, and transportation services.  Primary care services may be provided by physicians, nurse practitioners, physician assistants, and nurse-midwives.  Primary care services shall not include the acquisition, offering, or development of major medical equipment otherwise subject to review under the provisions of W. Va. Code </w:t>
      </w:r>
      <w:r>
        <w:rPr>
          <w:rFonts w:cs="WP TypographicSymbols" w:ascii="WP TypographicSymbols" w:hAnsi="WP TypographicSymbols"/>
          <w:sz w:val="22"/>
          <w:szCs w:val="22"/>
        </w:rPr>
        <w:t>'</w:t>
      </w:r>
      <w:r>
        <w:rPr>
          <w:sz w:val="22"/>
          <w:szCs w:val="22"/>
        </w:rPr>
        <w:t>16-2D-1 et seq.  or the acquisition, offering or development of CT scanners, ambulatory surgical facilities, lithotripsy, magnetic resonance imaging or radiation therapy.  Primary care services shall, furthermore, not include an obligation for a capital expenditure incurred by or on behalf of the facility in excess of the expenditure minimum of seven hundred fifty thousand dollars ($750,000.00).</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2.7.  Rural Area  --  An area which does not contain a municipality with a population of twenty thousand (20,000) peopl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2.8.  State Agency  --  Health Care Cost Review Authori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 xml:space="preserve">2.9.  Underserved Service Area  --  A service area in which any of the following are true: </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2.9.1.  There is one (1) delivering physician or nurse-midwife per one-hundred (100) deliveries per yea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2.9.2.  There is one (1) delivering physician or nurse-midwife per ten-thousand (10,000) total popula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2.9.3.  There is one (1) delivering physician or nurse-midwife per two thousand five hundred (2,500) women of childbearing ag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2.9.4.  A physician who works in collaboration with a certified nurse midwife shall not be counted separately in determining if an area is underserved with respect to low-risk obstetrical servic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24-3.  Exemption Criteria.</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 xml:space="preserve">3.1.  To qualify for the exemption from certificate of need review for a birthing center the applicant must meet the following criteria: </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 xml:space="preserve">3.1.1.  The applicant must be an eligible primary care center or an eligible hospital; </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3.1.2.  The proposed birthing center shall be located in an underserved service area.</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3.1.3.  The applicant must meet all state licensure requirements prior to the provision of servic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24-4.  Exemption Procedur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4.1.  Each applicant seeking an exemption pursuant to this rule, must file with the board a letter of intent at least fifteen (15) days before the submission of the application.  The letter of intent shall contain sufficient information to advise the board of the nature of the exemption sought and outline the grounds for the exemp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4.2.  Upon receipt of the letter of intent, the board shall publish a notice in the Saturday Charleston newspapers and the State Register.  The notice shall identify the legal entity seeking an exemption, the type of exemption requested, and a description of the proposal.  The notice shall also state the rights of affected parties to a hearing.</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 xml:space="preserve">4.3.  In order to obtain the exemption, each applicant must file an application with the board no sooner than the fifteenth (15th) day or later than the thirtieth (30th) day following the filing of the letter of intent.  The application shall contain the following: </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 xml:space="preserve">4.3.1.  Information that demonstrates that the applicant meets the exemption criteria contained in subsections 3.1, 3.2, and 3.3 of this rule.  This information shall include a copy of the agreement between the applicant and the hospital which agrees to accept referrals from the applicant; </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 xml:space="preserve">4.3.2.  A copy of the applicant's by-laws and a list of the members of its governing board, including the name, occupation, address, and telephone number of each board member.  The by-laws must fully describe the composition of the community board; </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 xml:space="preserve">4.3.3.  Appropriate documentation of the applicant's tax exempt non-profit status, such as a copy of the organization's 501(c)(3) non-profit letter or a copy of the application for such designation or proof as a designated government entity; </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 xml:space="preserve">4.3.4.  A map detailing the geographical boundaries of the applicant's existing and projected service area and an estimate of the population within the service area, with an explanation how the population figure was derived.  The map shall show the mileage from the site of the proposed birthing center to other birthing centers in the region; </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4.3.5.  A description of the financial feasibility of delivering and maintaining the proposed birthing center, the start-up funding involved, the applicant's budget, most recent audit and financial statement; and capital expenditures for the projec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 xml:space="preserve">4.3.6.  A listing of projected physician(s), other practitioners, administrators, and other site staff to be employed by the organization, if available, identified by name, and in addition, a summary of what recruitment prospects exist or are being planned for vacant positions; </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 xml:space="preserve">4.3.7.  A timetable of the projected opening of the site to include source of funding, recruitment plans, occupancy (lease, rent, purchase, or construct), staffing, and other factors relevant to the opening of the site; </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 xml:space="preserve">4.3.8.  Information with respect to the projected annual number of users and encounters to be served at the site.  In instances involving an existing site that is planning to add a birthing center, actual information regarding the operating budget, users, and encounters is to be provided; and </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4.3.9.  A verification signed by the chairperson of the applicant's governing board and, if the applicant is a hospital, chief executive officer of the hospital.</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4.4.  Upon receipt of the application, the board shall determine within fifteen (15) days whether or not the application is complete.  If the application is not complete, the board may request additional information.  Upon receipt of that additional information, the board has fifteen (15) days within which to determine if the application is complete.  Failure by the applicant to provide complete information shall delay the exemption decision until all information required is provid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4.5.  Upon determining that the application is complete, the board may send a copy of the application to the Office of Community and Rural Health Services for its review.  The Office of Community and Rural Health Services shall advise the board within thirty (30) calendar days from its receipt of the application, if the applicant proposes a location which is underserved with respect to low-risk obstetrical servic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4.6.  Upon receipt of the recommendation from the Office of Community and Rural Health Services and after determining that the application is complete and that the date has passed in which an affected person may request a hearing, the board shall publish a notice in the Saturday Charleston newspapers and the State Register.  The notice shall identify the applicant, shall describe the proposal and shall, if a hearing on the exemption is requested, state the time, place, and date of the hearing.</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4.7.  If a hearing has not been requested, then following the publication of the notice in the Saturday Charleston newspapers and the State Register, the board shall within ten (10) days issue a written decision on the application which decision is a final decision.  The board shall publish notice of the decision in the Saturday Charleston newspapers and the State Registe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4.8.  If a hearing has been requested by an affected party, the board shall follow the provisions of subsections 5.1, 5.2 and 5.3 of this legislative rul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4.9.  In order to be effective, the request for a hearing must be from an affected party and must be filed in writing with the board within ten (10) days of the publication of the notice in the Saturday Charleston newspapers as required by subsection 4.2 of this rul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24-5. Requests for Hearing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5.1.  If an affected person requests a hearing, the board shall terminate the exemption review period.  The board or its designee shall hold a hearing within thirty (30) days of the request for a hearing unless the board sets a later date upon a showing of good caus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5.2.  The board or its designee may conduct a prehearing conference in accordance with Rule 16 of the West Virginia Rules of Civil Procedure.  If an order is first obtained from the board or a hearing examiner appointed by it, the parties may engage in discovery as provided by the West Virginia Rules of Civil Procedure; except that the scope of discovery is limited to relevant and admissible evidenc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5.3.  At the conclusion of the hearing, the parties may submit proposed findings of fact, conclusions of law, and legal briefs.  The board has ten (10) days from the receipt of those items or the closure of the record if those items are not tendered to make its determination in writing.</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5.4.  A written decision made pursuant to subsection 5.3 of this rule is a final decision.  The board shall publish notice of the decision in the Saturday Charleston newspapers and the State Registe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24-6.  Competing Applicatio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If, within thirty (30) days of one another, an eligible primary care center and an eligible hospital which are located in the same county file applications pursuant to this rule, then at least one primary care center and at least one hospital from the county shall be required to collaborate for the provision of services at a birthing center in order to qualify for this exemption.  Otherwise, if more than one application is received for this exemption for the same or overlapping underserved service areas as determined by the board, then no exemption shall be issued, and the birthing centers shall be subject to certificate of need review.</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24-7.  Severabili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The provisions of this rule are severable.  If any portion of this rule is held invalid, the remaining provisions remain in effec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b/>
        <w:b/>
        <w:bCs/>
        <w:szCs w:val="20"/>
      </w:rPr>
    </w:pPr>
    <w:r>
      <w:rPr>
        <w:b/>
        <w:bCs/>
        <w:szCs w:val="20"/>
      </w:rPr>
      <w:tab/>
      <w:t>65CSR24</w:t>
    </w:r>
  </w:p>
  <w:p>
    <w:pPr>
      <w:pStyle w:val="Normal"/>
      <w:spacing w:lineRule="auto" w:line="480"/>
      <w:jc w:val="both"/>
      <w:rPr>
        <w:b/>
        <w:b/>
        <w:bCs/>
        <w:szCs w:val="20"/>
      </w:rPr>
    </w:pPr>
    <w:r>
      <w:rPr>
        <w:b/>
        <w:bCs/>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7:00Z</dcterms:created>
  <dc:creator>jcooper</dc:creator>
  <dc:description/>
  <dc:language>en-US</dc:language>
  <cp:lastModifiedBy>jcooper</cp:lastModifiedBy>
  <dcterms:modified xsi:type="dcterms:W3CDTF">2001-08-09T16:17:00Z</dcterms:modified>
  <cp:revision>2</cp:revision>
  <dc:subject/>
  <dc:title/>
</cp:coreProperties>
</file>