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TITLE 65</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LEGISLATIVE RULE</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HEALTH CARE COST REVIEW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SERIES 22</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TEMPORARY APPROVAL OF DISCOUNT</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CONTRACTS FOR BORDER HOSPITAL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2-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1.1.  Scope.  --  This rule establishes a process for obtaining temporary approval, subject to retroactive review, of discount contracts for border hospitals under certain limited circumstan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29B-8(a)(1), 19a and 2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1.3.  Filing Date.  --  June 24, 199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1.4.  Effective Date.  --  June 24, 1993.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2-2.  Introduc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This rule addresses a problem identified in the report prepared by the Health Care Cost Review Authority pursuant to the provisions of W. Va. Code </w:t>
      </w:r>
      <w:r>
        <w:rPr>
          <w:rFonts w:cs="WP TypographicSymbols" w:ascii="WP TypographicSymbols" w:hAnsi="WP TypographicSymbols"/>
          <w:sz w:val="22"/>
          <w:szCs w:val="22"/>
        </w:rPr>
        <w:t>'</w:t>
      </w:r>
      <w:r>
        <w:rPr>
          <w:sz w:val="22"/>
          <w:szCs w:val="22"/>
        </w:rPr>
        <w:t xml:space="preserve">16-29B-19a relating to border hospital and discount contracts.  This rule is intended to allow border hospitals seeking approval of proposed discount contracts pursuant to W. Va. Code </w:t>
      </w:r>
      <w:r>
        <w:rPr>
          <w:rFonts w:cs="WP TypographicSymbols" w:ascii="WP TypographicSymbols" w:hAnsi="WP TypographicSymbols"/>
          <w:sz w:val="22"/>
          <w:szCs w:val="22"/>
        </w:rPr>
        <w:t>'</w:t>
      </w:r>
      <w:r>
        <w:rPr>
          <w:sz w:val="22"/>
          <w:szCs w:val="22"/>
        </w:rPr>
        <w:t xml:space="preserve">16-29B-20 to obtain temporary approval subject to retroactive review by the Authority, upon the filing of certain information with the Authority as set forth in this rule and under certain limited circumstances as set forth in this rule.  The report prepared by the Health Care Cost Review Authority pursuant to W. Va. Code </w:t>
      </w:r>
      <w:r>
        <w:rPr>
          <w:rFonts w:cs="WP TypographicSymbols" w:ascii="WP TypographicSymbols" w:hAnsi="WP TypographicSymbols"/>
          <w:sz w:val="22"/>
          <w:szCs w:val="22"/>
        </w:rPr>
        <w:t>'</w:t>
      </w:r>
      <w:r>
        <w:rPr>
          <w:sz w:val="22"/>
          <w:szCs w:val="22"/>
        </w:rPr>
        <w:t xml:space="preserve">16-29B-19a indicated that certain border hospitals may face a loss of patients to nearby out-of-state hospitals which are not regulated regarding discount contracts, such that out-of-state hospitals may immediately implement discount contracts.  Out-of-state hospitals may obtain a competitive advantage over border hospitals by having access to the information submitted to the Authority related to discount contracts for border hospitals in certain circumstances in which the border hospital could not obtain similar information for out-of-state hospitals which are not regulated regarding discount contracts.  This rule is intended to prevent border hospitals in a limited geographic area from being at a competitive disadvantage to out-of-state hospitals due to the necessity of obtaining approval from the Authority of discount contracts with the rate application under W. Va. Code </w:t>
      </w:r>
      <w:r>
        <w:rPr>
          <w:rFonts w:cs="WP TypographicSymbols" w:ascii="WP TypographicSymbols" w:hAnsi="WP TypographicSymbols"/>
          <w:sz w:val="22"/>
          <w:szCs w:val="22"/>
        </w:rPr>
        <w:t>'</w:t>
      </w:r>
      <w:r>
        <w:rPr>
          <w:sz w:val="22"/>
          <w:szCs w:val="22"/>
        </w:rPr>
        <w:t xml:space="preserve">16-29B-20.  This rule is intended to allow border hospitals to temporarily obtain approval of discount contracts, subject to retroactive approval by the Authority in accordance with W. Va. Code </w:t>
      </w:r>
      <w:r>
        <w:rPr>
          <w:rFonts w:cs="WP TypographicSymbols" w:ascii="WP TypographicSymbols" w:hAnsi="WP TypographicSymbols"/>
          <w:sz w:val="22"/>
          <w:szCs w:val="22"/>
        </w:rPr>
        <w:t>'</w:t>
      </w:r>
      <w:r>
        <w:rPr>
          <w:sz w:val="22"/>
          <w:szCs w:val="22"/>
        </w:rPr>
        <w:t>16-29B-2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2-3.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As used in this rule, all terms have the same meaning as provided in section two of the Act.  Terms not defined in the Act have the following meanings except where the context may expressly require otherwi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3.1.  "Authority" means the West Virginia Health Care Cost Review Authority, an autonomous division of the West Virginia Department of Health and Human Servi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3.2.  "Act" means the West Virginia Health Care Cost Review Authority Act, W. Va. Code </w:t>
      </w:r>
      <w:r>
        <w:rPr>
          <w:rFonts w:cs="WP TypographicSymbols" w:ascii="WP TypographicSymbols" w:hAnsi="WP TypographicSymbols"/>
          <w:sz w:val="22"/>
          <w:szCs w:val="22"/>
        </w:rPr>
        <w:t>'</w:t>
      </w:r>
      <w:r>
        <w:rPr>
          <w:sz w:val="22"/>
          <w:szCs w:val="22"/>
        </w:rPr>
        <w:t>16-29B-1 et seq.</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3.3.  "Interested party" means any individual, group or organization which files a written request with the Authority on or before the prehearing conference stating that the individual, group or organization is aggrieved or is likely to be aggrieved based upon information and belief by any act or failure to act by the Authority or by any rule, regulation or final order of the Authority and setting forth with particularity the basis for the reques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3.4.  "Affected party" means any interested party which is recognized by the Authority as an affected par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3.5.  "Code" means the Code of West Virginia of 1931, as amen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3.6.  "Border hospital" means a hospital located in the State of West Virginia which is located within ten (10) miles of an out-of-state hospital having a similar number of beds and a similar array of services as the West Virginia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3.7.  "Discount contract" means any contract for the payment of patient care services between a purchaser or third party payor and a hospital which establishes discounts to the purchaser or third party payor and which is subject to the approval of the Authority pursuant to W. Va. Code </w:t>
      </w:r>
      <w:r>
        <w:rPr>
          <w:rFonts w:cs="WP TypographicSymbols" w:ascii="WP TypographicSymbols" w:hAnsi="WP TypographicSymbols"/>
          <w:sz w:val="22"/>
          <w:szCs w:val="22"/>
        </w:rPr>
        <w:t>'</w:t>
      </w:r>
      <w:r>
        <w:rPr>
          <w:sz w:val="22"/>
          <w:szCs w:val="22"/>
        </w:rPr>
        <w:t>16-29-20.  Examples of discount contracts include, but are not limited to, (1) written contracts between a hospital and a third party payor or purchaser establishing a discount to the payor or purchaser in the form of a percentage reduction in the amount of charges, (2) other adjustments that have the effect of decreasing the amount of charges and (3) informal arrangements between hospitals and purchasers or third party payors which have the effect of decreasing the amount of charges for a group of pati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3.8.  "Verified notice" means a notice which contains all of the facts and information required by this rule and which has attached to it a statement made under oath before a notary public or other official entitled to administer oaths in West Virginia by the chief executive officer of the border hospital that the facts and circumstances set forth in the notice are true, accurate and complete to the best knowledge of the chief executive offic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2-4.  Temporary Approv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1.  A border hospital may obtain temporary approval of a proposed discount contract subject to retroactive review by the Authority, if each of the following conditions is me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4.1.1.  The border hospital is located within ten (10) miles of an out-of-state hospital which has a similar number of beds and a similar array of services as the border hospital;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4.1.2.  The border hospital files a verified notice with the Authority, which notice meets the requirements described in section 5 of this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2-5.  Noti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5.1.  In order for a border hospital to obtain temporary approval of a discount contract in the manner set forth in section four of this rule, the border hospital shall file a verified notice with the Authority, which shall be filed at least five (5) days in advance of the date upon which the proposed discount contract is to be considered temporarily approved and shal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1.  Identify the border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2.  State affirmatively that the border hospital is located within ten (10) miles of the border of the State of West Virgini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3.  State affirmatively that the border hospital is located within ten (10) miles of an out-of-state hospital which has a similar number of beds and array of services as the border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4.  State affirmatively that the border hospital would be at risk to lose a significant portion of patients to out-of-state hospitals if the discount contract is not temporarily approved and if the discount contract is not confidentially maintained by the Authority upon its filing and continuing thereafter until the retroactive review of the temporary approv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5.  Identify the out-of-state hospital or hospital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6.  State the number of licensed beds of the border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7.  State the number of licensed or registered beds of the out-of-state hospital or hospitals as identified by the appropriate state department of heal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8.  List the array of services offered by the border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9.  List the array of services offered by the out-of-state hospital or hospitals according to the American Hospital Association's most recent hospital guid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10.  Identify the entity with which the border hospital has contrac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11.  State the total gross and net patient revenue of the border hospital each year for the past three yea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12.  Project the gross and net patient revenue which the border hospital shall generate each year during the term of the discount contra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13.  State affirmatively that the discount shall not decrease the charges for the services below the actual cost to the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14.  State affirmatively that the cost of the discount shall not be shifted to any other purchaser or third-party pay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15.  State affirmatively that the discount shall not result in a decrease in the border hospital's proportion of medicare, medicaid, or uncompensated care pati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16.  State affirmatively that the discount is based on criteria which constitute a quantifiable economic benefit of the border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17.  Include a copy of the discount contract, which shall be confidential for the purpose only of obtaining temporary approval of the contract in accordance with subsection 6.3 of this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5.1.18.  Present such other and further information or documents as may be requested by the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2-6.  Effective Date of Temporary Approval; Retroactive Revie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6.1.  Upon obtaining temporary approval of any proposed discount contract, the contract is further subject to retroactive review by the Authority in accordance with the criteria set forth in W. Va. Code </w:t>
      </w:r>
      <w:r>
        <w:rPr>
          <w:rFonts w:cs="WP TypographicSymbols" w:ascii="WP TypographicSymbols" w:hAnsi="WP TypographicSymbols"/>
          <w:sz w:val="22"/>
          <w:szCs w:val="22"/>
        </w:rPr>
        <w:t>'</w:t>
      </w:r>
      <w:r>
        <w:rPr>
          <w:sz w:val="22"/>
          <w:szCs w:val="22"/>
        </w:rPr>
        <w:t xml:space="preserve">16-29B-20 and the rate review procedures set forth in W. Va. Code </w:t>
      </w:r>
      <w:r>
        <w:rPr>
          <w:rFonts w:cs="WP TypographicSymbols" w:ascii="WP TypographicSymbols" w:hAnsi="WP TypographicSymbols"/>
          <w:sz w:val="22"/>
          <w:szCs w:val="22"/>
        </w:rPr>
        <w:t>'</w:t>
      </w:r>
      <w:r>
        <w:rPr>
          <w:sz w:val="22"/>
          <w:szCs w:val="22"/>
        </w:rPr>
        <w:t>16-29B-21.</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6.2.  The effective date of any temporary approval is the date which is five (5) days from the date of filing of a verified notice meeting the requirements of section five of this rule or the date the Authority determines the verified notice is complete, whichever first occu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6.3.  Upon receipt of a verified notice meeting the requirements of section five of this rule, the Authority shall maintain the information contained in and related to the proposed discount contract in a confidential manner to be used only by the Authority, its staff and its agents and independent contractors for regulatory purposes.  The confidentiality shall be maintained only until the commencement of the retroactive review of the discount contract in accordance with subsection 6.5 of this rule.  The review for all pertinent purposes shall commence upon the filing by the border hospital of its next succeeding rate application except upon the issuance by the Authority of a protective order in accordance with section seven of this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6.4.  Following receipt of a verified notice complying with the requirements of section five of this rule, the Authority shall for the purpose of retroactive review under this rule determine within fifteen (15) days thereafter whether or not the verified notice is complete.  If the verified notice is not determined complete, the Authority may request additional information from the border hospital.  Upon receipt of the additional information from the border hospital, the Authority again has fifteen (15) days within which to determine whether or not the verified notice is comple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6.5.  Upon determining that the verified notice is complete in accordance with the requirements of section five of this rule, the Authority shall publish a notice of the determination of completeness and/or temporary approval of the discount contract, as may be appropriate, in the Saturday Charleston newspapers and the State Register and shall retroactively review the proposed discount contract with the hospital's next succeeding rate application in order to determine whether the discount contract meets all of the requirements for final approval set forth in W. Va. Code </w:t>
      </w:r>
      <w:r>
        <w:rPr>
          <w:rFonts w:cs="WP TypographicSymbols" w:ascii="WP TypographicSymbols" w:hAnsi="WP TypographicSymbols"/>
          <w:sz w:val="22"/>
          <w:szCs w:val="22"/>
        </w:rPr>
        <w:t>'</w:t>
      </w:r>
      <w:r>
        <w:rPr>
          <w:sz w:val="22"/>
          <w:szCs w:val="22"/>
        </w:rPr>
        <w:t>16-29B-2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6.6.  In the event that the Authority determines that the discount contract does not meet all of the requirements for temporary approval set forth in section four of this rule subsequent to a temporary approval of the contract, the Authority may issue an order denying and revoking the temporary approval of the discount contract at any time after such temporary approval.  The order is effective as of a date established by the Authority in the order.  The effective date shall not be less than ten (10) days from the date of the order and which effective date may exceed ten (10) days from the date of said order in the discretion of the Authority upon good cause shown for the exten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6.7.  In the event that the Authority determines during retroactive review in accordance with this section that the discount contract meets the standards for final approval of discount contracts set forth in W. Va. Code </w:t>
      </w:r>
      <w:r>
        <w:rPr>
          <w:rFonts w:cs="WP TypographicSymbols" w:ascii="WP TypographicSymbols" w:hAnsi="WP TypographicSymbols"/>
          <w:sz w:val="22"/>
          <w:szCs w:val="22"/>
        </w:rPr>
        <w:t>'</w:t>
      </w:r>
      <w:r>
        <w:rPr>
          <w:sz w:val="22"/>
          <w:szCs w:val="22"/>
        </w:rPr>
        <w:t xml:space="preserve">16-29B-20, the Authority shall issue a final order approving the discount contract in accordance with the procedures for rate review set forth in W. Va. Code </w:t>
      </w:r>
      <w:r>
        <w:rPr>
          <w:rFonts w:cs="WP TypographicSymbols" w:ascii="WP TypographicSymbols" w:hAnsi="WP TypographicSymbols"/>
          <w:sz w:val="22"/>
          <w:szCs w:val="22"/>
        </w:rPr>
        <w:t>'</w:t>
      </w:r>
      <w:r>
        <w:rPr>
          <w:sz w:val="22"/>
          <w:szCs w:val="22"/>
        </w:rPr>
        <w:t>16-29B-21.  The final order is effective as of the date of publication of the notice of determination of completenes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6.8.  In the event that the Authority determines that the discount contract does not meet the standards for final approval of discount contracts set forth in W. Va. Code </w:t>
      </w:r>
      <w:r>
        <w:rPr>
          <w:rFonts w:cs="WP TypographicSymbols" w:ascii="WP TypographicSymbols" w:hAnsi="WP TypographicSymbols"/>
          <w:sz w:val="22"/>
          <w:szCs w:val="22"/>
        </w:rPr>
        <w:t>'</w:t>
      </w:r>
      <w:r>
        <w:rPr>
          <w:sz w:val="22"/>
          <w:szCs w:val="22"/>
        </w:rPr>
        <w:t xml:space="preserve">16-29B-20, the Authority shall issue a final order denying approval of the discount contract and rescinding the previous temporary approval in accordance with the procedures for rate review set forth in W. Va. Code </w:t>
      </w:r>
      <w:r>
        <w:rPr>
          <w:rFonts w:cs="WP TypographicSymbols" w:ascii="WP TypographicSymbols" w:hAnsi="WP TypographicSymbols"/>
          <w:sz w:val="22"/>
          <w:szCs w:val="22"/>
        </w:rPr>
        <w:t>'</w:t>
      </w:r>
      <w:r>
        <w:rPr>
          <w:sz w:val="22"/>
          <w:szCs w:val="22"/>
        </w:rPr>
        <w:t>16-29B-21.  The final order is effective as of the date established by the Authority in the order.  The effective date of a final order denying approval of a discount contract which was previously temporarily approved shall not be less than ten (10) days from the date of the order, but may be extended by the Authority for a period not in excess of thirty (30) days from the date of the order upon good cause shown by the border hospital for the exten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2-7.  Protective Orde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7.1.  Upon the filing of a rate application by a hospital which includes information regarding discount contracts which have been previously temporarily approved by the Authority under the provisions of this rule, the information related to the discount contracts are subject to public disclosure as a public record unless and until such time as the hospital obtains a protective order for good cause shown in accordance with this sec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7.2.  In order to obtain a protective order under this section, a hospital must file a written request verified under oath establishing that the hospital cannot remain competitive with nearby out-of-state hospitals without maintaining the confidentiality of the discount contracts, that the hospital is at risk of losing a significant volume of patients if the discount contract is disclosed, and that good cause exists for the entry of a protective order in accordance with this section.  The Authority may issue a protective order if it determines that the foregoing requirements have been met by the hospit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7.3.  Upon the entry of a protective order, discount contracts will be made available by the Authority only to affected parties in any administrative proceeding arising out of this rule or out of the regular rate review procedure as set forth in W. Va. Code </w:t>
      </w:r>
      <w:r>
        <w:rPr>
          <w:rFonts w:cs="WP TypographicSymbols" w:ascii="WP TypographicSymbols" w:hAnsi="WP TypographicSymbols"/>
          <w:sz w:val="22"/>
          <w:szCs w:val="22"/>
        </w:rPr>
        <w:t>''</w:t>
      </w:r>
      <w:r>
        <w:rPr>
          <w:sz w:val="22"/>
          <w:szCs w:val="22"/>
        </w:rPr>
        <w:t xml:space="preserve">16-29B-20 and 21, upon a showing of good cause by the affected parties.  In determining if good cause exists, the Authority shall take into consideration the competitive disadvantage to border hospitals this rule is intended to avoid.  Upon a showing of good cause, the discount contracts shall be provided to affected parties only after ten (10) days advance written notice to all parties signatory to the discount contract.  Upon the entry of a protective order, no information from the discount contracts shall be used or disclosed by any affected party who is provided the information for any purpose other than the purpose of preparing for the administrative proceeding pursuant to this rule or the regular rate review procedures set forth in W. Va. Code </w:t>
      </w:r>
      <w:r>
        <w:rPr>
          <w:rFonts w:cs="WP TypographicSymbols" w:ascii="WP TypographicSymbols" w:hAnsi="WP TypographicSymbols"/>
          <w:sz w:val="22"/>
          <w:szCs w:val="22"/>
        </w:rPr>
        <w:t>''</w:t>
      </w:r>
      <w:r>
        <w:rPr>
          <w:sz w:val="22"/>
          <w:szCs w:val="22"/>
        </w:rPr>
        <w:t>16-29B-20 and 21.</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7.4.  Each affected party who seeks to obtain a copy of the discount contract subject to a protective order shall first execute in writing the following certification and file it with the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I certify my understanding that the discount contract made available and/or provided to me is subject to the terms and provisions relating to discount contracts in the protective order issued by the Authority, and that I am bound by those terms.  I recognize that I may not disclose the contents of the discount contracts except under the conditions set forth in the protective order and I certify that any disclosure will be so limited.  I recognize that duplication of any portion of the discount contract or other disclosure not permitted under the protective order constitutes a violation of the protective order.  I shall take precautions reasonably calculated to keep the protected materials secure and confidenti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The original of each certificate shall be maintained by the Authority and a copy of each written certificate shall be provided to the border hospital and any other signatory to the discount contract.  Any person who has executed the certification shall continue to be bound by the provisions of the protective order, even if the person ceases to be engaged in the proceed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7.5.  Affected parties who may be entitled to access to the discount contracts under the protective order shall not make photocopies, shall not disclose the information regarding contracts for any other purpose other than the purpose of preparing for the administrative proceeding pursuant to this rule or the regular rate review procedures set forth in W. Va. Code </w:t>
      </w:r>
      <w:r>
        <w:rPr>
          <w:rFonts w:cs="WP TypographicSymbols" w:ascii="WP TypographicSymbols" w:hAnsi="WP TypographicSymbols"/>
          <w:sz w:val="22"/>
          <w:szCs w:val="22"/>
        </w:rPr>
        <w:t>''</w:t>
      </w:r>
      <w:r>
        <w:rPr>
          <w:sz w:val="22"/>
          <w:szCs w:val="22"/>
        </w:rPr>
        <w:t>16-29B-20 and 21, and shall take precautions reasonably calculated to keep the protected materials secure and confidential in accordance with the purposes and intent of this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2-8.  Final Order; Requests for Hearing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8.1.  An order by the Authority temporarily approving or temporarily denying a proposed discount contract in accordance with this rule is not a final decision under W. Va. Code </w:t>
      </w:r>
      <w:r>
        <w:rPr>
          <w:rFonts w:cs="WP TypographicSymbols" w:ascii="WP TypographicSymbols" w:hAnsi="WP TypographicSymbols"/>
          <w:sz w:val="22"/>
          <w:szCs w:val="22"/>
        </w:rPr>
        <w:t>'</w:t>
      </w:r>
      <w:r>
        <w:rPr>
          <w:sz w:val="22"/>
          <w:szCs w:val="22"/>
        </w:rPr>
        <w:t xml:space="preserve">16-29B-13, and only an order denying or approving the proposed discount contract in the regular rate review procedure as set forth in W. Va. Code </w:t>
      </w:r>
      <w:r>
        <w:rPr>
          <w:rFonts w:cs="WP TypographicSymbols" w:ascii="WP TypographicSymbols" w:hAnsi="WP TypographicSymbols"/>
          <w:sz w:val="22"/>
          <w:szCs w:val="22"/>
        </w:rPr>
        <w:t>''</w:t>
      </w:r>
      <w:r>
        <w:rPr>
          <w:sz w:val="22"/>
          <w:szCs w:val="22"/>
        </w:rPr>
        <w:t xml:space="preserve">16-29B-20 and 21 is a final decision under W. Va. Code </w:t>
      </w:r>
      <w:r>
        <w:rPr>
          <w:rFonts w:cs="WP TypographicSymbols" w:ascii="WP TypographicSymbols" w:hAnsi="WP TypographicSymbols"/>
          <w:sz w:val="22"/>
          <w:szCs w:val="22"/>
        </w:rPr>
        <w:t>'</w:t>
      </w:r>
      <w:r>
        <w:rPr>
          <w:sz w:val="22"/>
          <w:szCs w:val="22"/>
        </w:rPr>
        <w:t>16-29B-1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8.2.  Any affected person may request the Authority to conduct an administrative hearing in connection with the final approval or final denial of a proposed discount contract as set forth in subsection 7.1 of this rule by filing a written request for an administrative hearing with the Authority within ten (10) days after the date of the final ord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8.3.  The Authority shall conduct the administrative hearing within thirty (30) days of the filing of the request for an administrative hearing unless upon a showing of good cause or by mutual agreement of all parties to the proceeding the Authority establishes a later da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8.4.  At the conclusion of the administrative hearing, the parties shall submit proposed findings of fact and conclusions of law or legal briefs if required by the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8.5.  The Authority may conduct a prehearing conference in accordance with Rule 16 of the West Virginia Rules of Civil Procedure.  If an order is first obtained from the Authority, the parties may engage in discovery as provided by the West Virginia Rules of Civil Proced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2-9.  Appe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Only final orders issued by the Authority as defined in subsection 7.1 of this rule approving or denying the proposed discount contract under the criteria set forth in W. Va. Code </w:t>
      </w:r>
      <w:r>
        <w:rPr>
          <w:rFonts w:cs="WP TypographicSymbols" w:ascii="WP TypographicSymbols" w:hAnsi="WP TypographicSymbols"/>
          <w:sz w:val="22"/>
          <w:szCs w:val="22"/>
        </w:rPr>
        <w:t>'</w:t>
      </w:r>
      <w:r>
        <w:rPr>
          <w:sz w:val="22"/>
          <w:szCs w:val="22"/>
        </w:rPr>
        <w:t xml:space="preserve">16-29B-20, pursuant to the retroactive review described in section six of this rule are a final decision of the Authority for the purpose of appeals under W. Va. Code </w:t>
      </w:r>
      <w:r>
        <w:rPr>
          <w:rFonts w:cs="WP TypographicSymbols" w:ascii="WP TypographicSymbols" w:hAnsi="WP TypographicSymbols"/>
          <w:sz w:val="22"/>
          <w:szCs w:val="22"/>
        </w:rPr>
        <w:t>'</w:t>
      </w:r>
      <w:r>
        <w:rPr>
          <w:sz w:val="22"/>
          <w:szCs w:val="22"/>
        </w:rPr>
        <w:t xml:space="preserve">16-29B-13; otherwise, a temporary order approving or denying the proposed discount contract under this rule is not a final decision for the purpose of appeals under W. Va. Code </w:t>
      </w:r>
      <w:r>
        <w:rPr>
          <w:rFonts w:cs="WP TypographicSymbols" w:ascii="WP TypographicSymbols" w:hAnsi="WP TypographicSymbols"/>
          <w:sz w:val="22"/>
          <w:szCs w:val="22"/>
        </w:rPr>
        <w:t>'</w:t>
      </w:r>
      <w:r>
        <w:rPr>
          <w:sz w:val="22"/>
          <w:szCs w:val="22"/>
        </w:rPr>
        <w:t>16-29B-1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2-10.  Severab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If any section or provision of this rule is declared unconstitutional or void by any court of competent jurisdiction, or the applicability of this rule is held invalid as it relates to a particular person or persons or a particular circumstance, the constitutionality or validity of the remainder of this rule shall not be affected thereby and, to this end, the sections and provisions of this rule are severab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5CSR22</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
</cp:coreProperties>
</file>