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TITLE 65</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SERIES 20</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CONVERSION OF ACUTE CARE BEDS</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TO SKILLED NURSING CARE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pPr>
      <w:r>
        <w:rPr>
          <w:sz w:val="22"/>
          <w:szCs w:val="22"/>
        </w:rPr>
        <w:t xml:space="preserve">1.1.  Scope.  --  This rule establishes the criteria and standards for certificate of need review for the conversion by hospitals of acute care beds to skilled nursing care beds which are medicare certified only by licensed hospitals as provided by W. Va. Code </w:t>
      </w:r>
      <w:r>
        <w:rPr>
          <w:rFonts w:cs="WP TypographicSymbols" w:ascii="WP TypographicSymbols" w:hAnsi="WP TypographicSymbols"/>
          <w:sz w:val="22"/>
          <w:szCs w:val="22"/>
        </w:rPr>
        <w:t>'</w:t>
      </w:r>
      <w:r>
        <w:rPr>
          <w:sz w:val="22"/>
          <w:szCs w:val="22"/>
        </w:rPr>
        <w:t>16-2D-5(i).</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D-5(i), 16-2D-8.</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3.  Filing Date.  --  April 10, 1992.</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4.  Effective Date.  --  April 10, 1992.</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2.  Introdu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pPr>
      <w:r>
        <w:rPr>
          <w:sz w:val="22"/>
          <w:szCs w:val="22"/>
        </w:rPr>
        <w:t xml:space="preserve">This rule implements certain provisions of Enrolled Committee Substitute for House Bill 2194 which was passed by the Legislature on March 6, 1991, and was signed by the Governor on March 20, 1991.  The bill created a new code section, W. Va. Code </w:t>
      </w:r>
      <w:r>
        <w:rPr>
          <w:rFonts w:cs="WP TypographicSymbols" w:ascii="WP TypographicSymbols" w:hAnsi="WP TypographicSymbols"/>
          <w:sz w:val="22"/>
          <w:szCs w:val="22"/>
        </w:rPr>
        <w:t>'</w:t>
      </w:r>
      <w:r>
        <w:rPr>
          <w:sz w:val="22"/>
          <w:szCs w:val="22"/>
        </w:rPr>
        <w:t>16-2D-5(i).  This section authorizes the Health Care Cost Review Authority to promulgate rules for the certificate of need review of applications for the conversion by hospitals of acute care beds to skilled care beds which are only medicare certifi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3.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pPr>
      <w:r>
        <w:rPr>
          <w:sz w:val="22"/>
          <w:szCs w:val="22"/>
        </w:rPr>
        <w:t xml:space="preserve">As used in these regulations, all terms have the same meaning as provided in the definition section of W. Va. Code </w:t>
      </w:r>
      <w:r>
        <w:rPr>
          <w:rFonts w:cs="WP TypographicSymbols" w:ascii="WP TypographicSymbols" w:hAnsi="WP TypographicSymbols"/>
          <w:sz w:val="22"/>
          <w:szCs w:val="22"/>
        </w:rPr>
        <w:t>'</w:t>
      </w:r>
      <w:r>
        <w:rPr>
          <w:sz w:val="22"/>
          <w:szCs w:val="22"/>
        </w:rPr>
        <w:t>16-2D-2.  Definitions set forth in the section amplify and clarify the statutory definitions or define terms not specifically set forth in the statu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1.  Acute-care bed complement  --  The number of licensed hospital beds designated for acute care services exclusive of skilled nursing facility (SNF) and/or intermediate care facility (ICF) long-term care beds and personal care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2. DRG  --  Diagnostic related group  --  a classification system utilized by medicare to group patients with respect to resource u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3.  Licensed bed capacity  -- The total number of hospital beds a hospital is currently authorized to operate by the Department of Health and Human Resour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4.  Skilled nursing bed  --  A long-term care bed designated as an SNF (skilled nursing facility bed) and certified as such under Medicare Title XVIII reimburs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4.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1.  An application for a certificate of need shall be on forms approved by the board.  The original and three (3) copies of the application must be submitted to the board.  The application must be verified under oath by the Chief Executive Offic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2.  Application required for Certificate of Need.  Information required for the application includes the follow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1.  The identification of the applica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2.  An authorization to pursue the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3.  A description of the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4.  A timetable for implementation of the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5.  An analysis of the need for the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6.  The policies for patient admission and provision of fully or partially uncompensated ca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7.  An analysis of alternatives to the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8.  An analysis of the project's relationship to the existing long term skilled care services in the are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9.  An analysis of the relationship of the project to the hospital's long-range pla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10.  An analysis of competitive facto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11.  The relationship of the project to licensure, certification, accreditation and safety standar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12.  The availability of resources and manpow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4.2.13.  A preliminary financial feasibility study -- The hospital must demonstrate that the proposed project is financially feasible and at a minimum provide the follow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720"/>
        <w:jc w:val="both"/>
        <w:rPr>
          <w:sz w:val="22"/>
          <w:szCs w:val="22"/>
        </w:rPr>
      </w:pPr>
      <w:r>
        <w:rPr>
          <w:sz w:val="22"/>
          <w:szCs w:val="22"/>
        </w:rPr>
        <w:t>4.2.13.a.  Statements of (a) revenues and expenses, (b) balance sheet, (c) statement of changes in fund balances, and (d) statement of cash flow for the last two (2) years.  Audited financial statements shall be submitted, if avail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720"/>
        <w:jc w:val="both"/>
        <w:rPr>
          <w:sz w:val="22"/>
          <w:szCs w:val="22"/>
        </w:rPr>
      </w:pPr>
      <w:r>
        <w:rPr>
          <w:sz w:val="22"/>
          <w:szCs w:val="22"/>
        </w:rPr>
        <w:t>4.2.13.b.  A preliminary financial feasibility study and cash flow statements for the proposed medicare skilled nursing care unit for a three (3) year period including, at a minimum, pro forma financial statements for the current fiscal year and three (3) future years along with all assumptions upon which the projections were bas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720"/>
        <w:jc w:val="both"/>
        <w:rPr>
          <w:sz w:val="22"/>
          <w:szCs w:val="22"/>
        </w:rPr>
      </w:pPr>
      <w:r>
        <w:rPr>
          <w:sz w:val="22"/>
          <w:szCs w:val="22"/>
        </w:rPr>
        <w:t>4.2.13.c.  An impact analysis or study that demonstrates the effect of the proposed project on the hospital's overall financial condi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5.  Additional Information or Amendments to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5.1.  After the review of an application has begun, the board may require the applicant to submit additional information.  If no hearing is requested upon the application, and the applicant fails to submit the information within the time directed, or if the applicant submits a substantial amendment to its application, the board ma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5.1.1.  Extend the review cycle pursuant to the provisions of 65 CSR 7, section 1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5.1.2.  Enter an order closing the file ten (10) days from the entry of such order; 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5.1.3.  Withdraw the application from revie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5.2.  The board may examine the extent of the additional information provided or any amendment made by the applicant regarding the application currently under consideration by the board and its impact and determine that the application is a new proposal subject to a new review cycle.  The board shall notify the applicant of any such determination, in writing, and further advise the applicant of the dates in the new review cycle.  An notice shall also be published by the board pursuant to 65 CSR 7, subsection 11.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6.  Application Withdraw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6.1.  An application under consideration by the board may be withdrawn by the applicant at any time prior to the issuance of a final decision and written findings.  The withdrawal of the application is without prejudi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6.2.  A written notice withdrawing the application must be filed with the board before the issuance of a final deci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7.  Batching of Applic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7.1.  All applications shall be batched in the appropriate batching category pursuant to 65 CSR 7, section 1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7.2.  Applications will be reviewed in four (4) annual cycles.  On the first Friday of the months of February, May, August and November, the board will collect by batching categories all applications determined to be complete since the previous cycle.  The board shall then establish a ninety (90) day review cycle for each category.  For consideration in any batch cycle, the application must be submitted no later than fifteen (15) days prior to the beginning of the batc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8.  Application Review Proced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1.  Applicants must file a letter of intent with the board at least fifteen (15) days before the submission of a formal application.  The letter of intent must contain sufficient information to advise the board of the nature, scope, cost and timing of the project, as well as the location and name of the proposed applicant.  Letters of intent are effective for one (1) year from the date of their fil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2.  Upon receipt of a certificate of need application, the board shall determine whether the application is complete or whether additional information is required.  A declaration by the board that an application is complete means that there is sufficient information contained in the application for the board to make an informed decision.  It does not mean that the approval of the application is warranted.  Except in emergency situations that pose a threat to the public health, an application shall not be declared complete i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2.1.  A long-range plan with a sufficient level of detail acceptable to the board and adopted by the applicant within the preceding five (5) years is not on file with the boar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pPr>
      <w:r>
        <w:rPr>
          <w:sz w:val="22"/>
          <w:szCs w:val="22"/>
        </w:rPr>
        <w:t xml:space="preserve">8.2.2.  The applicant is a health care facility subject to the financial disclosure provisions of W. Va. Code </w:t>
      </w:r>
      <w:r>
        <w:rPr>
          <w:rFonts w:cs="WP TypographicSymbols" w:ascii="WP TypographicSymbols" w:hAnsi="WP TypographicSymbols"/>
          <w:sz w:val="22"/>
          <w:szCs w:val="22"/>
        </w:rPr>
        <w:t>'</w:t>
      </w:r>
      <w:r>
        <w:rPr>
          <w:sz w:val="22"/>
          <w:szCs w:val="22"/>
        </w:rPr>
        <w:t xml:space="preserve">16-5F-1 et seq. or W. Va. Code </w:t>
      </w:r>
      <w:r>
        <w:rPr>
          <w:rFonts w:cs="WP TypographicSymbols" w:ascii="WP TypographicSymbols" w:hAnsi="WP TypographicSymbols"/>
          <w:sz w:val="22"/>
          <w:szCs w:val="22"/>
        </w:rPr>
        <w:t>'</w:t>
      </w:r>
      <w:r>
        <w:rPr>
          <w:sz w:val="22"/>
          <w:szCs w:val="22"/>
        </w:rPr>
        <w:t>16-29B-1 et seq., and the health care facility has failed to file with the board all reports, records, data or other information required by the Co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3.   A determination of completeness must be made by the board within fifteen (15) days of its receipt of the application.  If the board determines that the application is not complete, it shall request additional information or ask additional questions.  Upon receipt of the additional information, the board has fifteen (15) days within which to determine if the application is complete.  If the applicant fails to respond within one hundred eighty (180) days, the application is considered withdrawn.  If the applicant later desires to pursue the project, a new letter of intent and application must be fil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4.  Upon a determination by the board that an application is complete, the board shall publish a notice declaring its completeness in the Saturday Charleston newspapers, and the State Register.  The notice shall, at a minimum, contain the follow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4.1.  The name of the applica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4.2.  A description of the proposed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4.3.  The date the review cycle begi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4.4.  The last date for an affected person to request a public hea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4.5.  The file closing date if no public hearing is reques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 xml:space="preserve">8.4.6.  The date upon which a decision will be issued by the board; and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4.7.  If applicable, that the application is considered potentially unnecessarily duplicative of other applications under revie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5.  Once a determination of completeness has been made by the board and the appropriate notice published or mailed, the board shall provide a minimum of thirty (30) days from the beginning of the review period for affected persons to request a public hearing.  A request for a public hearing must be in writing and shall be addressed to:  General Counsel, West Virginia Health Care Cost Review Authority, Certificate of Need Program, 100 Dee Drive, Suite 201, Charleston, West Virginia 2531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6.  The board shall hold a public hearing on an application if requested to do so by any affected person.  The board may also hold a public hearing upon its own initiativ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7.  If a public hearing is held on an application, and other applications have been determined to be potentially unnecessarily duplicative thereof, the public hearing shall be held on the application and all other applications that are potentially unnecessarily duplicativ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8.8.  When a public hearing is scheduled to be conducted upon an application, the board shall, prior to the hearing, provide notice to all parties and publish notice in the Saturday Charleston newspapers and the State Register.  The notice shall, at a minimum, contain the follow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8.1.  The name of the applica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8.2.  A description of the proposed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8.3.  The date of the public hea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8.8.4.  The date of any prehearing conference;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pPr>
      <w:r>
        <w:rPr>
          <w:sz w:val="22"/>
          <w:szCs w:val="22"/>
        </w:rPr>
        <w:t xml:space="preserve">The hearing shall be conducted in accordance with the requirements for administrative hearings found in W. Va. Code </w:t>
      </w:r>
      <w:r>
        <w:rPr>
          <w:rFonts w:cs="WP TypographicSymbols" w:ascii="WP TypographicSymbols" w:hAnsi="WP TypographicSymbols"/>
          <w:sz w:val="22"/>
          <w:szCs w:val="22"/>
        </w:rPr>
        <w:t>'</w:t>
      </w:r>
      <w:r>
        <w:rPr>
          <w:sz w:val="22"/>
          <w:szCs w:val="22"/>
        </w:rPr>
        <w:t>29A-5-1 et seq., and the provisions of 65 CSR 17.</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9.  Stays and Extensions of Review Perio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9.1.  At any time during the board's review of an application, the board may grant the applicant's request that the running of the review period be stayed.  An application under review and stayed at the request of the applicant for a total period exceeding one hundred eighty (180) days during any review period shall be considered withdrawn, and a new letter of intent and application must be filed if the applicant desires to pursue the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9.2.  Upon a finding by the board that it would not be practicable to complete the review of an application within the time provided by this rule, the board may extend the review process for up to an additional thirty (30) days.  All applications within the batching category that are in the same review cycle shall be similarly exten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9.3.  Situations which would make it impracticable for the board to complete its review within the time provided by this rule include, but are not limited to the follow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9.3.1.  A project is of such a comprehensive nature that to review it within the time provided by the rule would not do justice to the applicant or to the population which the proposed project would serv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9.3.2.  Additional information has been requested from the applicant and the applicant has failed to provide the information to the board in the time frame directed by the board;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9.3.3.  Weather conditions or other natural disasters have prevented the review process from taking place in a timely mann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9.4.  If the board grants a stay or issues an extension of the review period, it may also extend the file closing date.  If the file closing date has already passed when the stay is imposed or the review is extended, the board may reopen the file and reestablish the file closing da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9.5.  If a public hearing is rescheduled, a file closing date is extended or reestablished, or a stay or extension is places on a review, the board shall notify all affected persons of the reasons theref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0-10.  Criteria and Standar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Statement of Purpose:  In order to ensure an appropriate supply of health services to the citizens of West Virginia while discouraging unnecessary duplication and high costs, the Health Care Cost Review Authority shall conduct a through public review and evaluation of proposed projec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The goal of the Certificate of Need Program is to provide for the continued orderly development of the health care system in West Virginia through a public review of proposed applications that are evaluated in accordance with established Criteria and Standards.  The purpose of the Criteria and Standards is twofold:  (1) To serve as guidelines in the continued orderly development of the health care system in West Virginia in accordance with the Certificate of Need statute; and (2) To promote cost-effective alternatives to higher-cost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0.1.  An existing hospital may apply to convert acute care beds to skilled nursing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1.  There shall be a minimum of ten (10) beds and a maximum of twenty-five (25) beds per unit or per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2.  The hospital must convert at least one (1) acute care bed into one (1) medicare certified only skilled nursing care bed.  The Authority may require a hospital to delicense up to and including three (3) acute care beds for each medicare certified only skilled nursing b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pPr>
      <w:r>
        <w:rPr>
          <w:sz w:val="22"/>
          <w:szCs w:val="22"/>
        </w:rPr>
        <w:t xml:space="preserve">10.1.3.  All acute care beds converted shall be permanently deleted from the hospital's acute care be complement and the hospital may not thereafter add, by conversion or otherwise, acute care beds to its bed complement without satisfying the requirements of W. Va. Code </w:t>
      </w:r>
      <w:r>
        <w:rPr>
          <w:rFonts w:cs="WP TypographicSymbols" w:ascii="WP TypographicSymbols" w:hAnsi="WP TypographicSymbols"/>
          <w:sz w:val="22"/>
          <w:szCs w:val="22"/>
        </w:rPr>
        <w:t>'</w:t>
      </w:r>
      <w:r>
        <w:rPr>
          <w:sz w:val="22"/>
          <w:szCs w:val="22"/>
        </w:rPr>
        <w:t xml:space="preserve">16-2D-3(d) for which purposes such an addition, whether by conversion or otherwise, is considered a substantial change to the bed capacity of the hospital notwithstanding the definition of that term found in W. Va. Code </w:t>
      </w:r>
      <w:r>
        <w:rPr>
          <w:rFonts w:cs="WP TypographicSymbols" w:ascii="WP TypographicSymbols" w:hAnsi="WP TypographicSymbols"/>
          <w:sz w:val="22"/>
          <w:szCs w:val="22"/>
        </w:rPr>
        <w:t>'</w:t>
      </w:r>
      <w:r>
        <w:rPr>
          <w:sz w:val="22"/>
          <w:szCs w:val="22"/>
        </w:rPr>
        <w:t>16-2D-2(e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4.  The hospital must use existing space for the medicare certified only skilled nursing care beds.  Under no circumstances shall the hospital construct new space, lease or acquire additional space for the purpose of developing a skilled nursing care uni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5.  The hospital must provide evidence that an acute care patient prior to transfer to the medicare skilled nursing care unit, will be notified of the existence of facilities with skilled nursing care beds which are located in or near the patient's county of residence and of the availability of admission to such nursing fac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6.  The hospital shall meet all federal and state licensing certification and operational requirements applicable to nursing homes including a requirement that all skilled care beds converted shall be located in distinct-part, long-term care uni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7.  The hospital must demonstrate a need for the number of medicare skilled nursing care beds proposed for the distinct-part unit.  The methodology for demonstrating need shall be quantitative and be directly related to the hospital proposing the conversion to skilled nursing care beds.  The methodology shall be DRG based and involve 94 DRG's which have a high probability of resulting in skilled nursing services.  A complete listing of the 94 DRG's is attached at the end of this rule.  The first step is to determine a discharge base by finding the number of discharges with a length-of-stay of eight (8) days or more.  A need projection can then be calculated by multiplying the number of discharges of eight (8) days or more time fifteen (15), the average length of stay for a skilled nursing unit.  This product is divided by three hundred sixty-five (365) days and again divided by .90 (average acceptable occupancy rate for a skilled nursing unit) to determine the projected need for skilled nursing beds which the hospital can demonstrate from its own patient dat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8.  A hospital with an existing skilled nursing care unit is not eligible to apply for additional skilled nursing care beds until the existing unit exceeds an aggregate average occupancy rate of ninety percent (90%) for the previous twelve (12) month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360"/>
        <w:jc w:val="both"/>
        <w:rPr>
          <w:sz w:val="22"/>
          <w:szCs w:val="22"/>
        </w:rPr>
      </w:pPr>
      <w:r>
        <w:rPr>
          <w:sz w:val="22"/>
          <w:szCs w:val="22"/>
        </w:rPr>
        <w:t>10.1.9.  A hospital which converts acute care beds to medicare certified only skilled nursing beds is prohibited from billing for any medicaid reimbursement for any beds converted pursuant to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SKILLED NURSING UNIT DR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DRG</w:t>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GROUP</w:t>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u w:val="single"/>
        </w:rPr>
        <w:t>NUMBER</w:t>
      </w:r>
      <w:r>
        <w:rPr>
          <w:sz w:val="22"/>
          <w:szCs w:val="22"/>
        </w:rPr>
        <w:tab/>
        <w:tab/>
      </w:r>
      <w:r>
        <w:rPr>
          <w:b/>
          <w:bCs/>
          <w:sz w:val="22"/>
          <w:szCs w:val="22"/>
          <w:u w:val="single"/>
        </w:rPr>
        <w:t>DESCRIP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09</w:t>
        <w:tab/>
        <w:t>Spinal Disorders &amp; Injur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10</w:t>
        <w:tab/>
        <w:t>Nervous System Neoplasm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12</w:t>
        <w:tab/>
        <w:t>Degenerative Nervous Neoplasm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14</w:t>
        <w:tab/>
        <w:t>Specific Cerebrovascular Disorders Except TI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18</w:t>
        <w:tab/>
        <w:t>Cranial &amp; Peripheral Nerve Disorder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24</w:t>
        <w:tab/>
        <w:t>Seizure &amp; Headache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34</w:t>
        <w:tab/>
        <w:t>Other Disorders Of Nervous System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44</w:t>
        <w:tab/>
        <w:t>Acute Major Eye Infec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75</w:t>
        <w:tab/>
        <w:t>Major Chest Procedur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78</w:t>
        <w:tab/>
        <w:t>Pulmonary Embolis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79</w:t>
        <w:tab/>
        <w:t>Respiratory Infections &amp; Inflammations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82</w:t>
        <w:tab/>
        <w:t>Respiratory Neoplasm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83</w:t>
        <w:tab/>
        <w:t>Major Chest Trauma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85</w:t>
        <w:tab/>
        <w:t>Pleural Effusion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87</w:t>
        <w:tab/>
        <w:t>Pulmonary Edema &amp; Respiratory Fail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88</w:t>
        <w:tab/>
        <w:t>Chronic Obstructive Pulmonary Disea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89</w:t>
        <w:tab/>
        <w:t>Simple Pneumonia &amp; Pleurisy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94</w:t>
        <w:tab/>
        <w:t>Pneumothorax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096</w:t>
        <w:tab/>
        <w:t>Bronchitis &amp; Asthma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01</w:t>
        <w:tab/>
        <w:t>Other Respiratory System Diagnose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06</w:t>
        <w:tab/>
        <w:t>Cornary Bypass With Cardiac Ca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07</w:t>
        <w:tab/>
        <w:t>Cornary Bypass W/O Cariac Ca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10</w:t>
        <w:tab/>
        <w:t>Major Cardiovascular Procedure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13</w:t>
        <w:tab/>
        <w:t>Amputation For Circ System Disorders Except Upper Limb &amp; To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15</w:t>
        <w:tab/>
        <w:t>Perm Cardiac Pacemaker Implant With Ami, Heart Failure or Shock</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21</w:t>
        <w:tab/>
        <w:t>Circulatory Disorders With Ami &amp; C.V. Comp. Disch. Alive</w:t>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b/>
          <w:bCs/>
          <w:sz w:val="22"/>
          <w:szCs w:val="22"/>
        </w:rPr>
        <w:tab/>
        <w:t>DRG</w:t>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GROUP</w:t>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u w:val="single"/>
        </w:rPr>
        <w:t>NUMBER</w:t>
      </w:r>
      <w:r>
        <w:rPr>
          <w:sz w:val="22"/>
          <w:szCs w:val="22"/>
        </w:rPr>
        <w:tab/>
        <w:tab/>
      </w:r>
      <w:r>
        <w:rPr>
          <w:b/>
          <w:bCs/>
          <w:sz w:val="22"/>
          <w:szCs w:val="22"/>
          <w:u w:val="single"/>
        </w:rPr>
        <w:t>DESCRIP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26</w:t>
        <w:tab/>
        <w:t>Acute &amp; Subacute Endocardit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27</w:t>
        <w:tab/>
        <w:t>Heart Failure &amp; Shock</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28</w:t>
        <w:tab/>
        <w:t>Deep Vein Thrombophlebit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30</w:t>
        <w:tab/>
        <w:t>Peripheral Vascular Disorder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32</w:t>
        <w:tab/>
        <w:t>Atherosclerosi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34</w:t>
        <w:tab/>
        <w:t>Hyperten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35</w:t>
        <w:tab/>
        <w:t>Cardiac Congenital &amp; Valvular Disorders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38</w:t>
        <w:tab/>
        <w:t>Cardiac Arrhythmia &amp; Conduction Disorder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40</w:t>
        <w:tab/>
        <w:t>Angina Pector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44</w:t>
        <w:tab/>
        <w:t>Other Circulatory System Diagnose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46</w:t>
        <w:tab/>
        <w:t>Rectal Resection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48</w:t>
        <w:tab/>
        <w:t>Major Small &amp; Large Bowel Procedure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50</w:t>
        <w:tab/>
        <w:t>Peritoneal Adhesiolysis Age &gt; 69 And/Or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64</w:t>
        <w:tab/>
        <w:t>Appendectomy With Complicated Princ. Diag Age &gt; 69/And/Or CC</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72</w:t>
        <w:tab/>
        <w:t>Digestive Malignancy Age &gt; 69 And/Or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74</w:t>
        <w:tab/>
        <w:t>G.I. Hemorrhage Age &gt; 69 And/Or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79</w:t>
        <w:tab/>
        <w:t>Inflammatory Bowel Disea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80</w:t>
        <w:tab/>
        <w:t>G.I. Obstruction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82</w:t>
        <w:tab/>
        <w:t>Esophagitis, Gastroent. &amp; Misc. Digest. Disorders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88</w:t>
        <w:tab/>
        <w:t>Other Digistive System Diagnosis Ages &gt; 69 And/Or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91</w:t>
        <w:tab/>
        <w:t>Major Pancreas, Liver &amp; Shunt Procedure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95</w:t>
        <w:tab/>
        <w:t>Total Cholecystectomy W C.D.E.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197</w:t>
        <w:tab/>
        <w:t>Total Cholecystectomy W/O C.D.E.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03</w:t>
        <w:tab/>
        <w:t>Malignancy Of Hepatobiliary System Or Pancrea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04</w:t>
        <w:tab/>
        <w:t>Disorders Of Pancreas Except Malignanc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05</w:t>
        <w:tab/>
        <w:t>Disorders Of Liver Exc Malig. Cirr. Alc Hepa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07</w:t>
        <w:tab/>
        <w:t>Disorders Of The Biliary Tract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09</w:t>
        <w:tab/>
        <w:t>Major Joint And Limb Reattachment Procedur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10</w:t>
        <w:tab/>
        <w:t>Hip &amp; Femur Procedures Except Major Joint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13</w:t>
        <w:tab/>
        <w:t>Amputations For Musculoskeletal System &amp; Conn. Tissue Disorde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17</w:t>
        <w:tab/>
        <w:t>Wnd Debrid &amp; Skn Grft Exc Hand, For Muscskeletal &amp; Conn. Tiss. D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21</w:t>
        <w:tab/>
        <w:t>Major Shoulder/Elbow Proc. Or Other Upper Extremity Proc. W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23</w:t>
        <w:tab/>
        <w:t>Upper Extremity Proc. Exc. Humerus + Hand Age &gt; 69 And/Or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33</w:t>
        <w:tab/>
        <w:t>Other Musculoskelet Sys. &amp; Conn. Tiss. O.R. Proc.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35</w:t>
        <w:tab/>
        <w:t>Fractures Of Femu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36</w:t>
        <w:tab/>
        <w:t>Fractures Of Hip &amp; Pelv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38</w:t>
        <w:tab/>
        <w:t>Osteomyelit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39</w:t>
        <w:tab/>
        <w:t>Pathological Fractures &amp; Musculoskeletal &amp; Conn. Tiss. Malignanc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40</w:t>
        <w:tab/>
        <w:t>Connective Tissue Disorder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42</w:t>
        <w:tab/>
        <w:t>Septic Arthrit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44</w:t>
        <w:tab/>
        <w:t>Bone Diseases &amp; Specific Arthropathie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57</w:t>
        <w:tab/>
        <w:t>Total Mastectomy For Malignancy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59</w:t>
        <w:tab/>
        <w:t>Subtotal Mastectomy For Malignancy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63</w:t>
        <w:tab/>
        <w:t>Skin-Grafts And/Or Debrid Ulcer Or Clluliti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71</w:t>
        <w:tab/>
        <w:t>Skin Ulce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DRG</w:t>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GROUP</w:t>
      </w:r>
    </w:p>
    <w:p>
      <w:pPr>
        <w:pStyle w:val="Normal"/>
        <w:widowControl/>
        <w:tabs>
          <w:tab w:val="left" w:pos="12"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tab/>
      </w:r>
      <w:r>
        <w:rPr>
          <w:b/>
          <w:bCs/>
          <w:sz w:val="22"/>
          <w:szCs w:val="22"/>
        </w:rPr>
        <w:t>NUMBER</w:t>
      </w:r>
      <w:r>
        <w:rPr>
          <w:sz w:val="22"/>
          <w:szCs w:val="22"/>
        </w:rPr>
        <w:tab/>
        <w:tab/>
      </w:r>
      <w:r>
        <w:rPr>
          <w:b/>
          <w:bCs/>
          <w:sz w:val="22"/>
          <w:szCs w:val="22"/>
        </w:rPr>
        <w:t>DESCRIP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72</w:t>
        <w:tab/>
        <w:t>Major Skin Disorder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74</w:t>
        <w:tab/>
        <w:t>Malignant Breast Disorder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77</w:t>
        <w:tab/>
        <w:t>Cellulitis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85</w:t>
        <w:tab/>
        <w:t>Amputation Of Lower Limb For Endocrine, Nutritional &amp; Metabolic Di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94</w:t>
        <w:tab/>
        <w:t>Diabetes Age = &gt; 35</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296</w:t>
        <w:tab/>
        <w:t>Nutritional &amp; Misc. Metabolic Disorder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00</w:t>
        <w:tab/>
        <w:t>Endocrine Disorders Age &gt; 69 And/Or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06</w:t>
        <w:tab/>
        <w:t>Prostatectomy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10</w:t>
        <w:tab/>
        <w:t>Transurethral Procedures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18</w:t>
        <w:tab/>
        <w:t>Kidney &amp; Urinary Tract Neoplasms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20</w:t>
        <w:tab/>
        <w:t>Kidney &amp; Urinary Tract Infections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31</w:t>
        <w:tab/>
        <w:t>Other Kidney &amp; Urinary Tract Diagnoses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36</w:t>
        <w:tab/>
        <w:t>Transurethral Prostatectomy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46</w:t>
        <w:tab/>
        <w:t>Malignancy, Male Reproductive System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366</w:t>
        <w:tab/>
        <w:t>Malignancy, Female Reproductive System With C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00</w:t>
        <w:tab/>
        <w:t>Lymphoma And Leukemia With Major O.R. Proced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01</w:t>
        <w:tab/>
        <w:t>Lymphoma And Non-Acute Leukemia With Other O.R. Proc.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03</w:t>
        <w:tab/>
        <w:t>Lymphoma And Non-Acute Leukemia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16</w:t>
        <w:tab/>
        <w:t>Septicemia Age &gt; 17</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23</w:t>
        <w:tab/>
        <w:t>Other Infectious &amp; Parasitic Diseases Diagnos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44</w:t>
        <w:tab/>
        <w:t>Traumatic Injury Age &gt; 17 With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49</w:t>
        <w:tab/>
        <w:t>Poisoning And Toxic Effects Of Drugs Age &gt; 69 And/Or CC</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ind w:firstLine="12"/>
        <w:jc w:val="both"/>
        <w:rPr>
          <w:sz w:val="22"/>
          <w:szCs w:val="22"/>
        </w:rPr>
      </w:pPr>
      <w:r>
        <w:rPr>
          <w:sz w:val="22"/>
          <w:szCs w:val="22"/>
        </w:rPr>
        <w:t>462</w:t>
        <w:tab/>
        <w:t>Rehabilit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00" w:leader="none"/>
          <w:tab w:val="left" w:pos="5400" w:leader="none"/>
          <w:tab w:val="left" w:pos="6000" w:leader="none"/>
          <w:tab w:val="left" w:pos="6600" w:leader="none"/>
          <w:tab w:val="left" w:pos="72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20</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