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ERTIFICATE OF NEE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implements the provisions of the Certificate of Need program found at W. Va. Code §16-2D-1 et seq.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2D-3(b)(5), 7(u) and 8(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3,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certificate of need act, W. Va. Code §16-2D-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atching" means the consideration of completed certificate of need applications which pertain to similar types of services, facilities or equipment affecting the same health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atching Category" means any one of the groupings in section 10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Health Care Authority established pursuant to W. Va. Code §16-29B-5 and which is designated to administer the certificate of need program by W. Va. Code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ertificate of Need" means a document issued by the board which indicates that a proposed new institutional health service is in compliance with the intent, purposes and provisions of W. Va. Code §16-2D-1 et seq., and that a need exists for the proposed new institutional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sistent With The State Health Plan" means a determination made by the board that the preponderance of the evidence supports the achievement of the applicable provisions of the State Health Plan unless the Plan is in conflict with any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agnostic services" means, the offering or development of laboratory or imaging services at a new or existing health care facility or health maintenance organization; provided however, that a health care facility or health maintenance organization already offering one or more laboratory or imaging services, including but not limited to, radiology, ultrasound, mammography, fluoroscopy, nuclear imaging, densitometry, or computerized tomography at its existing facility, and proposing to add at its existing health care facility laboratory or imaging services not otherwise enumerated under subsection 28.1 and not constituting major medical equipment under subdivision 2.16.j, shall not be deemed to be engaged in the addition of health care services under subdivision 2.16.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Health Care Facility" has the same meaning as contained in W. Va. Code §16-2D-2(j), but does not include personal care homes as defined in W. Va. Code §16-5D-2,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Non-health Related Project” is a project that exceeds the expenditure minimum for capital expenditures but the expenditure is for a non-health related purpose.  Examples of a non-health related project are a telephone system, a heating and cooling system, a parking garage,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arties" means the applicant and, if a hearing is held, the person requesting the hearing and all persons designated by the board as parties to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otentially Unnecessarily Duplicative," used as a term to describe applications, means those applications in the same review cycle which propose new institutional health services to serve the same or similar health needs of the same or potentially the sam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a.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a.1.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a.2.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a.3.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a.4.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b.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b.1.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b.2.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b.3.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c.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c.1.  The ability of a third person or entity to nominate, appoint, elect, or remove one or more members of the practice’s governing board or committee, or the ability of a third person or entity to exercise the voting power of one or more members of the governing board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c.2.  The ability of a third person or entity to require its approval of an action that would otherwise be within the sole purview of the practice’s governing board or committee, or the ability of a third person or entity to veto an action that would otherwise be within the sole purview of the governing board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c.3.  The ability of a third person or entity to require the practice’s governing board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board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4.c.4.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d.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e.  Notwithstanding anything in this subsection 2.14 to the contrary, any practice granted a determination of nonreviewability as a private office practice by the board on or before July 1, 2010 is and shall remain a private office practice under the Act;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oject" means a proposed new institutional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posed New Institutional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a.  The construction, development, acquisition or other establishment of a new health care facility or health maintenance organization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b.  The partial or total closure of a health care facility or health maintenance organization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c.  Any obligation for a capital expenditure incurred by or on behalf of a health care facility, or health maintenance organization, except as exempted by this rule,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6.c.1.  When a contract, enforceable under state law, is entered into by or on behalf of the health care facility for the construction, acquisition, lease or financing of a capital asset, the contract is the result of arms length negotiations; and, the board determines that the contract was not undertaken as a means of technically complying with the requirement that a capital expenditure be incurred, but was entered into with the actual intent to proceed timely towards the completion of the project.  The contract shall also contain a fixed starting date and completion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6.c.2.  When the governing board of the health care facility takes formal action to commit its own funds for a construction project undertaken by the health care facility as its own contractor; and the resolution contains a fixed starting date and completion d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6.c.3.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d.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e.  The addition of any health service specified in section 28 of this rule offered by or on behalf of a health care facility or health maintenance organization and which was not offered on a regular basis by or on behalf of the health care facility or health maintenance organization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f.  The addition of ventilator services for any nursing facility bed by any health care facility or health maintenance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g.  The deletion of one or more health services, previously offered on a regular basis by or on behalf of a health care facility or health maintenance organization, when the dele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h.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i.  The expansion of any of the following health services, whether or not the expansion is associated with a capital expenditure: open heart surgery rooms, cardiac catheterization laboratories, radiation therapy equipment, magnetic resonance imaging (MRI) equipment, PET scanners or lithotrip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j.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k.  A substantial change in an approved new institutional health service for which a certificate of need is in effec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l.  An expansion of the service area for hospice or home health service, regardless of the time period in which the expansion is contemplated or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Undertaken," when used to describe an activity for which a certificate of need has been issued or for which an exemption was granted, means the first use of the new institutional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new institutional health service may not be acquired, offered or developed within this state unless the board has issued a certificate of need for the new institutional health service.  If a new institutional health service is exempt from certificate of need review by statute or this rule, the board shall issue an exemption before the new institutional health service is acquired, offered, or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person or health care facility may not knowingly charge or bill for any health service associated with a new institutional health service knowingly acquired, offered or developed without first obtaining a certificate of need from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y charge or bill for health services associated with a new institutional health service for which a certificate of need has not been issued by the board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Donations of equipment or facilities to a health care facility which, if acquired directly, would be considered a new institutional health service subject to review by the board require the issuance of a certificate of need before services associated with the equipment or facilities may be offered or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transfer of equipment or facilities for less than fair market value is a new institutional health service if a transfer of the equipment or facilities at fair market value would be subject to review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board may determine a series of expenditures, each less than the expenditure minimum, which, when taken together, are in excess of the expenditure minimum, to be a single expenditure subject to the review of the board.  In making that determination, the board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ther the expenditures are to be made over a two-year period and are directed towards the accomplishment of a single goal within the health care facility's long-ran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application for a certificate of need shall be on forms approved by the board.  The applicant shall submit the original and three (3) copies of the application to the board.  The application shall have a verification signed by the Chief Executive Officer and the person or persons who prepare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 copy of the governing body's approval of the proposal and its written authorization empowering specified individuals to sign the application and to act on its be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i.  An analysis of the relationship of the proposal to the applicant's long-range pla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j.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k.  An analysis of the extent to which competition allocates services of the type being proposed and promotes quality assurance, cost effectiveness and access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l.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m.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n.  Copies of existing or proposed policies with respect to employment of facility staff and, where applicable, admission to medical staff memb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o.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p.  Documentation of existing or proposed mechanisms for soliciting consumer input into the applicant's decision-mak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q.  In the case of construction projects, a documented analysis of the cost and methods of the proposed construction, including provisions for energy conservation and the probable impact of the proposed construction on the applicant's cost of providing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r.  If applicable, a documented analysis of the needs or circumstances of entities such as health professional schools, multi-disciplinary clinics and specialty centers which provide a substantial portion of their services to individuals not residing in the health service area in which they are located or in adjacent health service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s.  If applicable, a documented analysis of the needs and circumstances of research proje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t.  If applicable, a documented analysis of the need and circumstances of health maintenance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5.  Expedite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or health care facility may file a certificate of need application for expedited review, upon forms approved by the board, for those projects which would create a minimal impact upon the scope, quality or cost of health services to be provided by the health care facility.  The projects may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hanges required of a facility or organization in order to comply with applicable building and fire codes and other laws, rules and standards designed to preserve life and safety or new institutional health services proposed to eliminate or alleviate emergency circumstances that pose a threat to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apital expenditures which do not involve the renovation or replacement of beds or a substantial change to bed capacity, or a substantial change to the health services of th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replacement of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acquisition of health care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 substantial change to a new institutional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pplications from ambulatory health care facilities, home health agencies, ambulatory surgical facilities and health maintenance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pplications for non-health related proje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ny other application within the discretion of the board when there are no letters of intent on file for projects that may be potentially unnecessarily duplic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6.  Long-Range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very hospital or other entity proposing a new institutional service shall submit to the board a long-range plan, adopted by the governing body of the hospital or entity as its official long-range plan, which shall consist of the overall plan for the health care facility proposing the new institutional service for at least the next five (5) years.  The long-range plan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description of the organization and its purpose and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statement of the goals and objectives of the organization as they relate to construction, new service development, equipment purchases, sharing or merger arrangements and staff recrui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n analysis of the resources necessary and available to accomplish the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description of the assumptions and rationale which form the basis for the goals and objectiv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The proposed annual capital expenditure budget for each of the next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7.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pon proper notice, and when reasonable and necessary in the performance of the board's responsibilities in administering the certificate of need program, the board shall have access to any information, records, meetings, sites and/or facilities pertinent to an application or request for exemption under review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8.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fter the review of an application has begun, the board may require the applicant to submit additional information.  If no hearing is requested upon the application, and the applicant fails to submit the information within the time directed or if the applicant submits a substantial amendment to its application, the boar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Extend the review cycle pursuant to the provisions of section 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Enter an order closing the file ten (10) days from the entry of the orde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Withdraw the application from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board may examine the extent of additional information provided or any amendment made by the applicant regarding the application currently under consideration by the board and its impact on the new institutional health service, and determine the application to be a new proposal subject to a new review cycle. The board shall notify the applicant of the determination, in writing, and further advise the applicant of the dates in the new review cycle.  The board shall also publish a notice pursuant to subsection 11.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9.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applicant may withdraw an application under consideration by the board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applicant shall file with the board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0.  Batching of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board shall batch all applications which pertain to similar types of services, facilities or equipment affecting the same health service area into the following categories and shall consider the applications in relation to each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Medical/surgical beds or acute care facilities: Beds, health services or capital expenditures in excess of the applicable expenditure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Behavioral health/ psychiatric/ chemical dependency/group homes for mental health/mental retardation/developmentally disabled: Beds, facilities, health services or capital expenditures in excess of the applicable expenditure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Specialized acute care: Obstetric, pediatric or intensive care beds, health services or capital expenditures in excess of the applicable expenditure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Medical rehabilitation: Beds, health services or capital expenditures in excess of the applicable expenditure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Nursing facility (NF)/skilled nursing facility (SNF): Long-term care beds, health services or capital expenditures in excess of the applicable expenditure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Major medical equipment: Capital expenditures in excess of the applicable expenditure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g.  Any proposed new institutional health service that does not fall in batching categories (a) through (f) of this subsection but which directly relates to beds, major medical equipment or health services associated with a capital expenditure in excess of the expenditure minimu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h.  Other proposed new institutional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If any application is broader in scope than a single batching category, the board may include the components of the application within each appropriate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board shall review standard applications which fall within batching categories (a) through (g) of subsection 10.1 of this rule in four annual cycles.  On the first Friday of the months of February, May, August and November, the board shall collect by batching categories all applications determined to be complete since the previous cycle.  The board shall then establish a ninety (90) day review cycle for each category.  For consideration in any batch cycle, the applicant shall submit the application no later than fifteen (15) days prior to the beginning of the b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board shall review expedited applications which fall within subsection 5.7 of this rule in cycles beginning each month. On the last working day of each month the board shall collect those applications filed pursuant to subsection 5.7 of this rule and determined to be complete during that month and establish a forty-five (45) day review cycle for those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The board shall begin the review process for any application submitted to the board for a new institutional health service proposed solely to eliminate or prevent imminent safety hazards, as defined by federal, state or local fire, building or life safety codes or rules and regulations, or to comply with licensure, accreditation or certification standards, on a weekly basis.  On the last working day of each week the board shall collect the applications which fall into this category and are determined to be complete and establish the appropriate review cycle for those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board shall review all other expedited applications in cycles beginning each month. On the last working day of each month the board shall collect by batching categories those expedited applications determined to be complete during that month and establish a sixty-five (65) day review cycle for those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The board, in considering standard or expedited applications in relation to each other, shall consider to what extent the proposed new institutional health services within each batching category and review cycle are potentially unnecessarily duplicative.  Where the potential for unnecessary duplication exists, the board shall conduct its review of the applications in a way that compares the potentially unnecessarily duplicative portions of the various applications.  If one or more of the applicants are granted a certificate of need, the board shall, in its final decision, include a comparative analysis of the potentially unnecessarily duplicativ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The board may batch together standard and expedited applications reviewed if it determines that the applications pertain to similar types of services, facilities or equipment affecting the same health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1.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is section applies to the review of standard and expedite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 health care facility shall not offer or develop in this state any new institutional health service, until the health care facility submits an application for a certificate of need and the certificate of need is approved by the board or the health care facility is exempt from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ny person proposing a new institutional health service shall file with the board a letter of intent at least fifteen (15) days before the submission of an application.  The letter of intent shall contain sufficient information to advise the board of the nature, scope, cost and timing of the project, as well as the location and name of the proposed applicant.  Letters of intent are effective for one year from the date of their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Upon receipt of a certificate of need application, the board shall determine whether the application is complete or whether additional information is required.  A declaration by the board that an application is complete means that there is sufficient information contained in the application for the board to make an informed decision.  It does not mean that the approval of the application is warranted.  Except in emergency situations that pose a threat to the public health, the board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 long-range plan with a sufficient level of detail acceptable to the board and adopted by the applicant within the preceding five (5) years is not on file with th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The applicant is a health care facility subject to the financial disclosure provisions of W. Va. Code §16-5F-1 et seq. or W. Va. Code §16-29B-1 et seq., and the health care facility has failed to file with the board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The board shall make a determination of completeness within fifteen (15) days of its receipt of the application.  If the board determines that the application is not complete, it may request additional information or ask additional questions.  Upon receipt of the additional information, the board has fifteen (15) days within which to determine if the application is complete.  If the applicant fails to respond within one hundred eighty (180)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Upon a determination by the board that an application is complete, the board shall publish a notice in the Saturday Charleston newspapers and the State Register.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file closing date if no public hearing is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date upon which the board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g.  If applicable, a statement that the board has determined that the application is potentially unnecessarily duplicative of other applications under revie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h.  If the application is one for expedited review, the last date for an affected person to present reasons why the applicant should complete a standar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If the application is for expedited review and the board has published the required notice of completeness, any affected person may present reasons why the board should require the applicant to proceed with the project only upon the filing of a standard application.  The affected person shall submit the reasons in writing within ten (10) days of the date the review cycle begins. The board shall then determine whether cause exists to require the applicant to use the standard application process.  If the board determines that the standard application process should be used, it shall immediately terminate the review of the expedit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When a determination of completeness is made by the board and the notice specified in subsection 11.6 of this rule is published, affected persons may request a public hearing within thirty (30) days from the beginning of the review period.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The board shall hold a public hearing on an application if it is requested within the time period specified by subsection 11.8 of this rule by any affected person.  The board may also hold a public hearing upon its own initiative.  The board shall conduct the public hearing in accordance with the requirements for administrative hearings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If a public hearing is held on an application, and the board has determined other applications to be potentially unnecessarily duplicative, the board shall hold the public hearing on the application and all other applications that are potentially unnecessarily duplic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When a public hearing is scheduled to be conducted upon an application, the board shall, prior to the hearing, provide notice to all parties and publish notice in the Saturday Charleston newspapers and the State Register.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Whenever a public hearing is scheduled upon any application, the board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board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arties shall file all prehearing motions with the board a minimum of three days prior to the prehearing conference or in accordance with the date established by the time frame order entered in the case, whichever is sooner.  The board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Parties shall exchange a list of all witnesses and copies of all documents to be presented or introduced at a public hearing with all other parties to the hearing.  The witness lists and the copies of the documents shall be filed by the parties with the board or its designee during or prior to the prehearing conference unless a different date is established by the board or its designee. Failure to comply with this section is sufficient grounds for the board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Parties shall file the original and two copies of all communications concerning a pending application with the board.  A standard certificate of service shall be attached to each written communication which shows that copies have been sent by the regular United States Mail, postage prepaid, to all other parties to the matter.  A list of all parties to a matter may be obtained from the board.  The board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The board may subpoena witnesses, papers, records, documents and any other information or data it considers necessary for its determination.  The board shall issue all subpoenas and subpoenas duces tecum in the name of the board.  Any party requesting a subpoena or subpoena duces tecum is responsible for seeing that they are properly served.  Service of subpoenas or subpoenas duces tecum issued at the instance of the board is the responsibility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Every subpoena or subpoena duces tecum issued at the request of a party shall be served by the party at least five (5) days before the return date, either by personal service by a person over eighteen (18) years of age or by registered or certified mail, return receipt requested. If service is by mail, the five (5) 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In any case of disobedience or neglect of any subpoena or subpoena duces tecum issued by the board, or any refusal of a witness to testify to any matter regarding which he or she may be lawfully interrogated, the board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board.  Affected parties shall not file copies of the actual discovery and responses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3.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4.  The board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5.  After the commencement of a public hearing on an application, and before a decision is rendered by the board, there shall be no ex parte contacts between the applicant, any person acting on behalf of the applicant or any person opposed to the application with the board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6.  The board or its designee may continue a public hearing on an application and the board may elect to hold a rehearing on any application at its sole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7.  If a public hearing is not conducted during the review of a standard application in batching categories (a) through (g) of subsection 10.1 of this rule, the board shall close the file on the seventy-fifth day of the review.  The board may extend the file closing date pursuant to section 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8.  If a public hearing is not conducted during the review of an expedited application or an application falling within batching category (h) of subsection 10.1 of this rule, the board shall close the file on the thirty-first day of the review.  The board may extend the file closing date pursuant to section 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9.  At any time prior to the file closing date, the board shall, upon written request, provide a detailed itemization of the documents in the board's file on a proposed new institutional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0.  The board may, after the publication of a legal notice in the Saturday Charleston newspapers, and allowing thirty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2.  Review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 certificate of need may only be issued if the proposed new institutional health service 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Found to be need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Except in emergency circumstances that pose a threat to public health, consistent with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In the case of any proposed new institutional health service, the board shall not grant a certificate of need unless, after consideration of the appropriateness of the use of existing facilities providing services similar to those being proposed, the board makes the following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Superior alternatives to the services in terms of cost, efficiency and appropriateness do not exist and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Existing facilities providing services similar to those proposed are being used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In the case of new construction, alternatives to new construction, such as modernization or sharing arrangements, have been considered and have been implemented to the maximum extent po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shall, at a minimum, consider the following criteria, if applicable, when making its determination to grant or deny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relationship of the proposed new institutional health service to the State Health Plan and whether the proposed new institutional health service is in compliance with the State Health Plan, unless the State Health Plan is in conflict with this rule o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relationship of services reviewed to the long-range development plan of the applicant providing or proposing th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The need that the population served or to be served by the services has for the services proposed to be offered or expanded, and the extent to which all residents of the area, and in particular low income persons, racial and ethnic minorities, women, handicapped persons, other medically underserved populations, and the elderly, are likely to have access to thos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The availability of less costly or more effective alternative methods of providing the service or services to be offered, expanded, reduced, relocated or elimin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The immediate and long-term financial feasibility of the proposal as well as the probable impact of the proposal on the costs of and charges for providing health services by the applicant proposing the new institutional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f.  The relationship of the services proposed to the existing health care system in the area where the services are proposed to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g.  In the case of health services proposed to be provided, the availability of resources, including health care providers, management personnel, and funds for capital and operating needs, for the provision of the services proposed to be provided and the need for alternative uses of these resources as identified by the State Health Plan and other applicable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h.  The appropriate and nondiscriminatory use of existing and available health care provi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i.  The relationship, including the organizational relationship, of the health services proposed to be provided to ancillary or suppor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j.  The special needs and circumstances of those entities which provide a substantial portion of their services or resources, or both, to individuals not residing in the health service areas in which the entities are located or in adjacent health service areas.  These entities may include medical and other health professional schools, multidisciplinary clinics and specialty cen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k.  In the case of a reduction or elimination of a service, including the relocation of a facility or a service, the need that the population presently served has for the service, the extent to which that need will be met adequately by the proposed relocation or by alternative arrangements, and the effect of the reduction, elimination or relocation of the service on the ability of low income persons, racial and ethnic minorities, women, handicapped persons, other medically underserved populations, and the elderly, to obtain needed health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l.  In the case of a construc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l.1.  The cost and methods of the proposed construction, including the costs and methods of energy pro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l.2.  The probable impact of the construction project reviewed on the costs of providing health services by the applicant proposing the construction project and on the costs and charges to the public of providing health services by other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m.  In the case of health services proposed to be provided, the effect of the means proposed for the delivery of proposed health services on the clinical needs of health professional training programs in the area in which the services are to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n.  In the case of health services proposed to be provided, if the services are to be available in a limited number of facilities, the extent to which the schools in the area for health professions will have access to the services for train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o.  In the case of health services proposed to be provided, the extent to which the proposed services will be accessible to all the residents of the area to be served by th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p.  The factors influencing the effect of competition on the supply of the health services being revi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q.  Improvements or innovations in the financing and delivery of health services which foster competition and serve to promote quality assurance and cost effect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r.  In the case of health services or facilities proposed to be provided, the efficiency and appropriateness of the use of existing services and facilities similar to those prop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s.  In the case of existing services or facilities, the quality of care provided by the services or facilities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t.  In the case where the application is by an osteopathic or allopathic facility for a certificate of need to construct, expand or modernize a health care facility, acquire major medical equipment, or add services, the need for that construction, expansion, modernization, acquisition of equipment, or addition of services shall be considered on the basis of the need for and the availability in the community of services and facilities for osteopathic and allopathic physicians and their patients.  The board shall consider the application in terms of its impact on existing and proposed institutional training programs for doctors of osteopathy and medicine at the student, internship and residency training lev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u.  The special circumstances of health care facilities with respect to the need for conserving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v.  The existence of a mechanism for soliciting consumer input into the health care facility's decision-making proc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w.  The accessibility of the project to the medically under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If the applicant proposes to provide ventilator services for a nursing facility bed which have not been previously provided, the board shall consider the application in terms of the need for the service and whether the cost exceeds the level of current medicaid services.  An applicant may not provide a higher level of service for a nursing facility bed without demonstrating that the change in level of service by the provision of the additional ventilator services will result in no additional fiscal burden to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If the applicant proposes to provide personal care services, the board shall consider the application in terms of the need for service and whether the cost exceeds the level of the cost of current medicaid services.  No applicant may provide personal care services to be billed for medicaid reimbursement without demonstrating that the provision of the personal care service will result in no additional fiscal burden to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The board may develop and use standards relating to any review criteria which the board finds relevant an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3.  Stays and Extensions of Review Peri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t any time during the board's review of an application, the board may grant the applicant's request that the running of the review period be stayed.  An application under review and stayed at the request of the applicant for a total period exceeding one hundred eighty (180) days during any review period is considered withdrawn, and the applicant shall file a new letter of intent and an application if the applicant desires to pursu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Upon a finding by the board that it would not be practicable to complete the review of an application within the time provided by this rule, the board may extend the review process for up to an additional thirty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Situations which would make it impracticable for the board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project is of such a comprehensive nature that to review it within the time provided by this rule would not do justice to the applicant or to the population which the proposed project would ser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The board has requested additional information from the applicant and the applicant has failed to provide the information to the board in the time frame direc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Weather conditions or other natural disasters have prevented the review process from taking place in a timel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If the board grants a stay or issues an extension of the review period, it may also extend the file closing date.  If the file closing date has already passed when the stay is imposed or the review is extended, the board may reopen the file and reestablish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If a public hearing is rescheduled, a file closing date is extended or reestablished, or a stay or extension is placed on a review, the board shall notify all affected persons of the reasons for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4.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Except as provided later in this section, the board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That the proposed new institutional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With the exception of emergency circumstances that pose a threat to the public health, that the new institutional health service is consistent with the State Health Plan.  If the proposed new institutional health service is not discussed in the State Health Plan, the board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f the board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board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If the board disapproves a proposed new institutional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The final decision of the board upon an application or exemption shall be in the form of an approval, a denial or an approval with conditions.  If the approval is with conditions, the board shall not impose upon the applicant a new institutional health service not originally proposed by the applicant.  The board may only issue a certificate of need with conditions if the conditions directly relate to the criteria found in the Act or any rule promulgated by the board. Conditions may be imposed upon the operations of the applicant for a period not exceeding three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The board shall send its decision by certified mail to the applicant and to any affected party. The board shall also make the decision available to other persons upon request and on payment of the cost set out in the fee schedule adopted by the board.  The board shall also publish notice of the decision in the Saturday Charleston newspa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If the application is for an expedited review pursuant to section 8 of this rule, or if the application falls within batching category (h) of subsection 10.1 of this rule, the board shall issue its final decision before the sixty-fifth (65) day of the review cycle unless the review period is extended pursuant to the provisions of section 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For the purposes of this rule, the date upon which the affected person filing the request for review received notice of the board's decision means the date upon which legal notice of the decision appears in the Saturday Charleston newspa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An applicant shall not file any application for a new institutional health service for which a certificate of need has been denied by the board for a period of one year from the date that the case has reached a final resolution.  This prohibition does not apply if the State Health Plan standards relating to the new institutional service are amended after the date of the decision to the extent that an approval of the application would be requir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5.  Exemptions from Certificate of Need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Except for the acquisition of major medical equipment which costs in excess of two million dollars, the following projects are not subject to supervision, regulation or contro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Any private office practice of one or more health professionals licensed pursuant to the provisions of Chapter 30 of the W. Va. Code.  This exemption does not exempt from review the acquisition, offering or development of one or more health services, including ambulatory surgical facilities or centers, lithotripsy, magnetic resonance imaging or radiation therapy by one or more health professionals and as further defined in the Health Care Authority's legislative rule, "Health Services Offered by Health Professionals," 65 CSR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Any dispensary or first-aid station located within a business or industrial establishment and maintained solely for the use of employees.  The facility may not contain inpatient or resident beds for patients or employees who generally remain in the facility for more than twenty-four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Any establishment, such as a motel, hotel or boarding house, which provides medical, nursing personnel and health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  The remedial care or treatment of residents or patients in any home or institution conducted only for those who rely solely upon treatment by prayer or spiritual means in accordance with the creed or tenets of any recognized church or religious deno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e.  The creation of new primary care services located in communities that are underserved with respect to primary care services. This exemption is limited to applicants that are community-based nonprofit organizations with community boards that provide or will provide primary care services to people without regard to ability to pay.  This exemption is further defined in the Health Care Authority's legislative rule, "Exemption for New Primary Care Services," 65CSR23;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f.  The creation of birthing centers by nonprofit primary care centers that have a community board and provide primary care services to people in their community without regard to ability to pay, or by nonprofit hospitals with less than one hundred licensed acute care beds.  This exemption is further defined in the Health Care Authority's legislative rule, "Exemption for Birthing Centers," 65CSR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 health care facility is exempt from the certificate of need requirements for the acquisition of major medical equipment to be used solely for research, the addition of health services to be offered solely for research, or the obligation of a capital expenditure to be made solely for research, if the facility notifies the board in writing of its intent and the use to be made of the medical equipment, health service or capital expenditure, and the board does not find, within sixty (60) days after it receives the notice, that the acquisition, offering or obligation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  Affect the charges of the facility for the provision of medical or other patient care services other than the services which are included in the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b.  Result in a substantial change to the bed capacity of the facilit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c.  Result in a substantial change to the health services of th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For the purposes of this section, the phrase "solely for research" includes patient care provided on an occasional and irregular basis and not as part of a research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f major medical equipment is acquired, a health service is offered, or a capital expenditure is obligated solely for research, and a certificate of need is not required for the acquisition, offering or obligation, then the equipment, service or facility acquired may not be used for another purpose unless the board issues a certificate of need approving the different use or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Prior to acquiring major medical equipment, offering a health service or obligating a capital expenditure solely for research, a health care facility shall notify the board in writing of its intent and the use to be made of the medical equipment, health service or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The board may exempt from certificate of need review the obligation of a capital expenditure to acquire, either by purchase or under lease or comparable arrangement, an existing health care facility with a fair market value less than two million dollars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6.a.  The board finds, within thirty (30) days of the date it receives a notice required by paragraph 15.3.a.2. of this section, that the services or bed capacity of the facility will not be changed by reason of the acquisi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6.b.  Before the person enters into a contractual arrangement to acquire an existing health care facility, whether or not contingent upon the receipt of an exemption, a notification of that intent is sent to the board in writing at least thirty (30) days before contractual arrangements are entered into to acquire the facility, which notifies the board of the services to be offered in the facility and its bed capac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6.c.  The board finds that the acquisition is financially feasible and that the applicant has adequate resources to ensure the viability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A person shall not enter into a contractual arrangement to acquire an existing health care facility, whether or not contingent upon the receipt of an exemption, without first providing written notice to the board as required by paragraph 15.3.a.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8.  An exemption from certificate of need review may be obtained by two or more acute care facilities for shared services which can reasonably be made mobile.  This exemption is further defined in the Health Care Authority's legislative rule, "Exemption for Shared Services," 65CSR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9.  All health care facilities or persons granted an exemption from certificate of need review shall report the progress toward completion of the exempt project to the board not less than forty-five (45) days prior to the one year anniversary date of the exemption or at other times as the board may require in writing. Any failure to report the progress of the exempted project when required to do so, or to report a substantial change in the scope of the exempted project, is sufficient cause for the board to withdraw the exemption or determine that there has been a substantial change to the project requiring certificate of need review.  If the board withdraws a previously granted exemption, the health care facility shall obtain a certificate of need before proceeding with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6.  Exemp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Any person seeking an exemption pursuant to section 15 of this rule or pursuant to rules promulgated by the board shall file with the board a letter of intent to do so at least fifteen (15) days before the submission of a formal request for exemption.  The letter of intent shall contain sufficient information to advise the board of the nature of the exemption sought and outline the grounds for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Upon receipt of the letter of intent, the board shall publish a notice in the Saturday Charleston newspapers and the State Register.  The notice shall identify the legal entity seeking an exemption, the type of exemption requested and a description of the proposal.  The notice shall also state the rights of affected parties to a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 applicant shall file an exemption application with the board no sooner than the fifteenth day or later than the thirtieth day following the filing of a letter of intent.  The chief executive officer and the person or persons who prepared the application shall each sign a verification and attach it to the application. Upon receipt of the application, the board has fifteen (15) days in which to determine whether or not the application is complete.  If the application is not complete, the board may request additional information. Upon receipt of the additional information, the board has fifteen (15) days to determine if the application is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Upon determining that the application is complete, and after the date has passed in which an affected person may request a hearing, the board shall publish a notice in the Saturday Charleston newspapers and the State Register.  The notice shall identify the legal entity seeking the exemption, the type of exemption requested and describe the proposal.  If a hearing has been requested, the notice shall also state the time, date and place of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5.  If no hearing has been requested by an affected party, the board shall render its decision on the exemption request within ten (10) days of the publication required by subsection 16.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6.  If a hearing has been requested by an affected party, the board shall hold a hearing within thirty (30) days of the request unless the board sets a later date upon a showing of good cause. At the conclusion of the hearing, the parties may submit proposed findings of fact and conclusions of law or legal briefs within five (5) days of the receipt of the transcript and the board may extend this period only with the consent of the applicant.  The board then has ten (10) days from the receipt of these items, or the closure of the record if those items are not tendered, to render its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7.  The board may conduct a prehearing conference in accordance with Rule 16 of the West Virginia Rules of Civil Procedure. The affected parties may engage in discovery as provided by the West Virginia Rules of Civil Procedure.  The scope of any discovery permitted by this section is limited to relevant and admissible evidence. Affected parties shall file a copy of the certificate of service attached to the discovery request and a copy of the certificate of service attached to the response to the discovery with the board. Affected parties shall not file copies of the actual discovery or responses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8.  Only an affected party may request a hearing and the affected party shall file the request, in writing, with the board within ten (10) days of the publication of the notice in the Charleston Saturday newspapers as described in subsection 16.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7.  Reconsideration of Final Boar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ny person may request, in writing, reconsideration of a decision rendered by the board on a certificate of need application.  If the request for reconsideration establishes good cause for reconsideration, then the board shall grant the request.  Upon request, the board may grant a public hearing to consider the request for re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 request for reconsideration is considered to have shown good cause if, in a detailed statement,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Presents significant, relevant information not previously considered by the board, and demonstrates that with reasonable diligence the information could not have been presented before the board made it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Demonstrates that there have been significant changes in factors or circumstances relied upon by the board in reaching it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Demonstrates that the board has materially failed to follow its adopted procedures in reach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Provides any other basis for a public hearing as the board determines constitutes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The board must receive a request for reconsideration within thirty (30) days after the date of the board'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The board or its designee shall hold any hearing upon a request for reconsideration within thirty (30) days of the board's receipt of the request.  The board may extend this time period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The board shall send notification of a reconsideration hearing prior to the date of the hearing, to the person requesting the hearing, the applicant proposing the new institutional health service and to any other pers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The board shall hold the public reconsideration hearing in accordance with the public hearing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7.  The board shall issue its written findings which state the basis of its decision upon the request for reconsideration within forty-five (45) days after the conclusion of the hearing.  The board may extend this time period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8.  The decision of the board upon reconsideration is the final decision of the board subject to appeal pursuant to the provisions of section 1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9.  The board shall deny a request for reconsideration which does not establish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0.  If the board denies the request for reconsideration, the initial decision of the board is the final decision and the appeal period runs from the date of the order denying the reconsideration.  If the board grants the request for reconsideration, the appeal period runs from the date of the decision upon reconsideration, which becomes the final order as specified in subsection 17.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8.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The Office of Judges, Bureau of Employment Programs shall review a final decision of the board relating to the issuance, denial or withdrawal of a certificate of need, upon request by an affected person.  If a reconsideration request was not filed with the board by an affected person, a request for review must be received by the Office of Judges within thirty (30) days after the date upon which the affected person filing the request for review received notice of the board's decision. If a reconsideration request was filed with the board by an affected person, the time within which to file a request for review is governed by subsection 17.10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ffected persons shall address or deliver a request for review to: West Virginia Health Care Authority/Office of Judges, P.O. Box 3585, Charleston, West Virginia 25328.  Affected persons shall also address or deliver a copy of the request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To the extent not inconsistent with section 10 of the Act, for the purpose of administrative review of the board'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The board may stay the effect of the board's decision pending review.  The stay shall be in writing and at the request of the person appealing the board'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The person requesting a review of the board'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If a person requesting the review of the board'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The Office of Judges shall send its written findings to the person who requested the review, the person proposing the new institutional health service, all other affected parties and the board. The board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8.  If the Office of Judges remands the matter to the board, the remand order may establish a date by which the board shall complete further action.  The order shall also state whether any findings or rulings of the board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9.  The Office of Judges may grant a continuance of a hearing.  If a request for a general continuance is made, and neither the person requesting the review or the applicant seeking the certificate of need for a new institutional service object, the Office of Judges may grant the request for a general continuance.  If the continuance continues for more than one (1) year, the review is withdrawn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19.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Any final decision of the Office of Judges granting, denying or withdrawing a certificate of need or exemption may be appealed to the Circuit Court of Kanawha County or to the circuit court of the county in which the petitioner or any of the petitioners reside or do business.  The appellant shall file an appeal within thirty (30) days after the date the appellant received notice of the decision of the Office of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Any party adversely affected by the Office of Judges review has standing to file an appeal. For the purposes of this section, a "person adversely affected by the review" means the board and any person who meets the definition of "affected person" under section 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For the purposes of this section, no decision of the board is considered final until it is reviewed by the Office of Judges pursuant to section 18 of this rule or until the time for an appeal has elapsed.  No circuit court has jurisdiction to consider a decision of the board if the petitioner has failed to file a request for review with the Office of Judges within the time permitted under section 18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0.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Any person holding a certificate of need or who has been granted an exemption shall submit to the board, in writing, a report on the progress being made toward completion of the approved project according to the timetable contained in the application.  The progress report must contain a verification signed by the Chief Executive Officer and shall be submitted at least forty-five (45) days prior to the expiration of the certificate of need or exemption, or at any other time directed by the board.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d.  Changes in the project, including any proposed changes for which a request is made for the board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Any person holding a certificate of need or exemption shall submit any additional information reques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The creation of shelled in space shall not be considered completion of the project unless explicitly permitted in the board'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4.  The board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5.  Any failure to submit a complete and timely progress report is sufficient grounds for the board to determine that any future certificate of need application is not complete or for the board to refuse to approve any increase in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6.  The applicant shall incur an obligation for a capital expenditure associated with an approved project or exemption within twelve (12) months of issuance of the certificate of need or exemption, unless the board has approved a timetable for the obligation of a series of obligations for capital expenditures for discrete components to be incurred over a period longer than twelve (12) months.  If the board has approved a timetable for the obligation of a series of obligations for capital expenditures for discrete components to be incurred over a period longer than twelve (12) months, the applicant shall incur the obligation for the first component within twelve (12) months after the issuance of the certificate of need or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7.  Upon good cause shown, the board may extend the duration of a certificate of need or exemption for up to six (6) months.  If the obligation required to be incurred by subsection 20.6 of this rule is not incurred within eighteen (18) months of the issuance of the certificate of need or exemption, the certificate or exemption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8.  If the obligation required to be incurred by subsection 20.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9.  If a renewal review is underway, the board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0.  The board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1.  If a request for renewal of a certificate of need is not made before its expiration, the certificate automatically expires.  For good cause shown, the board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1.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 determining whether changes proposed to an approved project for which a certificate of need or exemption has been issued are substantial, the board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e.  The acquisition of major medical equipment not described in the application as part of the project or a capital expenditure for major medical equipment in excess of ten percent (10%)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g.  An increase or decrease in square footage in excess of 10%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h.  An unapproved capital expenditure, or an increase in the approved capital expenditure which is in excess of the expenditure minimum or in excess of 20%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n applicant shall not make a proposed substantial change to a previously approved project until the board has made a determination of the need for review.  The board shall issue its decision on whether a new certificate of need review is required.  The board shall issue its decision within fifteen (15) days of its receipt of the request from the applicant or, if additional information is requested by the board, within fiftee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Any failure to inform the board of a proposed substantial change to a previously approved project may result in the board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2.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f the board finds that a certificate of need has been transferred, the board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3.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The board shall conduct a substantial compliance review of all new institutional health services for which it has issued a certificate of need or for which it has granted an exemption.  No later than forty-five (45) days prior to licensure or the undertaking of the activity for which a certificate of need was issued or an exemption granted, the applicant shall request, in writing, that the board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The board shall issue its findings as to substantial compliance within forty-five (45) days of its receipt of a request for the review.  If the board finds that the project is not in substantial compliance with its certificate of need or exemption, the board may withdraw the certificate or exemption and the board may direct that any license to operate the new service be revoked or denied, or the board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If the board determines that it would be impracticable for the applicant to prepare and submit final cost figures for the project prior to the time the project is ready to be licensed or ready to undertake the activity for which a certificate of need was issued, the board may issue a conditional notice of substantial compliance, authorizing the licensure or the undertaking of the activity, for up to twelve (12) months.  The applicant shall prepare and submit documented final cost figures within the time designated by the board in its notice of substantial compliance.  The board may withdraw a certificate of need if the applicant fails to submit the final cost figures within the time designated by the board.  The board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4.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The board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c.  A substantial change in an approved new institutional health service for which the board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d.  A material misrepresentation by an applicant upon which the board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e.  Other reasons contained in the Act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After the commencement of a hearing on the board's proposal to withdraw a certificate of need, and before a final decision is issued, there may be no ex parte contacts between the holder of the certificate, any person acting on behalf of the holder, or any person in favor of or in opposition to the withdrawal of the certificate and any member of the board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In the case of a proposed withdrawal of a certificate, the board shall follow the notification of review provisions, the public hearing provisions, the notification of the status of review and finding provisions, the annual report provisions, the reconsideration provisions, the conditional decision provisions and the notification of decision and findings provision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An applicant may appeal the withdrawal of a certificate of need pursuant to section 1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5.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A health care facility, health care provider or health maintenance organization regulated by the Act, or any person planning to acquire, offer or develop any new institutional health service may apply to the board for a declaratory ruling on any matter regulated by the Act or any rule promulgated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Any person acquiring, offering or developing an institutional health service may apply to the board for a ruling regarding reviewability of the proposed institutional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Upon receipt of a request for declaratory ruling or a ruling regarding reviewability, the board shall issue its ruling within sixty (60) days of its receipt of the request.  The board shall serve the ruling upon the person requesting the ruling and shall make the ruling available to any other person upon request and on payment of the cost set out in the fee schedule adop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The board shall publish notice of its declaratory ruling or ruling regarding reviewability in the Saturday Charleston newspa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Any affected person may, within ten (10) days of the published notice, request a reconsideration of the board's ruling regarding reviewability.  The affected person shall make the request for reconsideration in writing and shall set forth with particularity the reasons for the request. The affected person shall address the request to: General Counsel, West Virginia Health Care Authority,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Upon receipt of a request for reconsideration, the board shall, within thirty (30) days, determine whether the request will be granted.  If the board grants the request, it shall determine whether sufficient grounds are established to hold a public hearing or whether the reconsideration is upon the record and any written matters submitted to the board pursuant to the requirements of subsection 25.10 of this rule.  The board shall serve notice of the board's decision regarding reconsideration upon all affected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The board's determination of whether to hold a public hearing or to consider the request upon the record and other written matters submitted pursuant to section 25.10 is final and nonreview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The board shall publish notice of its decision regarding reconsideration in the Saturday Charleston newspapers.  The notice shall identify the person or entity requesting the ruling, the nature of the original ruling, and the date, time and place of a public hearing on the matter if one is to be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0.  If the board determines that a review shall be upon the record, it shall establish a schedule for the submission of written matters.  Any affected person may submit proposed findings of fact and conclusions of law and/or legal briefs within the time established by the board.  The board must issue a final ruling on or before the forty-fifth day after the submission of all written ma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1.  If the board determines that it should hold a hearing on the request for reconsideration, the hearing shall be held within thirty (30) days of the publication required by subsection 25.9 of this rule unless the board, for good cause shown, sets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2.  The board may conduct a prehearing conference in accordance with Rule 16 of the West Virginia Rules of Civil Procedure.  The parties may engage in discovery as provided by the West Virginia Rules of Civil Procedure.  The scope of any discovery is limited to relevant and admissible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3.  At the conclusion of any hearing, the parties shall submit proposed findings of fact and conclusions of law or legal briefs if required by the board.  The board has forty-five (45) days from the receipt of those items or the closure of the record if those items are not tendered to make its determinat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6.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make available for public inspection and examination all applications filed with the board and all other pertinent written materials filed with the board and essential to its review process. The board shall make copies of the applications or documents available to the public upon request.  The board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7.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7-28.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The addition of the following health services offered by or on behalf of a health care facility or a health maintenance organization which were not offered on a regular basis within the twelve month period prior to the time the services would be offered is subject to certificate of need review pursuant to section 3(b)(5)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a.  Alcohol and other drug treatment and rehabilitation if offered in a discrete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b.  Ambulatory surgical facilities, ambulatory surgical centers and diagnostic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c.  Cardiac cathete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d.  Comprehensive medical rehabilitation on an inpatient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e.  End-stage renal dialysis stations and home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f.  Intermediate care facilities for the mentally retarded (ICF-M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g.  Discrete units for long term care nursing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h.  Lithotrips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i.  Magnetic resonance imaging (MR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j.  Medical or surgical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k.  Discrete obstetrical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l.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m.  Open heart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n.  Discrete pediatric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o.  Discrete inpatient psychiatric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p.  Special care units for burns, intensive care, cardiac care, neonatal intensive care, neonatal intermediate care and pediatric intensive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q.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r.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s.  Hosp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t.  Home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u.  Positron emission tomography (P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v.  In-home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w.  Outpatient behavioral health servi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x.  CT (computed tomography) scan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The services listed in subsection 28.1 of this rule are subject to certificate of need review regardless of the expenditure associated with the propos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5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5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6-06T18:59:00Z</dcterms:modified>
  <cp:revision>3</cp:revision>
  <dc:subject/>
  <dc:title/>
</cp:coreProperties>
</file>