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TITLE 65</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HEALTH CARE COST REVIEW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SERIES 4</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LEGISLATIVE RULES TO IMPLEMENT UTILIZATION</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REVIEW AND QUALITY ASSURANCE PROGRAM - PHASE 1</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4-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1.  Scope.  --  These rules set forth initial requirements for the implementation of the utilization review and quality assurance program mandated by West Virginia Code section twenty-three, article twenty-nine-b, chapter sixteen.  The requirements include specified time periods for the filing of information and descriptions of what must be filed.  Also included is a description of a peer review organization.  These rules supplement the Health Care Cost Review Authority Act, West Virginia Code section one, article twenty-nine-b, chapter sixteen et seq., as amended, and the West Virginia Administrative Procedures Act, West Virginia Code section one, article one, chapter twenty-nine-a et seq., as amended, and must be read in conjunction with those Ac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16-29B-8(a)(1) and 23, </w:t>
      </w:r>
      <w:r>
        <w:rPr>
          <w:rFonts w:cs="WP TypographicSymbols" w:ascii="WP TypographicSymbols" w:hAnsi="WP TypographicSymbols"/>
          <w:sz w:val="22"/>
          <w:szCs w:val="22"/>
        </w:rPr>
        <w:t>'</w:t>
      </w:r>
      <w:r>
        <w:rPr>
          <w:sz w:val="22"/>
          <w:szCs w:val="22"/>
        </w:rPr>
        <w:t xml:space="preserve">29A-2-9 and 15, and </w:t>
      </w:r>
      <w:r>
        <w:rPr>
          <w:rFonts w:cs="WP TypographicSymbols" w:ascii="WP TypographicSymbols" w:hAnsi="WP TypographicSymbols"/>
          <w:sz w:val="22"/>
          <w:szCs w:val="22"/>
        </w:rPr>
        <w:t>'</w:t>
      </w:r>
      <w:r>
        <w:rPr>
          <w:sz w:val="22"/>
          <w:szCs w:val="22"/>
        </w:rPr>
        <w:t>29B-1-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3.  Filing Date.  --  May 20, 1985.</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4.  Effective Date.  --  May 20, 1985.</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4-2.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As used in these rules, all terms have the same meaning as provided in the definition section of the Health Care Cost Review Authority Act, West Virginia Code section three, article twenty-nine-b, chapter sixteen.  Definitions of additional terms are set forth below and whenever those terms are used in these rules the following definitions apply, unless a different meaning clearly appears from the contex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1.  "Act" means the West Virginia Health Care Cost Review Authority Act, West Virginia Code section one, article twenty-nine-b, chapter sixteen et seq., as amend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2.  "Authority" means the West Virginia Health Care Cost Review Authority, an autonomous division within the State Department of Health, established pursuant to West Virginia Code, section five, article twenty-nine-b, chapter sixtee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3.  "Contractor" means the person or persons who enter into agreements with the Authority for the performance of duties required by the Authority's utilization review and quality assurance progra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4.  "Person" means a natural person, a corporation, association, or other legal ent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5.  "Program" means the Authority's utilization review and quality assurance program required by Section 23 of the Ac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6.  "UB-82" means Uniform Bill-82.</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4-3.  Professional Review Organiz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In order to carry out its duties under the Act for the establishment of a utilization review and quality assurance program, the Authority must have available to it qualified medical and surgical expertise and the requisite data storage and handling capabilities.  Accordingly, the Authority will, from time to time, enter into a contract or contracts with a person or persons to collect patient information, to process that information, and to compile reports from that information in formats to be determined by the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1.  West Virginia Medical Institute, Inc.  --  The initial contractor shall be the West Virginia Medical Institute, Inc., a West Virginia corporation, whose principle place of business is located in Charleston, West Virginia.  The West Virginia Medical Institute, Inc., is presently the holder of the contract with the Health Care Financing Administration of the United States Department of Health and Human Services to operate a peer review organization for the federal Medicare program in the State of West Virgini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2.  Subsequent contractors.  --  The Authority may in the future either contract with the West Virginia Medical Institute, Inc., or with one or more other persons for the performance of subsequent programs under the terms of these rul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4-4.  Patient Data.</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1.  Hospitals.  --  Each hospital covered by the Act must submit one (1) complete copy of the UB-82 data for each and every one of its inpatients.  To the extent that a particular hospital must already submit a complete copy of UB-82 data for one or more classes of patients (e.g., Medicare or Medicaid) to the contractor, then such submissions need not be duplicated and the  previously required submission will suffic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2.  Data format.  --  The UB-82 data must be submitted to the contractor on Industry Standard 1600 BPI tape or upon Wang format tape or upon similar computer tape format.  Hard copies of the UB-82 data are not to be submitted to the contractor unless the hospital does not itself have access to one (1) of the above noted computer tape formats and unless the hospital first notifies the contract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4-5.  Patient Confidentia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The contractor and its officers, employees, agents as well as the Authority, and its officers, employees, agents, shall maintain the confidentiality of all personal medical information personally identifiable to a purchaser.  The hospitals shall submit and the contractor shall collect such confidential data from the hospitals from the UB-82 forms and provide it to the Authority as provided for in its agreement with the Author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4-6.  Sanc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Any person or persons who violate or refuse to comply with the requirements of these rules shall be subject to remedial action as provided for under the Act including criminal penalties as provided for by West Virginia Code section twenty-seven, article twenty-nine-b, chapter sixteen, orders of enforcement as provided for by West Virginia Code section fifteen, article twenty-nine-b, chapter sixteen, civil actions as provided for by West Virginia Code section fourteen, article twenty-nine-b, chapter sixteen, and such other sanctions as are reasonably necessary or essential to effect the express objectives and purposes of the Act as provided for by West Virginia Code subdivision (6), subsection (a), section eight, article twenty-nine-b, chapter sixtee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4-7.  Phase 2.</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These rules cover only Phase 1 of the Authority's program under Section 23 (a) of the Act.  Phase 2 of the program will consist of the implementation of the provisions of Section 23 (b) and (c) of the Act.  Phase 2 will be developed following the collection of this initial data and following the required hearing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5-4-8.  Sever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If any provision or provisions of these rules or the application thereof to any person or circumstance shall be held invalid, such invalidity shall not affect the provisions or applications of these rules which can be given effect without the invalid provision or provisions or application and to this end the provisions of these rules are declared to be severabl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5CSR4</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
</cp:coreProperties>
</file>