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b/>
          <w:b/>
          <w:bCs/>
          <w:sz w:val="22"/>
          <w:szCs w:val="22"/>
        </w:rPr>
      </w:pPr>
      <w:r>
        <w:rPr>
          <w:b/>
          <w:bCs/>
          <w:sz w:val="22"/>
          <w:szCs w:val="22"/>
        </w:rPr>
        <w:t>TITLE 78</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b/>
          <w:b/>
          <w:bCs/>
          <w:sz w:val="22"/>
          <w:szCs w:val="22"/>
        </w:rPr>
      </w:pPr>
      <w:r>
        <w:rPr>
          <w:b/>
          <w:bCs/>
          <w:sz w:val="22"/>
          <w:szCs w:val="22"/>
        </w:rPr>
        <w:t>LEGISLATIVE RU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b/>
          <w:b/>
          <w:bCs/>
          <w:sz w:val="22"/>
          <w:szCs w:val="22"/>
        </w:rPr>
      </w:pPr>
      <w:r>
        <w:rPr>
          <w:b/>
          <w:bCs/>
          <w:sz w:val="22"/>
          <w:szCs w:val="22"/>
        </w:rPr>
        <w:t>DEPARTMENT OF HUMAN SERVI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b/>
          <w:b/>
          <w:bCs/>
          <w:sz w:val="22"/>
          <w:szCs w:val="22"/>
        </w:rPr>
      </w:pPr>
      <w:r>
        <w:rPr>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b/>
          <w:b/>
          <w:bCs/>
          <w:sz w:val="22"/>
          <w:szCs w:val="22"/>
        </w:rPr>
      </w:pPr>
      <w:r>
        <w:rPr>
          <w:b/>
          <w:bCs/>
          <w:sz w:val="22"/>
          <w:szCs w:val="22"/>
        </w:rPr>
        <w:t xml:space="preserve">SERIES 7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b/>
          <w:b/>
          <w:bCs/>
          <w:sz w:val="22"/>
          <w:szCs w:val="22"/>
        </w:rPr>
      </w:pPr>
      <w:r>
        <w:rPr>
          <w:b/>
          <w:bCs/>
          <w:sz w:val="22"/>
          <w:szCs w:val="22"/>
        </w:rPr>
        <w:t xml:space="preserve">INCORPORATION OF THE WORK AND TRAINING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center"/>
        <w:rPr>
          <w:sz w:val="22"/>
          <w:szCs w:val="22"/>
        </w:rPr>
      </w:pPr>
      <w:r>
        <w:rPr>
          <w:b/>
          <w:bCs/>
          <w:sz w:val="22"/>
          <w:szCs w:val="22"/>
        </w:rPr>
        <w:t xml:space="preserve">PROGRAM HANDBOOK MANUAL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rFonts w:cs="WP TypographicSymbols" w:ascii="WP TypographicSymbols" w:hAnsi="WP TypographicSymbols"/>
          <w:b/>
          <w:bCs/>
          <w:sz w:val="22"/>
          <w:szCs w:val="22"/>
        </w:rPr>
        <w:t>'</w:t>
      </w:r>
      <w:r>
        <w:rPr>
          <w:b/>
          <w:bCs/>
          <w:sz w:val="22"/>
          <w:szCs w:val="22"/>
        </w:rPr>
        <w:t>78-7-1.  Gener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432"/>
        <w:jc w:val="both"/>
        <w:rPr>
          <w:sz w:val="22"/>
          <w:szCs w:val="22"/>
        </w:rPr>
      </w:pPr>
      <w:r>
        <w:rPr>
          <w:sz w:val="22"/>
          <w:szCs w:val="22"/>
        </w:rPr>
        <w:t>1.1.  Scope. -- The Work and Training Program Handbook provides the policies and procedures for the administration of the Job Opportunities and Basic Skills Training (JOBS) Program and the Food Stamp Employment and Training Pro</w:t>
        <w:softHyphen/>
        <w:t>gram.</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864"/>
        <w:jc w:val="both"/>
        <w:rPr>
          <w:sz w:val="22"/>
          <w:szCs w:val="22"/>
        </w:rPr>
      </w:pPr>
      <w:r>
        <w:rPr>
          <w:sz w:val="22"/>
          <w:szCs w:val="22"/>
        </w:rPr>
        <w:t>The primary goal of the JOBS Pro</w:t>
        <w:softHyphen/>
        <w:t>gram is to place public assistance recipients into employment to alleviate the need for public assistance benefits.  Enrollees can be placed into educational, job readiness, job skills, job search, CWEP, OJT or post-second</w:t>
        <w:softHyphen/>
        <w:t xml:space="preserve">ary education activiti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864"/>
        <w:jc w:val="both"/>
        <w:rPr>
          <w:sz w:val="22"/>
          <w:szCs w:val="22"/>
        </w:rPr>
      </w:pPr>
      <w:r>
        <w:rPr>
          <w:sz w:val="22"/>
          <w:szCs w:val="22"/>
        </w:rPr>
        <w:t>Food Stamp Employment and Train</w:t>
        <w:softHyphen/>
        <w:t>ing is a program whereby certain Food Stamp recipients who are unemployed or underem</w:t>
        <w:softHyphen/>
        <w:t>ployed are re</w:t>
        <w:softHyphen/>
        <w:t>quired to look for employment on their own while they are receiving benefi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864"/>
        <w:jc w:val="both"/>
        <w:rPr>
          <w:sz w:val="22"/>
          <w:szCs w:val="22"/>
        </w:rPr>
      </w:pPr>
      <w:r>
        <w:rPr>
          <w:sz w:val="22"/>
          <w:szCs w:val="22"/>
        </w:rPr>
        <w:t>The manual outlines policies and procedures to work with recipients in these progra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432"/>
        <w:jc w:val="both"/>
        <w:rPr>
          <w:sz w:val="22"/>
          <w:szCs w:val="22"/>
        </w:rPr>
      </w:pPr>
      <w:r>
        <w:rPr>
          <w:sz w:val="22"/>
          <w:szCs w:val="22"/>
        </w:rPr>
        <w:t>1.2.  Authority and Related Code Cita</w:t>
        <w:softHyphen/>
        <w:t>tions. -- Authority to administer the JOBS Program is granted by the Family Support Act of 1988 (P.L. 100-485).  The Food Stamp Employment and Training Program is autho</w:t>
        <w:softHyphen/>
        <w:t>rized by the Food Secruity Act of 1985 (P.L. 99-198).  Regu</w:t>
        <w:softHyphen/>
        <w:t>lations for JOBS is in  45 CFR, while the Food Stamp regula</w:t>
        <w:softHyphen/>
        <w:t>tions are in 7 CF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432"/>
        <w:jc w:val="both"/>
        <w:rPr>
          <w:sz w:val="22"/>
          <w:szCs w:val="22"/>
        </w:rPr>
      </w:pPr>
      <w:r>
        <w:rPr>
          <w:sz w:val="22"/>
          <w:szCs w:val="22"/>
        </w:rPr>
        <w:t>1.3.  Filing Date. -- November 17, 199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432"/>
        <w:jc w:val="both"/>
        <w:rPr>
          <w:sz w:val="22"/>
          <w:szCs w:val="22"/>
        </w:rPr>
      </w:pPr>
      <w:r>
        <w:rPr>
          <w:sz w:val="22"/>
          <w:szCs w:val="22"/>
        </w:rPr>
        <w:t>1.4.  Effective Date. -- November 17, 199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432"/>
        <w:jc w:val="both"/>
        <w:rPr>
          <w:sz w:val="22"/>
          <w:szCs w:val="22"/>
        </w:rPr>
      </w:pPr>
      <w:r>
        <w:rPr>
          <w:sz w:val="22"/>
          <w:szCs w:val="22"/>
        </w:rPr>
        <w:t>1.5.  Repeal and Replace -- This rule repeals and replaces the Bureau for Children and Families Chapter 9-2, Series 7, Incorpora</w:t>
        <w:softHyphen/>
        <w:t>tion of the Work and Training Program Hand</w:t>
        <w:softHyphen/>
        <w:t>book Manual effective April 10, 1995.</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pPr>
      <w:r>
        <w:rPr>
          <w:rFonts w:cs="WP TypographicSymbols" w:ascii="WP TypographicSymbols" w:hAnsi="WP TypographicSymbols"/>
          <w:b/>
          <w:bCs/>
          <w:sz w:val="22"/>
          <w:szCs w:val="22"/>
        </w:rPr>
        <w:t>'</w:t>
      </w:r>
      <w:r>
        <w:rPr>
          <w:b/>
          <w:bCs/>
          <w:sz w:val="22"/>
          <w:szCs w:val="22"/>
        </w:rPr>
        <w:t>78-7-2.  Incorporation by Refere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b/>
          <w:b/>
          <w:bCs/>
          <w:sz w:val="22"/>
          <w:szCs w:val="22"/>
        </w:rPr>
      </w:pPr>
      <w:r>
        <w:rPr>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432"/>
        <w:jc w:val="both"/>
        <w:rPr>
          <w:sz w:val="22"/>
          <w:szCs w:val="22"/>
        </w:rPr>
      </w:pPr>
      <w:r>
        <w:rPr>
          <w:sz w:val="22"/>
          <w:szCs w:val="22"/>
        </w:rPr>
        <w:t>The Work and Training Handbook is hereby incorporated by reference as a legisla</w:t>
        <w:softHyphen/>
        <w:t>tive rule.  This document is available from the Secretary of State's Office or the West Virginia Bureau for Children and Famili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jc w:val="both"/>
        <w:rPr>
          <w:sz w:val="22"/>
          <w:szCs w:val="22"/>
        </w:rPr>
      </w:pPr>
      <w:r>
        <w:rPr>
          <w:sz w:val="22"/>
          <w:szCs w:val="22"/>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old Italic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Goudy Old Style Bold Italic BT" w:hAnsi="Goudy Old Style Bold Italic BT" w:cs="Goudy Old Style Bold Italic BT"/>
                              <w:szCs w:val="20"/>
                            </w:rPr>
                          </w:pPr>
                          <w:r>
                            <w:rPr>
                              <w:rFonts w:cs="Goudy Old Style Bold Italic BT" w:ascii="Goudy Old Style Bold Italic BT" w:hAnsi="Goudy Old Style Bold Italic BT"/>
                              <w:szCs w:val="20"/>
                            </w:rPr>
                            <w:fldChar w:fldCharType="begin"/>
                          </w:r>
                          <w:r>
                            <w:rPr>
                              <w:szCs w:val="20"/>
                              <w:rFonts w:cs="Goudy Old Style Bold Italic BT" w:ascii="Goudy Old Style Bold Italic BT" w:hAnsi="Goudy Old Style Bold Italic BT"/>
                            </w:rPr>
                            <w:instrText xml:space="preserve"> PAGE </w:instrText>
                          </w:r>
                          <w:r>
                            <w:rPr>
                              <w:szCs w:val="20"/>
                              <w:rFonts w:cs="Goudy Old Style Bold Italic BT" w:ascii="Goudy Old Style Bold Italic BT" w:hAnsi="Goudy Old Style Bold Italic BT"/>
                            </w:rPr>
                            <w:fldChar w:fldCharType="separate"/>
                          </w:r>
                          <w:r>
                            <w:rPr>
                              <w:szCs w:val="20"/>
                              <w:rFonts w:cs="Goudy Old Style Bold Italic BT" w:ascii="Goudy Old Style Bold Italic BT" w:hAnsi="Goudy Old Style Bold Italic BT"/>
                            </w:rPr>
                            <w:t>1</w:t>
                          </w:r>
                          <w:r>
                            <w:rPr>
                              <w:szCs w:val="20"/>
                              <w:rFonts w:cs="Goudy Old Style Bold Italic BT" w:ascii="Goudy Old Style Bold Italic BT" w:hAnsi="Goudy Old Style Bold Italic BT"/>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Goudy Old Style Bold Italic BT" w:hAnsi="Goudy Old Style Bold Italic BT" w:cs="Goudy Old Style Bold Italic BT"/>
                        <w:szCs w:val="20"/>
                      </w:rPr>
                    </w:pPr>
                    <w:r>
                      <w:rPr>
                        <w:rFonts w:cs="Goudy Old Style Bold Italic BT" w:ascii="Goudy Old Style Bold Italic BT" w:hAnsi="Goudy Old Style Bold Italic BT"/>
                        <w:szCs w:val="20"/>
                      </w:rPr>
                      <w:fldChar w:fldCharType="begin"/>
                    </w:r>
                    <w:r>
                      <w:rPr>
                        <w:szCs w:val="20"/>
                        <w:rFonts w:cs="Goudy Old Style Bold Italic BT" w:ascii="Goudy Old Style Bold Italic BT" w:hAnsi="Goudy Old Style Bold Italic BT"/>
                      </w:rPr>
                      <w:instrText xml:space="preserve"> PAGE </w:instrText>
                    </w:r>
                    <w:r>
                      <w:rPr>
                        <w:szCs w:val="20"/>
                        <w:rFonts w:cs="Goudy Old Style Bold Italic BT" w:ascii="Goudy Old Style Bold Italic BT" w:hAnsi="Goudy Old Style Bold Italic BT"/>
                      </w:rPr>
                      <w:fldChar w:fldCharType="separate"/>
                    </w:r>
                    <w:r>
                      <w:rPr>
                        <w:szCs w:val="20"/>
                        <w:rFonts w:cs="Goudy Old Style Bold Italic BT" w:ascii="Goudy Old Style Bold Italic BT" w:hAnsi="Goudy Old Style Bold Italic BT"/>
                      </w:rPr>
                      <w:t>1</w:t>
                    </w:r>
                    <w:r>
                      <w:rPr>
                        <w:szCs w:val="20"/>
                        <w:rFonts w:cs="Goudy Old Style Bold Italic BT" w:ascii="Goudy Old Style Bold Italic BT" w:hAnsi="Goudy Old Style Bold Italic BT"/>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old Italic BT" w:hAnsi="Goudy Old Style Bold Italic BT" w:cs="Goudy Old Style Bold Italic BT"/>
        <w:szCs w:val="20"/>
      </w:rPr>
    </w:pPr>
    <w:r>
      <w:rPr>
        <w:rFonts w:cs="Goudy Old Style Bold Italic BT" w:ascii="Goudy Old Style Bold Italic BT" w:hAnsi="Goudy Old Style Bold Italic BT"/>
        <w:szCs w:val="20"/>
      </w:rPr>
      <w:tab/>
    </w:r>
    <w:r>
      <w:rPr>
        <w:rFonts w:cs="Goudy Old Style Bold Italic BT" w:ascii="Goudy Old Style Bold Italic BT" w:hAnsi="Goudy Old Style Bold Italic BT"/>
        <w:b/>
        <w:bCs/>
        <w:szCs w:val="20"/>
      </w:rPr>
      <w:t>78CSR7</w:t>
    </w:r>
  </w:p>
  <w:p>
    <w:pPr>
      <w:pStyle w:val="Normal"/>
      <w:spacing w:lineRule="auto" w:line="480"/>
      <w:jc w:val="both"/>
      <w:rPr>
        <w:rFonts w:ascii="Goudy Old Style Bold Italic BT" w:hAnsi="Goudy Old Style Bold Italic BT" w:cs="Goudy Old Style Bold Italic BT"/>
        <w:szCs w:val="20"/>
      </w:rPr>
    </w:pPr>
    <w:r>
      <w:rPr>
        <w:rFonts w:cs="Goudy Old Style Bold Italic BT" w:ascii="Goudy Old Style Bold Italic BT" w:hAnsi="Goudy Old Style Bold Italic BT"/>
        <w:szCs w:val="20"/>
      </w:rPr>
    </w:r>
  </w:p>
  <w:p>
    <w:pPr>
      <w:pStyle w:val="Normal"/>
      <w:spacing w:lineRule="auto" w:line="480"/>
      <w:jc w:val="both"/>
      <w:rPr>
        <w:rFonts w:ascii="Goudy Old Style Bold Italic BT" w:hAnsi="Goudy Old Style Bold Italic BT" w:cs="Goudy Old Style Bold Italic BT"/>
        <w:szCs w:val="20"/>
      </w:rPr>
    </w:pPr>
    <w:r>
      <w:rPr>
        <w:rFonts w:cs="Goudy Old Style Bold Italic BT" w:ascii="Goudy Old Style Bold Italic BT" w:hAnsi="Goudy Old Style Bold Italic BT"/>
        <w:szCs w:val="20"/>
      </w:rPr>
    </w:r>
  </w:p>
  <w:p>
    <w:pPr>
      <w:pStyle w:val="Normal"/>
      <w:spacing w:lineRule="exact" w:line="240"/>
      <w:rPr>
        <w:rFonts w:ascii="Goudy Old Style Bold Italic BT" w:hAnsi="Goudy Old Style Bold Italic BT" w:cs="Goudy Old Style Bold Italic BT"/>
        <w:szCs w:val="20"/>
      </w:rPr>
    </w:pPr>
    <w:r>
      <w:rPr>
        <w:rFonts w:cs="Goudy Old Style Bold Italic BT" w:ascii="Goudy Old Style Bold Italic BT" w:hAnsi="Goudy Old Style Bold Italic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TITLE 78</dc:title>
</cp:coreProperties>
</file>