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rPr>
      </w:r>
      <w:r>
        <w:rPr>
          <w:b/>
          <w:sz w:val="22"/>
        </w:rPr>
        <w:t>TITLE 6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 xml:space="preserve">IMPLEMENTATION OF OMNIBUS HEALTH CARE ACT </w:t>
      </w:r>
    </w:p>
    <w:p>
      <w:pPr>
        <w:pStyle w:val="Normal"/>
        <w:widowControl w:val="false"/>
        <w:jc w:val="center"/>
        <w:rPr>
          <w:sz w:val="22"/>
        </w:rPr>
      </w:pPr>
      <w:r>
        <w:rPr>
          <w:b/>
          <w:sz w:val="22"/>
        </w:rPr>
        <w:t>PAYMENT PROVISIONS</w:t>
      </w:r>
    </w:p>
    <w:p>
      <w:pPr>
        <w:pStyle w:val="Normal"/>
        <w:widowControl w:val="false"/>
        <w:rPr>
          <w:sz w:val="22"/>
        </w:rPr>
      </w:pPr>
      <w:r>
        <w:rPr>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bCs/>
          <w:sz w:val="22"/>
        </w:rPr>
        <w:t>§</w:t>
      </w:r>
      <w:r>
        <w:rPr>
          <w:b/>
          <w:sz w:val="22"/>
        </w:rPr>
        <w:t>69-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implements the provisions of the Omnibus Health Care Act, W. Va. Code §16-29D-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6-29D-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3, 2005.</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June 3,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words and phrases as used in these rules, unless a different meaning is clearly indicated by the context, shall have the meanings stated belo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Act" means the Omnibus Health Care Act which is codified at W. Va. Code §16-29D-1 et seq, as a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Legitimate uncontested invoice" means a claim for payment for medical services delivered to a beneficiary of a department or division subject to the Act, received by that department or division in a manner prescribed and with all information, whether from the provider, beneficiary, or other third-party payor, stipulated by that department or division, and for which there is no action necessary for coordination of benefits, subrogation or other good cause to establish the legitimacy of the clai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Secretary” means the Secretary of the West Virginia Department of Health and Human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t>
      </w:r>
      <w:r>
        <w:rPr>
          <w:b/>
          <w:sz w:val="22"/>
        </w:rPr>
        <w:t>69-3-3.  Purp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is rule also interprets the provisions of W. Va. Code §16-29D-3(i) relating to prompt payment to a health care provider on or after September 1, 1989, for the purchase of health care or health care services by the PEIA, the division of rehabilitation services and the workers' compensation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9-3-4.  Prompt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PEIA, the division of rehabilitation services and the workers' compensation commission shall cause to be issued, within sixty-five (65) days after actual receipt by the agency of a legitimate uncontested invoice, a state check in payment for health care or health care services delivered to the respective beneficiaries of such agencies on or after September 1, 198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If a state check is issued more than sixty-five (65) days after actual receipt by the agency of a legitimate uncontested invoice, the agency shall pay interest, at the current rate, as determined according to subsection 4.1.1.1., calculated from the sixty-sixth (66th) day after such invoice was actually received by the division or agency up to and including the date on which the state check is mailed to the vend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 xml:space="preserve">4.1.1.1.  The current rate of interest will be determined by the state tax commissioner under the provisions of </w:t>
      </w:r>
      <w:r>
        <w:rPr>
          <w:sz w:val="21"/>
        </w:rPr>
        <w:t>W. Va. Code §11-10-17(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2.  Each division or agency shall record by electronic or other means the actual date of receipt on all invoices received, and, if different, the date on which each invoice is deemed to be legitimate and uncontested.</w:t>
      </w:r>
    </w:p>
    <w:sectPr>
      <w:type w:val="continuous"/>
      <w:pgSz w:w="12240" w:h="15840"/>
      <w:pgMar w:left="1440" w:right="1440" w:gutter="0" w:header="576" w:top="720" w:footer="576"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9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9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cooper</cp:lastModifiedBy>
  <dcterms:modified xsi:type="dcterms:W3CDTF">2005-09-06T18:39:00Z</dcterms:modified>
  <cp:revision>2</cp:revision>
  <dc:subject/>
  <dc:title/>
</cp:coreProperties>
</file>