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ACCOUNTA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ISCIPLINARY AND COMPLAINT PROCEDURES F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APPLICANTS, LICENSEES AND SUBSTANTI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QUIVALENCY PRAC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a procedure for the investigation and resolution of complaints against  licensees, applicants for licensure and substantial equivalency prac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9-1 et seq., 30-1-1 et seq. and  29A-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9,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9,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es, applicants and substantial equivalency prac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 means W. Va. Code §§30-9-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3.2.  “Applicant” means any person or firm making application for  the initial issuance of a license  pursuant to W. Va. Code §30-9-1 et seq.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uthorization” means an authorization issued pursuant to the Act that entitles a permit holder or an individual practitioner to perform attest or compilation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3.4.  “Board” means the West Virginia Board of Accountanc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rtificate” means a certificate as a certified public accountant issued or renewed by the Board pursuant to the Act or corresponding provisions of prior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thics investigator” means a person or board committee member  holding a certificate or registration who is hired or directed by the Board for the purpose of reviewing complaints against  licensees, applicants and substantial equivalency practitioners under the Board’s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License” means a  certificate, permit, registration or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icensee” means the holder of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Permit” means a permit issued to a firm pursuant to the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Registration” means a registration as a public accountant issued by the Board pursuant to prior law governing the registration of public accountants and renewed by the Board pursuant to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Substantial equivalency practice privilege” means the privilege of practicing in this State accorded to a substantial equivalency prac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Substantial equivalency practitioner” means any individual holding an out-of-state certificate who has notified the Board of his or her intent to practice accountancy in this State under the provisions of the Act and has complied with the provisions of section 16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4. Causes for Denial, Probation, Limitation, Discipline, Suspension or Revocation of a License or Substantial Equivalency Practice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may  refuse to issue, refuse to renew, suspend, revoke or limit any license or substantial equivalency practice privilege of any applicant, licensee, substantial equivalency practitioner or firm practicing in this state if, after a hearing, the Board has adjudged the applicant, licensee, substantial equivalency practitioner or firm to have violated any of the provisions of section 20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 Disposition of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ny person, </w:t>
      </w:r>
      <w:bookmarkStart w:id="0" w:name="QuickMark_1"/>
      <w:bookmarkEnd w:id="0"/>
      <w:r>
        <w:rPr>
          <w:sz w:val="22"/>
        </w:rPr>
        <w:t>firm, corporation, member of the Board, or public officer may make a complaint to the Board which charges  an applicant licensee, substantial equivalency practitioner or firm with a violation of W.  Va. Code §30-9-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public accountant or applicant against whom the complaint is lod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 of the alleged wrongfu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nature of the alleged wrongfu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mplaint against  an applicant licensee, substantial equivalency practitioner or firm shall allege that such person or firm has  violated any of the provisions of section 20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Board shall maintain a complaint log which records the receipt of each complaint, its nature and its disposi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Board shall maintain a separate file on each complaint received, and each file shall have a number assigned to 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the Board shall issue one of the following acknowledgments to the complain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at the matter will be review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That the complaint is outside the jurisdiction of the Board, with suggestions as to how the complainant might best obtain a resolution of his or her problem;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3.  That more information will be required in order to adequately review the individual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shall send a copy of the complaint, including any supporting documentation, by certified mail to the  applicant, licensee, substantial equivalency practitioner or firm in question for  written comment, and  the applicant, licensee, substantial equivalency practitioner or firm shall submit a written response to the Board within thirty (30) days of the date of such correspondence, or waive the right to do s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A request for comment on  a complaint sent to  an applicant, licensee, substantial equivalency practitioner or firm shall be considered properly served when sent to their last known address.  It is the responsibility of the  the applicant, licensee, substantial equivalency practitioner or firm to  ensure that the Board  has a current addr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Upon receipt of  comments from the applicant, licensee, substantial equivalency practitioner or firm  in response to a complaint, the Board shall promptly send a copy of the same, including any supporting documentation, to the complain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After receipt and review of a complaint, unless the complaint is determined to fall within the provisions of sub-division 5.6 of this rule, the Board shall cause to be conducted any reasonable inquiry or investigation it considers necessary to determine the truth and the validity of the allegations set forth in the complaint.  The review of complaints or investigation thereof may, at the discretion of the Board, be assigned to a committee of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t any point in its investigation of a complaint the Board may, at its discretion, assign the matter to an ethics investigator for review and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Upon receipt of a complaint the ethics investigator or investigating committee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registrant, certificate holder or applicant in question or other involved parties, a report of which shall be placed in the investigation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3.  To facilitate the disposition of a complaint, the Board or the investigating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be attached for failure to attend a conference pursuant to a requ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The Board, its president, the investigating committee or chairperson may issue subpoenas and subpoenas duces tecum to complete the Board’s investigation and to determine the truth or validity of complaints.  The ethics investigator may request the Board or its president to issue a subpoena or subpoena duces tecum.  Any such request shall be accompanied by a brief statement specifying the necessity for the s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5.  At any point in the course of an investigation or inquiry into a complaint, the Board may determine that there is not and will not be sufficient evidence to warrant further proceedings, or that the complaint fails to allege misconduct for which  an applicant, licensee, substantial equivalency practitioner or firm shall may be  disciplined by the Board: Provided, that in the event the review and investigation of a complaint is assigned to the investigating committee or an ethics investigator, the committee or ethics investigator shall make their respective findings and recommendations to the Board prior to the Board dismissing the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6 Contested Case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Board may refuse to renew  suspend, revoke or limit any license or substantial equivalency practice privilege of any licensee, substantial equivalency practitioner or firm if it determines there is probable cause to believe that  the licensee, substantial equivalency practitioner or firm has committed conduct, practices or acts which constitute an immediate danger to the public.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7.  Appe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applicant who has had his or her application for a license denied by order of the Board may appeal the order within thirty (30) days of that action in accordance with the contested case hearing procedures set forth in W. Va. Code §29A-5-1 et seq. and the rules of the Board:  Provided, that the appeal shall not include cases in which the Board denies a  certificate to an applicant therefor after an examination to test the knowledge or the ability of the applicant where the controversy concerns whether the examination was fair or whether the applicant passed the examination.</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 w:hAnsi="Century PS" w:cs="Century PS"/>
        <w:sz w:val="24"/>
      </w:rPr>
    </w:pPr>
    <w:r>
      <w:rPr>
        <w:b/>
        <w:sz w:val="20"/>
      </w:rPr>
      <w:t>1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entury PS" w:hAnsi="Century PS" w:cs="Century PS"/>
        <w:sz w:val="24"/>
      </w:rPr>
    </w:pPr>
    <w:r>
      <w:rPr>
        <w:rFonts w:cs="Century PS" w:ascii="Century PS" w:hAnsi="Century PS"/>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 w:hAnsi="Century PS" w:cs="Century PS"/>
        <w:sz w:val="24"/>
      </w:rPr>
    </w:pPr>
    <w:r>
      <w:rPr>
        <w:rFonts w:cs="Century PS" w:ascii="Century PS" w:hAnsi="Century 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 w:hAnsi="Century PS" w:cs="Century PS"/>
        <w:sz w:val="24"/>
      </w:rPr>
    </w:pPr>
    <w:r>
      <w:rPr>
        <w:b/>
        <w:sz w:val="20"/>
      </w:rPr>
      <w:t>1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entury PS" w:hAnsi="Century PS" w:cs="Century PS"/>
        <w:sz w:val="24"/>
      </w:rPr>
    </w:pPr>
    <w:r>
      <w:rPr>
        <w:rFonts w:cs="Century PS" w:ascii="Century PS" w:hAnsi="Century PS"/>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 w:hAnsi="Century PS" w:cs="Century PS"/>
        <w:sz w:val="24"/>
      </w:rPr>
    </w:pPr>
    <w:r>
      <w:rPr>
        <w:rFonts w:cs="Century PS" w:ascii="Century PS" w:hAnsi="Century PS"/>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