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94</w:t>
      </w:r>
    </w:p>
    <w:p>
      <w:pPr>
        <w:pStyle w:val="Normal"/>
        <w:widowControl w:val="false"/>
        <w:jc w:val="center"/>
        <w:rPr>
          <w:sz w:val="22"/>
        </w:rPr>
      </w:pPr>
      <w:r>
        <w:rPr>
          <w:b/>
          <w:sz w:val="22"/>
        </w:rPr>
        <w:t>WEST VIRGINIA ALZHEIMER’S DISEASE REGISTRY</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sets forth and establishes procedures governing the West Virginia Alzheimer’s Disease Registry as a central information database for policy and planning relative to Alzheimer's disease and related disorders, pursuant to the provisions of the West Virginia Administrative Procedures Act, 29A-3-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16-5R-7.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December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Applicability.  --  This rule applies to all hospitals, physicians, health care providers, health care facilities, Alzheimer’s disease/dementia special care units and programs, clinics or other similar units diagnosing or providing treatment or care for individuals who are diagnosed by a physician to have Alzheimer’s disease or a related disorder.  These facilities include, but are not limited to, adult day care facilities, assisted living residences, behavioral health centers, nursing homes, and residential care commun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Purpose.  --  The West Virginia Alzheimer’s Disease Registry will provide a database to evaluate the incidence and prevalence of Alzheimer's disease and related disorders in West Virginia.  It will provide information for policy planning purposes and provide non-identifying data to support research on Alzheimer's disease and related dis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4-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ult Day Care Facility - Any facility licensed as a medical adult day care center under WV Division of Health Legislative Rule, Medical Adult Day Care Center licensure, 64 CSR 2 or any day care program maintained and operated by a nursing home, hospital or other licensed health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lzheimer’s Disease - A progressive, neurodegenerative disease leading to loss of mental functions such as memory and learning characterized by a loss of function and death of nerve cells in several areas of the brain.  This disease is considered to be one of the most common forms of dement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lzheimer’s Disease/Dementia Special Care Units and Programs - Any facility licensed as an Alzheimer’s Disease/Dementia special care unit or program under WV Division of Health Legislative Rule, Medical Adult Day Care Center licensure, 64 CSR 85 or any Alzheimer’s Disease/Dementia special care unit or program maintained and operated by a nursing home, hospital or other licensed health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ssisted Living Residence - Any facility licensed as an assisted living residence under WV Division of Health Legislative Rule, Assisted Living Residence licensure, 64 CSR 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Behavioral Health Centers - Any facility licensed as a behavioral health center under WV Division of Health Legislative Rule, Behavioral Health Center licensure, 64 CSR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ementia - A deterioration of intellectual function and other cognitive skills, leading to a decline in the ability to perform activities of daily l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irector - The Director of the West Virginia Alzheimer’s Disease Registry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Health care facility - Any hospital, nursing home, clinic, behavioral health center, adult medical day care facility, or other facility that provides health care or diagnostic services to individuals whether public or priv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Health care provider - Any physician, nurse, or other individual who provides medical, psychiatric, nursing, or other health care services of any kind to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Hospital - A facility licensed as a hospital under WV Division of Health Legislative Rule, Hospital Licensure, 64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Medical Information - Data or other information regarding the history, examination, radiological or laboratory findings, diagnosis, treatment, or other clinical care for a person examined or treated for a suspected or actual illn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Nursing Home -  Any facility licensed as a nursing home under WV Legislative Rule, Nursing Home Licensure, 64 CSR 13, or any extended care facility operated in conjunction with a hospi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Related Disorders - Dementias associated with vascular disease, mixed dementia and other medical conditions such as Parkinson’s disease and Huntington’s disease.  These dementias also include senile dementia, presenile dementia, multi-infarct dementia, vascular dementia, alcoholic dementia, dementia with Lewy bodies, Creutzfeldt-Jakob disease, frontotemporal dementia, and medical diagnoses with dement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Residential Care Community - Any facility licensed as a residential care community under WV Division of Health Legislative Rule, Residential Care Community licensure, 64 CSR 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Registry - West Virginia Alzheimer’s Disease Registry is a central information database concerning Alzheimer’s disease and related disorders maintained by West Virginia Univers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Board of Governors - West Virginia University Board of Govern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64-94-3.  Purpose:  Required Reporting of Alzheimer’s disease and related disorders.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Board of Governors shall establish the Registry and delegate to the Vice-President for Health Sciences at West Virginia University or their designee the responsibility for developing specific protocols for the reporting of Alzheimer’s disease and related disorders to the Registry.  The protocols shall include any information to be reported under this rule and any additional relevant information determined to be necessary for adequate reporting.  All protocols must be approved by the West Virginia University Institutional Review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reports required by this rule shall be reported electronically or in paper format on forms available from or provided by the Regi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4-4.  Registry Cont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formation to be reported.  Reports from health care providers and facilities, as defined in section 2 of this rule shall include the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Last name, first name and middle init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Birth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Ge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Last four digits of the Social security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Maiden name( if fema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Race/ethnic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Address, including street, city, county, and zip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Contact information including secondary cont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Brief medical his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j.  History of Alzheimer’s disease and related dis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k.  Physician’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l.  Physician’s contact information including address, phone, fax numbers, or emai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m.  Other information considered relevant for policy and planning relative to Alzheimer's disease and related dis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ntent and design of forms.  The content and design of all forms for the Registry shall be consistent with the minimum information necessary to maintain the registry, pursuant to the provisions of W. Va. Code 16-5R-7(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ntent and design of reports.  The content and design of all reports for the Registry shall provide the most relevant and complete summary statistics and information required to advise policy development, pursuant to the provisions of  W. Va. Code §16-5R-7(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4-5.  Standard Operating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aspects of data collection, management, and maintenance shall be governed by written standard operating procedures developed by the Regi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64-94-6.  Data Management. </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Registry data shall be managed in compliance with standard data manag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94-7.  Regulatory Compliance.</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Registry shall comply with all applicable Department of Health and Human Resources requirement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4-8.  Persons and Facilities, Required to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Health care Providers and Facilities.  All health care providers and facilities, as defined in section 2 of this rule, that diagnose Alzheimer’s disease or a related disorder or provide treatment or care for an individual who is diagnosed by a physician to have Alzheimer’s disease or a related disorder shall provide a report of each case of the disease or condition as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94-9.  Distribution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sz w:val="22"/>
        </w:rPr>
        <w:tab/>
        <w:t xml:space="preserve">9.1.  The Registry shall distribute this rule to licensed health care providers or facilities, as defined in section 2 of this rule, which have a duty to report pursuant to the provisions of this rule. Local health departments may copy and distribute this rule to local health care providers or facilities, as defined in section 2 of this rule, at no cost. The rule shall also be available online </w:t>
      </w:r>
      <w:r>
        <w:rPr>
          <w:sz w:val="21"/>
          <w:szCs w:val="21"/>
        </w:rPr>
        <w:t xml:space="preserve">from the Registry at </w:t>
      </w:r>
      <w:r>
        <w:rPr>
          <w:rStyle w:val="WPHyperlink"/>
          <w:sz w:val="21"/>
          <w:szCs w:val="21"/>
        </w:rPr>
        <w:t>www.WVADR.hsc.wvu.edu</w:t>
      </w:r>
      <w:r>
        <w:rPr>
          <w:color w:val="000000"/>
          <w:sz w:val="21"/>
          <w:szCs w:val="21"/>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64-94-10.  Confidential Information, Utilization of Information, and Permitted Disclosures of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1.  Confidential Information:  Any information collected and maintained pursuant to this rule by the Registry which identifies an individual as having Alzheimer’s disease or a related disorder is “confidential information” and exempt from disclosure to third parties, pursuant to the provisions of all applicable state and federal laws, unless the disclosure is permitted pursuant to the provisions of subsection 10.3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2.  Use of non-identif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10.2.1.  The Registry may disclose non-identifying information for research purposes on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10.3.  Permitted Disclosures of Confidential Inform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0.3.1.  Registry may release “confidential information”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0.3.1.a.  The individual diagnosed with Alzheimer’s disease or a related dis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0.3.1.b.  The individual’s representative, who has the legal authority to access the individual’s confidential information by virtue of a lawful written authorization or legal instrument or by virtue of an order from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0.3.1.c.  A physician or other health care provider, if the request for confidential information is for the purpose of a medical evaluation or treatment of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0.3.1.d.  Any individual or entity which provides the Registry with a lawful written authorization for the disclosure of confidential information from the individual diagnosed with Alzheimer’s disease or related disorder or that individual’s representativ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0.3.1.e.  Any individual or entity which provides the Registry with an order from a court of competent jurisdiction ordering the disclosure of confidenti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4.  In order to ensure patient confidentiality, patients will be assigned a unique identifying number. All patient information shall be stored as identified information and information with identification removed in two linked datasets on a secure, encrypted, password-protected database server.  The Director of the Registry and his or her designee shall have the only means of linking the identified information and the information with identification remo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64-94-11.  Commun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1.  Communication by the Registry with individuals, individual’s representatives, and health care providers or facilities, as defined in section 2 of this rule, shall be made directly via U.S. mail, telephone, or e-mail to notify individuals and individuals’ representatives about inclusion in the Registry and, if requested, to advise about research opportunities and to convey disease-relat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64-94-12.  Registry 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1.  The Board of Governors shall delegate to the President of West Virginia University or his or her designee the responsibility for appointment of the Director of the Regi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64-94-13.  Registry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13.1.  The Board of Governors shall delegate to the President of West Virginia University or his or her designee the responsibility for the appointment of an Advisory Board to the Registr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1.  The Advisory Board shall make recommendations to the Director about the implementation, coordination and oversight of the Regi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3.1.2.  The Advisory Board shall be comprised of, but not limited to, representatives from The Blanchette Rockefeller Neurosciences Institute, The Institute on Aging, West Virginia University, Marshall University, West Virginia Department of Health and Human Resources, and representatives of public and private entities and organizations and other individuals involved in Alzheimer’s disease and related disorders.  These shall include, but not be limited to, the Alzheimer’s Association, West Virginia chapter, West Virginia State Medical Association, West Virginia Health Care Association, AARP (American Association of Retired Persons) West Virginia, West Virginia chapter of the National Association of Social Workers and other stakeholders as well as members of the community including a caregiver of a person with Alzheimer’s disease or a related disorde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sz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7-12-28T15:53:00Z</dcterms:modified>
  <cp:revision>2</cp:revision>
  <dc:subject/>
  <dc:title/>
</cp:coreProperties>
</file>