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64</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DEPARTMENT OF HEALTH AND HUMAN RESOURCES</w:t>
      </w:r>
    </w:p>
    <w:p>
      <w:pPr>
        <w:pStyle w:val="Normal"/>
        <w:widowControl w:val="false"/>
        <w:jc w:val="center"/>
        <w:rPr>
          <w:b/>
          <w:b/>
          <w:sz w:val="22"/>
        </w:rPr>
      </w:pPr>
      <w:r>
        <w:rPr>
          <w:b/>
          <w:sz w:val="22"/>
        </w:rPr>
        <w:t>BUREAU FOR PUBLIC HEALTH</w:t>
      </w:r>
    </w:p>
    <w:p>
      <w:pPr>
        <w:pStyle w:val="Normal"/>
        <w:widowControl w:val="false"/>
        <w:jc w:val="center"/>
        <w:rPr>
          <w:b/>
          <w:b/>
          <w:sz w:val="22"/>
        </w:rPr>
      </w:pPr>
      <w:r>
        <w:rPr>
          <w:b/>
          <w:sz w:val="22"/>
        </w:rPr>
      </w:r>
    </w:p>
    <w:p>
      <w:pPr>
        <w:pStyle w:val="Normal"/>
        <w:widowControl w:val="false"/>
        <w:jc w:val="center"/>
        <w:rPr>
          <w:b/>
          <w:b/>
          <w:sz w:val="22"/>
        </w:rPr>
      </w:pPr>
      <w:r>
        <w:rPr>
          <w:b/>
          <w:sz w:val="22"/>
        </w:rPr>
        <w:t>SERIES 93</w:t>
      </w:r>
    </w:p>
    <w:p>
      <w:pPr>
        <w:pStyle w:val="Normal"/>
        <w:widowControl w:val="false"/>
        <w:jc w:val="center"/>
        <w:rPr>
          <w:b/>
          <w:b/>
          <w:sz w:val="22"/>
        </w:rPr>
      </w:pPr>
      <w:r>
        <w:rPr>
          <w:b/>
          <w:sz w:val="22"/>
        </w:rPr>
        <w:t>DOMESTIC VIOLENCE FATALITY REVIEW TEAM</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64-9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1.  Scope.  --  This rule established standard procedures for the formation and conduct of the domestic violence fatality review team and recommends protocols for the review of domestic violence fatalities where other than natural causes are suspected.  This rule should be read in conjunction with W. Va.  Code §48-27A-1, et seq.  The West Virginia Code is available in public libraries and on the Legislature’s web page, </w:t>
      </w:r>
      <w:hyperlink r:id="rId6">
        <w:r>
          <w:rPr>
            <w:rStyle w:val="InternetLink"/>
            <w:sz w:val="22"/>
          </w:rPr>
          <w:t>http://www.legis.state.wv.us/</w:t>
        </w:r>
      </w:hyperlink>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48-27A-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July 2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August 2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64-93-2.  Application and Enfor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b/>
      </w:r>
      <w:r>
        <w:rPr>
          <w:sz w:val="22"/>
        </w:rPr>
        <w:t xml:space="preserve">2.1.  Application. - This rule applies to the members of the domestic violence fatality review team and consultants, experts or other specialist who may work with the DVFR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Enforcement. - This rule is enforced by the Office of the Chief Medical Examiner in the Bureau for Public Health, 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64-93-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b/>
      </w:r>
      <w:r>
        <w:rPr>
          <w:sz w:val="22"/>
        </w:rPr>
        <w:t>3.1.  Department. - The West Virginia 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Domestic Violence Fatality. - An unnatural death precipitated by events surrounding a relationship among individuals who are family or household members as defined in W. Va. Code §48-27-2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Domestic Violence Fatality Review Team (DVFRT). - A multidisciplinary and multi-agency group of professionals including but not limited to representatives from public health, mental health, medicine, law and law enforcement and adult welfare that reviews the circumstances surrounding the deaths of children or adults which may be related to incidents of domestic viol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ab/>
      </w:r>
      <w:r>
        <w:rPr>
          <w:sz w:val="22"/>
        </w:rPr>
        <w:t>3.4.  Incident - An unnatural death reviewed by the team.  The final determination as to whether an incident is a domestic violence fatality will be made at the time of the team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64-93-4.   Responsibilities of Domestic Violence Fatality Review Te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DVFRT shall perform the duties described in W. Va. Code §48-27A-1, including the review of all suspected domestic violence deaths occurring in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64-93-5.  Conduct of Domestic Violence Fatality Review Te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The DVFRT shall meet as needed to fulfill its mission as set forth in W. Va. Code §48-27A-1, but no less frequently than quarter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In addition to those members specified in W. Va. Code §48-27A-1, additional individuals whose expertise is determined to be beneficial to the DVFRT or who may serve the team as consultants may be added as non-voting attendees with the approval of the majority of the existing team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3.  The chairperson of the DVFRT, or his or her designee, will screen adult deaths that are reported to the chief medical examiner, under W. Va. Code §61-12-8(a), in an attempt to identify those incidents that might be domestic violence related.  DVFRT members may also submit incidents for review by the team to determine whether it is a domestic violence inc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4.  Each member of the DVFRT shall examine the records of his or her agency to determine if they have information relating to the incident under review. Members may contact other agencies to collect pertinent records and information if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5.  Team members shall present to the rest of the DVFRT the information obtained from the record reviews and information col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b/>
      </w:r>
      <w:r>
        <w:rPr>
          <w:sz w:val="22"/>
        </w:rPr>
        <w:t>5.6.  Some incidents may be reviewed by the full DVFRT while other incidents may be reviewed by designees and summaries presented to the full DVF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64-93-6.  Confidenti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All information, records of the DVFRT, and opinions expressed by members of the DVFRT, are confident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With the approval of the majority of members present at a regularly scheduled meeting of the DVFRT at which at least 50 percent of the appointed members are present, information, recommendations, opinions, and publications may be released in accordance with the provisions of W. Va. Code §§48-27A-1(g) and 48-27A-1(h).  The chairperson of the team may authorize the release of purely statistical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93.7.  Publication of Statistics and Rep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The DVFRT has final approval of all content, wording, data and format of all reports it auth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Any previously approved information, recommendations, opinions or publications developed by the DVFRT may be released, published, or disseminated by any agency that has a participating member serving on the DVFRT with the proper recognition and acknowledgement given to the DVFRT as the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3.  The DVFRT may authorize the release, publication or dissemination of information, recommendations, opinions and publications by any agency it deem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64CSR9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64CSR9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Hyperlink">
    <w:name w:val="WP_Hyperlink"/>
    <w:basedOn w:val="DefaultParagraphFont"/>
    <w:qFormat/>
    <w:rPr>
      <w:color w:val="0000FF"/>
      <w:u w:val="single"/>
    </w:rPr>
  </w:style>
  <w:style w:type="character" w:styleId="WPPageNumber">
    <w:name w:val="WP_Page Number"/>
    <w:basedOn w:val="DefaultParagraph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s.state.wv.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8-29T19:05:00Z</dcterms:modified>
  <cp:revision>2</cp:revision>
  <dc:subject/>
  <dc:title/>
</cp:coreProperties>
</file>