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pPr>
      <w:r>
        <w:rPr/>
      </w:r>
      <w:r>
        <w:rPr>
          <w:b/>
          <w:sz w:val="22"/>
        </w:rPr>
        <w:t>TITLE  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2"/>
        </w:rPr>
      </w:pPr>
      <w:r>
        <w:rPr>
          <w:b/>
          <w:sz w:val="22"/>
        </w:rPr>
        <w:t>DEPARTMENT OF HEALTH AND HUMAN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2"/>
        </w:rPr>
      </w:pPr>
      <w:r>
        <w:rPr>
          <w:b/>
          <w:sz w:val="22"/>
        </w:rPr>
        <w:t>BUREAU FOR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2"/>
        </w:rPr>
      </w:pPr>
      <w:r>
        <w:rPr>
          <w:b/>
          <w:sz w:val="22"/>
        </w:rPr>
        <w:t>SERIES  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2"/>
        </w:rPr>
      </w:pPr>
      <w:r>
        <w:rPr>
          <w:b/>
          <w:sz w:val="22"/>
        </w:rPr>
        <w:t>CLANDESTINE DRUG LABORATORY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1.  Scope.  --  This legislative rule establishes procedures and standards for the licensure and training of persons who engage in activities related to the remediation of clandestine drug laboratories; it also identifies the responsibilities of residential property owners and law enforcement with regard to the identification and remediation of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2.  Authority.  --  W. Va. Code §§16-1-4, 16-1-10, 16-1-11, 16-1-12 and 60A-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3.  Filing Date.  --  April 2,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4.  Effective Date.  --  April 2,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5.  Application.  --  This rule applies to all owners of residential properties which have been used as clandestine drug laboratories; all persons who perform the work of clandestine drug laboratory remediation; including technicians, contractors and training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6.  Enforcement.  --  This rule is enforc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b/>
          <w:sz w:val="22"/>
        </w:rPr>
        <w:t>§64-92-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1.  “AIHA” means the American Industrial Hygiene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2.  “Clandestine drug laboratory” means the area or areas where controlled substances, or their immediate precursors, have been, or were attempted to be, manufactured, processed, cooked, disposed of or stored and all proximate areas that are likely to be contaminated as</w:t>
        <w:tab/>
        <w:t xml:space="preserve">    a result of such manufacturing, processing, cooking, disposing or sto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2.3.  “Clandestine drug laboratory remediation contractor” means a person who enters into a </w:t>
        <w:tab/>
        <w:t>contract for a clandestine drug laboratory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4.  “Clandestine drug laboratory remediation technician” means a person who works on clandestine drug laboratory remediation projects, specifies work practices to be used, conducts sampling and is certified and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2.5.  “Commissioner” means the commissioner of the West Virginia Bureau for Public Health </w:t>
        <w:tab/>
        <w:t>or his or her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2.6.  “Controlled substance” means the same as the term defined in W. Va. Code §60A-1-101, as a drug, substance or immediate precursor in Schedules I through V of W. Va. Code §60A-2-201, et seq.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2.7.  “Department” means the West Virginia Department of Health and Human Resour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8.  “EPA” means the United State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9.  “Immediate precursor” means a substance which the “West Virginia Board of Pharmacy” has found to be, and by rule designates as being, the principal compound commonly used or produced primarily for use and which is an immediate chemical intermediary used or likely to be used in manufacture of a controlled substance, the control of which is necessary to prevent, curtail or limit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10.  “Law-enforcement agency” means the West Virginia State Police or any other policing agency of the state or of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2.11.  “OSHA” means the United States Department of Labor Occupational Safety and Health </w:t>
        <w:tab/>
        <w:t>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12.  “Person” means a corporation, partnership, sole proprietorship, firm, enterprise, franchise, association or any individual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13.  “Remediation” means the act of rendering safe and usable, for the purposes for which it is intended, “residential property”, as defined in subsection 2.14 of this section, or any structure appurtenant to the residential property, or other structure on the residential property that has been used for the manufacture or consumption of methamphetamines or other illicit drug produ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2.14.  “Residential property” means any building or structure to be primarily occupied by people, either as a dwelling or as a business, including, but not limited to, a storage </w:t>
        <w:tab/>
        <w:t>facility, a mobile home, manufactured home or recreational vehicle, hotel or motel that may be sold, leased or rented for any length of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15.  “Residential property owner” means the person holding record title to residential property as the term is defined in subsection 2.14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2.16.  “Wipe sample” means a sample collected by wiping a one hundred square centimeter area in accordance with accredited laboratory standard opera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3.  License Required, Procedures, Application,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1.  No person shall perform the work of a clandestine drug laboratory remediation  technician or contractor without possessing a valid license issu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2.  Individual persons shall be at least eighteen years of age to be licens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3.  A license expires one year from the last day of the month in which it i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4.  The commissioner may refuse to issue a license and retain the license fee if the applicant fails to satisfy the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5.  The commissioner may refuse to issue a contractor’s license if he or she finds that the applicant has knowingly falsified or attempted to falsify documents related to any project or license within the purview of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6.  The commissioner shall provide a written notice of denial and an opportunity for reapplication to all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7.  Applicable licensure fees, set forth in Table 64-92A of this rule, shall be enclosed with each licens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8.  The applicant, contractor, or an authorized agent or officer of the applicant or contractor shall sign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3.9.  License application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3.9.a.  For an individual person, the applicant’s date of bi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3.9.b.  For licensure as a contractor, the license number of a current certified clandestine drug laboratory remediation technician employed by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3.9.c.  For licensure of an individual person as a clandestine drug laboratory remediation technician, a current certificate of training from a West Virginia licensed clandestine drug laboratory remediation training provider and proof of current OSHA 40 hour hazardous material training;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3.9.d.  Any other information relevant to clandestine drug laboratory remediation licensure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4.  Licensed Contractor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4.1.  Licensed clandestine drug laboratory remediation contracto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 xml:space="preserve">4.1.a.  Ensure that each of the contractor’s employees or agents who will be involved </w:t>
        <w:tab/>
        <w:t>with a clandestine drug laboratory remediation project is properly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4.1.b.  Not begin a clandestine drug laboratory remediation project until a preliminary remediation plan is submitted to and a notice to proceed is issued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4.1.c.  Ensure that all work practices are in compliance with this rule, applicable OSHA requirements and all other applicable local, state, and fed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4.1.d.  Use disposal sites and methods which are in conformance with applicable federal, state and local laws, rules, and regulatio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4.1.e.  Submit a final remediation report for each remediation project to the department within ten days of completion of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b/>
          <w:sz w:val="22"/>
        </w:rPr>
        <w:t>§64-92-5.  Responsibilities of Law Enforcement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5.1.  The law enforcement agency responsible for the seizure of a clandestine drug laborato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5.1.a.  Notify the residential property owner within twenty four hours of the seiz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5.1.b.  Notify the department within twenty four hours of  the seizure providing name and mailing address of property owner and physical location of the seized propert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5.1.c.  Provide the department with a manifest of all chemical substances removed from the residential property following the seizure within forty eight  hours of the seiz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6.  Responsibilities of Residential Property Ow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6.1.  A residential property owner who has been notified by a law enforcement agency </w:t>
        <w:tab/>
        <w:t>of a clandestine drug laboratory on his or her prope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6.1.a.  Ensure the residential property remains unoccupied and secured until a certificate of remediation completion is issued for the property by the department or until the property is properly demolished and/or dispos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6.1.b.  Remediate the residential property in accordance with the provisions of this rule or demolish and/or dispose the residential property within thirty days of  notification by a law enforcement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6.2.  A  residential property owner may delegate, in writing, the responsibilities for compliance with this section to a person who is responsible for the operation of the residential property or to the person who contracts for the remediation or demolition and/or disposal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6.3.  A residential property owner, seller or landlord shall disclose the certificate of remediation completion, issued by the department and acquired in accordance with subsection 9.2 of this rule, to any potential occupant of the residential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b/>
          <w:sz w:val="22"/>
        </w:rPr>
        <w:t>§64-92-7.  Minimum Decontamination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7.1.  The minimum post remediation, re-occupancy decontamination level for residential property that has been used as a clandestine drug laboratory is:  0.1 µg of methamphetamine residue per 100 square centimeters (0.1 µg /100 cm²) of area sampled by a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7.2.  The commissioner may request sampling for additional chemicals if the manifest of chemicals removed from the property indicates a need for furth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7.3.  All analytical laboratories used to analyze samples taken to comply with this rule shall be AIHA or EPA certifi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8.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8.1.  A preliminary remediation plan shall be submitted to and approved by the Commissioner prior to beginning remediation of residential property which has been used as a clandestine drug laboratory,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8.1.a.  A preliminary site assessment, conducted by a licensed clandestine drug laboratory remediation technician,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1.  The name, signature, and license number of person who conducted the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2.  The date of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3.  The physical address and legal descrip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4.  The name and address of property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5.  A physical description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6.  The age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7.  A source of potable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8.  The status of utility 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9.  A description of the heating, cooling and ventilation system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a.10.  A copy of an asbestos inspection report, prepared by a licensed asbestos inspector, if any build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8.1.b.  A site drawing of the property indic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b.1.  A floor plan for each structure to be remed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b.2.  The location of areas suggestive of 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b.3.  The location of any septic systems and water we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b.4.  The distance to the nearest occupied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b.5.  The location of all out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b.6.  The location of any distressed vegetation or dumping area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b.7.  The distance to the nearest streams and storm se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8.1.c.  A work plan describing the remediation project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1.  A general listing of items to be removed from the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2.  The methods to be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4.  Items requiring special handling for disposal including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7.  The methods to be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8.  The beginning and ending dates, subject to change only with the Commissioner’s approval, of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9.  The names and license numbers of all clandestine remediation contractors and technicians involved with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10.  The names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8.1.c.11.  The name and location of any waste disposal site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8.1.d.  Analytical sample results for all samples taken cross-referenced to the site drawing and to a photograph of each sample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 xml:space="preserve">8.1.e.  A quality control plan for sample collection including a sampling protoc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8.2.  All applicable fees set forth in Table 64-92A of this rule shall be enclosed with a preliminary remediation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8.3.  Applications shall contain any other information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8.4.  Following review and approval of the preliminary remediation plan, the Commissioner shall issue a notice to proceed with the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b/>
          <w:sz w:val="22"/>
        </w:rPr>
        <w:t>§64-92-9.  Final Remedia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9.1.</w:t>
        <w:tab/>
        <w:t>A final remediation report shall be submitted to the Commissioner within ten days of completion of remediation of residential property,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9.1.a.  The</w:t>
        <w:tab/>
        <w:t>name, signature, and license number of person who prepared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9.1.b.  The physical address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9.1.c.  A summary of any work performed which deviated from or was not discussed in the approved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9.1.d.   Copies of waste manifests for all materials removed from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9.1.e.  Copies of clearance air monitoring sample results from a licensed asbestos clearance air monitor if asbestos containing materials wer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9.1.f.  Submission of analytical sample results, inclu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9.1.f.1.  Approved laboratory sample results for all samples collected,  analysis of lab results by an approved laboratory in accordance with subsection 7.3.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9.1.f.2.  A site drawing showing the location of all samples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9.1.f.3.  A photograph of each sample location cross-referenced to the laboratory results as identified on the site drawing;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9.1.f.4.  Chain of custody forms for all samples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9.1.g.  A signed statement stating that all remediation work was performed in accordance with the provision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9.2.  If the submitted final remediation report is acceptable upon review, the Commissioner shall issue a certificate of remediation completion within forty</w:t>
        <w:tab/>
        <w:t>five day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10.</w:t>
        <w:tab/>
        <w:t>Training Accred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1.  The commissioner may accredit clandestine drug laboratory remediation courses provided to persons applying for licensure as a remediation technician in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10.2.  Persons wishing clandestine drug laboratory remediation training course accreditation </w:t>
        <w:tab/>
        <w:t>shall submit an application on forms approved by the commissioner together with the fee set forth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3.  West Virginia accredited clandestine drug laboratory remediation initial training courses shall be a minimum of sixteen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a.  Clandestine drug manufactur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b.  The health effects and routes of chemical exp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c.  Recognition of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d.  Review of applicable OSHA requirem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10.3.d.1.  The Hazard Communi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10.3.d.2.  Blood borne pathog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10.3.d.3.  Personal protective equip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ab/>
        <w:t>10.3.d.4.  Confined space e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e.  Sample collection and sampling protoc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f.   Hazardous and non-hazardous waste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g.   Preliminary remediation plan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h.  Final remediation report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3.i.  Items requiring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3.j.  Cleaning procedures for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k.  Prevention of mold growth during and follow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l.   A review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m.  A review of the West Virginia Asbestos Abatement Licensing Rule, 64CSR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n.   Evaluation of heating, venting and air condition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 xml:space="preserve">10.3.o.  Legal liabilit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3.p.  Types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4.  West Virginia accredited clandestine drug laboratory remediation refresher training courses shall be a minimum of four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4.a.  An overview of the initial training course curricul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4.b.  A review of any recent changes in clandestine drug manufacturing procedures and in remediation technolog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4.c.  A review of any recent changes in state and federal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5.  Training providers shall verify that each training class participant has successfully competed an initial training course within the three previous years or has completed a refresher training course in the previous three years and has had no lapse in certification since completing the initial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 xml:space="preserve">10.6.  All training course participants shall be provided with a manual of course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7.  All training course participants must take a fifty multiple choice questions examination and receive a minimum score of eighty percent fo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8.  All training course participants who pass the examination shall be given a certificate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8.a.  The name of the person being cer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8.b.  A statement indicating that the person is certified as a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8.c.  The name of the training provi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8.d.  The dates of the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8.e.  The issue date of th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8.f.  The expiration date of the certificate.  All certificates expire three years from the date of issu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0.8.g.  The typed name and signature of the course instru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9.  Training providers accepted under this rule, shall notify the Commissioner in writing fifteen days prior to commencement of any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10.  The commissioner may audit any training courses conducted by any training provider accredit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0.11  An accreditation expires one year from the last day of the month in which it wa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11.  Insp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The commissioner has the right to enter any clandestine drug laboratory remediation project and to conduct inspections to determine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12.  Penalties and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2.1.  The commissioner may, depending upon the severity of the violation and upon the degree of health hazard created, suspend or revoke the license of a clandestine drug laboratory remediation technician or contractor i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b/>
          <w:sz w:val="22"/>
        </w:rPr>
        <w:tab/>
        <w:tab/>
      </w:r>
      <w:r>
        <w:rPr>
          <w:sz w:val="22"/>
        </w:rPr>
        <w:t>12.1.a.  Fraudulently or deceptively obtains or attempts to obtain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2.1.b.  Fails at any time to meet the qualifications for a license or to comply with the requirements of W. Va. Code §60A-11-1, et seq. o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2.1.c.  Knowingly falsifies or attempts to falsify documents related to a clandestine drug laboratory remediation project or licen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ab/>
        <w:t>12.1.d.  Fails to meet the applicable federal or state standard for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hanging="870"/>
        <w:jc w:val="both"/>
        <w:rPr>
          <w:sz w:val="22"/>
        </w:rPr>
      </w:pPr>
      <w:r>
        <w:rPr>
          <w:sz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hanging="870"/>
        <w:jc w:val="both"/>
        <w:rPr>
          <w:sz w:val="22"/>
        </w:rPr>
      </w:pPr>
      <w:r>
        <w:rPr>
          <w:sz w:val="22"/>
        </w:rPr>
        <w:tab/>
        <w:tab/>
        <w:t>12.2.  The Commissioner may investigate all alleged violations of this rule or of W. Va. Code §§60A-10-1 and 60A-11-1, et seq. reported to the department.  Upon the finding of a violation in connection with a clandestine drug laboratory remediation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remediation project.  Where practical, the commissioner shall deliver a copy of the order by certified mail, return receipt requested, to the property owner and to the cont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ind w:hanging="870"/>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2.3.  The commissioner may request the assistance of a law enforcement agency in order to maintain the public health and safety and to ensure that people are not exposed to dangerous conditions in any residential property where a clandestine drug laboratory has existed and prior to its’ being properly remediated and certified as habitabl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ab/>
        <w:t>12.4.  The commissioner may pursue civil penalties in the manner provided in W. Va. Code §16-1-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13.  Receipt and disbursement of licens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b/>
          <w:sz w:val="22"/>
        </w:rPr>
        <w:tab/>
      </w:r>
      <w:r>
        <w:rPr>
          <w:sz w:val="22"/>
        </w:rPr>
        <w:t>Fees collected pursuant to this rule shall be deposited in accordance with the provisions of W. Va. Code §§16-1-10, 16-1-11 and 16-1-12, to be used by the commissioner for purposes related to the implement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t>§64-92-14.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sz w:val="22"/>
        </w:rPr>
        <w:tab/>
        <w:t>Those individuals adversely affected by the   enforcement of this rule desiring a contested case hearing to determine any rights, duties, interests or privileges shall do so in the manner prescribed by the Bureau for Public Health’s rule, Rules and Procedures for Contested Case Hearings and Declaratory Rulings, 64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r>
        <w:br w:type="page"/>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b/>
          <w:b/>
          <w:sz w:val="22"/>
        </w:rPr>
      </w:pPr>
      <w:r>
        <w:rPr>
          <w:b/>
          <w:sz w:val="22"/>
        </w:rPr>
        <w:t>Table 64-92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b/>
          <w:b/>
          <w:sz w:val="22"/>
        </w:rPr>
      </w:pPr>
      <w:r>
        <w:rPr>
          <w:b/>
          <w:sz w:val="22"/>
        </w:rPr>
        <w:t>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b/>
          <w:b/>
          <w:sz w:val="22"/>
        </w:rPr>
      </w:pPr>
      <w:r>
        <w:rPr>
          <w:sz w:val="22"/>
        </w:rPr>
        <w:t>Clandestine Drug Laboratory Remediation Technician License</w:t>
        <w:tab/>
        <w:tab/>
        <w:tab/>
        <w:tab/>
        <w:tab/>
        <w:tab/>
        <w:tab/>
        <w:t>$      5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sz w:val="22"/>
        </w:rPr>
      </w:pPr>
      <w:r>
        <w:rPr>
          <w:sz w:val="22"/>
        </w:rPr>
        <w:t>Clandestine Drug Laboratory Remediation Contractor License</w:t>
        <w:tab/>
        <w:tab/>
        <w:tab/>
        <w:tab/>
        <w:tab/>
        <w:tab/>
        <w:tab/>
        <w:t>$    3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sz w:val="22"/>
        </w:rPr>
      </w:pPr>
      <w:r>
        <w:rPr>
          <w:sz w:val="22"/>
        </w:rPr>
        <w:t>Clandestine Drug Laboratory Preliminary Remediation Plan Review</w:t>
        <w:tab/>
        <w:tab/>
        <w:tab/>
        <w:tab/>
        <w:tab/>
        <w:tab/>
        <w:t>$    1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sz w:val="22"/>
        </w:rPr>
      </w:pPr>
      <w:r>
        <w:rPr>
          <w:sz w:val="22"/>
        </w:rPr>
        <w:t>Clandestine Drug Laboratory Remediation Training Provider Initial Accreditation</w:t>
        <w:tab/>
        <w:tab/>
        <w:tab/>
        <w:t>$ 1,0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sz w:val="22"/>
        </w:rPr>
      </w:pPr>
      <w:r>
        <w:rPr>
          <w:sz w:val="22"/>
        </w:rPr>
        <w:t>Clandestine Drug Laboratory Remediation Training Provider Annual Reaccreditation</w:t>
        <w:tab/>
        <w:tab/>
        <w:t>$    50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64CSR92</w:t>
    </w:r>
  </w:p>
  <w:p>
    <w:pPr>
      <w:pStyle w:val="Normal"/>
      <w:widowControl w:val="false"/>
      <w:tabs>
        <w:tab w:val="left" w:pos="-1440" w:leader="none"/>
        <w:tab w:val="left" w:pos="-720" w:leader="none"/>
        <w:tab w:val="left" w:pos="0" w:leader="none"/>
        <w:tab w:val="left" w:pos="720" w:leader="none"/>
        <w:tab w:val="left" w:pos="61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64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30T18:12:00Z</dcterms:modified>
  <cp:revision>6</cp:revision>
  <dc:subject/>
  <dc:title/>
</cp:coreProperties>
</file>