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rPr>
      </w:r>
      <w:r>
        <w:rPr>
          <w:b/>
          <w:sz w:val="22"/>
        </w:rPr>
        <w:t>TITLE 6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EPARTMENT OF HEALTH AND HUMAN RESOUR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UREAU FOR PUBLIC HEAL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rPr>
        <w:t>NEWBORN SCREENING SYSTE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64-91-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1.  Scope.  --  This rule directs the Bureau for Public Health, in cooperation with other state agencies and attending physicians, to provide medical, dietary and related assistance to children determined to be afflicted with any disease specified in W. Va. Code §16-22-3, and certain other diseases specified by the Bureau for Public Health. The rule provides for a means of payment for the required screenings, and any further referral or treatment services considered necessary by the Bureau for Public Health to implement the provisions of the statute on newborn screening. This rule should be read in conjunction with W. Va. Code §16-22-3 and §16-22A-1, et seq. and the rule on Newborn Hearing Screening, 64CSR24. The W. Va. Code is available in public libraries and on the Legislature’s webpage, www.legis.state.wv.u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16-1-4, 16-22-3 and 16-22A-3.</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April 2, 200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April 2, 200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  The fee for a newborn screening system kit established in section 8 of this rule supersedes the amount in the Bureau for Public Health’s Fees For Services rule, 64CSR51, Appendix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4-91-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  Application.  --  This rule applies to all infants born in West Virginia and to the hospital or birthing facility in which an infant is born, the parents or legal guardians, the physician attending a newborn child, or any person attending a newborn child not under the care of a physician and the director of the State laboratory performing mandatory newborn screening te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2. Enforcement.  --  This rule is enforced by the Commissioner of the Bureau for Public Heal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4-91-3</w:t>
      </w:r>
      <w:r>
        <w:rPr>
          <w:sz w:val="22"/>
        </w:rPr>
        <w:t xml:space="preserve">.  </w:t>
      </w:r>
      <w:r>
        <w:rPr>
          <w:b/>
          <w:sz w:val="22"/>
        </w:rPr>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Birthing Facility.  --  Any licensed medical facility that offers birth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Bureau.  --  The Bureau for Public Health in the West Virginia Department of Health and Human Resources.  The Bureau is the agency responsible for administering the Newborn Screen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3.  Commissioner  --  The Commissioner of the Bureau for public health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4.  Laboratory.  --  The State laboratory facility that supplies newborn screening services to all birthing facilitie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5.</w:t>
        <w:tab/>
        <w:t>Newborn Screening.  --  The statutorily mandated screening of newborns by hospitals, birthing facilities, physicians or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6.  Newborn Screening System.  --  The coordinated effort by the Bureau and West Virginia physicians who deliver and care for children, to ensure that each newborn child is screened for metabolic disorders before discharge from birthing facilities</w:t>
      </w:r>
      <w:r>
        <w:rPr>
          <w:color w:val="FF0000"/>
          <w:sz w:val="22"/>
        </w:rPr>
        <w:t xml:space="preserve">.  </w:t>
      </w:r>
      <w:r>
        <w:rPr>
          <w:sz w:val="22"/>
        </w:rPr>
        <w:t>Infants identified with a disorder shall receive continuing care and treatment provided through a collaborative effort between the primary physician, medical specialist, the Bureau and community support services</w:t>
      </w:r>
      <w:r>
        <w:rPr>
          <w:color w:val="FF000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7.  Office of Maternal, Child and Family Health.  --  The office in the Bureau that provides coordination and leadership in working with public and private community partners and families to assure the availability and use of health care for all mothers, infants and children including children with special health care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3.8.  Primary Care Provider.  --  The physician, physician’s assistant, nurse, nurse practitioner or other licensed medical professional responsible for the infant’s health services during and/or after discharge from the birthing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64-91-4.  Newborn screening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Each child born in this state has historically been screen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Galactosemia, G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Hearing deficiency,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Hemoglobinopathies; which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c.1.  Hemoglobin S/Beta-thalassemia, Hb S/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c.2.  Sickle cell anemia, Hb 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c.3.  Sickle C disease, Hb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Hypothyroidism, C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Phenylketonuria, PK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The Bureau shall require screening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a. Biotinidase deficiency, BI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Congenital adrenal hyperplasia, CA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Cystic fibrosis, C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4.3. On July 1</w:t>
      </w:r>
      <w:r>
        <w:rPr>
          <w:sz w:val="22"/>
          <w:vertAlign w:val="superscript"/>
        </w:rPr>
        <w:t>st</w:t>
      </w:r>
      <w:r>
        <w:rPr>
          <w:sz w:val="22"/>
        </w:rPr>
        <w:t>, 2008, the Bureau shall also require screening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a.  Argininosuccinic acidemia, A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b.  Beta-ketothiolase deficiency, BK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c.  Carnitine uptake defect, C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d.  Citrullinemia, C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e.  Glutaric acidemia type I, G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f.  Homocystinuria, H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g.  3-Hydroxy-3-methylglutaric aciduria, H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h..  Isovaleric acidemia, I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i.  Long-chain hydroxyacyl-CoA de- hydrogenase deficiency, LC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j.  Maple syrup urine disease, MSU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k.  Medium-chain acyl-CoA dehydro-genase deficiency, MCA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l.  3-Methylcrotonyl-CoA carboxylase deficiency, 3MC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m.  Methylmalonic acidemia - Cbl A and Cbl B forms, Cbl A,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n. Methylmalonic acidemia-mutase deficiency form, MU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ab/>
      </w:r>
      <w:r>
        <w:rPr>
          <w:sz w:val="22"/>
          <w:lang w:val="es-MX"/>
        </w:rPr>
        <w:t>4.3.o. Multiple carboxylase deficiency, MC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MX"/>
        </w:rPr>
      </w:pPr>
      <w:r>
        <w:rPr>
          <w:sz w:val="22"/>
          <w:lang w:val="es-MX"/>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MX"/>
        </w:rPr>
        <w:tab/>
        <w:tab/>
        <w:t>4.</w:t>
      </w:r>
      <w:r>
        <w:rPr>
          <w:sz w:val="22"/>
        </w:rPr>
        <w:t>3.p.  Propionic acidemia, PRO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q..  Trifunctional protein deficiency, TF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4.3.r.  Tyrosinemia type I, TYRI;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s.  Very long-chain acyl-CoA de-hydrogenase deficiency, VLCA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3.t.  Any additional diseases or con-ditions as determined by the Commission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64-91-5.  When Screening is Require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5.1.  W. Va. Code §16-22-3 requires that all infants born in the state be screened for detection and control of diseases in newborn children as listed in sections 4 and 6 of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2.  When the birth takes place in a licensed birthing facility the primary care provider shall perform or cause to be performed newborn screening as listed in sections 4 and 6 of this rule within forty-eight hours of birth, or before discharge from the birthing facility, whichever comes fir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3.  If an infant is born in a non-hospital or non-birthing facility, including a home, the person in attendance at the birth shall perform or cause to be performed the newborn screening as listed in sections 4 and 6 of this rule within forty-eight hours of the birt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5.4.  If a specimen is unacceptable or a positive screen result occurs, the primary care provider shall perform or cause to be performed a second scree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64-91-6.  Complete list of diseases and conditions to be screened after July 1</w:t>
      </w:r>
      <w:r>
        <w:rPr>
          <w:b/>
          <w:sz w:val="22"/>
          <w:vertAlign w:val="superscript"/>
        </w:rPr>
        <w:t>st</w:t>
      </w:r>
      <w:r>
        <w:rPr>
          <w:b/>
          <w:sz w:val="22"/>
        </w:rPr>
        <w:t xml:space="preserve">, 2008.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6.1.  After July 1</w:t>
      </w:r>
      <w:r>
        <w:rPr>
          <w:sz w:val="22"/>
          <w:vertAlign w:val="superscript"/>
        </w:rPr>
        <w:t>st</w:t>
      </w:r>
      <w:r>
        <w:rPr>
          <w:sz w:val="22"/>
        </w:rPr>
        <w:t>, 2008, every infant born in West Virginia shall be screened for the additional diseases and conditions enumerated in subsection 4.3.of this rule.  For the purpose of clarity and to make the list more readily accessible to readers, all of the tests for newborn screening for diseases and conditions are listed below in alphabetical ord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Argininosuccinic acidemia, AS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3.  Beta-ketothiolase deficiency, BK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6.4.  Biotinidase deficiency, BIO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Carnitine uptake defect, C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Citrullinemia, C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Congenital adrenal hyperplasia, CA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Cystic fibrosis, C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9.  Galactosemia, G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0.  Glutaric acidemia type I, G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1.  Hearing deficiency,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2.  Hemoglobinopathi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2.a.  Hemoglobin S/Beta-thalassemia, Hb S/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2.b.  Sickle cell anemia, Hb 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2.c.  Sickle C disease, Hb 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3.  Homocystinuria, H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4.  3-Hydroxy-3-methylglutaric aciduria, HM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5.  Hypothyroidism, 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6.  Isovaleric acidemia, I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7.  Long-chain hydroxyacyl-CoA dehydro-genase deficiency, LCH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8.  Maple syrup urine disease, MS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9.  Medium-chain acyl-CoA dehydro-genase deficiency, MC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0.  3-Methylcrotonyl-CoA carboxylase deficiency, 3M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1.  Methylmalonic acidemia - Cbl A and Cbl B forms, Cbl A,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2.  Methylmalonic acidemia-mutase de-ficiency form, M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3.  Multiple carboxylase deficiency, MC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4.  Phenylketonuria, PK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5.  Propionic acidemia, P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6.  Trifunctional protein deficiency, TF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6.27.  Tyrosinemia type I, TY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8.  Very long-chain acyl-CoA dehydro-genase deficiency, VLCA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9.  Any additional diseases or conditions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64-91-7.  Screening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The primary care provider shall perform, or cause to be performed, newborn screening listed in sections 4 and 6 of this rule shortly after birth and before discharge from the birthing facility and send the specimen to the State laboratory to perform th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The screening shall be performed by trained personnel, according to the Clinical Laboratory Improvement Amendments (CLIA) standards as recommended by the American Academy of Pediatr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The Commissioner may update or modify the screening procedures according to screening protocol, technology and current nation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4.  If the primary care provider is unable to screen or cause to have screened the infant before discharge, then the primary care provider shall  refer the infant for an out-patient newborn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5.  For infants born in a non-hospital or non- birthing facility, including a home, the primary care provider shall order an outpatient newborn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6.  A specimen shall be collected on collection kits obtained through the State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7.  A specimen shall be submitted to the State laboratory within twenty-four hours of collection through the U.S. mail or have the specimen ready for pick-up by courier service at a designated time and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b/>
          <w:sz w:val="22"/>
        </w:rPr>
        <w:t>§64-91-8</w:t>
      </w:r>
      <w:r>
        <w:rPr>
          <w:sz w:val="22"/>
        </w:rPr>
        <w:t xml:space="preserve">.  </w:t>
      </w:r>
      <w:r>
        <w:rPr>
          <w:b/>
          <w:sz w:val="22"/>
        </w:rPr>
        <w:t>Screening Fee Schedule</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1.  The Bureau shall bill birthing facilities for each live birth in the state at the rate established in this rule. All birthing facilities shall pay the appropriate fee to the Bureau for one initial newborn screening system kit per live birth.  There shall be no charge for second or subsequent rescre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2.  The fees shall be sufficient to cover the costs of the newborn screening system, kit, laboratory equipment, reagents, personnel and other associated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The first fee charged shall reflect the recent historical cost of the current system.  The Bureau may charge birthing facilities at a rate not to exceed fifty dollars ($50.00) per newborn screening system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4.  After July 1, 2008, the fee may be increased to one hundred twenty-five ($125.00) to reflect the cost of the numerous additional newborn screening tests and associated system costs as required by law.  The fee shall be charged to birthing facilities at a rate not to exceed one hundred twenty-five dollars ($125.00) per newborn screening system k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sz w:val="22"/>
        </w:rPr>
        <w:tab/>
        <w:t>8.5.  The fee for newborn screening system kits</w:t>
      </w:r>
      <w:r>
        <w:rPr>
          <w:color w:val="FF0000"/>
          <w:sz w:val="22"/>
        </w:rPr>
        <w:t xml:space="preserve"> </w:t>
      </w:r>
      <w:r>
        <w:rPr>
          <w:sz w:val="22"/>
        </w:rPr>
        <w:t>may be reviewed periodically by the Commissioner. As medical science evolves the number of disorders on the panel may increase to reflect national standards of care and the costs may incrementally increase to accommodate the number of disorders screened. The fee may be adjusted to cover the actual costs of the laboratory tests, reagent, materials and equipment and support for the newborn screening system. The initial amount and any increase in the fee sha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The Bureau shall bill all birthing facilities at the rate of one fee per live birth as the means for payment authorized in W. Va. Code §16-22-3(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The Bureau shall prepare an annual report to be submitted to the legislature, and to be made available to any interested party, that will include actual expenses incurred and revenue generated by the newborn screening system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4-91-9.  Screening Reporting and Assistance to Afflicted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1.  The birthing facility shall record or cause to be recorded the newborn screening results in the infant’s medical rec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2.</w:t>
        <w:tab/>
        <w:t xml:space="preserve">  Positive results on any screen specified in sections 4 or 6 of this rule, or any other diseases specified by the Bureau, shall be promptly reported to the Bureau and the primary care provider by the director of the State laboratory performing the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3.  The primary care provider shall report all newborn screening results to the infant’s parents or legal guard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4.  Assistance with referrals shall be offered by the Bureau in cooperation with other state agencies to children determined to be afflicted with any disease specified in sections 4 or 6 of this rule for medical and dietary nee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When an infant is born in a non-hospital or non-birthing facility, including a home, the provisions of subsection 5.3 of this rule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4-91-10.  Confidenti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1.  Any person who obtains confidential information while implementing W. Va. Code §16-22-3 and this rule may disclose it only to reporting sources, persons demonstrating a need that is essential to health related research or care of the infant, or as required by 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2.  Any person who obtains confidential information while implementing W. Va. Code §16-22-3 and this rule shall provide a written statement of confidentiality stating that he or she fully understands the privacy of the information and will maintain i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64-91-11</w:t>
      </w:r>
      <w:r>
        <w:rPr>
          <w:sz w:val="22"/>
        </w:rPr>
        <w:t xml:space="preserve">.  </w:t>
      </w:r>
      <w:r>
        <w:rPr>
          <w:b/>
          <w:sz w:val="22"/>
        </w:rPr>
        <w:t>Penalt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sz w:val="22"/>
        </w:rPr>
        <w:t>11.1.  Any person who violates the provisions of W. Va. Code §16-22-3, or this rule is subject to the penalties provided in W. Va. Code §16-1-18.</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2.  For a second or subsequent failure to comply, the Bureau may file a complaint against a provider with the state board of medicin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Hyperlink">
    <w:name w:val="WP_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30T18:01:00Z</dcterms:modified>
  <cp:revision>2</cp:revision>
  <dc:subject/>
  <dc:title/>
</cp:coreProperties>
</file>