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4</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HEALTH</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6</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SURROGATES FOR INCAPACITATED PERSONS IN </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HEALTH CARE FACILITIES  OPERATED BY</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HE DEPARTMENT OF HEALTH AND HUMAN RESOURC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6-1.  General.</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designates individuals and entities who are authorized to act as surrogates for incapacitated persons in the Department’s health care facilities.  This rule should be read in conjunction with W. Va. Code §16-30-8 and the definitions in W. Va. Code §16-30-3.  The W. Va. Code is available in public libraries and on the Legislature’s web page:  http://www.legis.state.wv.u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6-30-8(a)(7). </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3.</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6-2.  Application and Enforcement Section.</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  --  This rule applies to incapacitated persons who are in need of surrogates and who are patients in the Department’s health care facilities; Department designated surrogates; health care facilities; health care providers; and individuals and entities who are prohibited from serving as surrogat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nforcement.  --  This rule is enforced by the Commissioner of the Bureau for Public Health or his or her designee.</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6-3.  Definition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definitions in W. Va. Code §16-30-3 apply to this rule.</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partment.  --  The West Virginia Department of Health and Human Resourc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6-4.  Designation of Individuals and Entiti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following are designated as individuals and entities that may be selected in accordance with W. Va. Code §16-30-8(a)(7) as surrogates for patients in the Department’s health care faciliti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ny organization authorized under state or federal laws, or under contract with the Department, to advocate for individuals in the Department’s health care facilities;</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ny organization authorized under federal or state laws, or under contract with the Department, to provide surrogacy, guardianship or conservator services for persons in the Department’s health care facilities; and</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ny Department employee not otherwise precluded from serving as a surrogate by the provisions of W. Va. Code §16-30-8(i).</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64CSR86</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b/>
        <w:sz w:val="20"/>
      </w:rPr>
      <w:t>64CSR86</w:t>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rPr>
    </w:pPr>
    <w:r>
      <w:rPr>
        <w:rFonts w:cs="Arial" w:ascii="Arial" w:hAnsi="Arial"/>
      </w:rPr>
    </w:r>
  </w:p>
  <w:p>
    <w:pPr>
      <w:pStyle w:val="Normal"/>
      <w:widowControl w:val="false"/>
      <w:tabs>
        <w:tab w:val="left" w:pos="-127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05T19:47:00Z</dcterms:modified>
  <cp:revision>2</cp:revision>
  <dc:subject/>
  <dc:title/>
</cp:coreProperties>
</file>