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8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NEEDLESTICK INJURY PREVEN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legislative rule establishes specific standards and procedures concerning needlestick injury prevention; creates a needlestick injury prevention program in hospitals, nursing homes, public health departments and home health agencies, including those staffed by public employees; makes compliance with rules a condition of licensure; establishes requirements for facilities to use needleless systems; relates to keeping sharps injury logs; requires the maintainment of a list of existing needleless systems; sets forth exceptions to requirements; and other matters pertinent and necessary for the implementation of the Needlestick Injury Prevention Program, W. Va. Code </w:t>
      </w:r>
      <w:r>
        <w:rPr>
          <w:rFonts w:cs="WP TypographicSymbols" w:ascii="WP TypographicSymbols" w:hAnsi="WP TypographicSymbols"/>
          <w:sz w:val="22"/>
          <w:szCs w:val="22"/>
        </w:rPr>
        <w:t>'</w:t>
      </w:r>
      <w:r>
        <w:rPr>
          <w:sz w:val="22"/>
          <w:szCs w:val="22"/>
        </w:rPr>
        <w:t xml:space="preserve">16-36-1 et seq.  This rule supplements the Needlestick Injury Prevention Program, W. Va. Code </w:t>
      </w:r>
      <w:r>
        <w:rPr>
          <w:rFonts w:cs="WP TypographicSymbols" w:ascii="WP TypographicSymbols" w:hAnsi="WP TypographicSymbols"/>
          <w:sz w:val="22"/>
          <w:szCs w:val="22"/>
        </w:rPr>
        <w:t>'</w:t>
      </w:r>
      <w:r>
        <w:rPr>
          <w:sz w:val="22"/>
          <w:szCs w:val="22"/>
        </w:rPr>
        <w:t>16-36-1 et seq., and should be read in conjunction with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36-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10,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ly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2-2.  Application and Enforc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pplication  --  This rules applies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a.  Every hospital licensed under the provisions of W. Va. Code </w:t>
      </w:r>
      <w:r>
        <w:rPr>
          <w:rFonts w:cs="WP TypographicSymbols" w:ascii="WP TypographicSymbols" w:hAnsi="WP TypographicSymbols"/>
          <w:sz w:val="22"/>
          <w:szCs w:val="22"/>
        </w:rPr>
        <w:t>'</w:t>
      </w:r>
      <w:r>
        <w:rPr>
          <w:sz w:val="22"/>
          <w:szCs w:val="22"/>
        </w:rPr>
        <w:t>16-5B-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b.  Every nursing home licensed under the provisions of W. Va. Code </w:t>
      </w:r>
      <w:r>
        <w:rPr>
          <w:rFonts w:cs="WP TypographicSymbols" w:ascii="WP TypographicSymbols" w:hAnsi="WP TypographicSymbols"/>
          <w:sz w:val="22"/>
          <w:szCs w:val="22"/>
        </w:rPr>
        <w:t>'</w:t>
      </w:r>
      <w:r>
        <w:rPr>
          <w:sz w:val="22"/>
          <w:szCs w:val="22"/>
        </w:rPr>
        <w:t xml:space="preserve">16-5C-1 et seq.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c.  Every local health depar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d.  Every home health agency certified by the office of health facility licensure and cer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e.  All hospitals and nursing homes operated by the state or any agency of the stat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f.   All hospitals, nursing homes, local health departments and home health agencies which are staffed in whole or in part by public employ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Enforcement  --  This rule is enforced by the director of the division of health or his or her lawful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2-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Annual Report.  --  A quality improvement report, submitted to the director on a yearly basis, including a summary of trends in needlestick injuries and suggestions as to whether or how protective mechanisms or work practice control could be utilized to prevent the injur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Contaminated. -- The presence or the reasonably anticipated presence of blood or other potentially infectious materials on a surface or in or on an i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Engineered Sharps Injury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a.  A physical attribute built into a needle device used for withdrawing body fluids, accessing a vein or artery, or administering medications or other fluids, which effectively reduces the risk of an exposure incident by a mechanism such as barrier creation, blunting, encapsulation, withdrawal or other effective mechanism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b.  A physical attribute built into any other type of needle device, or into a non-needle sharp, which effectively reduces the risk of an exposure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Engineering Controls. -- Sharps prevention technology including, but not limited to, systems not using needles and needles with engineered sharps injury protection that isolate or remove the bloodborne pathogens hazard from the workpl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5.  Exposure incident. -- A specific eye, mouth, or other mucous membrane, non-intact skin, or parenteral contact with blood or other potentially infectious materials that results from the performance of an employee</w:t>
      </w:r>
      <w:r>
        <w:rPr>
          <w:rFonts w:cs="WP TypographicSymbols" w:ascii="WP TypographicSymbols" w:hAnsi="WP TypographicSymbols"/>
          <w:sz w:val="22"/>
          <w:szCs w:val="22"/>
        </w:rPr>
        <w:t>=</w:t>
      </w:r>
      <w:r>
        <w:rPr>
          <w:sz w:val="22"/>
          <w:szCs w:val="22"/>
        </w:rPr>
        <w:t>s du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HBV. -- Hepatitis B vir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HCV. -- Hepatitis C vir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HIV. -- Human immunodeficiency virus.</w:t>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9.  Occupational Exposure. -- Reasonably anticipated skin, eye, mucous membrane, or parenteral contact with blood or other potentially infectious materials that may result from the performance of an employee</w:t>
      </w:r>
      <w:r>
        <w:rPr>
          <w:rFonts w:cs="WP TypographicSymbols" w:ascii="WP TypographicSymbols" w:hAnsi="WP TypographicSymbols"/>
          <w:sz w:val="22"/>
          <w:szCs w:val="22"/>
        </w:rPr>
        <w:t>=</w:t>
      </w:r>
      <w:r>
        <w:rPr>
          <w:sz w:val="22"/>
          <w:szCs w:val="22"/>
        </w:rPr>
        <w:t>s du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0.  Protective Equipment. -- Specialized clothing or equipment worn by an employee for protection against a hazard.  General work clothes (e.g., uniforms, pants, shirts, or blouses) not intended to function as protection against a hazard are not considered to be protectiv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1.  Quarterly Report. -- A quarterly supplement to the annual report, reported to the director, containing the specific information of each exposure incident as set forth in section five of this rule and a cover sheet with patterns of needlestick and sharps injuries that the facility has iden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2.  Sharps. -- Any object used or encountered by a health care worker that can be reasonably anticipated to penetrate the skin or any other part of the body, and to result in an exposure incident, including, but not limited to, hollow-bore needles or sharp instruments, including, but not limited to, needles, lancets, and scalpe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82-4.  Use of Needleless Systems or Other Engineering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Facilities shall use needleless systems fo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a.  Withdrawal of body fluids after initial venous or arterial access is establis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b.  Administration of medications or flui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c.  Any other procedure involving the potential for an exposure incident for which a needleless system or other engineering control is available as an alternative to the use of needle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1.d.  Facilities are not required to use a needleless system, provided, that the requirements of the Occupational Exposure to Bloodborne Pathogens; Needlesticks and Other Sharps Injuries; Final Rule, 29CFR Part 191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Hypertext"/>
          <w:sz w:val="22"/>
          <w:szCs w:val="22"/>
        </w:rPr>
        <w:t>www.osha-slc.gov/needlesticks/index.html,</w:t>
      </w:r>
      <w:r>
        <w:rPr>
          <w:sz w:val="22"/>
          <w:szCs w:val="22"/>
        </w:rPr>
        <w:t xml:space="preserve"> attached hereto as appendix 1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d.1.  In cases where the facility can demonstrate circumstances in which the technology does not promote employee or patient safety or interferes with a medical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d.2.  In circumstances where the technology is medically contraindicated or where the facility demonstrates by means of objective product evaluation criteria that the use of the technology is not more effective than alternative measures used by the facility to prevent exposure inci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d.3.  In cases where the employer shows that no needleless systems or engineered sharps injury protection devices are available in the marketplace for a medical procedure because of limits in supply or in technolo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d.4.  In circumstances in which the employer shows that sufficient information is not available on safety performance of needleless systems or sharps devices with engineered protection available in the marketplace and the employer is actively evaluating the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4.1.d.5.  In circumstances in which health care employees involved in patient</w:t>
      </w:r>
      <w:r>
        <w:rPr>
          <w:rFonts w:cs="WP TypographicSymbols" w:ascii="WP TypographicSymbols" w:hAnsi="WP TypographicSymbols"/>
          <w:sz w:val="22"/>
          <w:szCs w:val="22"/>
        </w:rPr>
        <w:t>=</w:t>
      </w:r>
      <w:r>
        <w:rPr>
          <w:sz w:val="22"/>
          <w:szCs w:val="22"/>
        </w:rPr>
        <w:t>s care determine, in the reasonable exercise of their clinical judgement, that use of the engineering control will jeopardize the patient</w:t>
      </w:r>
      <w:r>
        <w:rPr>
          <w:rFonts w:cs="WP TypographicSymbols" w:ascii="WP TypographicSymbols" w:hAnsi="WP TypographicSymbols"/>
          <w:sz w:val="22"/>
          <w:szCs w:val="22"/>
        </w:rPr>
        <w:t>=</w:t>
      </w:r>
      <w:r>
        <w:rPr>
          <w:sz w:val="22"/>
          <w:szCs w:val="22"/>
        </w:rPr>
        <w:t>s safety or the success of a medical nursing procedure involving the pati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If needleless systems are not used, needles with engineered sharps injury protection shall be used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a.  Withdrawal of body flu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b.  Accessing a vein or art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c.  Administration of medications or flui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d.  Any other procedure involving the potential for an exposure incident for which a needle device with engineered sharps injury protection is avai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If sharps other than needle devices are used, these items shall include engineered sharps injury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2-5.  Sharps Injury Lo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A facility shall record information concerning exposure incidents in a sharps injury log, to be kept within the facility, which shall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a.  The date and time of the exposure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b.  The type and brand of sharp involved in the incident if know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c.  A complete description of the exposure incident including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c.1.  The job classification of the exposed work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c.2.  The department or work area where the exposure incident occur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c.3.  The procedure or task that the exposed worker was performing at the time of the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c.4.  How the incident occur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c.5.  The body part involved in the exposure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c.6.  If the sharp had engineered sharps injury protection, whether the protective mechanism was activated and whether the injury occurred before the protective mechanism was activated, during activation of the mechanism, or after activation of the mechanism, if applicab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c.7.  Any suggestions by the injured employee as to whether or how protective mechanisms or work practice control could be utilized to prevent the inju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2.  The sharps injury log shall not contain any personal identifiers, including, but not limited to, the injured employee</w:t>
      </w:r>
      <w:r>
        <w:rPr>
          <w:rFonts w:cs="WP TypographicSymbols" w:ascii="WP TypographicSymbols" w:hAnsi="WP TypographicSymbols"/>
          <w:sz w:val="22"/>
          <w:szCs w:val="22"/>
        </w:rPr>
        <w:t>=</w:t>
      </w:r>
      <w:r>
        <w:rPr>
          <w:sz w:val="22"/>
          <w:szCs w:val="22"/>
        </w:rPr>
        <w:t>s name, age, date of birth, social security number, or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Recording;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3.a.  The facility shall record the exposure incident on the log within six (6) working days of the date the incident is reported to the employ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3.b.  The facility shall prepare an annual report of needlestick injuries within the facility, to be reported to the director, including a quality improvement report based on the data from the quarterly reports.  The quality improvement report shall include a summary of trends in needlestick injuries and suggestions as to whether or how protective mechanisms or work practice control could be used to prevent these injur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3.c.  Facilities shall supplement the annual report with quarterly reports to be submitted to the director within thirty days (30) of the close of each quarter.  The quarterly reports shall contain the specific information of each exposure incident as set forth in section five of this rule and any patterns of needlestick and sharps injuries that the facility has identifi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d.  The reports required by this rule may be made electronically in a manner approved by the director, or in a form stipulat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2-6.  List of Needleless Systems and Needles with Engineered Injury Protec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1.  The division of health shall maintain a list of existing needleless systems and needle and sharps with engineered injury protection.  The director shall make the list available to assist employers in complying with the requirements of the standards adopted under W. Va. Code </w:t>
      </w:r>
      <w:r>
        <w:rPr>
          <w:rFonts w:cs="WP TypographicSymbols" w:ascii="WP TypographicSymbols" w:hAnsi="WP TypographicSymbols"/>
          <w:sz w:val="22"/>
          <w:szCs w:val="22"/>
        </w:rPr>
        <w:t>'</w:t>
      </w:r>
      <w:r>
        <w:rPr>
          <w:sz w:val="22"/>
          <w:szCs w:val="22"/>
        </w:rPr>
        <w:t xml:space="preserve">16-36-1 et seq. and this rule.  The division of health shall review and update the list annuall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The list may be developed from existing sources of information, including but not limited to, the federal Food and Drug Administration, the federal Centers for Disease Control, the National Institute of Occupational Safety and Health, the United States Department of Veterans Affairs and product usage experience of hospit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Characteristics of needles and sharps with engineered injury protection shall include but not be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a.  Devices that provide a barrier between the hands and the sharp after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3.b.  Devices that allow or require the health care employees</w:t>
      </w:r>
      <w:r>
        <w:rPr>
          <w:rFonts w:cs="WP TypographicSymbols" w:ascii="WP TypographicSymbols" w:hAnsi="WP TypographicSymbols"/>
          <w:sz w:val="22"/>
          <w:szCs w:val="22"/>
        </w:rPr>
        <w:t>=</w:t>
      </w:r>
      <w:r>
        <w:rPr>
          <w:sz w:val="22"/>
          <w:szCs w:val="22"/>
        </w:rPr>
        <w:t xml:space="preserve"> hands to remain behind the sharp at all ti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c.  An engineering control mechanism that is an integral part of the device and does not need to be added for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d.  Devices that are simple and self evident to operate and require little or no training for effective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3.e.  An engineering control mechanism that either requires no activation by the user, or has a safety feature can be engaged with a single-handed technique and allows the worker</w:t>
      </w:r>
      <w:r>
        <w:rPr>
          <w:rFonts w:cs="WP TypographicSymbols" w:ascii="WP TypographicSymbols" w:hAnsi="WP TypographicSymbols"/>
          <w:sz w:val="22"/>
          <w:szCs w:val="22"/>
        </w:rPr>
        <w:t>=</w:t>
      </w:r>
      <w:r>
        <w:rPr>
          <w:sz w:val="22"/>
          <w:szCs w:val="22"/>
        </w:rPr>
        <w:t>s hands to remain behind the exposed shar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f.  A device that enables the user to easily tell whether the safety feature is activ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g.  Devices that perform reliab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h.  Devices that are easy to use and practic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3.i.  Devices that are safe and effective for patient care;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j.  An engineering control mechanism that is integrated with the sharp after use and remains in effect after disposal to protect health care employ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2-7.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Facilities shall provide a training program to all health care employees who are at risk for occupational exposure which they shall participate in during working hours at no cost to the health care employ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The person conducting the training shall be knowledgeable in the subject matter covered by the elements contained in the training program as it relates to the workplace that the training will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7.3.  The training shall take place at the time of implementation of a new device and during initial hire orientation of all applicable employe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4.  The needlestick injury prevention advisory committee shall set forth specific guidelines and recommendations for the specific areas that the training shall cov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5.  The facility shall maintain records of the training of health care employees for three (3) years from the date on which the training occurred or according to facility policy whichever is more strin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2-8.  Vaccin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The employer shall ensure that all health care employees who have declined to accept hepatitis B vaccination be offered a hepatitis vaccination series annually thereaf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If a routine booster dose of hepatitis B or other vaccines for HCV or HIV are recommended by the U.S. Public Health Service at a future date, the employer shall make the booster dose or vaccination series available to the health care employee at no co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2-9.  Protectiv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9.1.  All health care employees shall use appropriate protective equipment when occupational exposure can be reasonably anticipa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2.  Facilities shall provide appropriate protective equipment to their health care employees at no co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2-10.  Placement of Sharps Contai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Sharps disposable containers should be strategically located and placed so as to be easily visible and to avoid overfilling; they should be within easy horizontal reach of the user.  Systems should have secure locking and enable easy replacement.  When containers are fixed to a wall, the vertical height should allow the worker to view the opening or access to the conta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The division of health, shall as part of its review of sharps injury logs, determine whether injuries have occurred due to a lack of sharps containers.  The division will report any noncompliance with the sharps containers requirement to the Office of Health Facilities Certification and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 xml:space="preserve">64-82-11.  Confidentiality; Disclosu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1.  No person who obtains information under W. Va. Code </w:t>
      </w:r>
      <w:r>
        <w:rPr>
          <w:rFonts w:cs="WP TypographicSymbols" w:ascii="WP TypographicSymbols" w:hAnsi="WP TypographicSymbols"/>
          <w:sz w:val="22"/>
          <w:szCs w:val="22"/>
        </w:rPr>
        <w:t>'</w:t>
      </w:r>
      <w:r>
        <w:rPr>
          <w:sz w:val="22"/>
          <w:szCs w:val="22"/>
        </w:rPr>
        <w:t xml:space="preserve">16-36-1 et seq. and this rule may disclose information to any other person except for the fulfillment of purposes consistent with W. Va. Code </w:t>
      </w:r>
      <w:r>
        <w:rPr>
          <w:rFonts w:cs="WP TypographicSymbols" w:ascii="WP TypographicSymbols" w:hAnsi="WP TypographicSymbols"/>
          <w:sz w:val="22"/>
          <w:szCs w:val="22"/>
        </w:rPr>
        <w:t>'</w:t>
      </w:r>
      <w:r>
        <w:rPr>
          <w:sz w:val="22"/>
          <w:szCs w:val="22"/>
        </w:rPr>
        <w:t>16-36-1 et seq.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2.  Any person who obtains information protected by the provisions of W. Va. Code </w:t>
      </w:r>
      <w:r>
        <w:rPr>
          <w:rFonts w:cs="WP TypographicSymbols" w:ascii="WP TypographicSymbols" w:hAnsi="WP TypographicSymbols"/>
          <w:sz w:val="22"/>
          <w:szCs w:val="22"/>
        </w:rPr>
        <w:t>'</w:t>
      </w:r>
      <w:r>
        <w:rPr>
          <w:sz w:val="22"/>
          <w:szCs w:val="22"/>
        </w:rPr>
        <w:t xml:space="preserve">16-36-1 et seq. and this rule shall sign a statement that he or she fully understands and will maintain the confidentiality of the inform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3.  The reports of all needlestick injuries submitted in compliance with this rule are protected and are exempt from public disclosure under the exemption for medical records contained in W. Va. Code </w:t>
      </w:r>
      <w:r>
        <w:rPr>
          <w:rFonts w:cs="WP TypographicSymbols" w:ascii="WP TypographicSymbols" w:hAnsi="WP TypographicSymbols"/>
          <w:sz w:val="22"/>
          <w:szCs w:val="22"/>
        </w:rPr>
        <w:t>'</w:t>
      </w:r>
      <w:r>
        <w:rPr>
          <w:sz w:val="22"/>
          <w:szCs w:val="22"/>
        </w:rPr>
        <w:t xml:space="preserve">29B-1-1 et seq., the Freedom of Information Act: Provided, That the reports are subject to the provisions of W. Va. Code </w:t>
      </w:r>
      <w:r>
        <w:rPr>
          <w:rFonts w:cs="WP TypographicSymbols" w:ascii="WP TypographicSymbols" w:hAnsi="WP TypographicSymbols"/>
          <w:sz w:val="22"/>
          <w:szCs w:val="22"/>
        </w:rPr>
        <w:t>'</w:t>
      </w:r>
      <w:r>
        <w:rPr>
          <w:sz w:val="22"/>
          <w:szCs w:val="22"/>
        </w:rPr>
        <w:t xml:space="preserve">16-3C-1 et seq.  This information shall not be used except as is necessary to enforce State public health laws and rules and to analyze the magnitude of needlestick injuries in the State for assisting in the development of adequate safeguards against their occurre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2-12.  Distribution of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division and health care professional licensing boards and agencies may distribute this rule to any facility that has a duty under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2-13.  Violations and San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3.1.  Facilities shall comply with the requirements of the standards adopted under W. Va. Code </w:t>
      </w:r>
      <w:r>
        <w:rPr>
          <w:rFonts w:cs="WP TypographicSymbols" w:ascii="WP TypographicSymbols" w:hAnsi="WP TypographicSymbols"/>
          <w:sz w:val="22"/>
          <w:szCs w:val="22"/>
        </w:rPr>
        <w:t>'</w:t>
      </w:r>
      <w:r>
        <w:rPr>
          <w:sz w:val="22"/>
          <w:szCs w:val="22"/>
        </w:rPr>
        <w:t>16-1-18 and this rule as a condition for licensure, certification, and permission to ope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3.2.  The director may revoke or suspend a facility</w:t>
      </w:r>
      <w:r>
        <w:rPr>
          <w:rFonts w:cs="WP TypographicSymbols" w:ascii="WP TypographicSymbols" w:hAnsi="WP TypographicSymbols"/>
          <w:sz w:val="22"/>
          <w:szCs w:val="22"/>
        </w:rPr>
        <w:t>=</w:t>
      </w:r>
      <w:r>
        <w:rPr>
          <w:sz w:val="22"/>
          <w:szCs w:val="22"/>
        </w:rPr>
        <w:t xml:space="preserve">s licence, certificate, or permission to operate when the facility fails to comply with this rule and all applicable provisions in W. Va. Code </w:t>
      </w:r>
      <w:r>
        <w:rPr>
          <w:rFonts w:cs="WP TypographicSymbols" w:ascii="WP TypographicSymbols" w:hAnsi="WP TypographicSymbols"/>
          <w:sz w:val="22"/>
          <w:szCs w:val="22"/>
        </w:rPr>
        <w:t>'</w:t>
      </w:r>
      <w:r>
        <w:rPr>
          <w:sz w:val="22"/>
          <w:szCs w:val="22"/>
        </w:rPr>
        <w:t xml:space="preserve">16-36-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2-14.  Administrative Due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ose person adversely affected by the enforcement of this rule desiring a contested case hearing to determine any rights, duties, interests, or privileges shall do so in a manner prescribed in the division of health Rules of Procedure for Contested Case Hearings and Declaratory Rulings, 64 CSR 1.</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64CSR82</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6:00Z</dcterms:created>
  <dc:creator>jcooper</dc:creator>
  <dc:description/>
  <dc:language>en-US</dc:language>
  <cp:lastModifiedBy>jcooper</cp:lastModifiedBy>
  <dcterms:modified xsi:type="dcterms:W3CDTF">2001-08-09T16:16:00Z</dcterms:modified>
  <cp:revision>2</cp:revision>
  <dc:subject/>
  <dc:title>TITLE 64</dc:title>
</cp:coreProperties>
</file>