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64</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UREAU FOR PUBLIC HEALTH</w:t>
      </w:r>
    </w:p>
    <w:p>
      <w:pPr>
        <w:pStyle w:val="Normal"/>
        <w:widowControl w:val="false"/>
        <w:jc w:val="center"/>
        <w:rPr>
          <w:b/>
          <w:b/>
          <w:sz w:val="22"/>
        </w:rPr>
      </w:pPr>
      <w:r>
        <w:rPr>
          <w:b/>
          <w:sz w:val="22"/>
        </w:rPr>
      </w:r>
    </w:p>
    <w:p>
      <w:pPr>
        <w:pStyle w:val="Normal"/>
        <w:widowControl w:val="false"/>
        <w:jc w:val="center"/>
        <w:rPr>
          <w:b/>
          <w:b/>
          <w:sz w:val="22"/>
        </w:rPr>
      </w:pPr>
      <w:r>
        <w:rPr>
          <w:b/>
          <w:sz w:val="22"/>
        </w:rPr>
        <w:t>SERIES 81</w:t>
      </w:r>
    </w:p>
    <w:p>
      <w:pPr>
        <w:pStyle w:val="Normal"/>
        <w:widowControl w:val="false"/>
        <w:jc w:val="center"/>
        <w:rPr>
          <w:sz w:val="22"/>
        </w:rPr>
      </w:pPr>
      <w:r>
        <w:rPr>
          <w:b/>
          <w:sz w:val="22"/>
        </w:rPr>
        <w:t>BIRTH DEFECTS INFORMATION SYSTEM</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432"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1-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and implements a statewide birth defects information system for the collection and reporting of congenital anomalies and abnormal conditions.  This rule should be read in conjunction with W. Va. Code §§16-1-18 and 16-40-1 et seq.  The W. Va. Code is available in public libraries and on the Legislature’s web page, http://www.legis.state.wv.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Va. Code §§16-1-4 and 16-40-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9,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9,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1-2.  Application and Enforc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tion.  --  This rule applies to all infants born in West Virginia and to the health care providers caring for children at birth and up to the age of six (6) that are diagnosed with a congenital anomaly or abnormal condition based upon national standards.</w:t>
      </w:r>
    </w:p>
    <w:p>
      <w:pPr>
        <w:pStyle w:val="Normal"/>
        <w:jc w:val="both"/>
        <w:rPr>
          <w:sz w:val="22"/>
        </w:rPr>
      </w:pPr>
      <w:r>
        <w:rPr>
          <w:sz w:val="22"/>
        </w:rPr>
      </w:r>
    </w:p>
    <w:p>
      <w:pPr>
        <w:pStyle w:val="Normal"/>
        <w:tabs>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s>
        <w:jc w:val="both"/>
        <w:rPr>
          <w:sz w:val="22"/>
        </w:rPr>
      </w:pPr>
      <w:r>
        <w:rPr>
          <w:sz w:val="22"/>
        </w:rPr>
        <w:tab/>
        <w:t>2.2.  Enforcement.  --  This rule is enforced by the commissioner of the bureau for public health.</w:t>
      </w:r>
    </w:p>
    <w:p>
      <w:pPr>
        <w:pStyle w:val="Normal"/>
        <w:tabs>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s>
        <w:jc w:val="both"/>
        <w:rPr>
          <w:sz w:val="22"/>
        </w:rPr>
      </w:pPr>
      <w:r>
        <w:rPr>
          <w:b/>
          <w:sz w:val="22"/>
        </w:rPr>
        <w:t>§64-81-3.  Definitions.</w:t>
      </w:r>
    </w:p>
    <w:p>
      <w:pPr>
        <w:pStyle w:val="Normal"/>
        <w:tabs>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s>
        <w:jc w:val="both"/>
        <w:rPr>
          <w:sz w:val="22"/>
        </w:rPr>
      </w:pPr>
      <w:r>
        <w:rPr>
          <w:sz w:val="22"/>
        </w:rPr>
        <w:tab/>
        <w:t>3.1.  Advisory Council.  --  The committee appointed pursuant to W. Va. Code §16-40-6 to advise on the establishment and implementation of the birth defects information system.</w:t>
      </w:r>
    </w:p>
    <w:p>
      <w:pPr>
        <w:pStyle w:val="Normal"/>
        <w:tabs>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s>
        <w:jc w:val="both"/>
        <w:rPr>
          <w:sz w:val="22"/>
        </w:rPr>
      </w:pPr>
      <w:r>
        <w:rPr>
          <w:sz w:val="22"/>
        </w:rPr>
        <w:tab/>
        <w:t>3.2.  Birth Defects Information System  --  The data base that contains individual case demographic and diagnostic information maintained by the Office of Maternal, Child and Family Health within the Bureau for Public Health.</w:t>
      </w:r>
    </w:p>
    <w:p>
      <w:pPr>
        <w:pStyle w:val="Normal"/>
        <w:tabs>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s>
        <w:jc w:val="both"/>
        <w:rPr>
          <w:sz w:val="22"/>
        </w:rPr>
      </w:pPr>
      <w:r>
        <w:rPr>
          <w:sz w:val="22"/>
        </w:rPr>
        <w:tab/>
        <w:t>3.3.  Congenital Anomaly and Abnormal Condition.  --  An abnormality of the body’s structure or inherent function present at birth, whether the abnormality is detected at the time of delivery or becomes apparent at a later date.</w:t>
      </w:r>
    </w:p>
    <w:p>
      <w:pPr>
        <w:pStyle w:val="Normal"/>
        <w:tabs>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s>
        <w:jc w:val="both"/>
        <w:rPr>
          <w:sz w:val="22"/>
        </w:rPr>
      </w:pPr>
      <w:r>
        <w:rPr>
          <w:sz w:val="22"/>
        </w:rPr>
        <w:tab/>
        <w:t>3.4.  Freestanding Birthing Center.  --  A health care facility in which births routinely occur, that is not licensed under W. Va. Code §§16-5B-1 et seq.</w:t>
      </w:r>
    </w:p>
    <w:p>
      <w:pPr>
        <w:pStyle w:val="Normal"/>
        <w:tabs>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s>
        <w:jc w:val="both"/>
        <w:rPr>
          <w:sz w:val="22"/>
        </w:rPr>
      </w:pPr>
      <w:r>
        <w:rPr>
          <w:sz w:val="22"/>
        </w:rPr>
        <w:tab/>
        <w:t>3.5.  Health Care Providers.  --  A physician, or his or her designee, at any medical facility including, but not limited to private clinics, health departments and hospitals.</w:t>
      </w:r>
    </w:p>
    <w:p>
      <w:pPr>
        <w:pStyle w:val="Normal"/>
        <w:tabs>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s>
        <w:jc w:val="both"/>
        <w:rPr>
          <w:sz w:val="22"/>
        </w:rPr>
      </w:pPr>
      <w:r>
        <w:rPr>
          <w:sz w:val="22"/>
        </w:rPr>
        <w:tab/>
        <w:t>3.6.  Hospital.  --  A facility licensed as a hospital pursuant to W. Va. Code §§16-5B-1 et seq. and Welch Emergency Hospital.</w:t>
      </w:r>
    </w:p>
    <w:p>
      <w:pPr>
        <w:pStyle w:val="Normal"/>
        <w:tabs>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s>
        <w:jc w:val="both"/>
        <w:rPr>
          <w:sz w:val="22"/>
        </w:rPr>
      </w:pPr>
      <w:r>
        <w:rPr>
          <w:sz w:val="22"/>
        </w:rPr>
        <w:tab/>
        <w:t>3.7.  Nurse-Midwife.  --  An individual authorized under W. Va. Code §30-15 to practice nurse-midwifery.</w:t>
      </w:r>
    </w:p>
    <w:p>
      <w:pPr>
        <w:pStyle w:val="Normal"/>
        <w:tabs>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s>
        <w:jc w:val="both"/>
        <w:rPr>
          <w:sz w:val="22"/>
        </w:rPr>
      </w:pPr>
      <w:r>
        <w:rPr>
          <w:b/>
          <w:sz w:val="22"/>
        </w:rPr>
        <w:t>§64-81-4.  Reporting Requirements.</w:t>
      </w:r>
    </w:p>
    <w:p>
      <w:pPr>
        <w:pStyle w:val="Normal"/>
        <w:tabs>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s>
        <w:jc w:val="both"/>
        <w:rPr>
          <w:sz w:val="22"/>
        </w:rPr>
      </w:pPr>
      <w:r>
        <w:rPr>
          <w:sz w:val="22"/>
        </w:rPr>
        <w:tab/>
        <w:t xml:space="preserve">4.1.  Each physician, nurse-midwife, hospital and freestanding birthing center shall provide information to the birth defects information system on all patients up to the age of six (6) that have been diagnosed with a congenital anomaly or abnormal condition. </w:t>
      </w:r>
    </w:p>
    <w:p>
      <w:pPr>
        <w:pStyle w:val="Normal"/>
        <w:tabs>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s>
        <w:jc w:val="both"/>
        <w:rPr>
          <w:sz w:val="22"/>
        </w:rPr>
      </w:pPr>
      <w:r>
        <w:rPr>
          <w:sz w:val="22"/>
        </w:rPr>
        <w:tab/>
        <w:tab/>
        <w:t>4.1.a.  The commissioner may not require the reporting of personal identifying information or enter into the system any personal identifying information regarding congenital anomalies or abnormal conditions of a child whose parent or legal guardian objects on the basis of religious beliefs according to W. Va. Code §16-4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information shall be provided on forms obtained from the Office of Maternal, Child and Family Health in the Burea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Cases to be included in the information system shall consist of the International Classification of Diseases (ICD) diagnoses.  After the information is submitted, the advisory council shall recommend the following types of cases that are reportable to the information system based on national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4410" w:type="dxa"/>
        <w:jc w:val="left"/>
        <w:tblInd w:w="-8" w:type="dxa"/>
        <w:tblLayout w:type="fixed"/>
        <w:tblCellMar>
          <w:top w:w="0" w:type="dxa"/>
          <w:left w:w="44" w:type="dxa"/>
          <w:bottom w:w="0" w:type="dxa"/>
          <w:right w:w="44" w:type="dxa"/>
        </w:tblCellMar>
      </w:tblPr>
      <w:tblGrid>
        <w:gridCol w:w="810"/>
        <w:gridCol w:w="360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b/>
                <w:b/>
                <w:sz w:val="22"/>
              </w:rPr>
            </w:pPr>
            <w:r>
              <w:rPr>
                <w:b/>
                <w:sz w:val="22"/>
              </w:rPr>
              <w:t>ICD COD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b/>
                <w:sz w:val="22"/>
              </w:rPr>
              <w:t>DIAGNOSIS</w:t>
            </w:r>
          </w:p>
        </w:tc>
      </w:tr>
      <w:tr>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pPr>
            <w:r>
              <w:rPr>
                <w:sz w:val="22"/>
              </w:rPr>
              <w:t>All Congenital Anomalies (740-759) (Reports would include 4</w:t>
            </w:r>
            <w:r>
              <w:rPr>
                <w:sz w:val="22"/>
                <w:vertAlign w:val="superscript"/>
              </w:rPr>
              <w:t>th</w:t>
            </w:r>
            <w:r>
              <w:rPr>
                <w:sz w:val="22"/>
              </w:rPr>
              <w:t xml:space="preserve"> and 5</w:t>
            </w:r>
            <w:r>
              <w:rPr>
                <w:sz w:val="22"/>
                <w:vertAlign w:val="superscript"/>
              </w:rPr>
              <w:t>th</w:t>
            </w:r>
            <w:r>
              <w:rPr>
                <w:sz w:val="22"/>
              </w:rPr>
              <w:t xml:space="preserve"> digit attachments, i.e. 740.0 or 743.30)</w:t>
              <w:tab/>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74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Anencephalus and similar anomali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74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Spina Bifid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74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Other congenital anomalies of nervous syste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74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Congenital anomalies of ey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74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Congenital anomalies of ear, face and nec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74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Bulbus cordis anomalies and anomalies of cardiac septal closur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74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Other congenital anomalies of hear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74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Other congenital anomalies of circulatory syste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74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Congenital anomalies of respiratory syste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74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Cleft palate and cleft li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75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Other congenital anomalies of upper alimentary trac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75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Other congenital anomalies of digestive syste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75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Congenital anomalies of genital organ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75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Congenital anomalies of urinary syste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75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Certain congenital musculoskeletal deformiti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75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Other congenital anomalies of limb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75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Other congenital musculoskeletal anomali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75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Congenital anomalies of the integumen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75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Chromosomal anomali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75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Other and unspecified congenital anomali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90"/>
              <w:jc w:val="both"/>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pPr>
            <w:r>
              <w:rPr>
                <w:sz w:val="22"/>
              </w:rPr>
              <w:t>Specified Conditions in the Perinatal Period (760-763) (including 4</w:t>
            </w:r>
            <w:r>
              <w:rPr>
                <w:sz w:val="22"/>
                <w:vertAlign w:val="superscript"/>
              </w:rPr>
              <w:t>th</w:t>
            </w:r>
            <w:r>
              <w:rPr>
                <w:sz w:val="22"/>
              </w:rPr>
              <w:t xml:space="preserve"> and 5</w:t>
            </w:r>
            <w:r>
              <w:rPr>
                <w:sz w:val="22"/>
                <w:vertAlign w:val="superscript"/>
              </w:rPr>
              <w:t>th</w:t>
            </w:r>
            <w:r>
              <w:rPr>
                <w:sz w:val="22"/>
              </w:rPr>
              <w:t xml:space="preserve"> digit attachments, i.e., 765.2 or 765.2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760.7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Fetal Alcohol Syndro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76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Slow fetal growth and fetal malnutri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76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Disorders relating to short gestation and low birthweigh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76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jc w:val="both"/>
              <w:rPr>
                <w:sz w:val="22"/>
              </w:rPr>
            </w:pPr>
            <w:r>
              <w:rPr>
                <w:sz w:val="22"/>
              </w:rPr>
              <w:t>Disorders relating to long gestation and high birthweigh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If a child’s parent or legal guardian wants information concerning the child removed from the birth defects information system for religious reas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The commissioner shall remove all identifying information from the record, but leave the case in the system for reporting purpos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  A form for the parent or legal guardian to complete for the removal of the child’s identifying information shall be mailed to all birthing facilities and made available upon request at the Bureau for Public Health office and on the Bureau’s web page: http://www.wvdhhr.or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1-5.  Confidenti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Only those persons employed by the Bureau for Public health dealing specifically with the birth defects registry shall have access to the database.  All others requesting data from the registry shall complete a request form detailing what information is requested and how it shall be used.  The person requesting the information then shall be given compiled data with no identifying information attach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nyone who obtains confidential information while implementing W. Va. Code §§16-40-1 et seq. may disclose it only to reporting sources, persons demonstrating a need that is essential to health related research or care of persons with congenital anomalies and abnormal conditions, or as required or permitted by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nyone who obtains confidential information while implementing W. Va. Code §§16-40-1 et seq. shall provide a written statement to the commissioner that he or she fully understands the confidentiality of the information and will maintain 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The commissioner may publish reports with statistical data relating to birth defects and other adverse birth outcomes that do not in any manner identify individual patients or individual sources of information are permissible, provided that the data is not for such small geographic areas or in categories with few entries that together with other publicly available information, the patients could be identifi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1-6.  Penal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tab/>
        <w:t>6.1.  Anyone who violates the provisions of W. Va. Code §§16-40-1 et seq. or this rule is subject to the penalties in W. Va. Code §§16-1-17 and -18.</w:t>
      </w:r>
    </w:p>
    <w:sectPr>
      <w:type w:val="continuous"/>
      <w:pgSz w:w="12240" w:h="15840"/>
      <w:pgMar w:left="1440" w:right="1440" w:gutter="0" w:header="720" w:top="776"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601200</wp:posOffset>
              </wp:positionV>
              <wp:extent cx="5943600" cy="162560"/>
              <wp:effectExtent l="0" t="0" r="0" b="0"/>
              <wp:wrapTopAndBottom/>
              <wp:docPr id="2" name="Frame4"/>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601200</wp:posOffset>
              </wp:positionV>
              <wp:extent cx="5943600" cy="162560"/>
              <wp:effectExtent l="0" t="0" r="0" b="0"/>
              <wp:wrapTopAndBottom/>
              <wp:docPr id="4"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05-25T13:14:00Z</dcterms:modified>
  <cp:revision>2</cp:revision>
  <dc:subject/>
  <dc:title/>
</cp:coreProperties>
</file>