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 xml:space="preserve">TITLE 6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sz w:val="22"/>
          <w:szCs w:val="22"/>
        </w:rPr>
      </w:pPr>
      <w:r>
        <w:rPr>
          <w:rFonts w:cs="Goudy Old Style Bold BT" w:ascii="Goudy Old Style Bold BT" w:hAnsi="Goudy Old Style Bold BT"/>
          <w:b/>
          <w:bCs/>
          <w:sz w:val="22"/>
          <w:szCs w:val="22"/>
        </w:rPr>
        <w:t>RADON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1.  Scope.  --  This legislative rule establishes procedures and standards for the licensure and training of persons engaged in activities related to radon measurement or mitigation.  This rule should be read in conjunction with the definitions and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6-34-1 et seq. (Licensure of Radon Mitigators, Testers, Contractors and Laborat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6-34-6 and 1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April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Jul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  Application - This rule applies to radon mitigators, radon testers, radon contractors, radon training facilities and radon laborat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  Enforcement - The enforcement of this legislative rule is vested with the director of th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  EPA - The United State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4.  General Prohib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4.1.  In addition to the prohibitions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6-34-3(a), no training shall be conducted without a valid radon training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4.2.  Subsection 4.1 of this section does not apply to the individuals or entities describ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6-34-3(b) or any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a.  The regulation of construction pract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b.  The regulation of retail sales of radon test kits for the use by individuals to conduct their own radon testing in buildings owned or leased by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5.  Application for Licensure as a Radon Mitigation Contractor, Radon Tester, Mitigation Specialist, Radon Laboratory, Radon Testing or Radon Training Facility.</w:t>
      </w:r>
    </w:p>
    <w:p>
      <w:pPr>
        <w:sectPr>
          <w:headerReference w:type="default" r:id="rId2"/>
          <w:footerReference w:type="default" r:id="rId3"/>
          <w:type w:val="nextPage"/>
          <w:pgSz w:w="12240" w:h="15840"/>
          <w:pgMar w:left="1440" w:right="1440" w:gutter="0" w:header="720" w:top="776"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  To apply for a license as a radon mitigation contractor, the applicant shall submit to the director an application provided by the director which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a.  The name and business address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b.  The name of the chief executive officer, partners or the sole proprietor of the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c.  The names of employees directly involved in radon testing or mitigation and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1.c.1.  Documentation that each applicant or employee has successfully completed the training approved by the director. The documentation shall include the course title, course sponsor, names of course instructors, date and place of cours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c.2.  Documentation that the applicant has passed the examination recommended by the United State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d.  A description of any of the following matters to which the applicant or a person involved with the applicant on a radon project was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1.d.1.  Any radon mitigation or radon testing projects which were terminated prior to comple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d.2.  Any penalties, citations, administrative orders or actions pertaining to radon mitigation or radon test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d.3.  Any lawsuits pertaining to radon mitigation or radon testing. Copies of initial pleadings and final orders shall be attached to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e.  A description of the basic quality assurance and quality control procedures that will be utilized by the applicant for each type of measurement devic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f.  A description of the radiological safety plan designed to track employee radon exposure and keep it as low as reasonably achiev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g.  A description by type, manufacture and model number of all instruments to be used in radon measurements.  If the applicant intends to use devices requiring non-portable equipment for analysis, the applicant shall list the name and address of the radon laboratory providing the analysis and its issued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h.  A description of the method of instrument calib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2.  To apply for a license as a radon tester, the applicant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2.a.  Submit to the director an application on a form prescribed and provided by the director, which shall include the information required by paragraphs 5.1.a. and 5.1.e. to 5.1.h. of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b.  Provide documentation that the applicant has successfully completed the training required by paragraph 5.1.c.1. of this se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c.  Provide documentation that the applicant has passed the examination required by paragraph 5.1.c.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  To apply for a license as a radon mitigation specialist, the applic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3.a.  Submit to the director an application on a form prescribed and provided by the director, which shall include information required by subdivisions 5.1.a. and 5.1.e. to 5.1.h. of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b.  Provide documentation that the applicant has successfully completed the training required by paragraph 5.1.c.1. of this se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c.  Provide documentation that the applicant has passed the examination required by paragraph 5.1.c.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  To apply for a license as a radon laboratory, the applic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a.  Submit to the director an application on a form prescribed and provided by the director, which shall include the information required by subdivisions 5.1.a. and 5.1.e. to 5.1.h. of this se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4.b.  Provide documentation that the applicant is on the United States Environmental Protection Agency's proficiency list or its equival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5.  To apply for a license to train radon testers and radon mitigators the applicant shall provide evidence that the training center has been approved to conduct radon testing or radon mitigation training by the United States Environmental Protection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5.6.  An individual, business entity or government entity may hold more than one license.  An applicant shall submit a separate application and pay a separate fee with each application, except a holder of a radon mitigation specialist license who is a business owner eligible for a radon mitigation contractor license under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6-34-5(c) is not  required to pay the fee for the radon mitigation contract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7.  An application for licensure shall be accompanied by a nonrefundable check or money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6.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  Each license issued under this rule is nontransferable and shall expire one year from the last day of the month in which it is issued.  A license may be renewed by the director if  an applicant applying f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1.a.  Submits an application for renewal, including the licensee's number and appropriate information as required under subsections 5.1 to 5.5. of this rul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1.b.  Submits the application for renewal no less than thirty (30) days before the expiration of the existing licen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2.  An application for licensure renewal shall be accompanied by a nonrefundable check or money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  The director shall issue a license after receiving the appropriate fee and the  information request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7.  License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1.  Licensed radon testers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a.  Operate in strict accordance with licensur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b.  Obtain, in writing, from the director, approval for any change which would render the information submitted to obtain the original license inaccur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c.  Use only the services of a radon laboratory licensed by the director to analyze samples for the presence and concentration of rad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  Licensed mitigation specialist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a.  Operate in strict accordance with licensur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2.b.  Afford the director the opportunity to inspect any radon mitigation proj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eastAsia="Goudy Old Style Bold BT" w:cs="Goudy Old Style Bold BT"/>
          <w:sz w:val="22"/>
          <w:szCs w:val="22"/>
        </w:rPr>
      </w:pPr>
      <w:r>
        <w:rPr>
          <w:rFonts w:eastAsia="Goudy Old Style Bold BT" w:cs="Goudy Old Style Bold BT" w:ascii="Goudy Old Style Bold BT" w:hAnsi="Goudy Old Style Bold BT"/>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2.c.  Maintain records of each radon mitigation project that the specialist has supervised or performed and make these records available to the director upon request. These records are maintained for a minimum of three (3) years and include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2.c.1.  The name and license number of the individual who supervised the radon mi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c.2.  The names and license numbers of all radon testers and mitigation specialists involved in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c.3.  The location and description of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2.c.4.  The radon measurements including the screening measurements, follow-up measurements and the post-mitigation measu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c.5.  The start and completion dates of the proj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c.6.  A summary of the basic procedures that were used to reduce radon concent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d.  Report to the director once every three months the requirements of paragraphs 7.2.c.1. through 7.2.c.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3.  Licensed radon mitigation contractor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3.a.  Comply with the requirements of subdivisions 7.1.a, 7.1.b.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b.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3.b.  Provide adequate equipment for worker protection to keep exposures to radon as low as reasonably achiev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3.c.  Ensure that all radon testers, radon mitigators and radon laboratories involved in a project have a valid West Virgini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4.  Licensed radon laboratorie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4.a.  Report all State radon test results in picocuries per liter (pCi/l) to the director on a three(3)-month basis by city, street, and zip cod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4.b.  Maintain radon test results for a minimum of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5.  Holders of a radon training course licens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5.a.  Comply with provisions of subdivision 7.1.b. of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5.b.  Issue a certificate of completion to each individual who successfully completes the cour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5.c.  Submit to the director a list of all individuals who successfully complete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8.  Special Licens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8.1.  Special licensure requirements are as provid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6-3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9.  Record Keeping and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9.1.  The director shall maintain a list of all licensed radon testers, mitigation specialists, mitigation contractors, radon training facilities, and radon laboratories licensed by the state. On request, the director shall provide a copy of all or part of the list to any individual, business entity or government entity in accordance with the Division of Health</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s Fees for Services rule, 64CSR5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 xml:space="preserve">64-78-10.  Applications from Out of State Practition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ny individual, business entity or government entity that holds a valid license issued by another jurisdiction with requirements for practice as a radon tester, mitigation specialist or mitigation contractor as rigorous as those imposed by West Virginia, may apply for a license as a radon tester, mitigation specialist or mitigation contractor by providing the proper supporting documentation and paying the appropriate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11.  Records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ll licensees shall afford the director, at all reasonable times, the opportunity to examine records which are required to be maintained  by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 xml:space="preserve">64-78-12.  Reprimands, Suspensions or Revocation of Licenses, Orders, Hear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1.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6-34-13 governs reprimands, suspensions or revocations of licenses, orders and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12.2.  Those persons adversely affected by the enforcement of this rule desiring a contested case hearing to determine any rights, duties, interests or privileges shall do so in a manner prescribed in the Division of Health</w:t>
      </w:r>
      <w:r>
        <w:rPr>
          <w:rFonts w:cs="WP TypographicSymbols" w:ascii="WP TypographicSymbols" w:hAnsi="WP TypographicSymbols"/>
          <w:sz w:val="22"/>
          <w:szCs w:val="22"/>
        </w:rPr>
        <w:t>=</w:t>
      </w:r>
      <w:r>
        <w:rPr>
          <w:rFonts w:cs="Goudy Old Style Bold BT" w:ascii="Goudy Old Style Bold BT" w:hAnsi="Goudy Old Style Bold BT"/>
          <w:sz w:val="22"/>
          <w:szCs w:val="22"/>
        </w:rPr>
        <w:t>s rule, Rules and Procedures for Contested Hearings and Declaratory Rulings, 64 CS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64-78-13.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3.1.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6-34-14 governs penalties.</w:t>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b/>
      </w:r>
      <w:r>
        <w:rPr>
          <w:rFonts w:cs="Goudy Old Style Bold BT" w:ascii="Goudy Old Style Bold BT" w:hAnsi="Goudy Old Style Bold BT"/>
          <w:b/>
          <w:bCs/>
          <w:sz w:val="22"/>
          <w:szCs w:val="22"/>
        </w:rPr>
        <w:t>TABLE 64-78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b/>
        <w:t>LICENSURE FE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bl>
      <w:tblPr>
        <w:tblW w:w="9360" w:type="dxa"/>
        <w:jc w:val="left"/>
        <w:tblInd w:w="-7" w:type="dxa"/>
        <w:tblLayout w:type="fixed"/>
        <w:tblCellMar>
          <w:top w:w="0" w:type="dxa"/>
          <w:left w:w="127" w:type="dxa"/>
          <w:bottom w:w="0" w:type="dxa"/>
          <w:right w:w="127"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Goudy Old Style Bold BT" w:hAnsi="Goudy Old Style Bold BT" w:cs="Goudy Old Style Bold BT"/>
                <w:sz w:val="22"/>
                <w:szCs w:val="22"/>
              </w:rPr>
            </w:pPr>
            <w:r>
              <w:rPr>
                <w:rFonts w:eastAsia="Goudy Old Style Bold BT" w:cs="Goudy Old Style Bold BT" w:ascii="Goudy Old Style Bold BT" w:hAnsi="Goudy Old Style Bold BT"/>
                <w:sz w:val="22"/>
                <w:szCs w:val="22"/>
              </w:rPr>
              <w:t xml:space="preserve">               </w:t>
            </w:r>
            <w:r>
              <w:rPr>
                <w:rFonts w:cs="Goudy Old Style Bold BT" w:ascii="Goudy Old Style Bold BT" w:hAnsi="Goudy Old Style Bold BT"/>
                <w:sz w:val="22"/>
                <w:szCs w:val="22"/>
              </w:rPr>
              <w:t xml:space="preserve">Type of License                                                                                  Fe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Radon Contractor License for Renewal                                                          $  100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Radon Mitigation Specialist Licen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Goudy Old Style Bold BT" w:hAnsi="Goudy Old Style Bold BT" w:cs="Goudy Old Style Bold BT"/>
                <w:sz w:val="22"/>
                <w:szCs w:val="22"/>
              </w:rPr>
            </w:pPr>
            <w:r>
              <w:rPr>
                <w:rFonts w:eastAsia="Goudy Old Style Bold BT" w:cs="Goudy Old Style Bold BT" w:ascii="Goudy Old Style Bold BT" w:hAnsi="Goudy Old Style Bold BT"/>
                <w:sz w:val="22"/>
                <w:szCs w:val="22"/>
              </w:rPr>
              <w:t xml:space="preserve">     </w:t>
            </w:r>
            <w:r>
              <w:rPr>
                <w:rFonts w:cs="Goudy Old Style Bold BT" w:ascii="Goudy Old Style Bold BT" w:hAnsi="Goudy Old Style Bold BT"/>
                <w:sz w:val="22"/>
                <w:szCs w:val="22"/>
              </w:rPr>
              <w:t xml:space="preserve">Or Renewal Fee                                                                                              100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Radon Testers License or Renewal Fee                                                                50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Radon Laboratory License or Renewal Fee                                                        100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Radon Training Facility License or Renewal Fee                                                 50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headerReference w:type="default" r:id="rId4"/>
      <w:footerReference w:type="default" r:id="rId5"/>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Cs w:val="20"/>
      </w:rPr>
    </w:pPr>
    <w:r>
      <w:rPr>
        <w:rFonts w:cs="Goudy Old Style Bold BT" w:ascii="Goudy Old Style Bold BT" w:hAnsi="Goudy Old Style Bold BT"/>
        <w:b/>
        <w:bCs/>
        <w:szCs w:val="20"/>
      </w:rPr>
      <w:t>64CSR78</w:t>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spacing w:lineRule="exact" w:line="240"/>
      <w:rPr>
        <w:rFonts w:ascii="Goudy Old Style Bold BT" w:hAnsi="Goudy Old Style Bold BT" w:cs="Goudy Old Style Bold BT"/>
        <w:szCs w:val="20"/>
      </w:rPr>
    </w:pPr>
    <w:r>
      <w:rPr>
        <w:rFonts w:cs="Goudy Old Style Bold BT" w:ascii="Goudy Old Style Bold BT" w:hAnsi="Goudy Old Style Bold BT"/>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 </dc:title>
</cp:coreProperties>
</file>