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ITLE 64</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LEGISLATIVE RULE</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ERIES 73</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TANDARDS FOR LOCAL BOARDS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standards for the plans of operation, administration, fiscal reporting, quality assurance, and provision of public health services and programs by local boards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16-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2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3-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  Application - This rule applies to local boards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2.  Enforcement - This rule is enforced by the director of the 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67-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  Department - The stat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3.2.  Director - The director</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of the division of health and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3.  Division of Health or Division - The division of health of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4.  Fiscal Year - The twelve (12) month period beginning the first day of July and ending the thirtieth day of the following Ju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5.  Local Board of Health or Board - A board of health serving one (1) or more counties, one (1) or more municipalities, or a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6.  Local Health Department - The staff of the local board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footnotePr>
            <w:numFmt w:val="decimal"/>
          </w:footnotePr>
          <w:type w:val="nextPage"/>
          <w:pgSz w:w="12240" w:h="15840"/>
          <w:pgMar w:left="1440" w:right="1440" w:gutter="0" w:header="576" w:top="632"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7.  Local Health Officer - An individual physician with a current license to practice in West Virginia, who is knowledgeable of sanitary laws, and who shall supervise and direct the activities of county or municipal health services, employees and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8.  State Aid Funds - Funds appropriated annually by the legislature to provide financial aid to local boards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3-4.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1.  A local board of health shall be organized in accordance with Chapter 16 of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2.  A local board of health in a county having a population greater than thirty thousand (30,000) shall meet no less than six (6) times a year.  A local board of health in a county having a population less than thirty thousand (30,000) shall meet no less than four (4) times a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4.3.  The board shall comply with the requirements of W. Va. Code </w:t>
      </w:r>
      <w:r>
        <w:rPr>
          <w:rFonts w:cs="WP TypographicSymbols" w:ascii="WP TypographicSymbols" w:hAnsi="WP TypographicSymbols"/>
          <w:sz w:val="22"/>
          <w:szCs w:val="22"/>
        </w:rPr>
        <w:t>''</w:t>
      </w:r>
      <w:r>
        <w:rPr>
          <w:rFonts w:cs="Times New Roman" w:ascii="Times New Roman" w:hAnsi="Times New Roman"/>
          <w:sz w:val="22"/>
          <w:szCs w:val="22"/>
        </w:rPr>
        <w:t>6-9A-1 through 6-9A-6 regarding open governmental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4.  The by-laws of the board shall at a minimum include attendance requirements for board members, the number, duties, tenure and qualifications of members, a description of the process for filling vacancies on the board, requirements for written minutes and records of board actions, and a description of the duties and election process for officers.  A quorum of the board for transacting business is a simple majority of the constituent membership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4-73-5.  Health Services an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1.  The board shall provide the following public health services an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1.  Evaluation of the health needs of the community it serves using generally accepted professional health needs assessment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2.  Efforts to prevent and control epidemics, and investigation and containment of diseases and injuries through compliance with the requirements of W. Va. Division of Health Administrative Rules, 64 CSR 7, Reportable Diseases, regarding disease surveillance and epidemiological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3.  Promotion of a safe and healthy environment, and maintenance of clean and safe air, water, food and facilities through a program of routine public health environmental education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4.  Promotion of healthy lifestyles, including the provision of health education to individuals and commun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5.  Targeted outreach and the formation of partnerships with other community organiz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6.  Initiation and participation in mobilization of the community for actions to improve the health and well-being of the population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2.  The board shall administer public health sanitation rules as specified by the director with regar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2.1.  Public drinking water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576" w:top="632"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2.2.  Sewage and wastewater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2.3.  Food and milk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2.4.  Housing and institutional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2.5.  Recreational sanit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2.6.  General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3.  The board of health shall implement a program of immunizations according to the Standards for Pediatric Immunization Practices, as published by the U. S. Centers for Disease Control and Pre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4.  The board shall conduct preventive health programs designed to promote healthy behavi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5.  The board may provide individual health car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6.  The board shall maintain and conform to its written policies and procedures governing patient or client referral, release of information, confidentiality, and the consent for staff to provide services to patients or clients which shall be consistent with applicable federal and State laws,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7.  Patient or client care protocols, including standing orders and medical directives shall be approved annually by the local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8.  The board may charge fees for permits and services as authorized by the director, the State legislature and applicable State law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3-6.  Reports and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The board shall in a timely manner submit reports and records in compliance with applicable State and federal rules and regulations and departmental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3-7.  General Administration of the Local Health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1.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1.  The board may employ or contract for staff to carry out its duties and responsibilities within funding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2.  The board shall have a written organizational chart for the local health department which indicates lines of authority and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3.  The board shall review the organizational chart annually and shall document the review in minutes of an official board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4.  The board shall employ an administrator or designate a staff member or shall contract for an administrator to manage day-to-day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576" w:top="632"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5.  Staff and consultants of the board and of any contractors providing services for the board shall be in compliance with applicable West Virginia licensur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6.  The board shall have liability insurance at least equivalent to that available to local boards through the State board of risk management which includes all staff, board members, and contracte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2.  Policie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ll administrative polices, procedures, rules, and instructions specifying the operations and activities of the staff, including patient- or client-related activities shall be written and readily available to relevant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3.  Personnel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3.1.  The board shall keep a confidential personnel record for each staff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3.2.  The board shall review and reapprove or revise functional job descriptions, including those performed through contract, at least every two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4.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4.1.  The board shall provide an orientation program for all new staff which shall include, at a minimum, introduction and discussion of all policies relating to the job, behavior expected, patient confidentiality, and individualized on-the-job training in specific fu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4.2.  The board shall provide training for staff who assume new functions or increased responsibilities or who experience other changes in their job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4.3.  The board shall provide in-service and continuing education related to current responsibilities to staff on an ongoing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4-73-8.  Financial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1.  The board shall participate in audits of and shall be in compliance with procedures required by the State tax commissioner.  The board shall include a copy of the most recent audit report with the annual submission of the program plan required by Section 10.1.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2.  The board shall identify in writing staff or contract staff who have the authorit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8.2.1.  Handle ca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8.2.2.  Sign checks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6-2A-6;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8.2.3.  Approve or disapprove of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3. The board should maintain a cash reserve equal to at least the past three (3) months' operating expenditures of the local health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576" w:top="632"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4. The board shall establish a written schedule and procedures for reimbursement of employee travel and other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5. Contracts, memoranda, or other forms of agreement between the board and other parties shall be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6.  The board shall establish a procedure to monitor program costs, revenues, and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7.  No later than thirty (30) days prior to the first day of July, the board shall develop a budget for the coming fiscal year.  The budget shall identify and provide details of the operating expenses needed for each individual program and other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3-9.  Physical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9.1.  The board shall provide facilities and equipment for the local health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9.2.  The board should be able to provide evidence that the buildings and grounds of the local health department are in compliance with federal and State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9.3.  The buildings and grounds of the local health department shall have one (1) or more outside signs which clearly identif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9.4.  The board shall promote the protection of patient or client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9.5.  The board shall establish a policy prohibiting smoking or the use of smokeless tobacco in the local health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3-10.  Program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  Program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1.1.  The plan shall be submitted on forms supplied or approved by the director which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0.1.1.a.  A comparison of current year activities (year-to-date) and projections for the com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0.1.1.b.  A brief general miss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0.1.1.c.  An overall general five (5) year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0.1.1.d.  Short-term goals for each program;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0.1.1.e.  The budget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1.2.  The plan shall be submitted annually to the division no later than thirty (30) days prior to the first day of Ju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2.  Plann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576" w:top="632"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1.  The board shall conduct an ongoing plann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2.  The board shall provide opportunities for and document citizen and staff participation in planning, developing, and implementing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3.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The director shall approve or disapprove the board's program plan based on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3-11.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In the event that the director determines that a local board of health is not in compliance with this rule, the director may withhold State aid funds until such time as the board submits an acceptable plan to correct deficiencies in the program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3-12.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Those local boards of health adversely affected by the enforcement of this rule who desire a contested case hearing to determine any rights, duties, interests, or privileges, shall do so in a manner prescribed in W. Va. Division of Health Administrative Rules, Rules of Procedure for Contested Case Hearings and Declaratory Rulings, 64 CSR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3-13.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The provisions of this rule are severable.  If any provisions of this rule are held invalid, the remaining provisions remain in effect.</w:t>
      </w:r>
    </w:p>
    <w:sectPr>
      <w:footnotePr>
        <w:numFmt w:val="decimal"/>
      </w:footnotePr>
      <w:type w:val="continuous"/>
      <w:pgSz w:w="12240" w:h="15840"/>
      <w:pgMar w:left="1440" w:right="1440" w:gutter="0" w:header="576" w:top="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6</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6</w:t>
                    </w:r>
                    <w:r>
                      <w:rPr>
                        <w:sz w:val="22"/>
                        <w:b/>
                        <w:szCs w:val="22"/>
                        <w:bCs/>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40"/>
        <w:jc w:val="both"/>
        <w:rPr/>
      </w:pPr>
      <w:r>
        <w:rPr>
          <w:rStyle w:val="FootnoteCharacters"/>
        </w:rPr>
        <w:footnoteRef/>
      </w:r>
      <w:r>
        <w:rPr>
          <w:rFonts w:cs="Times New Roman" w:ascii="Times New Roman" w:hAnsi="Times New Roman"/>
          <w:szCs w:val="20"/>
          <w:vertAlign w:val="superscript"/>
        </w:rPr>
        <w:t>1</w:t>
      </w:r>
      <w:r>
        <w:rPr>
          <w:rFonts w:cs="Times New Roman" w:ascii="Times New Roman" w:hAnsi="Times New Roman"/>
          <w:szCs w:val="20"/>
        </w:rPr>
        <w:t xml:space="preserve">   The Department of Health and Human Resources (DHHR) was created by the Legislature's reorganization of the executive branch of State government in 1989, and the Department of Health was renamed the Division of Health and made a part of the DHHR (W. Va. Code </w:t>
      </w:r>
      <w:r>
        <w:rPr>
          <w:rFonts w:cs="WP TypographicSymbols" w:ascii="WP TypographicSymbols" w:hAnsi="WP TypographicSymbols"/>
          <w:szCs w:val="20"/>
        </w:rPr>
        <w:t>'</w:t>
      </w:r>
      <w:r>
        <w:rPr>
          <w:rFonts w:cs="Times New Roman" w:ascii="Times New Roman" w:hAnsi="Times New Roman"/>
          <w:szCs w:val="20"/>
        </w:rPr>
        <w:t xml:space="preserve">5F-1-1 </w:t>
      </w:r>
      <w:r>
        <w:rPr>
          <w:rFonts w:cs="Times New Roman" w:ascii="Times New Roman" w:hAnsi="Times New Roman"/>
          <w:i/>
          <w:iCs/>
          <w:szCs w:val="20"/>
        </w:rPr>
        <w:t>et seq</w:t>
      </w:r>
      <w:r>
        <w:rPr>
          <w:rFonts w:cs="Times New Roman" w:ascii="Times New Roman" w:hAnsi="Times New Roman"/>
          <w:szCs w:val="20"/>
        </w:rPr>
        <w:t>.).  Administratively within the DHHR the Bureau of Public Health through its Commissioner carries out the public health function of the Division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b/>
        <w:bCs/>
        <w:szCs w:val="20"/>
      </w:rPr>
      <w:t>64CSR7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
</cp:coreProperties>
</file>