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7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RIMARY CARE SEED MONEY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7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standards and procedures for the awarding of seed money grants and technical assistance to help nonprofit, community-based organizations create new primary care services, including preventive services and health education, for people in their community.  Seed money grants and technical assistance are provided from funds appropriated for this purpose by the State legisl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H-2(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1,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1,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71-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is rule applies to applicants for and recipients of seed money grants and technical assistance to help nonprofit, community-based organizations create new primary care services, including preventive services and health education, for people in their comm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This rule is enforced by the director of the division of health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71-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ommunity Involvement - Active participation from organizations including health care organizations and other community individuals or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ommunity-Based - Located within the community or a surrounding contiguous area immediately adjacent to the community and having community members as a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Consortium - An association of two (2) or more entities, functioning under a set of written rules to which each entity (member) agrees to abide, for purposes of conducting joint actions to benefit each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Director - The director of the division of health of the department of health and human resources or his or her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Eligible Applicant - Nonprofit community based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Health Education - A health promotion process which includes activities designed to increase the abilities of people to make informed decisions affecting their personal, family, and community well-being.  Health education is designed to facilitate learning and behavioral change in both health personnel and consumers, including children and yo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Lead Agency - The organization which is responsible for the primary care seed money grant application and the allocation of funds to consortium members in accordance with the conditions of the grant aw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New Primary Care Service - Primary care service which is not currently provided or is under-provided in a comm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Nonprofit - Registered with the secretary of state as a nonprofit organization and recognized as such for tax purposes or having filed an application for such desig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Preventive Services - Services which are comprised of activities or events which are performed by health professionals to effect change in or for patients either clinically, educationally, or personally in order to thwart the onset of a health crisis, disease, or risk-enhancing lifesty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Primary Care Service - A health care, including medical care, service which emphasizes first contact patient care and assumes overall and ongoing responsibility for the patient in both health maintenance and treatment of illness.  Primary care involves a unique interaction between the patient and primary care physician or a multi-disciplinary team under the supervision of a physician or both.  The appropriate use of referrals and community resources is an important part of effective primary care.  The care is generally provided by a physician, but may be provided by other members of a multi-disciplinary team such as registered nurses, nurse practitioners, physician assistants and nurse-midwives.  The purpose of this interaction is to achieve comprehensive coordination of health care including educational, behavioral, biological, and social aspects of care.  It is a patient care-oriented approach which emphasizes the continuity of care over the full spectrum of health services.  It begins with patient assessment, wellness, and prevention through medical management, lifestyle modification, and health education.  The primary care provider is the patient's advocate through the complex system of health care delivery.  For purposes of this rule the term "primary care service" shall be interpreted to include preventive services and health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Service Area - The geographical area served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Technical Assistance - A program utilizing various clinical, administrative and educational expertise to assist applicants in the administration of their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Unmet Need - A primary care service which is not being provided or which is under-provided in a given community, and for which there is a demonstrable dem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71-4.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Eligible applicants may submit an application to create new primary car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pplications shall be submitted by May 15 each year to the division on form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director shall not consider incomplete applications for grant awards.  In the event of an incomplete application, the director may return the application with a request for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4.  Applications shall be limited to: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4.1.  One (1) per applic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4.2.  No more than one project per application, which may include more than one (1) related compo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pplicatio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1.  The legal name, street address and mailing address of the organization or lead agency mak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2.  The legal name, street address and mailing addresses of any other organization, entity or consortium member with which the applying organization contracts or is legally affili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3.  Information that demonstrates that the applicant is community-b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5.4.  Documentation of the organization's nonprofit tax stat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5.5.  Documentation of the particular unmet need for primary care services that will be addressed in the community by the proj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5.6.  Projection of the number of users to be served, and the costs attributable to the users during the grant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7.  Documentation of the need for physical facility development or improvement and any equipment that is addressed i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8.  Identification of the projects consistency with goals and objectives of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5.9.  A detailed account, including a budget, of how the applicant's project will use financial and technical assistance from the primary care support program of the division of health and other sources to develop the primary, preventive or health education services within one (1) year that will be available to the public regardless of ability to pay; how the services provided under the project will continue to be funded once established and whether and how potential federal and charitable funds will be maximiz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10.  Identification of projected revenue generated by the project, if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11.  Identification of any in-kind support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12.  A description of community involvement and support through linkages and cooperative efforts with other appropriate community resources or consortiu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5.13.  A statement of goals and measurable objectives for the proj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14.  A description of the methods which will be used to evaluate the progress and outcome of the projec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15.  A description of how the project will be coordinated with local activities of the division of health, regional health advisory councils, the health care planning commission, medical schools, local health departments, primary care clinics and other public health agenc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The director may request additional information pertinent to the evaluation of a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Technical assistance will be provided to awarded projects by the division of health when available and only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71-5.  Award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director shall award grants for a period of one (1) year.  The director may renew a grant twice for periods of one (1) year each.  The division of health is under no obligation to fund any project for a period of more than one (1) year.  Under no circumstances is a specific project entitled to receive grants for more than three (3)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director shall award ten percent (10%) of the grants to support the development of community-based preventive services and health education services which are not required to be self-supporting at the conclusion of th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division of health may limit the amount of the grant awarded to any applicant based on the availability of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The director shall give preference to applications for projects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1.  Satisfy unmet needs of the servic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4.2.  Involve the formation of a consortium with other community-based organizations when applying for grants.  The consortium may not exceed five (5) organizations and shall be within the applicant's service area.  Consortium members may be like entities (horizontal), or different entities (vertical), and the consortium may be formed for such purposes as shared staffing or systems, joint purchasing of supplies or products, access to capital financing, and the proposal of new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3.  Are consistent with goals and objectives of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4.  Do not duplicate services provided in the service area.  The expansion of an under-provided service shall not be considered to be a duplica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5.  Are designed to become self-supporting within one (1)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4.6.  Maximize funding from potential federal and charitable 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7.  Demonstrate community involvement and support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8.  Meet the most severe needs or serve the most people, compared to other applications under consider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9.  Have objectives which are measurable and relevant to the goals of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71-6.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cipients of grant awards shall provide reports on the grant project as request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71-7.  Administrative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71-8.  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provisions of this rule are severable.  If any portion of this rule is held invalid, the remaining provisions remain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4CSR7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