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b/>
          <w:b/>
          <w:bCs/>
          <w:sz w:val="22"/>
          <w:szCs w:val="22"/>
        </w:rPr>
      </w:pPr>
      <w:r>
        <w:rPr>
          <w:b/>
          <w:bCs/>
          <w:sz w:val="22"/>
          <w:szCs w:val="22"/>
        </w:rPr>
        <w:t>TITLE 6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b/>
          <w:b/>
          <w:bCs/>
          <w:sz w:val="22"/>
          <w:szCs w:val="22"/>
        </w:rPr>
      </w:pPr>
      <w:r>
        <w:rPr>
          <w:b/>
          <w:bCs/>
          <w:sz w:val="22"/>
          <w:szCs w:val="22"/>
        </w:rPr>
        <w:t>LEGISLATIVE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b/>
          <w:b/>
          <w:bCs/>
          <w:sz w:val="22"/>
          <w:szCs w:val="22"/>
        </w:rPr>
      </w:pPr>
      <w:r>
        <w:rPr>
          <w:b/>
          <w:bCs/>
          <w:sz w:val="22"/>
          <w:szCs w:val="22"/>
        </w:rPr>
        <w:t>DIVISION OF HEAL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b/>
          <w:b/>
          <w:bCs/>
          <w:sz w:val="22"/>
          <w:szCs w:val="22"/>
        </w:rPr>
      </w:pPr>
      <w:r>
        <w:rPr>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b/>
          <w:b/>
          <w:bCs/>
          <w:sz w:val="22"/>
          <w:szCs w:val="22"/>
        </w:rPr>
      </w:pPr>
      <w:r>
        <w:rPr>
          <w:b/>
          <w:bCs/>
          <w:sz w:val="22"/>
          <w:szCs w:val="22"/>
        </w:rPr>
        <w:t>SERIES 7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center"/>
        <w:rPr>
          <w:sz w:val="22"/>
          <w:szCs w:val="22"/>
        </w:rPr>
      </w:pPr>
      <w:r>
        <w:rPr>
          <w:b/>
          <w:bCs/>
          <w:sz w:val="22"/>
          <w:szCs w:val="22"/>
        </w:rPr>
        <w:t>PRIMARY CARE CENTER UNCOMPENSATED CARE GRA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70-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1.1.  Scope.  --  This rule establishes procedures and standards for the distribution of funds to primary care centers in the form of grants to offset the cost of the provision of uncompensated health care services.  The funds to be distributed are from the primary care uncompensated care fund appropriated for this purpose by the State legislat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2H-2(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1.3.  Filing Date.  --  June 11, 199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1.4.  Effective Date.  --  June 11, 199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70-2.  Application and Enforc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2.1.  Application - This rule applies to applicants for and recipients of grants to offset primary cares centers' costs of providing uncompensated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2.2.  Enforcement - This rule is enforced by the director of the division of health of the West Virginia department of health and human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70-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1.  Director - The director of the division of health of the department of health and human resources or his or her lawful design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2.  Community-Based Board of Directors - A board of directors composed of members who reside within the service area of the primary care center under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3.  Family Members - Brothers and sisters, whether by the whole or half blood, spouses, ancestors and lineal descenda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4.  Federally Qualified Health Center (FQHC) - An entity which meets the United States Health Care Financing Administration definition of a federally qualified health center promulgated at 57 Federal Register 24975 (June 12,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5.  Free Clinic - A primary care center which provides at least ninety percent (90%) of all services free of char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6.  Freestanding - As applied to a primary care center, a primary care center controlled by a board of directors who are not subject to the control or appointment of another organizational entity.</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7.  Medicare Part B - Supplementary medical insurance program authorized under Part B of Title XVIII of the United States Social Security Act, Title 42 USC 139j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8.  Nonprofit - Registered with the secretary of state as a nonprofit organization and recognized as such for tax purposes, or having filed an application for such desig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9.  Primary Care Center - An organization which has as its purpose the delivery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10.  Primary Care Service - A health care, including medical care, service which emphasizes first contact patient care and assumes overall and ongoing responsibility for the patient in both health maintenance and treatment of illness.  Primary care involves a unique interaction between the patient and primary care physician or a multi-disciplinary team under the supervision of a physician or both.  The appropriate use of referrals and community resources is an important part of effective primary care.  The care is generally provided by a physician, but may be provided by other members of a multi-disciplinary team such as registered nurses, nurse practitioners, physician assistants and nurse-midwives.  The purpose of this interaction is to achieve comprehensive coordination of health care including educational, behavioral, biological, and social aspects of care.  It is a patient care-oriented approach which emphasizes the continuity of care over the full spectrum of health services.  It begins with patient assessment, wellness, and prevention through medical management, lifestyle modification, and health education.  The primary care provider is the patient's advocate through the complex system of health care delive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11.  Related Organization - Any organization, whether publicly owned, nonprofit tax-exempt, or for profit, related to a primary care center through common membership, governing bodies, trustees, officers, stock ownership, family members, partners or limited partners, or a subsidiary, foundation, related corporation, joint venture or other similar organization, if such similar organization controls or is controlled by the primary care center through contracts or other legal documents which allow the organization the authority to direct any of the primary care center's activities, management, or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A subsidiary, foundation, related corporation, joint venture or other similar organization shall also be considered a "related organization" in the following situ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3.11.1.  The subsidiary, foundation, related corporation, joint venture or other similar organization has solicited funds in the name of the primary care center with the express or implied approval of the primary care center, and any portion of the funds were intended by the contributor, or otherwise required to be used,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3.11.2.  The primary care center has transferred or may transfer resources to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3.11.3.  The subsidiary, foundation, related corporation, joint venture or other similar organization has transferred or may transfer resources to the primary care center, or any of the primary care center's resources are held for the benefit of the subsidiary, foundation, related corporation, joint venture or other simila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3.11.4.  The primary care center has assigned certain of its functions to the subsidiary, foundation, related corporation, joint venture or other similar organization, which is operating primarily for the benefit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3.11.5.  The subsidiary, foundation, related corporation, joint venture or other similar organization is wholly-owned or was created by the primary care center, and the primary care center receives any of the profits of the subsidiary, foundation, related corporation, joint venture or other similar organiza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3.11.6.  The primary care center is wholly-owned or was created by the foundation, related corporation, joint venture or other similar organization, and the foundation, related corporation, joint venture or other similar organization receives any of the revenues of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12.  Rural Health Clinic (RHC) - A facility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3.12.1.  Has been determined by the Secretary of the United States Department of Health and Human Services to meet the requirements of section 1861(aa)(2) of the United States Social Security Act, Title 42 USC 1395x(aa)(2), and for certification for participation in Medicar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3.12.2.  Has filed an agreement with the Secretary of the United States Department of Health and Human Services in order to provide rural health clinic services under Medicare.  (See 42 CFR Part 405, Subpart X and 42 CFR Part 491 for additional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13.  Service Area - The geographical area served by a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14.  Sliding Fee Scale - A set of varying amounts (percentages of a maximum fee) to be charged for services to individuals receiving varying levels of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3.15.  Uncompensated Primary Care Services - A primary care center financial deficit created when the primary care center's revenues do not offset expenses incurred in rendering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70-4.  Application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4.1.  Applications for grants to offset the cost of providing uncompensated primary care services shall be submitted by May 1 of each year unless another date is announced by the director, and shall be on forms approved by the director.  The director may request appropriate documentation or clarification of the application from the applica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4.2.  Incomplete applications will not be considered for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70-5.  Eligi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5.1.  In order for a primary care center to be eligible to be considered for an uncompensated care grant, it sha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5.1.1.  Be freestan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5.1.2.  Have been in existence for a period of at least two (2) years as of the effective date of this rule or have requested certificate of need review at least two (2) years prior to the date of the app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5.1.3.  Be incorporated under the laws of West Virginia as a private nonprofit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5.1.4.  Have a community-based board of dire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5.1.5.  If it derives revenues, derive eighty per cent (80%) of the revenues, excluding those funds from charitable foundations and state and federal grants, from the provision of primary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 xml:space="preserve">5.1.6  Provide in the application or as requested by the director full disclosure regarding all related organizations and their financial relationship to the primary care cente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5.1.7.  Provide primary care services to all patients regardless of the patient's ability to p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5.1.8.  Use generally accepted accounting princi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5.1.9.  Present evid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720"/>
        <w:jc w:val="both"/>
        <w:rPr>
          <w:sz w:val="22"/>
          <w:szCs w:val="22"/>
        </w:rPr>
      </w:pPr>
      <w:r>
        <w:rPr>
          <w:sz w:val="22"/>
          <w:szCs w:val="22"/>
        </w:rPr>
        <w:t>5.1.9.1.  Of designation as a federally qualified health center or rural health clini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720"/>
        <w:jc w:val="both"/>
        <w:rPr>
          <w:sz w:val="22"/>
          <w:szCs w:val="22"/>
        </w:rPr>
      </w:pPr>
      <w:r>
        <w:rPr>
          <w:sz w:val="22"/>
          <w:szCs w:val="22"/>
        </w:rPr>
        <w:t>5.1.9.2.  Of having initiated a process, with evidence of reasonable progress towards completion, to become a federally qualified health center or rural health clini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720"/>
        <w:jc w:val="both"/>
        <w:rPr>
          <w:sz w:val="22"/>
          <w:szCs w:val="22"/>
        </w:rPr>
      </w:pPr>
      <w:r>
        <w:rPr>
          <w:sz w:val="22"/>
          <w:szCs w:val="22"/>
        </w:rPr>
        <w:t>5.1.9.3.  Why status as a federally qualified health center or rural health clinic would not result in improved revenues to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5.2.  The director may consider for funding primary care centers which do not meet federal requirements for qualification as a federally qualified health center (FQHC) or as a rural health clinic (RHC) due to geographical location, limited provision of primary care services, or free clinic status.  The primary care center may request, in writing, an exemption from FQHC or RHC requirements from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70-6.  Application Reviews and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 xml:space="preserve">6.1.  Review of grant applications consists of the analysis and evaluation of the following inform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6.1.1.  The organization's most recent audit as described in Section 7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6.1.2.  A twelve (12) month period summary of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6.1.3.  Projected grant year revenues and expe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6.1.4.  Number of actual and projected patients and patient encount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6.1.5.  Actual and projected coll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6.1.6.  Services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6.1.7.  Indebted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6.1.8.  Notice of Federal grant aw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6.1.9.  Verification of quality assuran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360"/>
        <w:jc w:val="both"/>
        <w:rPr>
          <w:sz w:val="22"/>
          <w:szCs w:val="22"/>
        </w:rPr>
      </w:pPr>
      <w:r>
        <w:rPr>
          <w:sz w:val="22"/>
          <w:szCs w:val="22"/>
        </w:rPr>
        <w:t>6.1.10.  Any other information judged necessary by the director to evaluate the organization's need for state fund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6.2.  The director shall base awards of grant funds on the grant application review and the availability of fu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6.3.  The grantee shall use grant funds only to support the delivery of uncompensated health car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6.4.  The grantee shall not divert grant funds to any related or othe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6.5.  The director may deny or revoke a grant, or take other available actions, if an applicant, a grantee, or an officer or principal owner of the applicant or grantee has been determined by an appropriate administrative agency or court to be in violation of any applicable federal, state, or local law, rule or ordinance related to the provision of primary care services by the primary car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70-7.  Au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7.1.  A primary care center which has received a grant under this rule shall arrange to have an audit of its total entity for its annual fiscal period in accordance with the United States Office of Management and Budget (OMB) Circular A-128, "Audits of State and Local Governments", or OMB Circular A-133, "Audits of Institutions or Higher Education and Other Nonprofit Institutions", whichever is applicable.  These circulars are incorporated by reference.  The primary care center shall furnish the director with two (2) copies of the audit report within one hundred and twenty (120) days of the end of the primary care center's annual fiscal (audit) period.  All questioned or disallowed costs identified in the audit that cannot be resolved to the director's, and if applicable, the appropriate federal granting agency's satisfaction shall be returned to the director no later than one hundred and eighty (180) days following the audit period.  The primary care center shall retain audit work papers for a minimum of three (3) years from the date of the audit report and shall make the audit work papers available upon request to the director as well as the appropriate federal granting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7.2.  In carrying out the requirements of Section 7.1 of this rule the primary care center shall not use the firm that prepares the organization's financial statements to conduct the annual independent audit.  The director may grant an exemption from the audit requirement to a free clinic upon the submission of a written request for an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7.3.  If the primary care center's receipts from federal funds, State-match funds and all other sources are less than twenty-five thousand dollars ($25,000) annually, the primary care center may request an exemption from the audit requirement from the director.  The request shall be written and shall include justification for the exemption.  The director may, at his or her discretion, grant the exemption.  Free clinics may be exempted from the twenty five thousand dollars ($25,000) upper limit by providing a written request for exemption to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70-8.  Administrative Due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70-9.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ind w:firstLine="12"/>
        <w:jc w:val="both"/>
        <w:rPr>
          <w:sz w:val="22"/>
          <w:szCs w:val="22"/>
        </w:rPr>
      </w:pPr>
      <w:r>
        <w:rPr>
          <w:sz w:val="22"/>
          <w:szCs w:val="22"/>
        </w:rPr>
        <w:t>The provisions of this rule are severable.  If any portion of this rule is held invalid, the remaining provisions remain in effe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40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4CSR70</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