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 xml:space="preserve">LEGISLATIVE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 xml:space="preserve">DIVISION OF HEAL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SERIES 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b/>
          <w:bCs/>
          <w:sz w:val="22"/>
          <w:szCs w:val="22"/>
        </w:rPr>
        <w:t>BREAST AND CERVICAL CANCER TREATMENT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64-6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1.  Scope.  --  This rule establishes the procedures and the process for providing financial assistance to medically and financially eligible patients for certain diagnostic and treatment services for breast cancer, cervical cancer or precancerous cervical lesions.  Funds appropriated by the Legislature, any funds allocated by the federal government, and any other sums designated for deposit in the fund from any other public or private source for medical assistance are to be distributed from the breast and cervical cancer diagnostic and treatment fund established by the State Legislature.  In selecting services to be covered, the advisory committee has attempted to maximize the coverage of early diagnostic and treatments procedures in order to maximize the efficient use of funds.  The advisory committee believes that in many instances if more extensive procedures are needed in later stages of diagnosis and treatment, patients are likely to qualify for coverage under Medic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33-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3.  Filing Date.  --  April 3,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4.  Effective Date.  --  May 4,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5.  Applicability.  --  This rule applies to providers of, applicants for, and recipients of breast and cervical cancer diagnostic and treatment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1.6.  Enforcement.  --  This rule is administered by the office of maternal and child health within the bureau of public health</w:t>
      </w:r>
      <w:r>
        <w:rPr>
          <w:rStyle w:val="FootnoteCharacters"/>
          <w:rStyle w:val="FootnoteAnchor"/>
          <w:sz w:val="22"/>
          <w:szCs w:val="22"/>
          <w:vertAlign w:val="superscript"/>
        </w:rPr>
        <w:footnoteReference w:id="2"/>
      </w:r>
      <w:r>
        <w:rPr>
          <w:sz w:val="22"/>
          <w:szCs w:val="22"/>
        </w:rPr>
        <w:t xml:space="preserve"> of the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64-69-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1.  Advisory Committee. -- The medical advisory committee to the breast and cervical cancer detection and education program coal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2.  Approved Procedure. -- A medical procedure that has been selected by the medical advisory committee to be paid for by the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3.  Bureau. -- The state bureau for public health of the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4.  Federal Poverty Level. -- The prevailing national poverty income guidelines established by the federal government and published in the Federal Regi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5.  Fund. -- The breast and cervical cancer diagnostic and treatment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6.  Provider. -- A physician, hospital or laboratory currently licensed and operating or practicing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64-69-3.  Confiden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3.1.  No person who obtains information protected by the provisions of W. Va. Code </w:t>
      </w:r>
      <w:r>
        <w:rPr>
          <w:rFonts w:cs="WP TypographicSymbols" w:ascii="WP TypographicSymbols" w:hAnsi="WP TypographicSymbols"/>
          <w:sz w:val="22"/>
          <w:szCs w:val="22"/>
        </w:rPr>
        <w:t>'</w:t>
      </w:r>
      <w:r>
        <w:rPr>
          <w:sz w:val="22"/>
          <w:szCs w:val="22"/>
        </w:rPr>
        <w:t xml:space="preserve">16-5A-2a and this rule may disclose confidential information to any other person except in strict compliance with W. Va. Code </w:t>
      </w:r>
      <w:r>
        <w:rPr>
          <w:rFonts w:cs="WP TypographicSymbols" w:ascii="WP TypographicSymbols" w:hAnsi="WP TypographicSymbols"/>
          <w:sz w:val="22"/>
          <w:szCs w:val="22"/>
        </w:rPr>
        <w:t>'</w:t>
      </w:r>
      <w:r>
        <w:rPr>
          <w:sz w:val="22"/>
          <w:szCs w:val="22"/>
        </w:rPr>
        <w:t>16-5A-2a, this rule and any other applicable federal or state law, rule or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3.2.  Any person who obtains information protected by the provisions of W. Va.Code Code </w:t>
      </w:r>
      <w:r>
        <w:rPr>
          <w:rFonts w:cs="WP TypographicSymbols" w:ascii="WP TypographicSymbols" w:hAnsi="WP TypographicSymbols"/>
          <w:sz w:val="22"/>
          <w:szCs w:val="22"/>
        </w:rPr>
        <w:t>'</w:t>
      </w:r>
      <w:r>
        <w:rPr>
          <w:sz w:val="22"/>
          <w:szCs w:val="22"/>
        </w:rPr>
        <w:t>16-5A-2a and this rule shall sign a statement that he or she fully understands those provisions and will maintain the confidentiality of th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64-69-4.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4.1.  To be eligible financially for services under the fund, a patient</w:t>
      </w:r>
      <w:r>
        <w:rPr>
          <w:rFonts w:cs="WP TypographicSymbols" w:ascii="WP TypographicSymbols" w:hAnsi="WP TypographicSymbols"/>
          <w:sz w:val="22"/>
          <w:szCs w:val="22"/>
        </w:rPr>
        <w:t>=</w:t>
      </w:r>
      <w:r>
        <w:rPr>
          <w:sz w:val="22"/>
          <w:szCs w:val="22"/>
        </w:rPr>
        <w:t>s income shall be at or below two hundred percent (200%) of the federal poverty level.  No patient who is covered by medical insurance, Medicaid or Medicare is financially eligible for participation in the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2.  To be eligible medically for diagnostic services under the fund, a patient shall have a condition strongly suspicious of cancer which requires diagnostic services to confirm the preliminary diagnosis.  The bureau shall authorize only those services determined by the advisory committee as established in this rule to be medically necessary to confirm a preliminary diagn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3.  To be eligible medically for treatment services under the fund, the patient shall have a positive pathology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64-69-5.  Procedures Cov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1.  Breast cancer related procedures covered by the fund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1.a.  Breast biopsy-needle c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1.b.  Breast biopsy-incis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1.c.  Breast biopsy-excis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1.d.  Breast biopsy-identified by radiological marker;</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5.1.d.1.  Each additional le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1.e.  Pre-op placement of needle localization w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1.f.  Breast biopsy-stereotactic local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1.g.  Needle localization-radiologic supervision/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1.h.  Radiological examination, surgical specim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1.i.  Ultrasound guided bi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1.j.  Lab-needle bi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1.k.  Lab-surgical pathology breast tissue bi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1.l.  Stereotactic biopsy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1.m.  Follow-up after procedure-out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1.n.  Follow-up consultation-post-op outpati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1.o.  General anesthes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2.  Cervical cancer related procedures covered by the fund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2.a.  Loop electrode excis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2.b.  Biopsy or local excision of le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2.c.  Endocervical curett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2.d.  Cryocautery of the cervi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2.e.  Laser surgery of the cervi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2.f.  Conization of the cervi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2.g.  Dilation and curettage-diagnostic and/or therapeu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2.h.  Lab-cervical bi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2.i.  Follow-up after procedure-outpati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2.j.  General anesthes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64-69-6.  Review and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6.1.  The medical advisory committee shall entrust the day to day review and authorization for payment as authorized by this rule to the director of the breast and cervical cancer screening program of the office of office of maternal and child health within the bureau.</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64-69-7.  Application and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7.1.  The provider shall apply for and receive reimbursement from the fund on behalf of the patient.  The provid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7.1.a.  Refer to the list of covered procedures set forth in Section 5 of this rule, and may, if needed, consult with the director of the breast and cervical cancer screening program to determine if the procedure to be performed is cov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7.1.b.  Complete the fund application form approved by and available from the division and submit it to the director of the breast and cervical cancer screening program for approval, except as specified in subsection 7.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7.1.c.  Provide the servi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7.1.d.  Submit an invoice to the director of the breast and cervical cancer screening program listing procedures and CPT codes, accompanied by a pathology report when appropriate, within ninety (90) days of the date the service wa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7.2.  The provider shall complete only the medical eligibility section of the application for patients who have already been screened and determined to meet the financial eligibility criteria through the breast and cervical cancer screening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7.3.  The division shall use the current rate established by Medicare to determine the amount of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7.4.  Providers performing procedures to be covered by the fund shall accept the Medicare-determined payment amount as full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64-69-8.  Administrative Due Process.</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Those persons adversely affected by the enforcement of this rule desiring a contested case hearing to determine any rights, duties, interests or privileges shall do so as prescribed in the division of health</w:t>
      </w:r>
      <w:r>
        <w:rPr>
          <w:rFonts w:cs="WP TypographicSymbols" w:ascii="WP TypographicSymbols" w:hAnsi="WP TypographicSymbols"/>
          <w:sz w:val="22"/>
          <w:szCs w:val="22"/>
        </w:rPr>
        <w:t>=</w:t>
      </w:r>
      <w:r>
        <w:rPr>
          <w:sz w:val="22"/>
          <w:szCs w:val="22"/>
        </w:rPr>
        <w:t>s administrative rule, Rules of Procedure for Contested Case Hearings and Declaratory Rulings, 64 CSR 1.</w:t>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before="0" w:after="240"/>
        <w:ind w:firstLine="720"/>
        <w:jc w:val="both"/>
        <w:rPr/>
      </w:pPr>
      <w:r>
        <w:rPr>
          <w:rStyle w:val="FootnoteCharacters"/>
        </w:rPr>
        <w:footnoteRef/>
      </w:r>
      <w:r>
        <w:rPr>
          <w:rFonts w:cs="Courier New" w:ascii="Courier New" w:hAnsi="Courier New"/>
          <w:sz w:val="24"/>
        </w:rPr>
        <w:t xml:space="preserve">  </w:t>
      </w:r>
      <w:r>
        <w:rPr>
          <w:rFonts w:cs="Courier New" w:ascii="Courier New" w:hAnsi="Courier New"/>
          <w:szCs w:val="20"/>
        </w:rPr>
        <w:t xml:space="preserve">The Department of Health and Human Resources (DHHR) was created by the Legislature's reorganization of the executive branch of State government in 1989.  The Department of Public Health was renamed the Division of Health and made a part of the DHHR (W. Va. Code </w:t>
      </w:r>
      <w:r>
        <w:rPr>
          <w:rFonts w:cs="WP TypographicSymbols" w:ascii="WP TypographicSymbols" w:hAnsi="WP TypographicSymbols"/>
          <w:szCs w:val="20"/>
        </w:rPr>
        <w:t>'</w:t>
      </w:r>
      <w:r>
        <w:rPr>
          <w:rFonts w:cs="Courier New" w:ascii="Courier New" w:hAnsi="Courier New"/>
          <w:szCs w:val="20"/>
        </w:rPr>
        <w:t xml:space="preserve"> 5F-1-1 et seq.).  Administratively within the DHHR the Bureau for Public Health through its Commissioner carries out the public health function of the Division of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64CSR69</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TITLE 64</dc:title>
</cp:coreProperties>
</file>