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AIDS-RELATED MEDICAL TESTING AND CONFIDENTI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r>
        <w:rPr>
          <w:rFonts w:cs="Times New Roman" w:ascii="Times New Roman" w:hAnsi="Times New Roman"/>
          <w:b/>
          <w:bCs/>
          <w:sz w:val="22"/>
          <w:szCs w:val="22"/>
        </w:rPr>
        <w:t>.  General</w:t>
      </w:r>
      <w:r>
        <w:fldChar w:fldCharType="begin"/>
      </w:r>
      <w:r>
        <w:rPr/>
        <w:instrText xml:space="preserve"> TC "'64-64-1.  General"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Scope.  --  This legislative rule establishes specific standards and proce</w:t>
        <w:softHyphen/>
        <w:t>dures concerning AIDS-related medical testing; record confidentiality and dis</w:t>
        <w:softHyphen/>
        <w:t>closure; consent for testing by a legal representative; ex</w:t>
        <w:softHyphen/>
        <w:t>clusion from schools; reporting re</w:t>
        <w:softHyphen/>
        <w:t>quirements for physicians, labora</w:t>
        <w:softHyphen/>
        <w:t>tories and other health care providers; the approval of laboratories for HIV test</w:t>
        <w:softHyphen/>
        <w:t>ing; and other matters pertinent and neces</w:t>
        <w:softHyphen/>
        <w:t xml:space="preserve">sary for the implementation of the AIDS-Related Medical Testing and Records Confidentiality Act, W.  Va.  Code </w:t>
      </w:r>
      <w:r>
        <w:rPr>
          <w:rFonts w:cs="WP TypographicSymbols" w:ascii="WP TypographicSymbols" w:hAnsi="WP TypographicSymbols"/>
          <w:sz w:val="22"/>
          <w:szCs w:val="22"/>
        </w:rPr>
        <w:t>'</w:t>
      </w:r>
      <w:r>
        <w:rPr>
          <w:rFonts w:cs="Times New Roman" w:ascii="Times New Roman" w:hAnsi="Times New Roman"/>
          <w:sz w:val="22"/>
          <w:szCs w:val="22"/>
        </w:rPr>
        <w:t>16-3C-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This rule supplements the AIDS-Related Medical Testing and Records Confidenti</w:t>
        <w:softHyphen/>
        <w:t xml:space="preserve">ality Act,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C-1 et seq., and should be read in conjunction with the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Authority. --  W. Va. Code </w:t>
      </w:r>
      <w:r>
        <w:rPr>
          <w:rFonts w:cs="WP TypographicSymbols" w:ascii="WP TypographicSymbols" w:hAnsi="WP TypographicSymbols"/>
          <w:sz w:val="22"/>
          <w:szCs w:val="22"/>
        </w:rPr>
        <w:t>''</w:t>
      </w:r>
      <w:r>
        <w:rPr>
          <w:rFonts w:cs="Times New Roman" w:ascii="Times New Roman" w:hAnsi="Times New Roman"/>
          <w:sz w:val="22"/>
          <w:szCs w:val="22"/>
        </w:rPr>
        <w:t>16-3C-8, 16-1-7 and 16-5J-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Filing Date. -- April 13,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Effective Date. -- May 15,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Supersession and Repeal of Former Rules - This rule repeals and replaces </w:t>
      </w:r>
      <w:r>
        <w:rPr>
          <w:rFonts w:cs="WP TypographicSymbols" w:ascii="WP TypographicSymbols" w:hAnsi="WP TypographicSymbols"/>
          <w:sz w:val="22"/>
          <w:szCs w:val="22"/>
        </w:rPr>
        <w:t>A</w:t>
      </w:r>
      <w:r>
        <w:rPr>
          <w:rFonts w:cs="Times New Roman" w:ascii="Times New Roman" w:hAnsi="Times New Roman"/>
          <w:sz w:val="22"/>
          <w:szCs w:val="22"/>
        </w:rPr>
        <w:softHyphen/>
        <w:t>AIDS-Related Medical Testing and Confidential</w:t>
        <w:softHyphen/>
        <w:t>ity,</w:t>
      </w:r>
      <w:r>
        <w:rPr>
          <w:rFonts w:cs="WP TypographicSymbols" w:ascii="WP TypographicSymbols" w:hAnsi="WP TypographicSymbols"/>
          <w:sz w:val="22"/>
          <w:szCs w:val="22"/>
        </w:rPr>
        <w:t>@</w:t>
      </w:r>
      <w:r>
        <w:rPr>
          <w:rFonts w:cs="Times New Roman" w:ascii="Times New Roman" w:hAnsi="Times New Roman"/>
          <w:sz w:val="22"/>
          <w:szCs w:val="22"/>
        </w:rPr>
        <w:t xml:space="preserve"> 64 CSR 64, effective April 26, 199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r>
        <w:rPr>
          <w:rFonts w:cs="Times New Roman" w:ascii="Times New Roman" w:hAnsi="Times New Roman"/>
          <w:b/>
          <w:bCs/>
          <w:sz w:val="22"/>
          <w:szCs w:val="22"/>
        </w:rPr>
        <w:t>.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Application. --  This rule applies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Health facil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Health care provid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Funeral service providers and personn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Persons issuing marriage lic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Persons with access to or in charge of medical records or other sourc</w:t>
        <w:softHyphen/>
        <w:t>es of information regarding AIDS-related testing infor</w:t>
        <w:softHyphen/>
        <w:t>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Laboratories seeking approval to conduct AIDS-relat</w:t>
        <w:softHyphen/>
        <w:t>ed tests to be utilized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1.g.  Medical or emergency responders and their employ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1.h.  Spouses, sexual contacts and intravenous (IV) drug contacts who may be at risk of having acquired the HIV infection as a result of the possible exchange of body flu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Enforcement. -- This rule is enforced by the commissioner of the bureau of public health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r>
        <w:rPr>
          <w:rFonts w:cs="Times New Roman" w:ascii="Times New Roman" w:hAnsi="Times New Roman"/>
          <w:b/>
          <w:bCs/>
          <w:sz w:val="22"/>
          <w:szCs w:val="22"/>
        </w:rPr>
        <w:t>.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The following definitions of terms are in addition to the definitions of terms in W. Va. Code </w:t>
      </w:r>
      <w:r>
        <w:rPr>
          <w:rFonts w:cs="WP TypographicSymbols" w:ascii="WP TypographicSymbols" w:hAnsi="WP TypographicSymbols"/>
          <w:sz w:val="22"/>
          <w:szCs w:val="22"/>
        </w:rPr>
        <w:t>'</w:t>
      </w:r>
      <w:r>
        <w:rPr>
          <w:rFonts w:cs="Times New Roman" w:ascii="Times New Roman" w:hAnsi="Times New Roman"/>
          <w:sz w:val="22"/>
          <w:szCs w:val="22"/>
        </w:rPr>
        <w:t>16-3C-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Anonymous HIV Testing. -- HIV testing performed on a vol</w:t>
        <w:softHyphen/>
        <w:t>untary patient by a health provider with no knowledge of the person's id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Body Fluids. -- Substances that have been implicated in the transmission of HIV tha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a.  Blood, semen, vaginal secretions or other body fluids contaminated with visible blo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b.  Cerebrospinal, synovial, pleural, peritoneal, pericardial, and amniotic fluids, which have an undetermined risk for transmitting HI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Bureau of Public Health. --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CLIA-88. -- Clinical Laboratory Improvement Amendments of 1988 (Pub</w:t>
        <w:softHyphen/>
        <w:t xml:space="preserve">lic Law 100-578) to Section 353 of the Public Health Service Act (Title 42 United States Code Section 263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Commissioner of the Bureau of Public Health. -- Director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Confidential HIV Testing. -- HIV testing performed by a health pro</w:t>
        <w:softHyphen/>
        <w:t>vider iden</w:t>
        <w:softHyphen/>
        <w:t>tifying the patient by name.  The use of test results is limi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7.  Contact. --When used as a noun, a sexual or needle-sharing part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8.  Convicted. -- Pleas of guilty and pleas of nolo contendere accepted by the court having jurisdiction of the criminal prosecution, a finding of guilty following a jury trial to a court, and a juvenile delinquent or status offender as defined in W. Va. Code </w:t>
      </w:r>
      <w:r>
        <w:rPr>
          <w:rFonts w:cs="WP TypographicSymbols" w:ascii="WP TypographicSymbols" w:hAnsi="WP TypographicSymbols"/>
          <w:sz w:val="22"/>
          <w:szCs w:val="22"/>
        </w:rPr>
        <w:t>'</w:t>
      </w:r>
      <w:r>
        <w:rPr>
          <w:rFonts w:cs="Times New Roman" w:ascii="Times New Roman" w:hAnsi="Times New Roman"/>
          <w:sz w:val="22"/>
          <w:szCs w:val="22"/>
        </w:rPr>
        <w:t>49-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Director. -- The director of the division of health of the department of health and human resources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0.  Division. -- The division of health of the state depart</w:t>
        <w:softHyphen/>
        <w: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1.  Funeral Director. -- Any person engaged, or holding himself or herself out as engaged, in the business of funeral directing as defined in W. Va. Code </w:t>
      </w:r>
      <w:r>
        <w:rPr>
          <w:rFonts w:cs="WP TypographicSymbols" w:ascii="WP TypographicSymbols" w:hAnsi="WP TypographicSymbols"/>
          <w:sz w:val="22"/>
          <w:szCs w:val="22"/>
        </w:rPr>
        <w:t>'</w:t>
      </w:r>
      <w:r>
        <w:rPr>
          <w:rFonts w:cs="Times New Roman" w:ascii="Times New Roman" w:hAnsi="Times New Roman"/>
          <w:sz w:val="22"/>
          <w:szCs w:val="22"/>
        </w:rPr>
        <w:t>30-6-4, and who uses in con</w:t>
        <w:softHyphen/>
        <w:t>nection with his or her name or business the words or terms "funeral director," "undertaker," "mortician," or any other word, term, or title to imply or designate himself or herself as a funeral di</w:t>
        <w:softHyphen/>
        <w:t>rector, un</w:t>
        <w:softHyphen/>
        <w:t xml:space="preserve">dertaker, or morticia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2.  Funeral Establishment. -- A place of business main</w:t>
        <w:softHyphen/>
        <w:t>tained and oper</w:t>
        <w:softHyphen/>
        <w:t>ated by a person, partnership, association, corpora</w:t>
        <w:softHyphen/>
        <w:t>tion, or other organiza</w:t>
        <w:softHyphen/>
        <w:t>tion, conduct</w:t>
        <w:softHyphen/>
        <w:t>ed in a building, or series of buildings, or a separate portion of a building having a specific street address or location, and devoted to activi</w:t>
        <w:softHyphen/>
        <w:t>ties incident, con</w:t>
        <w:softHyphen/>
        <w:t>venient, or related to the preparation and arrangements, finan</w:t>
        <w:softHyphen/>
        <w:t>cial and otherwise, for the embalming, funeral, transportation, buri</w:t>
        <w:softHyphen/>
        <w:t>al or other disposition of dead human bod</w:t>
        <w:softHyphen/>
        <w: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3.  HIV-Infected Person. -- A person who has been diag</w:t>
        <w:softHyphen/>
        <w:t xml:space="preserve">nosed with AIDS or ARC or who has a positive confirmatory test for H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4.  Legal Representative. -- A person from whom substituted consent may be obtained as provided for in W. Va. Code </w:t>
      </w:r>
      <w:r>
        <w:rPr>
          <w:rFonts w:cs="WP TypographicSymbols" w:ascii="WP TypographicSymbols" w:hAnsi="WP TypographicSymbols"/>
          <w:sz w:val="22"/>
          <w:szCs w:val="22"/>
        </w:rPr>
        <w:t>'</w:t>
      </w:r>
      <w:r>
        <w:rPr>
          <w:rFonts w:cs="Times New Roman" w:ascii="Times New Roman" w:hAnsi="Times New Roman"/>
          <w:sz w:val="22"/>
          <w:szCs w:val="22"/>
        </w:rPr>
        <w:t>16-3C-4 for HIV-related testing or for the authorization of the release of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5.  Physician. -- A person licensed under Chapter 30 of the W. Va. Code to practice medicine and surg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16.  Post-Exposure Care. -- Care including an initial HIV test following exposure and United States centers for disease control and prevention currently recommended follow-up HIV testing, counseling, medical evaluation and provision for post-exposure prophylactic treat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7.  Source Patient. -- Any person whose body fluids have been the source of a significant exposure to a medical or emergency responder or other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b/>
          <w:bCs/>
          <w:sz w:val="22"/>
          <w:szCs w:val="22"/>
        </w:rPr>
        <w:t>.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Voluntary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1.a.  The HIV-related testing provided for in W. Va. Code </w:t>
      </w:r>
      <w:r>
        <w:rPr>
          <w:rFonts w:cs="WP TypographicSymbols" w:ascii="WP TypographicSymbols" w:hAnsi="WP TypographicSymbols"/>
          <w:sz w:val="22"/>
          <w:szCs w:val="22"/>
        </w:rPr>
        <w:t>''</w:t>
      </w:r>
      <w:r>
        <w:rPr>
          <w:rFonts w:cs="Times New Roman" w:ascii="Times New Roman" w:hAnsi="Times New Roman"/>
          <w:sz w:val="22"/>
          <w:szCs w:val="22"/>
        </w:rPr>
        <w:t>16-3C-2(a) through (d) may also be requested by a health care provider acting within the scope of his or her professional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1.b.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3C-2(b) through (d) shall also be follow</w:t>
        <w:softHyphen/>
        <w:t>ed when a patient, without a request from a physician, dentist, other health care provider acting with</w:t>
        <w:softHyphen/>
        <w:t>in the scope of his or her professional license, or the division, volun</w:t>
        <w:softHyphen/>
        <w:t>tarily seeks an HIV test from any physician, dentist, other health care provider, or from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c.  Nothing in this rule shall be construed to provide grounds for any physician, dentist, other health care provider or the director to refuse to treat a patient, nor shall the testing provisions of this rule be used by health care providers to screen pat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Consent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2.a.  No consent for testing is required and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3C-2(b) and Subsection 4.1 of this rule do not apply for the performance of an HIV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4.2.a.1.  On a human body part as provided in W. Va. Code </w:t>
      </w:r>
      <w:r>
        <w:rPr>
          <w:rFonts w:cs="WP TypographicSymbols" w:ascii="WP TypographicSymbols" w:hAnsi="WP TypographicSymbols"/>
          <w:sz w:val="22"/>
          <w:szCs w:val="22"/>
        </w:rPr>
        <w:t>'</w:t>
      </w:r>
      <w:r>
        <w:rPr>
          <w:rFonts w:cs="Times New Roman" w:ascii="Times New Roman" w:hAnsi="Times New Roman"/>
          <w:sz w:val="22"/>
          <w:szCs w:val="22"/>
        </w:rPr>
        <w:t>16-3C-2(e)(1).  If a test is required of the donor or recipient of the human body part, reasonable efforts shall be made to obtain consent and other</w:t>
        <w:softHyphen/>
        <w:t xml:space="preserve">wise follow the procedures of W. Va. Code </w:t>
      </w:r>
      <w:r>
        <w:rPr>
          <w:rFonts w:cs="WP TypographicSymbols" w:ascii="WP TypographicSymbols" w:hAnsi="WP TypographicSymbols"/>
          <w:sz w:val="22"/>
          <w:szCs w:val="22"/>
        </w:rPr>
        <w:t>''</w:t>
      </w:r>
      <w:r>
        <w:rPr>
          <w:rFonts w:cs="Times New Roman" w:ascii="Times New Roman" w:hAnsi="Times New Roman"/>
          <w:sz w:val="22"/>
          <w:szCs w:val="22"/>
        </w:rPr>
        <w:t>16-3C-2(b) through (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 xml:space="preserve">4.2.a.1.A.  All confidentiality restrictions contained in Section 9 of this rule and in W. Va. Code </w:t>
      </w:r>
      <w:r>
        <w:rPr>
          <w:rFonts w:cs="WP TypographicSymbols" w:ascii="WP TypographicSymbols" w:hAnsi="WP TypographicSymbols"/>
          <w:sz w:val="22"/>
          <w:szCs w:val="22"/>
        </w:rPr>
        <w:t>'</w:t>
      </w:r>
      <w:r>
        <w:rPr>
          <w:rFonts w:cs="Times New Roman" w:ascii="Times New Roman" w:hAnsi="Times New Roman"/>
          <w:sz w:val="22"/>
          <w:szCs w:val="22"/>
        </w:rPr>
        <w:t>16-3C-3 apply to information obtained through the test</w:t>
        <w:softHyphen/>
        <w:t>ing of human body parts, tissue, blood, blood products, or sem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4.2.a.1.B.  Consent for HIV-related testing is required for donors of routine blood transfu</w:t>
        <w:softHyphen/>
        <w:t xml:space="preserve">sions, and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w:t>
        <w:noBreakHyphen/>
        <w:t>3C</w:t>
        <w:noBreakHyphen/>
        <w:t>2(e)(1) do not apply to those transfu</w:t>
        <w:softHyphen/>
        <w:t>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4.2.a.2.  In documented bona fide medical emergencies as provided for in W. Va. Code </w:t>
      </w:r>
      <w:r>
        <w:rPr>
          <w:rFonts w:cs="WP TypographicSymbols" w:ascii="WP TypographicSymbols" w:hAnsi="WP TypographicSymbols"/>
          <w:sz w:val="22"/>
          <w:szCs w:val="22"/>
        </w:rPr>
        <w:t>'</w:t>
      </w:r>
      <w:r>
        <w:rPr>
          <w:rFonts w:cs="Times New Roman" w:ascii="Times New Roman" w:hAnsi="Times New Roman"/>
          <w:sz w:val="22"/>
          <w:szCs w:val="22"/>
        </w:rPr>
        <w:t>16-3C-2(e)(2) and as determined by a treating physician taking into account the nature and extent of the exposure to another person, whether the source patient</w:t>
      </w:r>
      <w:r>
        <w:rPr>
          <w:rFonts w:cs="WP TypographicSymbols" w:ascii="WP TypographicSymbols" w:hAnsi="WP TypographicSymbols"/>
          <w:sz w:val="22"/>
          <w:szCs w:val="22"/>
        </w:rPr>
        <w:t>=</w:t>
      </w:r>
      <w:r>
        <w:rPr>
          <w:rFonts w:cs="Times New Roman" w:ascii="Times New Roman" w:hAnsi="Times New Roman"/>
          <w:sz w:val="22"/>
          <w:szCs w:val="22"/>
        </w:rPr>
        <w:t>s blood is to be obtained or is already availa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 xml:space="preserve">4.2.a.2.A.  The source patient is unable or unwilling to grant or withhold consent, and if the source patient is unable to grant or withhold consent, substituted consent is not obtained after a reasonable attempt (such as telephoning or personal contact) is made to obtain consent from a legal representative of the source patient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3C-4;</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2.a.2.B.  The test results are necessary for medical diagnostic pur</w:t>
        <w:softHyphen/>
        <w:t>poses to provide appropriate emergency care or treatment, and the HIV testing for a source patient is  conducted only after a health care provider, as qualified in Subsection 8.1 of this rule, documents in the medical record of a medical or emergency responder or another person who has come into contact with a source patient that there has been a significant exposure of the responder or person and that in the medical judgement of the above described health care provider the results are medically necessary to determine the course of treatment for the exposed responder or pers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4.2.a.2.B.1.  Attempts to counsel the source patient for obtaining consent for the performance of the test and release of the results are documented on a form provided by the division and reported to the division in a confidential envelo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pPr>
      <w:r>
        <w:rPr>
          <w:rFonts w:cs="Times New Roman" w:ascii="Times New Roman" w:hAnsi="Times New Roman"/>
          <w:sz w:val="22"/>
          <w:szCs w:val="22"/>
        </w:rPr>
        <w:t>4.2.a.2.B.2.  A reasonable attempt, such as telephoning or personal contact, is made to contact the source patient, or the source patient</w:t>
      </w:r>
      <w:r>
        <w:rPr>
          <w:rFonts w:cs="WP TypographicSymbols" w:ascii="WP TypographicSymbols" w:hAnsi="WP TypographicSymbols"/>
          <w:sz w:val="22"/>
          <w:szCs w:val="22"/>
        </w:rPr>
        <w:t>=</w:t>
      </w:r>
      <w:r>
        <w:rPr>
          <w:rFonts w:cs="Times New Roman" w:ascii="Times New Roman" w:hAnsi="Times New Roman"/>
          <w:sz w:val="22"/>
          <w:szCs w:val="22"/>
        </w:rPr>
        <w:t>s legal representative if the source patient is unable to grant or withhold consent, to inform him or her that the test will be performed using a pseudony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4.2.a.2.B.3.  The test results are offered to the source patient, and any refusal of acceptance is documented only in the medical record of the exposed medical or emergency responder or other expos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pPr>
      <w:r>
        <w:rPr>
          <w:rFonts w:cs="Times New Roman" w:ascii="Times New Roman" w:hAnsi="Times New Roman"/>
          <w:sz w:val="22"/>
          <w:szCs w:val="22"/>
        </w:rPr>
        <w:t xml:space="preserve">4.2.a.2.B.4.  Post-test counseling is provided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3C-2(d).  Necessary treatment shall not be withheld pending HIV test resul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pPr>
      <w:r>
        <w:rPr>
          <w:rFonts w:cs="Times New Roman" w:ascii="Times New Roman" w:hAnsi="Times New Roman"/>
          <w:sz w:val="22"/>
          <w:szCs w:val="22"/>
        </w:rPr>
        <w:t>4.2.a.2.B.5.  None of the activities set forth in this Subsection are documented in the source patient</w:t>
      </w:r>
      <w:r>
        <w:rPr>
          <w:rFonts w:cs="WP TypographicSymbols" w:ascii="WP TypographicSymbols" w:hAnsi="WP TypographicSymbols"/>
          <w:sz w:val="22"/>
          <w:szCs w:val="22"/>
        </w:rPr>
        <w:t>=</w:t>
      </w:r>
      <w:r>
        <w:rPr>
          <w:rFonts w:cs="Times New Roman" w:ascii="Times New Roman" w:hAnsi="Times New Roman"/>
          <w:sz w:val="22"/>
          <w:szCs w:val="22"/>
        </w:rPr>
        <w:t xml:space="preserve">s medical record.  Confidentiality shall be maintained by the health care facility and the  medical or emergency responder.  If any improper disclosure occurs, the source patient may invoke the remedies and penalties of W.Va. Code </w:t>
      </w:r>
      <w:r>
        <w:rPr>
          <w:rFonts w:cs="WP TypographicSymbols" w:ascii="WP TypographicSymbols" w:hAnsi="WP TypographicSymbols"/>
          <w:sz w:val="22"/>
          <w:szCs w:val="22"/>
        </w:rPr>
        <w:t>'</w:t>
      </w:r>
      <w:r>
        <w:rPr>
          <w:rFonts w:cs="Times New Roman" w:ascii="Times New Roman" w:hAnsi="Times New Roman"/>
          <w:sz w:val="22"/>
          <w:szCs w:val="22"/>
        </w:rPr>
        <w:t>16-3C-5;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4.2.a.3.  For the purpose of research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3C-2(e)(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2.b.  For a test performed under the authority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C-2(f)(9), the director may, at his or her discretion, release the test result to the physician or other health care provider who requested the test:  Provided, That the provisions of Section 9 of this rule and W. Va. Code </w:t>
      </w:r>
      <w:r>
        <w:rPr>
          <w:rFonts w:cs="WP TypographicSymbols" w:ascii="WP TypographicSymbols" w:hAnsi="WP TypographicSymbols"/>
          <w:sz w:val="22"/>
          <w:szCs w:val="22"/>
        </w:rPr>
        <w:t>'</w:t>
      </w:r>
      <w:r>
        <w:rPr>
          <w:rFonts w:cs="Times New Roman" w:ascii="Times New Roman" w:hAnsi="Times New Roman"/>
          <w:sz w:val="22"/>
          <w:szCs w:val="22"/>
        </w:rPr>
        <w:t>16-3C-3 regarding confidentiality and disclosure apply.  The director may establish a list of health care providers who are approved to authorize HIV testing in emergency medical aid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Mandated HIV Testing of Sexual Offenders and Man</w:t>
        <w:softHyphen/>
        <w:t>agement of Vict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a.  The testing of persons convicted of a sex-related crime as specified in W. Va. Code </w:t>
      </w:r>
      <w:r>
        <w:rPr>
          <w:rFonts w:cs="WP TypographicSymbols" w:ascii="WP TypographicSymbols" w:hAnsi="WP TypographicSymbols"/>
          <w:sz w:val="22"/>
          <w:szCs w:val="22"/>
        </w:rPr>
        <w:t>'</w:t>
      </w:r>
      <w:r>
        <w:rPr>
          <w:rFonts w:cs="Times New Roman" w:ascii="Times New Roman" w:hAnsi="Times New Roman"/>
          <w:sz w:val="22"/>
          <w:szCs w:val="22"/>
        </w:rPr>
        <w:t>16-3C-2(f) is under the direc</w:t>
        <w:softHyphen/>
        <w:t>tion of the court having jurisdiction of the criminal prosec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b.  The director shall recommend guidelines for courts to follow in refer</w:t>
        <w:softHyphen/>
        <w:t>ring convicted sexual offenders for medical testing, sharing HIV test re</w:t>
        <w:softHyphen/>
        <w:t>sults of convict</w:t>
        <w:softHyphen/>
        <w:t>ed sex offenders with victims, and advising victims or alleged victims of HIV counseling and testing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3.c.  The director shall request access to all convicted sex offenders who test HIV positive </w:t>
        <w:softHyphen/>
        <w:t>for the purposes of contact notification consultation under the direction of the director.  Contact notification information obtained from the convicted sex offender is protected informa</w:t>
        <w:softHyphen/>
        <w:t>tion and shall be used by the director solely for referring individuals with a potential HIV exposure to HIV counseling and testing sourc</w:t>
        <w:softHyphen/>
        <w: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3.d.  The director shall set the level of reimbursement the division shall pay for the mandated HIV testing and counseling and pre- and post-convic</w:t>
        <w:softHyphen/>
        <w:t xml:space="preserve">tion HIV-related testing and counseling for which it is responsible pursuant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3C-2(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r>
        <w:rPr>
          <w:rFonts w:cs="Times New Roman" w:ascii="Times New Roman" w:hAnsi="Times New Roman"/>
          <w:b/>
          <w:bCs/>
          <w:sz w:val="22"/>
          <w:szCs w:val="22"/>
        </w:rPr>
        <w:t>.  Cease and Desist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  A cease and desist order issued under the authority of W. Va. Code </w:t>
      </w:r>
      <w:r>
        <w:rPr>
          <w:rFonts w:cs="WP TypographicSymbols" w:ascii="WP TypographicSymbols" w:hAnsi="WP TypographicSymbols"/>
          <w:sz w:val="22"/>
          <w:szCs w:val="22"/>
        </w:rPr>
        <w:t>'</w:t>
      </w:r>
      <w:r>
        <w:rPr>
          <w:rFonts w:cs="Times New Roman" w:ascii="Times New Roman" w:hAnsi="Times New Roman"/>
          <w:sz w:val="22"/>
          <w:szCs w:val="22"/>
        </w:rPr>
        <w:t>16-3C-2(f)(4) shall be in writing, and shall set forth the name of the person to be restricted, and the initial period of time during which the order remains effective, the terms of the restrictions and other conditions that are warranted to protect the public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2.  If any person violates a cease and desist order issued pursuant to this rule and the person is a danger to others, the director shall apply to the circuit court of Kanawha County to enforce the cease and desist order by imposing any restrictions upon the person that are necessary to prevent the specific conduct which endangers the health of oth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r>
        <w:rPr>
          <w:rFonts w:cs="Times New Roman" w:ascii="Times New Roman" w:hAnsi="Times New Roman"/>
          <w:b/>
          <w:bCs/>
          <w:sz w:val="22"/>
          <w:szCs w:val="22"/>
        </w:rPr>
        <w:t>.  Review of Marriage License</w:t>
      </w:r>
      <w:r>
        <w:fldChar w:fldCharType="begin"/>
      </w:r>
      <w:r>
        <w:rPr/>
        <w:instrText xml:space="preserve"> TC "'64-64-6.  Review of Marriage License"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The division shall periodically review marriage licenses in order to determine compliance with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16-3C-2(g) regarding documenta</w:t>
        <w:softHyphen/>
        <w:t>tion of the provision of information concerning AIDS and HIV-related testing and coun</w:t>
        <w:softHyphen/>
        <w:t xml:space="preserve">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r>
        <w:rPr>
          <w:rFonts w:cs="Times New Roman" w:ascii="Times New Roman" w:hAnsi="Times New Roman"/>
          <w:b/>
          <w:bCs/>
          <w:sz w:val="22"/>
          <w:szCs w:val="22"/>
        </w:rPr>
        <w:t>.  Charting Information</w:t>
      </w:r>
      <w:r>
        <w:fldChar w:fldCharType="begin"/>
      </w:r>
      <w:r>
        <w:rPr/>
        <w:instrText xml:space="preserve"> TC "'64-64-7.  Charting Information" \l 1 </w:instrText>
      </w:r>
      <w:r>
        <w:rPr/>
        <w:fldChar w:fldCharType="separate"/>
      </w:r>
      <w:r>
        <w:rPr/>
      </w:r>
      <w:r>
        <w:rPr/>
        <w:fldChar w:fldCharType="end"/>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Health care providers may only enter the results of an HIV-related test in the chart of a patient if the statement in W. Va. Code </w:t>
      </w:r>
      <w:r>
        <w:rPr>
          <w:rFonts w:cs="WP TypographicSymbols" w:ascii="WP TypographicSymbols" w:hAnsi="WP TypographicSymbols"/>
          <w:sz w:val="22"/>
          <w:szCs w:val="22"/>
        </w:rPr>
        <w:t>'</w:t>
      </w:r>
      <w:r>
        <w:rPr>
          <w:rFonts w:cs="Times New Roman" w:ascii="Times New Roman" w:hAnsi="Times New Roman"/>
          <w:sz w:val="22"/>
          <w:szCs w:val="22"/>
        </w:rPr>
        <w:t>16-3C-3(c) is printed on the test report in the ch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b/>
          <w:bCs/>
          <w:sz w:val="22"/>
          <w:szCs w:val="22"/>
        </w:rPr>
        <w:t>.  Post-Exposure Care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A health facility shall have access to a knowledgeable trained health care provider to assess the HIV exposure risk of medical or emergency responders or others during all working hours, including nights and weekends.  The assessment of HIV exposure risk and initiation of basic post-exposure care regimen requires knowledge or experience in clinical epidemiology, infection control, occupational health, or the clinical treatment of HIV.  Consultation on the facility</w:t>
      </w:r>
      <w:r>
        <w:rPr>
          <w:rFonts w:cs="WP TypographicSymbols" w:ascii="WP TypographicSymbols" w:hAnsi="WP TypographicSymbols"/>
          <w:sz w:val="22"/>
          <w:szCs w:val="22"/>
        </w:rPr>
        <w:t>=</w:t>
      </w:r>
      <w:r>
        <w:rPr>
          <w:rFonts w:cs="Times New Roman" w:ascii="Times New Roman" w:hAnsi="Times New Roman"/>
          <w:sz w:val="22"/>
          <w:szCs w:val="22"/>
        </w:rPr>
        <w:t>s currently accepted practice, when prescribing post-exposure prophylaxis, is strongly encoura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A health facility shall have a written post-exposure HIV management plan patterned after current recommendations of the United States centers for disease control and pre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A laboratory shall not determine a test result to be positive, and a health care provider shall not reveal a positive test result to any person, without corroborating or confirmatory testing being conducted.  However, a laboratory may release preliminary test results to the health care provider assessing the significant exposure for the purposes of determining post-exposure management of the medical or emergency responder or other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Health care providers shall report all confirmed positive test results to the division in compliance with Section 13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The employer of a medical or emergency responder who was exposed while performing a duty of his or her employment shall bear the costs of HIV tests of blood samples of the source patient and the responder, unless a workers</w:t>
      </w:r>
      <w:r>
        <w:rPr>
          <w:rFonts w:cs="WP TypographicSymbols" w:ascii="WP TypographicSymbols" w:hAnsi="WP TypographicSymbols"/>
          <w:sz w:val="22"/>
          <w:szCs w:val="22"/>
        </w:rPr>
        <w:t>=</w:t>
      </w:r>
      <w:r>
        <w:rPr>
          <w:rFonts w:cs="Times New Roman" w:ascii="Times New Roman" w:hAnsi="Times New Roman"/>
          <w:sz w:val="22"/>
          <w:szCs w:val="22"/>
        </w:rPr>
        <w:t xml:space="preserve"> compensation or other benefit program affords coverage for the testing.  For a responder who tested negative for HIV antibodies immediately following the exposure, the employer shall also bear the costs of the United States centers for disease control and prevention</w:t>
      </w:r>
      <w:r>
        <w:rPr>
          <w:rFonts w:cs="WP TypographicSymbols" w:ascii="WP TypographicSymbols" w:hAnsi="WP TypographicSymbols"/>
          <w:sz w:val="22"/>
          <w:szCs w:val="22"/>
        </w:rPr>
        <w:t>=</w:t>
      </w:r>
      <w:r>
        <w:rPr>
          <w:rFonts w:cs="Times New Roman" w:ascii="Times New Roman" w:hAnsi="Times New Roman"/>
          <w:sz w:val="22"/>
          <w:szCs w:val="22"/>
        </w:rPr>
        <w:t>s recommended initial prophylactic treatment and additional HIV testing at three and six months after exposure, unless a workers</w:t>
      </w:r>
      <w:r>
        <w:rPr>
          <w:rFonts w:cs="WP TypographicSymbols" w:ascii="WP TypographicSymbols" w:hAnsi="WP TypographicSymbols"/>
          <w:sz w:val="22"/>
          <w:szCs w:val="22"/>
        </w:rPr>
        <w:t>=</w:t>
      </w:r>
      <w:r>
        <w:rPr>
          <w:rFonts w:cs="Times New Roman" w:ascii="Times New Roman" w:hAnsi="Times New Roman"/>
          <w:sz w:val="22"/>
          <w:szCs w:val="22"/>
        </w:rPr>
        <w:t xml:space="preserve"> compensation or other job-related employee benefit program affords coverage for the treatment and test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Relative to the management of source patient medical information, the medical or emergency responder reporting a significant exposure is subject to the requirements of the disclosure statement conta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C-3(c) and to the remedies and penalties specified in W. Va. Code </w:t>
      </w:r>
      <w:r>
        <w:rPr>
          <w:rFonts w:cs="WP TypographicSymbols" w:ascii="WP TypographicSymbols" w:hAnsi="WP TypographicSymbols"/>
          <w:sz w:val="22"/>
          <w:szCs w:val="22"/>
        </w:rPr>
        <w:t>'</w:t>
      </w:r>
      <w:r>
        <w:rPr>
          <w:rFonts w:cs="Times New Roman" w:ascii="Times New Roman" w:hAnsi="Times New Roman"/>
          <w:sz w:val="22"/>
          <w:szCs w:val="22"/>
        </w:rPr>
        <w:t>16-3C-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r>
        <w:rPr>
          <w:rFonts w:cs="Times New Roman" w:ascii="Times New Roman" w:hAnsi="Times New Roman"/>
          <w:b/>
          <w:bCs/>
          <w:sz w:val="22"/>
          <w:szCs w:val="22"/>
        </w:rPr>
        <w:t>.  Confidenti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Any laboratory performing an HIV-related test in West Virginia shall have the statement of confidentiality in W. Va. Code </w:t>
      </w:r>
      <w:r>
        <w:rPr>
          <w:rFonts w:cs="WP TypographicSymbols" w:ascii="WP TypographicSymbols" w:hAnsi="WP TypographicSymbols"/>
          <w:sz w:val="22"/>
          <w:szCs w:val="22"/>
        </w:rPr>
        <w:t>'</w:t>
      </w:r>
      <w:r>
        <w:rPr>
          <w:rFonts w:cs="Times New Roman" w:ascii="Times New Roman" w:hAnsi="Times New Roman"/>
          <w:sz w:val="22"/>
          <w:szCs w:val="22"/>
        </w:rPr>
        <w:t>16-3C-3(c) appear on the report form or as an attachment to the report form returned to the health care provider or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No person who obtains information protected by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C-1 et seq. and this rule may convey the protected information to any other person except in strict compliance with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C-1 et seq. and this rule.  Unauthorized disclosure will subject the person to all of the penaltie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The victims or alleged victims of sexual crimes are eligible for HIV counsel</w:t>
        <w:softHyphen/>
        <w:t xml:space="preserve">ing and testing at public health HIV testing sites in West Virginia.  The provisions of this rule and W. Va. Code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C-1 et seq. regarding voluntary testing and counseling apply to testing and counseling these individuals.  </w:t>
        <w:softHyphen/>
        <w:t>All victim testing information is subject to the confidentiality require</w:t>
        <w:softHyphen/>
        <w:t xml:space="preserve">ments of this rule and W. Va. Code </w:t>
      </w:r>
      <w:r>
        <w:rPr>
          <w:rFonts w:cs="WP TypographicSymbols" w:ascii="WP TypographicSymbols" w:hAnsi="WP TypographicSymbols"/>
          <w:sz w:val="22"/>
          <w:szCs w:val="22"/>
        </w:rPr>
        <w:t>'</w:t>
      </w:r>
      <w:r>
        <w:rPr>
          <w:rFonts w:cs="Times New Roman" w:ascii="Times New Roman" w:hAnsi="Times New Roman"/>
          <w:sz w:val="22"/>
          <w:szCs w:val="22"/>
        </w:rPr>
        <w:t>16-3C-1 et seq. for voluntary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An agent or employee of a health facility or health care provider has a need to know HIV test results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3C-3(a)(4) when the information is medically necessary to protect the individual from a significant risk of transmission or will have an impact on the treatment mod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9.5.  HIV test results may be disclosed to medical or emergency responders who have been subject to a significant exposure during the course of medical practice or in the performance of professional duties.  The medical or emergency responder is subject to the requirements of the disclosure statement conta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C-3(c) and to the remedies and penalties provided in W. Va. Code </w:t>
      </w:r>
      <w:r>
        <w:rPr>
          <w:rFonts w:cs="WP TypographicSymbols" w:ascii="WP TypographicSymbols" w:hAnsi="WP TypographicSymbols"/>
          <w:sz w:val="22"/>
          <w:szCs w:val="22"/>
        </w:rPr>
        <w:t>'</w:t>
      </w:r>
      <w:r>
        <w:rPr>
          <w:rFonts w:cs="Times New Roman" w:ascii="Times New Roman" w:hAnsi="Times New Roman"/>
          <w:sz w:val="22"/>
          <w:szCs w:val="22"/>
        </w:rPr>
        <w:t>16-5C-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0</w:t>
      </w:r>
      <w:r>
        <w:rPr>
          <w:sz w:val="22"/>
          <w:b/>
          <w:szCs w:val="22"/>
          <w:bCs/>
          <w:rFonts w:cs="Times New Roman" w:ascii="Times New Roman" w:hAnsi="Times New Roman"/>
        </w:rPr>
        <w:fldChar w:fldCharType="end"/>
      </w:r>
      <w:r>
        <w:rPr>
          <w:rFonts w:cs="Times New Roman" w:ascii="Times New Roman" w:hAnsi="Times New Roman"/>
          <w:b/>
          <w:bCs/>
          <w:sz w:val="22"/>
          <w:szCs w:val="22"/>
        </w:rPr>
        <w:t>.  Contact Notification</w:t>
      </w:r>
      <w:r>
        <w:fldChar w:fldCharType="begin"/>
      </w:r>
      <w:r>
        <w:rPr/>
        <w:instrText xml:space="preserve"> TC "'64-64-10.  Contact Notification"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Notification made by the director under W. Va. Code </w:t>
      </w:r>
      <w:r>
        <w:rPr>
          <w:rFonts w:cs="WP TypographicSymbols" w:ascii="WP TypographicSymbols" w:hAnsi="WP TypographicSymbols"/>
          <w:sz w:val="22"/>
          <w:szCs w:val="22"/>
        </w:rPr>
        <w:t>'</w:t>
      </w:r>
      <w:r>
        <w:rPr>
          <w:rFonts w:cs="Times New Roman" w:ascii="Times New Roman" w:hAnsi="Times New Roman"/>
          <w:sz w:val="22"/>
          <w:szCs w:val="22"/>
        </w:rPr>
        <w:t>16-3C-3(d) shall include an explanation of exposure to HIV, HIV prevention messages and information on accessibility to HIV counseling and testing services to the contact with a report</w:t>
        <w:softHyphen/>
        <w:t>ed HIV exposure.  The confidentiality rules that apply to the names of HIV-infected persons shall apply to the names of their cont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0.2.  In contact notification situations, the division recommends that private health care providers refer contact notification activities to the division rather than attempt notification themselves.  The division has an established program for notifying partners of persons with infectious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r>
        <w:rPr>
          <w:rFonts w:cs="Times New Roman" w:ascii="Times New Roman" w:hAnsi="Times New Roman"/>
          <w:b/>
          <w:bCs/>
          <w:sz w:val="22"/>
          <w:szCs w:val="22"/>
        </w:rPr>
        <w:t>.  Consent by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ubstituted consent for HIV-related testing or for the authorization of the release of test results shall be obtained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3C-4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2.  Minors shall be treated as established under W. Va. Code </w:t>
      </w:r>
      <w:r>
        <w:rPr>
          <w:rFonts w:cs="WP TypographicSymbols" w:ascii="WP TypographicSymbols" w:hAnsi="WP TypographicSymbols"/>
          <w:sz w:val="22"/>
          <w:szCs w:val="22"/>
        </w:rPr>
        <w:t>'</w:t>
      </w:r>
      <w:r>
        <w:rPr>
          <w:rFonts w:cs="Times New Roman" w:ascii="Times New Roman" w:hAnsi="Times New Roman"/>
          <w:sz w:val="22"/>
          <w:szCs w:val="22"/>
        </w:rPr>
        <w:t>16-4-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r>
        <w:rPr>
          <w:rFonts w:cs="Times New Roman" w:ascii="Times New Roman" w:hAnsi="Times New Roman"/>
          <w:b/>
          <w:bCs/>
          <w:sz w:val="22"/>
          <w:szCs w:val="22"/>
        </w:rPr>
        <w:t>.  School Exclusion</w:t>
      </w:r>
      <w:r>
        <w:fldChar w:fldCharType="begin"/>
      </w:r>
      <w:r>
        <w:rPr/>
        <w:instrText xml:space="preserve"> TC "'64-64-12.  School Exclusion"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School exclusions shall be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3C-6.  If the student is under the jurisdiction of a protection or advocacy agency, a representative from that agency may be included in consultation.  The pro</w:t>
        <w:softHyphen/>
        <w:t xml:space="preserve">visions of this rule and of W. Va. Code </w:t>
      </w:r>
      <w:r>
        <w:rPr>
          <w:rFonts w:cs="WP TypographicSymbols" w:ascii="WP TypographicSymbols" w:hAnsi="WP TypographicSymbols"/>
          <w:sz w:val="22"/>
          <w:szCs w:val="22"/>
        </w:rPr>
        <w:t>'</w:t>
      </w:r>
      <w:r>
        <w:rPr>
          <w:rFonts w:cs="Times New Roman" w:ascii="Times New Roman" w:hAnsi="Times New Roman"/>
          <w:sz w:val="22"/>
          <w:szCs w:val="22"/>
        </w:rPr>
        <w:t>16-3C-1 et seq. regarding the confidentiality and the release of information are applicable in the school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3</w:t>
      </w:r>
      <w:r>
        <w:rPr>
          <w:sz w:val="22"/>
          <w:b/>
          <w:szCs w:val="22"/>
          <w:bCs/>
          <w:rFonts w:cs="Times New Roman" w:ascii="Times New Roman" w:hAnsi="Times New Roman"/>
        </w:rPr>
        <w:fldChar w:fldCharType="end"/>
      </w:r>
      <w:r>
        <w:rPr>
          <w:rFonts w:cs="Times New Roman" w:ascii="Times New Roman" w:hAnsi="Times New Roman"/>
          <w:b/>
          <w:bCs/>
          <w:sz w:val="22"/>
          <w:szCs w:val="22"/>
        </w:rPr>
        <w:t>.  Requirement for All Health Care Providers to Report Positive Sero</w:t>
        <w:softHyphen/>
        <w:t>logic and Other Tests for the Human Immunodeficiency Virus</w:t>
      </w:r>
      <w:r>
        <w:fldChar w:fldCharType="begin"/>
      </w:r>
      <w:r>
        <w:rPr/>
        <w:instrText xml:space="preserve"> TC "'64-64-13.  Requirement for All Health Care Providers to Report Positive Sero_x001f_logic and Other Tests for the Human Immunodeficiency Virus"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All health care providers in West Virginia who perform, or cause to have perform</w:t>
        <w:softHyphen/>
        <w:t>ed, serologic or other tests for HIV shall make a report of all HIV infection as</w:t>
        <w:softHyphen/>
        <w:t>sociated with laboratory tests that are positive or results that are indicative of the HIV infection to the director on forms provided by the director for that purpos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All positive (reactive) labora</w:t>
        <w:softHyphen/>
        <w:t xml:space="preserve">tory test resul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All clinical status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These health care provider reports shall inclu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The name and full address of the laborato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The name of the tests performed, the date each test was per</w:t>
        <w:softHyphen/>
        <w:t xml:space="preserve">formed and the results of the tes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The legibly printed or typed name and location of the health care provider reporting the positive HIV laboratory resul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The name of the confidentially-tested or the identification code of the anon</w:t>
        <w:softHyphen/>
        <w:t>ymously-tested individ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Patient demographic information including the patient</w:t>
      </w:r>
      <w:r>
        <w:rPr>
          <w:rFonts w:cs="WP TypographicSymbols" w:ascii="WP TypographicSymbols" w:hAnsi="WP TypographicSymbols"/>
          <w:sz w:val="22"/>
          <w:szCs w:val="22"/>
        </w:rPr>
        <w:t>=</w:t>
      </w:r>
      <w:r>
        <w:rPr>
          <w:rFonts w:cs="Times New Roman" w:ascii="Times New Roman" w:hAnsi="Times New Roman"/>
          <w:sz w:val="22"/>
          <w:szCs w:val="22"/>
        </w:rPr>
        <w:t>s age, sex, race and ad</w:t>
        <w:softHyphen/>
        <w:t>dress, unless the patient requests anonymous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Social and risk factor information of the patient relative to HIV infe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Other information concerning HIV infection judged necessary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Reports of HIV shall be submit</w:t>
        <w:softHyphen/>
        <w:t>ted within thirty (30) days of the receipt of positive (reactive) test re</w:t>
        <w:softHyphen/>
        <w:t xml:space="preserve">sul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Health care providers performing anonymous HIV testing on indi</w:t>
        <w:softHyphen/>
        <w:t>viduals shall use confidential reporting of HIV infection for patients revealing their identity in HIV infection consultation.  If an individual who has been tested anonymously, either makes his or her identity known to the provider or rescinds the request for anonymity, the provider shall report the name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The director shall work with an individual's health care provid</w:t>
        <w:softHyphen/>
        <w:t>er in any follow-up of reported positive laboratory tests or HIV infec</w:t>
        <w:softHyphen/>
        <w:t xml:space="preserve">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Health care providers who provide HIV care to patients on the basis of a medical or a self referral shall submit an HIV infection report form to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The reports of all HIV infection submitted in compli</w:t>
        <w:softHyphen/>
        <w:t xml:space="preserve">ance with this rule are protected and are exempt from public disclosure under the exemption for medical records conta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29B-1-1 et seq., the Freedom of Information Act:  Provided, That the reports are subject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3C-1 et seq.  This information shall not be used except as is necessary to enforce State public health laws and rules and to ana</w:t>
        <w:softHyphen/>
        <w:t>lyze the magnitude of HIV infection in the State for assisting in the develop</w:t>
        <w:softHyphen/>
        <w:t xml:space="preserve">ment of adequate safeguards against its sprea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r>
        <w:rPr>
          <w:rFonts w:cs="Times New Roman" w:ascii="Times New Roman" w:hAnsi="Times New Roman"/>
          <w:b/>
          <w:bCs/>
          <w:sz w:val="22"/>
          <w:szCs w:val="22"/>
        </w:rPr>
        <w:t>.  Requirement for Laboratories to Report Positive Serologic and Other Tests for the Human Immunodeficiency Vir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All laboratories conducting HIV testing in West Virginia or provid</w:t>
        <w:softHyphen/>
        <w:t xml:space="preserve">ing HIV testing results for use in this State shall make a report on the first and fifteenth days of each month of all laboratory tests that are positive or results that are indicative of the HIV infection to the director on forms provided by the director for that purpose as foll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All positive (reactive) serologic antibody tests for H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All positive (reactive) laboratory tests for the identification of HI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All CD4+ test results on peripheral blood with counts less than 200/mm</w:t>
      </w:r>
      <w:r>
        <w:rPr>
          <w:rFonts w:cs="Times New Roman" w:ascii="Times New Roman" w:hAnsi="Times New Roman"/>
          <w:sz w:val="22"/>
          <w:szCs w:val="22"/>
          <w:vertAlign w:val="superscript"/>
        </w:rPr>
        <w:t>3</w:t>
      </w:r>
      <w:r>
        <w:rPr>
          <w:rFonts w:cs="Times New Roman" w:ascii="Times New Roman" w:hAnsi="Times New Roman"/>
          <w:sz w:val="22"/>
          <w:szCs w:val="22"/>
        </w:rPr>
        <w:t xml:space="preserve"> or less than fourteen per cent (14%);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All other positive laboratory test results which identify the presence of HIV or the progression of an HIV inf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These reports shall inclu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The name and full address of the laborato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The name of the test, the date performed, and the resul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The name and location of the health care provider who sub</w:t>
        <w:softHyphen/>
        <w:t xml:space="preserve">mitted the specime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The name of the patient, if known, or an identification code, if the name is not known, and the patient's sex, age and address, if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Other information concerning HIV infection management and control judged necessary by the directo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The signature of the supervisor of the laborato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The laboratory shall submit the results of the laboratory reports related to Subdivisions 14.1.a through 14.1.d of this rule on the first and fifteenth days of each mon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If no reportable tests are performed during a reporting period, a statement to this effect shall be submitted by the supervisor of the laborato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The director shall work with an individual's health care provid</w:t>
        <w:softHyphen/>
        <w:t xml:space="preserve">er in any follow-up of the reports of positive laboratory tes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The reports of all positive tests submitted in compliance with this rule are protected and are exempt from public disclosure under the ex</w:t>
        <w:softHyphen/>
        <w:t xml:space="preserve">emption for medical records contained in W. Va. Code </w:t>
      </w:r>
      <w:r>
        <w:rPr>
          <w:rFonts w:cs="WP TypographicSymbols" w:ascii="WP TypographicSymbols" w:hAnsi="WP TypographicSymbols"/>
          <w:sz w:val="22"/>
          <w:szCs w:val="22"/>
        </w:rPr>
        <w:t>'</w:t>
      </w:r>
      <w:r>
        <w:rPr>
          <w:rFonts w:cs="Times New Roman" w:ascii="Times New Roman" w:hAnsi="Times New Roman"/>
          <w:sz w:val="22"/>
          <w:szCs w:val="22"/>
        </w:rPr>
        <w:t>29B-1-1 et seq., the Freedom of Information Act:  Provided, That the re</w:t>
        <w:softHyphen/>
        <w:t xml:space="preserve">ports are subject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3C-1 et seq.  The information shall not be used except as is necessary to enforce State public health laws and rules and to analyze the mag</w:t>
        <w:softHyphen/>
        <w:t>nitude of HIV infection in the State for assisting in the development of ade</w:t>
        <w:softHyphen/>
        <w:t xml:space="preserve">quate safeguards against its sprea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5</w:t>
      </w:r>
      <w:r>
        <w:rPr>
          <w:sz w:val="22"/>
          <w:b/>
          <w:szCs w:val="22"/>
          <w:bCs/>
          <w:rFonts w:cs="Times New Roman" w:ascii="Times New Roman" w:hAnsi="Times New Roman"/>
        </w:rPr>
        <w:fldChar w:fldCharType="end"/>
      </w:r>
      <w:r>
        <w:rPr>
          <w:rFonts w:cs="Times New Roman" w:ascii="Times New Roman" w:hAnsi="Times New Roman"/>
          <w:b/>
          <w:bCs/>
          <w:sz w:val="22"/>
          <w:szCs w:val="22"/>
        </w:rPr>
        <w:t>.  Quality Control of Laboratories Conducting HIV Tests</w:t>
      </w:r>
      <w:r>
        <w:fldChar w:fldCharType="begin"/>
      </w:r>
      <w:r>
        <w:rPr/>
        <w:instrText xml:space="preserve"> TC "'64-64-15.  Quality Control of Laboratories Conducting HIV Tests"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Laboratories Required to be Appr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All laboratories conducting HIV testing in this State or provid</w:t>
        <w:softHyphen/>
        <w:t xml:space="preserve">ing HIV testing results for use in this State shall be approved by the divi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A laboratory located in West Virginia and seeking approval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 xml:space="preserve">.  Show that it complies with the applicable requirements of W. Va. Code </w:t>
      </w:r>
      <w:r>
        <w:rPr>
          <w:rFonts w:cs="WP TypographicSymbols" w:ascii="WP TypographicSymbols" w:hAnsi="WP TypographicSymbols"/>
          <w:sz w:val="22"/>
          <w:szCs w:val="22"/>
        </w:rPr>
        <w:t>'</w:t>
      </w:r>
      <w:r>
        <w:rPr>
          <w:rFonts w:cs="Times New Roman" w:ascii="Times New Roman" w:hAnsi="Times New Roman"/>
          <w:sz w:val="22"/>
          <w:szCs w:val="22"/>
        </w:rPr>
        <w:t>16-3C-1 et seq.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  Complete application forms when seeking initial approv</w:t>
        <w:softHyphen/>
        <w:t xml:space="preserve">al or when there is a change of ownership, the laboratory administrator, or loca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c</w:t>
      </w:r>
      <w:r>
        <w:rPr>
          <w:sz w:val="22"/>
          <w:szCs w:val="22"/>
          <w:rFonts w:cs="Times New Roman" w:ascii="Times New Roman" w:hAnsi="Times New Roman"/>
        </w:rPr>
        <w:fldChar w:fldCharType="end"/>
      </w:r>
      <w:r>
        <w:rPr>
          <w:rFonts w:cs="Times New Roman" w:ascii="Times New Roman" w:hAnsi="Times New Roman"/>
          <w:sz w:val="22"/>
          <w:szCs w:val="22"/>
        </w:rPr>
        <w:t>.  Be certified for moderate or high complexity tests under CLIA-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A laboratory located outside of West Virginia is eligible for approval only if it is approved for high complexity testing by the federal government regulations promulgated pursuant to CLIA-88 (42 CFR Part 493, Laboratory Require</w:t>
        <w:softHyphen/>
        <w:softHyphen/>
        <w:softHyphen/>
        <w:softHyphen/>
        <w:softHyphen/>
        <w:t>ments, as amend</w:t>
        <w:softHyphen/>
        <w:t>ed in the April 24, 1995, edition of the Federal Register (60 FR 200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Laboratory Director and Personnel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laboratory director and personnel shall meet the qualifications set forth by the federal government pursuant to CLIA for certification of laboratories for participation in Medicare, and the relevant provisions of the October 1, 1994, edition of 42 CFR Part 493, Laboratory Requirements, as amended in the April 24, 1995, edition of the Federal Register (60 FR 20035), are hereby incor</w:t>
        <w:softHyphen/>
        <w:t>porated by ref</w:t>
        <w:softHyphen/>
        <w:t>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Quality Control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 laboratory requesting approval shall demonstrate that a quality control program acceptable to the division is in effect for verification and as</w:t>
        <w:softHyphen/>
        <w:t>sessment of accu</w:t>
        <w:softHyphen/>
        <w:t xml:space="preserve">racy, measurement of precision, and detection of error.  The demonstration shall be evidenced, when applicable, in part b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election of test methods appropriate to the needs of those served by the laborato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Use of controls and calibrating standa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Recording of the acceptable limits and the results of controls and calibrating standa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Recording of maintenance and calibration of equipment and instru</w:t>
        <w:softHyphen/>
        <w:t>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Labeling and dating of all reagents, solutions, standards, and control material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Maintaining a manual containing all procedures and policies currently in use, which shall include action to be taken when control results are outside the ac</w:t>
        <w:softHyphen/>
        <w:t xml:space="preserve">ceptable limits and the procedure for reporting positive HIV test results to the divi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Proficiency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Laboratories shall participate in a proficiency testing program approved by the division.  The testing shall be conducted on a regular basis and satisfactory performance by the laboratory is mandatory.  The laboratory is responsible for for</w:t>
        <w:softHyphen/>
        <w:t xml:space="preserve">warding proficiency testing survey results to the division.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On-site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director may conduct an on-site inspection to determine compliance with this rule initially prior to approval, and thereafter as fre</w:t>
        <w:softHyphen/>
        <w:t>quently as the director considers necessary to insure compliance with this subsection.  The division has the right of entry upon proper identification at times judged nec</w:t>
        <w:softHyphen/>
        <w:t>essary during operating hours in order to conduct the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Certificate of Approval;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The director shall issue certificates of approval for a laboratory to perform HIV testing upon initial approval and on an annual basis thereafter pursuant to the condi</w:t>
        <w:softHyphen/>
        <w:t>tions listed in this rule.  Certificates issued shall contain the name and location of the laboratory, a laboratory code number, the name of the labo</w:t>
        <w:softHyphen/>
        <w:t>ratory director and the date of expiration of the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Laboratories shall notify the division when there is a change in own</w:t>
        <w:softHyphen/>
        <w:t>ership, laboratory director, technical personnel or location of the labora</w:t>
        <w:softHyphen/>
        <w:t xml:space="preserve">to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The director may revoke or suspend a laboratory</w:t>
      </w:r>
      <w:r>
        <w:rPr>
          <w:rFonts w:cs="WP TypographicSymbols" w:ascii="WP TypographicSymbols" w:hAnsi="WP TypographicSymbols"/>
          <w:sz w:val="22"/>
          <w:szCs w:val="22"/>
        </w:rPr>
        <w:t>=</w:t>
      </w:r>
      <w:r>
        <w:rPr>
          <w:rFonts w:cs="Times New Roman" w:ascii="Times New Roman" w:hAnsi="Times New Roman"/>
          <w:sz w:val="22"/>
          <w:szCs w:val="22"/>
        </w:rPr>
        <w:t>s approval if the labora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  Performs unsatisfactorily in on-site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  Fails to comply with this rule and all applicable pro</w:t>
        <w:softHyphen/>
        <w:t xml:space="preserve">visions of W. Va. Code </w:t>
      </w:r>
      <w:r>
        <w:rPr>
          <w:rFonts w:cs="WP TypographicSymbols" w:ascii="WP TypographicSymbols" w:hAnsi="WP TypographicSymbols"/>
          <w:sz w:val="22"/>
          <w:szCs w:val="22"/>
        </w:rPr>
        <w:t>'</w:t>
      </w:r>
      <w:r>
        <w:rPr>
          <w:rFonts w:cs="Times New Roman" w:ascii="Times New Roman" w:hAnsi="Times New Roman"/>
          <w:sz w:val="22"/>
          <w:szCs w:val="22"/>
        </w:rPr>
        <w:t>16-3C-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c</w:t>
      </w:r>
      <w:r>
        <w:rPr>
          <w:sz w:val="22"/>
          <w:szCs w:val="22"/>
          <w:rFonts w:cs="Times New Roman" w:ascii="Times New Roman" w:hAnsi="Times New Roman"/>
        </w:rPr>
        <w:fldChar w:fldCharType="end"/>
      </w:r>
      <w:r>
        <w:rPr>
          <w:rFonts w:cs="Times New Roman" w:ascii="Times New Roman" w:hAnsi="Times New Roman"/>
          <w:sz w:val="22"/>
          <w:szCs w:val="22"/>
        </w:rPr>
        <w:t xml:space="preserve">.  Fails to report positive test results to the division according to W. Va. Code </w:t>
      </w:r>
      <w:r>
        <w:rPr>
          <w:rFonts w:cs="WP TypographicSymbols" w:ascii="WP TypographicSymbols" w:hAnsi="WP TypographicSymbols"/>
          <w:sz w:val="22"/>
          <w:szCs w:val="22"/>
        </w:rPr>
        <w:t>'</w:t>
      </w:r>
      <w:r>
        <w:rPr>
          <w:rFonts w:cs="Times New Roman" w:ascii="Times New Roman" w:hAnsi="Times New Roman"/>
          <w:sz w:val="22"/>
          <w:szCs w:val="22"/>
        </w:rPr>
        <w:t>16-3C-8B and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0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1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d</w:t>
      </w:r>
      <w:r>
        <w:rPr>
          <w:sz w:val="22"/>
          <w:szCs w:val="22"/>
          <w:rFonts w:cs="Times New Roman" w:ascii="Times New Roman" w:hAnsi="Times New Roman"/>
        </w:rPr>
        <w:fldChar w:fldCharType="end"/>
      </w:r>
      <w:r>
        <w:rPr>
          <w:rFonts w:cs="Times New Roman" w:ascii="Times New Roman" w:hAnsi="Times New Roman"/>
          <w:sz w:val="22"/>
          <w:szCs w:val="22"/>
        </w:rPr>
        <w:t>.  Cl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6</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1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0</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Banking Bl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Banking of blood is permitted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3C-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0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7</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41_1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0</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ose persons adversely affected by the enforcement of this rule desiring a con</w:t>
        <w:softHyphen/>
        <w:t>tested case hearing to determine any rights, duties, interests or privileges shall do so in a manner prescribed in the Rules of Procedure for Contested Case Hearings and Declaratory Rulings,  64 CSR 1.</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cs="Times New Roman" w:ascii="Times New Roman" w:hAnsi="Times New Roman"/>
        <w:b/>
        <w:bCs/>
        <w:szCs w:val="20"/>
      </w:rPr>
      <w:t>64CSR64</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