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TITLE 6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6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ASBESTOS ABATEMENT LICENSING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procedures and standards for the licensure and training of persons who en</w:t>
        <w:softHyphen/>
        <w:t>gage in activities related to asbestos abate</w:t>
        <w:softHyphen/>
        <w:t>ment and the operation of asbestos abatement projects; it also identifies the responsibilities of owners of buildings or other man-made struc</w:t>
        <w:softHyphen/>
        <w:t>tures where asbestos abatement projects are being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16-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3,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4,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5.  Repeal of Former Rule.  --  This rule repeals and replaces West Virginia Division of Health Administrative Rules, 64 CSR 63, Asbestos Abatement Licensing Rule,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6.  Application.  --  This rule applies to:  all owners of buildings and other man-made structures; all persons who conduct asbestos abatement projects; all asbestos analytical laboratories; all persons who perform the work of asbestos clearance air monitors, con</w:t>
        <w:softHyphen/>
        <w:t>tractors, inspectors, management planners, project designers, supervisors, workers; and all resilient floor covering workers:  Provided, That any individual, corporation, partnership, sole proprietor</w:t>
        <w:softHyphen/>
        <w:t>ship, firm, enterprise, franchise, association or any business entity which contracts to remove resilient floor covering materials in single-family dwellings is not required to be licensed as an asbestos contr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1.7.  Enforcement.  --  This rule is enforced by the director</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of the 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  AIHA. -- American Industrial Hygiene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  Asbestos. -- The asbestiform varieties of chrysotile (serpentine), crocidolite (riebeckite), amosite (cummingtonite-grunerite), anthophyllite, tremolite, and actinol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3.  Asbestos Abatement. -- Procedures to control fiber release from asbestos-containing materi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4.  Asbestos Abatement Project . -- An activity involving the repair, removal, enclosure, or encapsulation of asbestos-containing material:  Provided, That the removal of less than three (3) square feet or three (3) linear feet of asbestos-containing materials re</w:t>
        <w:softHyphen/>
        <w:softHyphen/>
        <w:t>quired in the performance of a maintenance activity not intended solely as asbestos abate</w:t>
        <w:softHyphen/>
        <w:t>ment is not considered to be an asbestos abatement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5.  Asbestos Abatement Project Designer (or Asbestos Project Designer). -- A person who specifies engineering methods and work practices to be used dur</w:t>
        <w:softHyphen/>
        <w:t>ing asbestos abatement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6.  Asbestos Abatement Supervisor (or Asbestos Supervisor). -- A person re</w:t>
        <w:softHyphen/>
        <w:t>sponsible for the direction of asbestos abatement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7.  Asbestos Analytical Laboratory. -- A facility, company, or place at which asbestos bulk samples or asbestos air samples are analy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8.  Asbestos Clearance Air Monitor. -- A person who performs air monitoring to confirm clearance levels to establish that an area is safe for reoccupancy after an asbestos abatement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9.  Asbestos-Containing Material. -- Any material or product which contains more than one (1) percent asbestos by w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0.  Asbestos Contractor. -- A person who enters into a con</w:t>
        <w:softHyphen/>
        <w:t>tract for an asbestos abatement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1.  Asbestos Inspector. -- A person employed to inspect for the presence of asbestos-containing materials, evaluate the con</w:t>
        <w:softHyphen/>
        <w:t>dition of the materials and collect samples for asbestos content confi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2.  Asbestos Management Planner. -- A person employed to interpret survey results, assess hazards, evaluate and select control options or develop an operation and maintenanc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3.  Asbestos Worker. -- A person who works on an asbestos abatement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4.  Building or Other Man-Made Structure. -- A building or a part of a building, or a group of buildings on the same premises, or any other type of man-made construction, such as a pipe line, barn, shed, trailer, or any appurtenance to a building or other man-mad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5.  Bulk Sample. -- A sample of any material, other than air samples, collected from an existing structure or appurtenance for the purpose of analysis to ascertain whether such material contains asbest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6.  Clearance Air Monitoring. -- Air monitoring performed after the completion of any asbestos abatement project and prior to the reoccupation of the contained work area by the public and conducted for the purpose of protecting the public from health hazards associated with exposure to asbestos fi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7.  Contained Work Area. -- Designated rooms, spaces, or other areas where asbestos abatement activities are being performed, including decontamination struc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8.  Director. -- The director of the division of health of the department of health and human resources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2.19.  Division. -- The division</w:t>
      </w:r>
      <w:r>
        <w:rPr>
          <w:rStyle w:val="FootnoteCharacters"/>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of health of the de</w:t>
        <w:softHyphen/>
        <w:t>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0.  Encapsulate. -- The application of any material onto any asbestos-containing material to bridge or penetrate the material to prevent fiber re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1.  Enclosure. -- The permanent confinement of friable asbestos-containing ma</w:t>
        <w:softHyphen/>
        <w:t>terials with an airtight barrier in an area not used or designed as an air plen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2.  EPA. -- The United State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3.  Friable. -- Material which is capable of being crum</w:t>
        <w:softHyphen/>
        <w:t>bled, pulverized, or reduced to powder by hand pressure or which under normal use or maintenance emits or can be expected to emit asbestos fibers into the air, including material normally considered non-friable, which has been or may be rendered friable by the forces acting on the material in the course of demolition or renov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4.  HEPA (high efficiency particulate air) Filtering System. -- A filtering system capable of trapping and retaining at least ninety-nine and ninety-seven one hundredths percent (99.97%) of all monodispersed particles three tenths (0.3) micrometers in diameter or lar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5.  NVLAP. -- National Voluntary Laboratory Accredita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6.  OSHA. -- The United States Department of Labor Occupa</w:t>
        <w:softHyphen/>
        <w:t>tional Safety and Health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7.  PCM (phase contrast microscopy). -- A technique used for counting fibers in air samples which does not distinguish fiber ty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8.  PLM (polarized light microscopy). -- A technique used to identify, quantify, and report asbestos content in bulk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9.  Person. -- A corporation, partnership, sole proprietor</w:t>
        <w:softHyphen/>
        <w:t>ship, firm, enterprise, franchise, association or any individual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30.  Reoccupancy. -- Reoccupancy by individuals of a room, space, or other area in which an asbestos abatement project has been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31.  Repair. -- Returning damaged asbestos-containing mater</w:t>
        <w:softHyphen/>
        <w:t>ial to an undamaged condition so as to prevent asbestos fiber re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32.  Resilient Floor Covering. -- Floor tile, sheet vinyl, and associated adhesives which contain more than one (1) percent asbestos by w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33.  Resilient Floor Covering Worker. -- A person who is employed to remove resilient floor covering in single-family dwel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34.  School. -- Any building or man-made structure used for grades kindergarten through twelve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35.  TEM (transmission electron microscopy). -- A technique which may be used for identifying asbestos structures or fibers in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3.  License Required, Procedures, Application,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1.  No person shall perform the work of an asbestos analytical laboratory, clearance air monitor, contractor, inspector, management planner, project designer, supervisor, or worker, or of a resilient floor covering worker without possessing a valid license issu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2.  Individual persons shall be at least eighteen (18) years of age to be licens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3.  A license expires one (1) year from the last day of the month in which it i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4.  The director may refuse to issue a license and retain the license fee if the applicant fails to satisfy the re</w:t>
        <w:softHyphen/>
        <w:t>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3.5.  The director may refuse to issue a contractor</w:t>
      </w:r>
      <w:r>
        <w:rPr>
          <w:rFonts w:cs="WP TypographicSymbols" w:ascii="WP TypographicSymbols" w:hAnsi="WP TypographicSymbols"/>
          <w:sz w:val="22"/>
          <w:szCs w:val="22"/>
        </w:rPr>
        <w:t>=</w:t>
      </w:r>
      <w:r>
        <w:rPr>
          <w:rFonts w:cs="Times New Roman" w:ascii="Times New Roman" w:hAnsi="Times New Roman"/>
          <w:sz w:val="22"/>
          <w:szCs w:val="22"/>
        </w:rPr>
        <w:t>s license if he or she finds that the applicant has know</w:t>
        <w:softHyphen/>
        <w:t>ingly falsified or attempted to falsify documents related to an asbestos abatement project 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6.  The director shall provide a written notice of denial and an opportunity for reapplication to all applic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7.  All applicable licensure fees set forth in Table 64-63A found at the end of this rule shall be enclosed with a licens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8.  The applicant, or, for a contractor or a laboratory, an authorized agent or officer shall sig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9.  License applications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9.a.  A history of all asbestos enforcement actions taken against the applicant by any federal or state agency or court in the two-year period immediately preceding the date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9.b.  For an individual person, the applicant's date of bi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3.9.c.  For licensure as a contractor, the number of a current supervisor</w:t>
      </w:r>
      <w:r>
        <w:rPr>
          <w:rFonts w:cs="WP TypographicSymbols" w:ascii="WP TypographicSymbols" w:hAnsi="WP TypographicSymbols"/>
          <w:sz w:val="22"/>
          <w:szCs w:val="22"/>
        </w:rPr>
        <w:t>=</w:t>
      </w:r>
      <w:r>
        <w:rPr>
          <w:rFonts w:cs="Times New Roman" w:ascii="Times New Roman" w:hAnsi="Times New Roman"/>
          <w:sz w:val="22"/>
          <w:szCs w:val="22"/>
        </w:rPr>
        <w:t>s license for the contractor, or the number of a current supervisor</w:t>
      </w:r>
      <w:r>
        <w:rPr>
          <w:rFonts w:cs="WP TypographicSymbols" w:ascii="WP TypographicSymbols" w:hAnsi="WP TypographicSymbols"/>
          <w:sz w:val="22"/>
          <w:szCs w:val="22"/>
        </w:rPr>
        <w:t>=</w:t>
      </w:r>
      <w:r>
        <w:rPr>
          <w:rFonts w:cs="Times New Roman" w:ascii="Times New Roman" w:hAnsi="Times New Roman"/>
          <w:sz w:val="22"/>
          <w:szCs w:val="22"/>
        </w:rPr>
        <w:t>s license for one (1) of the contractor</w:t>
      </w:r>
      <w:r>
        <w:rPr>
          <w:rFonts w:cs="WP TypographicSymbols" w:ascii="WP TypographicSymbols" w:hAnsi="WP TypographicSymbols"/>
          <w:sz w:val="22"/>
          <w:szCs w:val="22"/>
        </w:rPr>
        <w:t>=</w:t>
      </w:r>
      <w:r>
        <w:rPr>
          <w:rFonts w:cs="Times New Roman" w:ascii="Times New Roman" w:hAnsi="Times New Roman"/>
          <w:sz w:val="22"/>
          <w:szCs w:val="22"/>
        </w:rPr>
        <w:t>s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9.d.  For licensure of  an individual person as an asbestos clearance air monitor, inspector, management planner, project designer, supervisor, or worker, or as a resilient floor covering worker, a current certificate of training for the category of license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9.e.  For licensure of an asbestos analytical laboratory to analyze bulk samples for asbestos, proof of NVLAP accreditation or successful completion of the two (2) most recent rounds of the AIHA bulk asbestos quality assurance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9.f.  For licensure of an asbestos analytical laboratory to analyze air samples for asbestos  by PCM, proof of AIHA accreditation or of successful completion of two (2) rounds of the AIHA proficiency analytical testing program (PAT) to analyze air sample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9.g.  For licensure of an asbestos analytical laboratory to analyze air samples for asbestos by TEM, proof of accreditation by NVLAP for analysis of air samples by 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9.h.  For licensure of an asbestos management planner, the number of his or her asbestos inspector's licen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9.i.  Any other information relevant to asbestos abatement licensure request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10.  An individual person who is licensed as an asbestos management planner is also required to be licensed as an asbestos insp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11.  A contractor or at least one (1) of the contractor's employees is also required to be li</w:t>
        <w:softHyphen/>
        <w:t>censed as an asbestos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4.  Licensed Contractor Duties</w:t>
      </w:r>
      <w:r>
        <w:fldChar w:fldCharType="begin"/>
      </w:r>
      <w:r>
        <w:rPr/>
        <w:instrText xml:space="preserve"> TC "'64-63-4.  Licensed Contractor Duties" \l 1 </w:instrText>
      </w:r>
      <w:r>
        <w:rPr/>
        <w:fldChar w:fldCharType="separate"/>
      </w:r>
      <w:r>
        <w:rPr/>
      </w:r>
      <w:r>
        <w:rPr/>
        <w:fldChar w:fldCharType="end"/>
      </w:r>
      <w:r>
        <w:rPr>
          <w:rFonts w:cs="Times New Roman" w:ascii="Times New Roman" w:hAnsi="Times New Roman"/>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1.  Licensed asbestos contractor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a.  Ensure that each of the contractor's employees or agents who will come into contact with asbestos or who will be responsible for an asbestos abatement project is properly licen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b.  Ensure that each asbestos abatement project is supervised on-site by a licensed asbestos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c.  Not begin an asbestos abatement without written documentation that all the requirements for notification and fees set forth in Section 10 of this rule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d.  Not participate in an asbestos abatement project not designed by a licensed asbestos project desig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 xml:space="preserve">4.1.e.  Ensure that each asbestos abatement project takes place in a contained work area, where required by 29 CFR </w:t>
      </w:r>
      <w:r>
        <w:rPr>
          <w:rFonts w:cs="WP TypographicSymbols" w:ascii="WP TypographicSymbols" w:hAnsi="WP TypographicSymbols"/>
          <w:sz w:val="22"/>
          <w:szCs w:val="22"/>
        </w:rPr>
        <w:t>'</w:t>
      </w:r>
      <w:r>
        <w:rPr>
          <w:rFonts w:cs="Times New Roman" w:ascii="Times New Roman" w:hAnsi="Times New Roman"/>
          <w:sz w:val="22"/>
          <w:szCs w:val="22"/>
        </w:rPr>
        <w:t xml:space="preserve"> 1926.1101 or, where feasible, as determined by a licensed asbestos project desig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f.  Ensure that each contained work area is under a negative-pressure, HEPA-filtered exhaust system and meets the minimum clearance standard set forth in Section 6 of this rule before allowing reoccupa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g.  Ensure that the asbestos clearance air monitor is provided with an accurate and precise written description of the location of any asbestos abatement project prior to the collection of any air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h.  Ensure that each contained work area is visually inspected prior to the clearance monitoring air to determine whether the asbestos abatement project has been properly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i.  Remove exterior asbestos-containing sidings, cementeous materials, and roofing materials intact with minimal breakage during an asbestos abatement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j.  Not construct a mobile contained work area to remove large amounts of asbestos-containing materials to circumvent the minimum clearance standards set forth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k.  Use disposal sites which are in conformance with applicable federal, state and local laws,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l.  Prepare a record of each asbestos abatement project as required by Sections 4.2 and 4.3 of this rule, and make the record available to the department, the division of environmental protection, and the division of labor of the bureau of commerce upon reques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m.  Keep the records re</w:t>
        <w:softHyphen/>
        <w:t>quired by Section 4.1.l of this rule at least thir</w:t>
        <w:softHyphen/>
        <w:t>ty (3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2.  The record of each asbestos abatement project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2.a.  The name, address and asbestos license number of all individuals who worked on the asbestos abatement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2.b.  The location and a description of the asbestos abatement project, including the amount of asbestos material that was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2.c.  The starting and completion dates of each asbestos abatement project and a summary of the procedures that were used to comply with all federal and Stat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2.d.  The name and address of each site where waste containing asbestos was deposited, and the disposal site receipt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2.e.  The results of the clearance air monitoring required by this rule for each contained work area within the asbestos abatement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3.  Records of clearance air monitoring results shall include at a minimum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3.a.  The name and signature of any individual who collected the air sample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3.b.  The locations where the samples were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3.c.  The date of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3.d.  The name and address of the laboratory which analyzed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3.e.  The date of the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3.f.  The results of the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3.g.  The method of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3.h.  The name and signature of the individual who performed the analysi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3.i.  Proof that the laboratory meets the applicable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4.  The contractor shall make the records required by this rule available to the director, upon request.  Records for current projects shall be immediate</w:t>
        <w:softHyphen/>
        <w:t xml:space="preserve">ly available.  For completed projects, the director may afford the contractor </w:t>
        <w:softHyphen/>
        <w:t>a reasonable time to comply with the requests, depend</w:t>
        <w:softHyphen/>
        <w:t>ing upon the length of time since the pro</w:t>
        <w:softHyphen/>
        <w:t>ject's completion and whether or not the advance notice might adversely affect an investiga</w:t>
        <w:softHyphen/>
        <w:t>tion being conducted by any Stat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5.  Clearance Air Monitor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5.1.  Prior to clearing the contained area of an asbestos abatement project for reoccupancy, a clearance air moni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1.a.  Conduct a visual inspection of the contained work area to confirm removal of asbestos-containing materials and for cleanliness prior to taking samp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b.  Ensure that all sampling equipment is functional and calibrated in accordance with manufacturers specifications, and that a written record of the calibration is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c.  Ensure that air monitoring incorporates aggressive sampling condition activity to dislodge any remaining dust by sweeping all floors, walls, and ceilings with a leaf blower with a minimum of one (1) horsepower prior to sampling; and by operating one (1) operating stationary twenty inch (20") fan directed at the ceiling for every ten thousand (10,000) cubic feet or fraction thereof in the contained area during sam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d.  Ensure that the recommended air volume is drawn on each sampling cassette as prescribed by the analytical meth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e.  Ensure that asbestos abatement projects which take place in schools are completed in compliance with 40 CFR Part 763, Subpart E, Asbestos-Containing Material in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f.  Ensure that the minimum number of air samples set forth in Table 64-63B found at the end of this rule are collected in non-school asbestos abatement projec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g.  Generate a written report to confirm or deny clearance of the  contained work areas of an asbestos abatement project at the conclusion of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5.2.  The report required by Section 5.1.g of this rule shall include at a minimum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2.a.  The name and signature of any individual who collected any air sample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2.b.  The locations indicated by drawings and a sample log where samples were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2.c.  The date of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2.d.  The name and address of the laboratory which analyzed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2.e.  The date of the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2.f.  The results of the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2.g.  The method of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2.h.  The name and signature of the individual performing the analysi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2.i.  Proof that the laboratory meets the applicable requirements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2.j.  Either a statement clearing the contained work areas for reoccupancy, or a statement denying clearance of the contained work areas, which shall contain an explanation for denying clea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6.  Minimum Air Clearanc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6.1.  A contained work area in a school shall be cleared for reoccupancy in accordance with 40 CFR Part 763, Subpart E, Asbestos-Containing Materials in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6.2.  A contained work area in a building or other man-made structure which is not a school may be cleared for reoccupancy when the number of samples required by Section 5.1.f of this rule are taken, and the samples meet the following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6.2.a.  0.01 f/cc (asbestos fibers per cubic centimeter) for each sample analyzed by PCM;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6.2.b.  0.02 s/cc (asbestos structures per cubic centimeter) for each sample analyzed by 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6.3.  Clearance air monitoring is not required for a contained work area in a building or other man-made structure, if the building or other man-made structure is scheduled for immediate demol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6.4.  When the ambient asbestos fiber or structure level in the air in a contained work area in a building or other man-made structure which is not a school exceeds the minimum clearance standards established in Section 6.2.a or 6.2.b of this rule, the clearance level may, with the prior approval of the director, be based on the level of asbestos fiber or structures in the air outside the contained work area.  The samples of air used to determine the asbestos fiber and structure levels in the air inside and outside of the contained work area shall be taken at the same time.  The number of samples collected inside and the number collected outside shall each be equal to the number of samples specified in Section 5.1.f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7.  Asbestos Inspector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Licensed asbestos inspector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7.1.  Thoroughly inspect interior and exterior materials suspected of containing asbestos which may be affected by the renovation or demolition, and sample the material for testing, unless it is assumed to contain asbest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7.2.  For all asbestos abatement projects, follow the inspection and sampling procedures contained in 40 CFR Part 763, Subpart E, Asbestos-Containing Materials in Schools, to identify interior and exterior materials suspected of containing asbesto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7.3.  Generate a written report which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7.3.a.  Identifies by narrative any sampling locations where the presence of asbestos-containing material has been confi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7.3.b.  Details the location and amount of all materials suspected of or assumed to contain asbest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7.3.c.  Lists analysis results for all samples taken of materials suspected to contain asbestos; and</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7.3.d.  Includes drawings or narrative descriptions of the locations where bulk samples of materials suspected of containing asbestos were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8.  Asbestos Project Designer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Licensed asbestos project designers shall generate a written project design that prov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1.  A chronological time frame for each facet of the abatement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2.  The name and address of the building or other man-made structure where each asbestos abatement project is to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3.  The name, address, phone number, and copies of the asbestos-abatement training certificates and licenses of the project desig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4.  A schematic floor plan showing the asbestos abatement project area, including a description of the characteristics of the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5.  A statement identifying the abatement activity as repair, removal, encapsulation, or en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6.  A schematic floor plan of the containment area which shows the physical dimensions, entrance, exit, windows, decontamination unit, load-out area, emergency exits, placement of the HEPA exhaust air filtration units, any measuring devices, warning signs, and barrier ta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7.  The specification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8.7.a.  The construction of and the amounts of materials needed to build the project containment area structure, which shall be separated from the uncontaminated environment by polyethylene sheeting or other materials used in conjunction with the existing floors, ceilings, and walls of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8.7.b.  The number and capacity of HEPA exhaust air filtration units and backu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8.7.c.  Air monitoring of personnel;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8.7.d.  Clearance of the contained work area for reoccupancy, including the number of sample collection points and the analytical method to be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8.  A schematic location and the specifications for the heating, ventilation and air-conditioning system shut-offs, electrical power, water source, fire exits, fire extinguisher, fire alarm, telephone, tool and equipment room, supply box, air monitoring station, project field office, and bath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9.  A description of the work procedures to be u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10.  A description of the materials and tools to be used in the abatement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9.  Training Accred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9.1.  The director has the authority to accredit asbestos abatement courses provided within West Virginia.  In approving asbestos abatement training courses, the director shall rely on the standards for training courses found at 40 CFR Part 763, Subpart E, Appendix C, Model Accreditation Plan, and these standards are hereby adopted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9.2.  Persons wishing asbestos abatement training course accreditation shall submit an application on forms approved by the Director, together with the fee required by W. Va. Division of Health Administrative Rules, 64 CSR 51, Fees f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10.  Responsibilities of Ow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0.1.  Except as stated in Sections 10.3 and 10.4 of this rule, the owner of a building or other man-made structure shall ensur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10.1.a.  Each building or other man-made structure he or she owns is in</w:t>
        <w:softHyphen/>
        <w:softHyphen/>
        <w:softHyphen/>
        <w:t>spected for the presence of asbestos by a licensed asbestos inspector prior to any renovation or demolition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10.1.b.  Each asbestos abatement project in the building or other man-made structure is designed by a licensed asbestos abatement desig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10.1.c.  The division is notified at least ten (10) working days prior to commencement of each asbestos abatement project and that the notification fees specified in W. Va. Division of Health Administrative Rules, 64 CSR 51, Fees for Services, are submitted with the notification:  Provided, That in an emer</w:t>
        <w:softHyphen/>
        <w:t>gency resulting from a sudden unexpected event which is not a planned renovation or demolition, the notification and fees shall be submitted to the division as soon as possible after the emergency, but no later than the next working day following the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10.1.d.  Any other applicable West Virginia and federal notification requirements for asbestos abatement projects are carried ou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10.1.e.  The asbestos clearance air monitor is provided with an accurate and precise written description of the asbestos abatement project prior to the collection of air samples used to determine compliance with clearanc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0.2.  The owner of a building or other man-made structure may delegate, in writing,  the responsibilities for compliance with this section to a person who is responsible for the operation of the building, and may delegate the responsibilities for compliance with State and federal notification requirements for asbestos abate</w:t>
        <w:softHyphen/>
        <w:t>ment projects to the person who contracts for the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0.3.  For asbestos abatement projects involving less than one hundred sixty (160) square feet or two hundred sixty (260) linear feet of asbestos-containing material in buildings or other man-made structures which are not used as schools, notification may consist of a weekly summary in lieu of separate notifications for each project.  The notification fees specified in W. Va. Division of Health Administrative Rules, 64 CSR 51, Fees for Services shall be submitted with the weekly summ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0.4.  The removal of resilient floor covering materials in single-family dwellings is exempt from the notification and fee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11.  Applicable Federal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All persons licensed under this rule shall comply with the applicable portions of the following fed</w:t>
        <w:softHyphen/>
        <w:t>eral standards which were in effect as of August 19, 1996 which are hereby incorporated by ref</w:t>
        <w:softHyphen/>
        <w:t>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1.1.  40 CFR Part 763, Subparts E, Asbestos-Containing Materials in Schools; F, Friable Asbestos-Containing Materials In Schools; and G, Asbestos Abatement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1.2.  40 CFR Part 61, Subpart M, National Emission Standards for Hazardous Air Pollut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11.3.  29 CFR, Part 1926, Safety and Health Regulations for Construction, Subpart D, Occupational Health and Environmental Controls </w:t>
      </w:r>
      <w:r>
        <w:rPr>
          <w:rFonts w:cs="WP TypographicSymbols" w:ascii="WP TypographicSymbols" w:hAnsi="WP TypographicSymbols"/>
          <w:sz w:val="22"/>
          <w:szCs w:val="22"/>
        </w:rPr>
        <w:t>'</w:t>
      </w:r>
      <w:r>
        <w:rPr>
          <w:rFonts w:cs="Times New Roman" w:ascii="Times New Roman" w:hAnsi="Times New Roman"/>
          <w:sz w:val="22"/>
          <w:szCs w:val="22"/>
        </w:rPr>
        <w:t xml:space="preserve"> 1926.1101, Asbestos; </w:t>
        <w:softHyphen/>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1.4.  15 U.S.C. 2646, Toxic Substances Control Act, Section 2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12.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The director has the right to enter any asbestos abatement project and to conduct inspections to de</w:t>
        <w:softHyphen/>
        <w:t>termine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13.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3.1.  The director shall, depending upon the severity of the violation and upon the degree of health hazard created, repri</w:t>
        <w:softHyphen/>
        <w:t>mand, or suspend or revoke the license of an asbestos analytical laboratory, clearance air monitor, contractor, inspector, management planner, project designer, supervisor, worker, or a resilient floor covering worker, if the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13.1.a.  Fraudulently or deceptively obtains or attempts to obtain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 xml:space="preserve">13.1.b.  Fails at any time to meet the qualifications for a license or to comply with the requirements of W. Va. Code </w:t>
      </w:r>
      <w:r>
        <w:rPr>
          <w:rFonts w:cs="WP TypographicSymbols" w:ascii="WP TypographicSymbols" w:hAnsi="WP TypographicSymbols"/>
          <w:sz w:val="22"/>
          <w:szCs w:val="22"/>
        </w:rPr>
        <w:t>'</w:t>
      </w:r>
      <w:r>
        <w:rPr>
          <w:rFonts w:cs="Times New Roman" w:ascii="Times New Roman" w:hAnsi="Times New Roman"/>
          <w:sz w:val="22"/>
          <w:szCs w:val="22"/>
        </w:rPr>
        <w:t>16-32-1 et seq. or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13.1.c.  Knowingly falsifies or attempts to falsify documents related to an asbestos abatement project 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3.2.  The director may impose a civil penalty of not less than two hundred fifty dollars ($250) and not more than five thousand dollars ($5,000) for each separate violation of this rule payable within thirty (30) days of receipt of the penalty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13.3.  The director shall investigate all alleged vio</w:t>
        <w:softHyphen/>
        <w:t xml:space="preserve">lations of this rule or of W. Va. Code </w:t>
      </w:r>
      <w:r>
        <w:rPr>
          <w:rFonts w:cs="WP TypographicSymbols" w:ascii="WP TypographicSymbols" w:hAnsi="WP TypographicSymbols"/>
          <w:sz w:val="22"/>
          <w:szCs w:val="22"/>
        </w:rPr>
        <w:t>'</w:t>
      </w:r>
      <w:r>
        <w:rPr>
          <w:rFonts w:cs="Times New Roman" w:ascii="Times New Roman" w:hAnsi="Times New Roman"/>
          <w:sz w:val="22"/>
          <w:szCs w:val="22"/>
        </w:rPr>
        <w:t>16-32-1 et seq. reported to the division.  Upon the find</w:t>
        <w:softHyphen/>
        <w:t>ing of a violation in connection with any as</w:t>
        <w:softHyphen/>
        <w:t xml:space="preserve">bestos abatement project the </w:t>
        <w:softHyphen/>
        <w:t>director shall, depending upon the sever</w:t>
        <w:softHyphen/>
        <w:t>ity of the violation and upon the degree of health hazard creat</w:t>
        <w:softHyphen/>
        <w:t>ed, initiate an appro</w:t>
        <w:softHyphen/>
        <w:t>priate enforcement action which may include the issuance of a cease and desist order directing that all work on the pro</w:t>
        <w:softHyphen/>
        <w:t>ject be halted immediately.  Posting of the cease and desist order on the pro</w:t>
        <w:softHyphen/>
        <w:t>ject site constitutes notice of its contents to the pro</w:t>
        <w:softHyphen/>
        <w:t>perty owner and all persons working on the asbestos abate</w:t>
        <w:softHyphen/>
        <w:t>ment project.  Where prac</w:t>
        <w:softHyphen/>
        <w:t>ticable, however, the director shall deliver a copy of the order by certified mail, return receipt requested, to the property owner and to the con</w:t>
        <w:softHyphen/>
        <w:t>tr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3.4.  In any case where a person fails to halt work follow</w:t>
        <w:softHyphen/>
        <w:t xml:space="preserve">ing the issuance of a cease and desist order by the </w:t>
        <w:softHyphen/>
        <w:t>director, the violation is presumed to be willful and the person shall be assess</w:t>
        <w:softHyphen/>
        <w:t>ed a civil penalty by the director of not less than ten thousand dollars ($10,000) nor more than twenty-five thousand dollars ($25,000) for an initial viola</w:t>
        <w:softHyphen/>
        <w:t>tion and not less than twenty-five thousand dollars ($25,000) nor more than fifty thou</w:t>
        <w:softHyphen/>
        <w:t>sand dollars ($50,000) for each subsequent violation payable within thirty (30) days of receipt of the penalty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13.5.  Any person who violates any provision of this rule or of the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6-32-1 et seq. is guilty of a mis</w:t>
        <w:softHyphen/>
        <w:t>demea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3-14.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Those persons adversely affected by the enforcement of this rule desiring a contested case hearing to determine any rights, duties, interests or privi</w:t>
        <w:softHyphen/>
        <w:t>leges shall do so in a manner prescribed in W. Va. Division of Health Administrative Rules, Rules and Pro</w:t>
        <w:softHyphen/>
        <w:t>cedures for Contested Case Hearings and Declaratory Rulings, 64 CSR 1.</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both"/>
        <w:rPr/>
      </w:pPr>
      <w:r>
        <w:rPr>
          <w:rFonts w:cs="Times New Roman" w:ascii="Times New Roman" w:hAnsi="Times New Roman"/>
          <w:b/>
          <w:bCs/>
          <w:sz w:val="22"/>
          <w:szCs w:val="22"/>
        </w:rPr>
        <w:t>Table 64-63A.  Licensure Fee Schedule</w:t>
      </w:r>
      <w:r>
        <w:fldChar w:fldCharType="begin"/>
      </w:r>
      <w:r>
        <w:rPr/>
        <w:instrText xml:space="preserve"> TC "Table 64-63A.  Licensure Fee Schedule" \l 1 </w:instrText>
      </w:r>
      <w:r>
        <w:rPr/>
        <w:fldChar w:fldCharType="separate"/>
      </w:r>
      <w:r>
        <w:rPr/>
      </w:r>
      <w:r>
        <w:rPr/>
        <w:fldChar w:fldCharType="end"/>
      </w:r>
      <w:r>
        <w:rPr>
          <w:rFonts w:cs="Times New Roman" w:ascii="Times New Roman" w:hAnsi="Times New Roman"/>
          <w:sz w:val="22"/>
          <w:szCs w:val="22"/>
        </w:rPr>
        <w:t>.</w:t>
      </w:r>
    </w:p>
    <w:tbl>
      <w:tblPr>
        <w:tblW w:w="5355" w:type="dxa"/>
        <w:jc w:val="center"/>
        <w:tblInd w:w="0" w:type="dxa"/>
        <w:tblLayout w:type="fixed"/>
        <w:tblCellMar>
          <w:top w:w="0" w:type="dxa"/>
          <w:left w:w="120" w:type="dxa"/>
          <w:bottom w:w="0" w:type="dxa"/>
          <w:right w:w="120" w:type="dxa"/>
        </w:tblCellMar>
      </w:tblPr>
      <w:tblGrid>
        <w:gridCol w:w="3645"/>
        <w:gridCol w:w="1710"/>
      </w:tblGrid>
      <w:tr>
        <w:trPr/>
        <w:tc>
          <w:tcPr>
            <w:tcW w:w="3645" w:type="dxa"/>
            <w:tcBorders>
              <w:top w:val="double" w:sz="6" w:space="0" w:color="000000"/>
              <w:lef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before="0" w:after="58"/>
              <w:jc w:val="center"/>
              <w:rPr>
                <w:rFonts w:ascii="Times New Roman" w:hAnsi="Times New Roman" w:cs="Times New Roman"/>
                <w:sz w:val="22"/>
                <w:szCs w:val="22"/>
              </w:rPr>
            </w:pPr>
            <w:r>
              <w:rPr>
                <w:rFonts w:cs="Times New Roman" w:ascii="Times New Roman" w:hAnsi="Times New Roman"/>
                <w:b/>
                <w:bCs/>
                <w:sz w:val="22"/>
                <w:szCs w:val="22"/>
              </w:rPr>
              <w:t>Type of License</w:t>
            </w:r>
          </w:p>
        </w:tc>
        <w:tc>
          <w:tcPr>
            <w:tcW w:w="1710" w:type="dxa"/>
            <w:tcBorders>
              <w:top w:val="doub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before="0" w:after="58"/>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Fee </w:t>
            </w:r>
          </w:p>
        </w:tc>
      </w:tr>
      <w:tr>
        <w:trPr/>
        <w:tc>
          <w:tcPr>
            <w:tcW w:w="3645" w:type="dxa"/>
            <w:tcBorders>
              <w:left w:val="double" w:sz="6" w:space="0" w:color="000000"/>
              <w:bottom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2"/>
                <w:szCs w:val="22"/>
              </w:rPr>
            </w:pPr>
            <w:r>
              <w:rPr>
                <w:rFonts w:cs="Times New Roman" w:ascii="Times New Roman" w:hAnsi="Times New Roman"/>
                <w:sz w:val="22"/>
                <w:szCs w:val="22"/>
              </w:rPr>
              <w:t>Asbestos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2"/>
                <w:szCs w:val="22"/>
              </w:rPr>
            </w:pPr>
            <w:r>
              <w:rPr>
                <w:rFonts w:cs="Times New Roman" w:ascii="Times New Roman" w:hAnsi="Times New Roman"/>
                <w:sz w:val="22"/>
                <w:szCs w:val="22"/>
              </w:rPr>
              <w:t>Asbestos Insp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2"/>
                <w:szCs w:val="22"/>
              </w:rPr>
            </w:pPr>
            <w:r>
              <w:rPr>
                <w:rFonts w:cs="Times New Roman" w:ascii="Times New Roman" w:hAnsi="Times New Roman"/>
                <w:sz w:val="22"/>
                <w:szCs w:val="22"/>
              </w:rPr>
              <w:t>Asbestos Project Desig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2"/>
                <w:szCs w:val="22"/>
              </w:rPr>
            </w:pPr>
            <w:r>
              <w:rPr>
                <w:rFonts w:cs="Times New Roman" w:ascii="Times New Roman" w:hAnsi="Times New Roman"/>
                <w:sz w:val="22"/>
                <w:szCs w:val="22"/>
              </w:rPr>
              <w:t>Asbestos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2"/>
                <w:szCs w:val="22"/>
              </w:rPr>
            </w:pPr>
            <w:r>
              <w:rPr>
                <w:rFonts w:cs="Times New Roman" w:ascii="Times New Roman" w:hAnsi="Times New Roman"/>
                <w:sz w:val="22"/>
                <w:szCs w:val="22"/>
              </w:rPr>
              <w:t>Asbestos Management Pl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2"/>
                <w:szCs w:val="22"/>
              </w:rPr>
            </w:pPr>
            <w:r>
              <w:rPr>
                <w:rFonts w:cs="Times New Roman" w:ascii="Times New Roman" w:hAnsi="Times New Roman"/>
                <w:sz w:val="22"/>
                <w:szCs w:val="22"/>
              </w:rPr>
              <w:t>Asbestos Clearance Air Mon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2"/>
                <w:szCs w:val="22"/>
              </w:rPr>
            </w:pPr>
            <w:r>
              <w:rPr>
                <w:rFonts w:cs="Times New Roman" w:ascii="Times New Roman" w:hAnsi="Times New Roman"/>
                <w:sz w:val="22"/>
                <w:szCs w:val="22"/>
              </w:rPr>
              <w:t>Asbestos Contr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2"/>
                <w:szCs w:val="22"/>
              </w:rPr>
            </w:pPr>
            <w:r>
              <w:rPr>
                <w:rFonts w:cs="Times New Roman" w:ascii="Times New Roman" w:hAnsi="Times New Roman"/>
                <w:sz w:val="22"/>
                <w:szCs w:val="22"/>
              </w:rPr>
              <w:t>Asbestos Analytical Labor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ir Sample Analysi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lk Sample Analysi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lk and Air Sample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before="0" w:after="58"/>
              <w:rPr>
                <w:rFonts w:ascii="Times New Roman" w:hAnsi="Times New Roman" w:cs="Times New Roman"/>
                <w:sz w:val="22"/>
                <w:szCs w:val="22"/>
              </w:rPr>
            </w:pPr>
            <w:r>
              <w:rPr>
                <w:rFonts w:cs="Times New Roman" w:ascii="Times New Roman" w:hAnsi="Times New Roman"/>
                <w:sz w:val="22"/>
                <w:szCs w:val="22"/>
              </w:rPr>
              <w:t>Resilient Floor Covering Worker</w:t>
            </w:r>
          </w:p>
        </w:tc>
        <w:tc>
          <w:tcPr>
            <w:tcW w:w="1710" w:type="dxa"/>
            <w:tcBorders>
              <w:bottom w:val="doub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before="0" w:after="5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jc w:val="both"/>
        <w:rPr/>
      </w:pPr>
      <w:r>
        <w:rPr>
          <w:rFonts w:cs="Times New Roman" w:ascii="Times New Roman" w:hAnsi="Times New Roman"/>
          <w:b/>
          <w:bCs/>
          <w:sz w:val="22"/>
          <w:szCs w:val="22"/>
        </w:rPr>
        <w:t>Table 64-63B.  Minimum Number of Air Samples for Non-School Asbestos Abatement Projects</w:t>
      </w:r>
      <w:r>
        <w:fldChar w:fldCharType="begin"/>
      </w:r>
      <w:r>
        <w:rPr/>
        <w:instrText xml:space="preserve"> TC "Table 64-63B.  Minimum Number of Air Samples for Non-School Asbestos Abatement Projects" \l 1 </w:instrText>
      </w:r>
      <w:r>
        <w:rPr/>
        <w:fldChar w:fldCharType="separate"/>
      </w:r>
      <w:r>
        <w:rPr/>
      </w:r>
      <w:r>
        <w:rPr/>
        <w:fldChar w:fldCharType="end"/>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tbl>
      <w:tblPr>
        <w:tblW w:w="4804" w:type="dxa"/>
        <w:jc w:val="center"/>
        <w:tblInd w:w="0" w:type="dxa"/>
        <w:tblLayout w:type="fixed"/>
        <w:tblCellMar>
          <w:top w:w="0" w:type="dxa"/>
          <w:left w:w="120" w:type="dxa"/>
          <w:bottom w:w="0" w:type="dxa"/>
          <w:right w:w="120" w:type="dxa"/>
        </w:tblCellMar>
      </w:tblPr>
      <w:tblGrid>
        <w:gridCol w:w="2554"/>
        <w:gridCol w:w="2250"/>
      </w:tblGrid>
      <w:tr>
        <w:trPr/>
        <w:tc>
          <w:tcPr>
            <w:tcW w:w="2554"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8"/>
              <w:jc w:val="center"/>
              <w:rPr>
                <w:rFonts w:ascii="Times New Roman" w:hAnsi="Times New Roman" w:cs="Times New Roman"/>
                <w:sz w:val="22"/>
                <w:szCs w:val="22"/>
              </w:rPr>
            </w:pPr>
            <w:r>
              <w:rPr>
                <w:rFonts w:cs="Times New Roman" w:ascii="Times New Roman" w:hAnsi="Times New Roman"/>
                <w:b/>
                <w:bCs/>
                <w:sz w:val="22"/>
                <w:szCs w:val="22"/>
              </w:rPr>
              <w:t>Size of Contained Work Area</w:t>
            </w:r>
          </w:p>
        </w:tc>
        <w:tc>
          <w:tcPr>
            <w:tcW w:w="22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b/>
                <w:b/>
                <w:bCs/>
                <w:sz w:val="22"/>
                <w:szCs w:val="22"/>
              </w:rPr>
            </w:pPr>
            <w:r>
              <w:rPr>
                <w:rFonts w:cs="Times New Roman" w:ascii="Times New Roman" w:hAnsi="Times New Roman"/>
                <w:b/>
                <w:bCs/>
                <w:sz w:val="22"/>
                <w:szCs w:val="22"/>
              </w:rPr>
              <w:t>Minimum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f Samples</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       </w:t>
            </w:r>
            <w:r>
              <w:rPr>
                <w:rFonts w:cs="WP MathA" w:ascii="WP MathA" w:hAnsi="WP MathA"/>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49                  ft</w:t>
            </w:r>
            <w:r>
              <w:rPr>
                <w:rFonts w:cs="Times New Roman" w:ascii="Times New Roman" w:hAnsi="Times New Roman"/>
                <w:sz w:val="22"/>
                <w:szCs w:val="22"/>
                <w:vertAlign w:val="superscript"/>
              </w:rPr>
              <w:t>2</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638" w:leader="none"/>
                <w:tab w:val="left" w:pos="2880" w:leader="none"/>
                <w:tab w:val="left" w:pos="2998"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ab/>
              <w:tab/>
              <w:t>0</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  -    160     ft</w:t>
            </w:r>
            <w:r>
              <w:rPr>
                <w:rFonts w:cs="Times New Roman" w:ascii="Times New Roman" w:hAnsi="Times New Roman"/>
                <w:sz w:val="22"/>
                <w:szCs w:val="22"/>
                <w:vertAlign w:val="superscript"/>
              </w:rPr>
              <w:t>2</w:t>
            </w:r>
          </w:p>
        </w:tc>
        <w:tc>
          <w:tcPr>
            <w:tcW w:w="225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638" w:leader="none"/>
                <w:tab w:val="left" w:pos="2880" w:leader="none"/>
                <w:tab w:val="left" w:pos="2998"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ab/>
              <w:tab/>
              <w:t>2</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1  -  2,500    ft</w:t>
            </w:r>
            <w:r>
              <w:rPr>
                <w:rFonts w:cs="Times New Roman" w:ascii="Times New Roman" w:hAnsi="Times New Roman"/>
                <w:sz w:val="22"/>
                <w:szCs w:val="22"/>
                <w:vertAlign w:val="superscript"/>
              </w:rPr>
              <w:t>2</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638" w:leader="none"/>
                <w:tab w:val="left" w:pos="2880" w:leader="none"/>
                <w:tab w:val="left" w:pos="2998"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ab/>
              <w:tab/>
              <w:t>3</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1 -  5,000    ft</w:t>
            </w:r>
            <w:r>
              <w:rPr>
                <w:rFonts w:cs="Times New Roman" w:ascii="Times New Roman" w:hAnsi="Times New Roman"/>
                <w:sz w:val="22"/>
                <w:szCs w:val="22"/>
                <w:vertAlign w:val="superscript"/>
              </w:rPr>
              <w:t>2</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638" w:leader="none"/>
                <w:tab w:val="left" w:pos="2880" w:leader="none"/>
                <w:tab w:val="left" w:pos="2998"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ab/>
              <w:tab/>
              <w:t>4</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1 - 10,000   ft</w:t>
            </w:r>
            <w:r>
              <w:rPr>
                <w:rFonts w:cs="Times New Roman" w:ascii="Times New Roman" w:hAnsi="Times New Roman"/>
                <w:sz w:val="22"/>
                <w:szCs w:val="22"/>
                <w:vertAlign w:val="superscript"/>
              </w:rPr>
              <w:t>2</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638" w:leader="none"/>
                <w:tab w:val="left" w:pos="2880" w:leader="none"/>
                <w:tab w:val="left" w:pos="2998"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ab/>
              <w:tab/>
              <w:t>5</w:t>
            </w:r>
          </w:p>
        </w:tc>
      </w:tr>
      <w:tr>
        <w:trPr/>
        <w:tc>
          <w:tcPr>
            <w:tcW w:w="255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10,000   ft</w:t>
            </w:r>
            <w:r>
              <w:rPr>
                <w:rFonts w:cs="Times New Roman" w:ascii="Times New Roman" w:hAnsi="Times New Roman"/>
                <w:sz w:val="22"/>
                <w:szCs w:val="22"/>
                <w:vertAlign w:val="superscript"/>
              </w:rPr>
              <w:t>2</w:t>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lculate*</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Five (5) samples plus one (1) additional sample for each additional 5,000 square feet.</w:t>
      </w:r>
    </w:p>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he Department of Health and Human Resources (DHHR) was created by the Legislature's reorganization of the executive branch of State government in 1989, and the Department of Health was renamed the Division of Health and made a part of the DHHR (W. Va. Code </w:t>
      </w:r>
      <w:r>
        <w:rPr>
          <w:rFonts w:cs="WP TypographicSymbols" w:ascii="WP TypographicSymbols" w:hAnsi="WP TypographicSymbols"/>
          <w:szCs w:val="20"/>
        </w:rPr>
        <w:t>'</w:t>
      </w:r>
      <w:r>
        <w:rPr>
          <w:rFonts w:cs="Times New Roman" w:ascii="Times New Roman" w:hAnsi="Times New Roman"/>
          <w:szCs w:val="20"/>
        </w:rPr>
        <w:t xml:space="preserve">5F-1-1 </w:t>
      </w:r>
      <w:r>
        <w:rPr>
          <w:rFonts w:cs="Times New Roman" w:ascii="Times New Roman" w:hAnsi="Times New Roman"/>
          <w:i/>
          <w:iCs/>
          <w:szCs w:val="20"/>
        </w:rPr>
        <w:t>et seq</w:t>
      </w:r>
      <w:r>
        <w:rPr>
          <w:rFonts w:cs="Times New Roman" w:ascii="Times New Roman" w:hAnsi="Times New Roman"/>
          <w:szCs w:val="20"/>
        </w:rPr>
        <w:t>.).  Administratively within the DHHR the Bureau for Public Health through its Commissioner carries out the public health function of the Division of Health.</w:t>
      </w:r>
    </w:p>
  </w:footnote>
  <w:footnote w:id="3">
    <w:p>
      <w:pPr>
        <w:pStyle w:val="Normal"/>
        <w:spacing w:before="0" w:after="240"/>
        <w:ind w:firstLine="72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b/>
        <w:bCs/>
        <w:szCs w:val="20"/>
      </w:rPr>
      <w:t>64CSR6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 </dc:title>
</cp:coreProperties>
</file>