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58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IMMUNIZATION CRITERIA FOR TRANSFER STUD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8-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minimum immunization criteria for provisional enrollment in a West Virginia school of children transferring from a school outside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3-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8, 198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18, 198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8-2.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rule applies only to students who are transferring into a West Virginia school from a school outside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58-3.  Minimum Criteria For Provisional Enroll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No transfer student, unless he or she has a medical exemption, shall be allowed to enter a West Virginia school without at least one dose of diphtheria and tetanus toxoids and pertussis vaccine (DTP) or adult tetanus and diphtheria toxoids (Td) or pediatric diphtheria and tetanus toxoids (DT) based on age appropriateness, one dose of live or killed poliomyelitis vaccine, one dose of measles vaccine and one dose of rubella vacc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ransfer students to West Virginia schools shall have ninety (90) days from the date of admission in which to complete a minimum of three doses of diphtheria and tetanus toxoids and pertussis vaccine (DTP) or adult tetanus and diphtheria toxoids (Td) or pediatric diphtheria and tetanus toxoids (DT) and three doses of poliomyelitis vaccine or be excluded from scho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4CSR5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