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cs="Times New Roman"/>
          <w:b/>
          <w:b/>
          <w:bCs/>
          <w:sz w:val="22"/>
          <w:szCs w:val="22"/>
        </w:rPr>
      </w:pPr>
      <w:r>
        <w:rPr>
          <w:rFonts w:cs="Times New Roman" w:ascii="Times New Roman" w:hAnsi="Times New Roman"/>
          <w:b/>
          <w:bCs/>
          <w:sz w:val="22"/>
          <w:szCs w:val="22"/>
        </w:rPr>
        <w:t xml:space="preserve">TITLE 64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cs="Times New Roman"/>
          <w:b/>
          <w:b/>
          <w:bCs/>
          <w:sz w:val="22"/>
          <w:szCs w:val="22"/>
        </w:rPr>
      </w:pPr>
      <w:r>
        <w:rPr>
          <w:rFonts w:cs="Times New Roman" w:ascii="Times New Roman" w:hAnsi="Times New Roman"/>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cs="Times New Roman"/>
          <w:b/>
          <w:b/>
          <w:bCs/>
          <w:sz w:val="22"/>
          <w:szCs w:val="22"/>
        </w:rPr>
      </w:pPr>
      <w:r>
        <w:rPr>
          <w:rFonts w:cs="Times New Roman" w:ascii="Times New Roman" w:hAnsi="Times New Roman"/>
          <w:b/>
          <w:bCs/>
          <w:sz w:val="22"/>
          <w:szCs w:val="22"/>
        </w:rPr>
        <w:t>DIVISION OF HEAL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cs="Times New Roman"/>
          <w:b/>
          <w:b/>
          <w:bCs/>
          <w:sz w:val="22"/>
          <w:szCs w:val="22"/>
        </w:rPr>
      </w:pPr>
      <w:r>
        <w:rPr>
          <w:rFonts w:cs="Times New Roman" w:ascii="Times New Roman" w:hAnsi="Times New Roman"/>
          <w:b/>
          <w:bCs/>
          <w:sz w:val="22"/>
          <w:szCs w:val="22"/>
        </w:rPr>
        <w:t>SERIES 5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cs="Times New Roman"/>
          <w:b/>
          <w:b/>
          <w:bCs/>
          <w:sz w:val="22"/>
          <w:szCs w:val="22"/>
        </w:rPr>
      </w:pPr>
      <w:r>
        <w:rPr>
          <w:rFonts w:cs="Times New Roman" w:ascii="Times New Roman" w:hAnsi="Times New Roman"/>
          <w:b/>
          <w:bCs/>
          <w:sz w:val="22"/>
          <w:szCs w:val="22"/>
        </w:rPr>
        <w:t xml:space="preserve">CLINICAL LABORATORY TECHNICIAN AN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cs="Times New Roman"/>
          <w:b/>
          <w:b/>
          <w:bCs/>
          <w:sz w:val="22"/>
          <w:szCs w:val="22"/>
        </w:rPr>
      </w:pPr>
      <w:r>
        <w:rPr>
          <w:rFonts w:cs="Times New Roman" w:ascii="Times New Roman" w:hAnsi="Times New Roman"/>
          <w:b/>
          <w:bCs/>
          <w:sz w:val="22"/>
          <w:szCs w:val="22"/>
        </w:rPr>
        <w:t>TECHNOLOGIST LICENSURE AND CER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57-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1.  Scope.  -- This legislative rule sets forth standards and procedures for the li</w:t>
        <w:softHyphen/>
        <w:t>censing of laboratory technicians  and laboratory technologists as clinical lab</w:t>
        <w:softHyphen/>
        <w:t>oratory practitioners and establishes penalties for the use of unlicensed per</w:t>
        <w:softHyphen/>
        <w:t>sons to perform the work of clinical laboratory practitioners by health car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 xml:space="preserve">1.2.  Authority.  --  W. Va. Code </w:t>
      </w:r>
      <w:r>
        <w:rPr>
          <w:rFonts w:cs="WP TypographicSymbols" w:ascii="WP TypographicSymbols" w:hAnsi="WP TypographicSymbols"/>
          <w:sz w:val="22"/>
          <w:szCs w:val="22"/>
        </w:rPr>
        <w:t>'</w:t>
      </w:r>
      <w:r>
        <w:rPr>
          <w:rFonts w:cs="Times New Roman" w:ascii="Times New Roman" w:hAnsi="Times New Roman"/>
          <w:sz w:val="22"/>
          <w:szCs w:val="22"/>
        </w:rPr>
        <w:t>16-5J-1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3.  Filing Date.  --  March 30, 199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4.  Effective Date.  --  July 1, 199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5.  Supercession of Former Rule.  --  This rule amends and reenacts Clinical Laboratory Technician and Technologist Licensure and Certification, 64 CSR 57, effective August 1, 199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6.  Applicability.  --  Except as otherwise provided in this rule, this rule applies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 xml:space="preserve">1.6.a.  Clinical laboratory practitioners employed as such in West Virginia, including individuals employed as clinical laboratory practitioners in agencies or organizations exempted from licensure as a laboratory under the provisions of W. Va. Code </w:t>
      </w:r>
      <w:r>
        <w:rPr>
          <w:rFonts w:cs="WP TypographicSymbols" w:ascii="WP TypographicSymbols" w:hAnsi="WP TypographicSymbols"/>
          <w:sz w:val="22"/>
          <w:szCs w:val="22"/>
        </w:rPr>
        <w:t>'</w:t>
      </w:r>
      <w:r>
        <w:rPr>
          <w:rFonts w:cs="Times New Roman" w:ascii="Times New Roman" w:hAnsi="Times New Roman"/>
          <w:sz w:val="22"/>
          <w:szCs w:val="22"/>
        </w:rPr>
        <w:t xml:space="preserve">16-5J-7, i.e., county health departments organized under W. Va. Code </w:t>
      </w:r>
      <w:r>
        <w:rPr>
          <w:rFonts w:cs="WP TypographicSymbols" w:ascii="WP TypographicSymbols" w:hAnsi="WP TypographicSymbols"/>
          <w:sz w:val="22"/>
          <w:szCs w:val="22"/>
        </w:rPr>
        <w:t>''</w:t>
      </w:r>
      <w:r>
        <w:rPr>
          <w:rFonts w:cs="Times New Roman" w:ascii="Times New Roman" w:hAnsi="Times New Roman"/>
          <w:sz w:val="22"/>
          <w:szCs w:val="22"/>
        </w:rPr>
        <w:t>16-2-1 et seq. or 16-2A-1 et seq.; primary health care centers having tax exempt sta</w:t>
        <w:softHyphen/>
        <w:t>tus and receiving contributions which are deductible to the con</w:t>
        <w:softHyphen/>
        <w:t>tributor under provisions of federal law; or any laboratory oper</w:t>
        <w:softHyphen/>
        <w:t>ated solely for research or teaching purpose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1.6.b.  Clinical laboratory consultants, directors, and supervisors i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7.  This rule does not apply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 xml:space="preserve">1.7.a.  Any individual who performs only laboratory tests published in the Federal Register as waived under CLIA by the Centers for Disease Control under the provisions of </w:t>
      </w:r>
      <w:r>
        <w:rPr>
          <w:rFonts w:cs="WP TypographicSymbols" w:ascii="WP TypographicSymbols" w:hAnsi="WP TypographicSymbols"/>
          <w:sz w:val="22"/>
          <w:szCs w:val="22"/>
        </w:rPr>
        <w:t>'</w:t>
      </w:r>
      <w:r>
        <w:rPr>
          <w:rFonts w:cs="Times New Roman" w:ascii="Times New Roman" w:hAnsi="Times New Roman"/>
          <w:sz w:val="22"/>
          <w:szCs w:val="22"/>
        </w:rPr>
        <w:t xml:space="preserve"> 42 CFR 493.1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 xml:space="preserve">1.7.b.  Any physician, dentist, nurse practitioner, nurse midwife or physician assistant, licensed within this State working within the scope of his or her professional license, who performs only provider-performed microscopy procedures as found at </w:t>
      </w:r>
      <w:r>
        <w:rPr>
          <w:rFonts w:cs="WP TypographicSymbols" w:ascii="WP TypographicSymbols" w:hAnsi="WP TypographicSymbols"/>
          <w:sz w:val="22"/>
          <w:szCs w:val="22"/>
        </w:rPr>
        <w:t>'</w:t>
      </w:r>
      <w:r>
        <w:rPr>
          <w:rFonts w:cs="Times New Roman" w:ascii="Times New Roman" w:hAnsi="Times New Roman"/>
          <w:sz w:val="22"/>
          <w:szCs w:val="22"/>
        </w:rPr>
        <w:t xml:space="preserve"> 42 CFR 493.19 (a) - (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1.7.c.  Any respiratory care provider licensed within the state providing diagnostic testing within the scope of his or her professional license who performs moderate complexity testing as defined by CLIA, pursuant to 42 CFR 493.17;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1.7.d.  Any individual who performs laboratory tests only on himself or herself or members of his or her fami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8.  Enforcement. -- This rule is enforced by the secretary of the West Virginia department of health and human re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 xml:space="preserve"> 64-57-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2.1.  Certified. -- As applied to an individual means that he or sh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2.1.a.  Is certified as a medical laboratory technician or medical technologist by the American Medical Technologists or the American Society of Clinical Pathologi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2.1.b. Is certified as a clinical laboratory technician or scientist by the National Certification Agency for Medical Laboratory Personnel or is certified as a medical technologist or as a laboratory technician by Credentialing Commission of the International Society for Clinical Laboratory Technolog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2.1.c.  Is certified as a laboratory technician or laboratory technologist under the Medicare/CLIA certification requirements in effect prior to March 14, 1990;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2.1.d.  Was performing laboratory technologist or laboratory technician tasks in a clinical laboratory in West Virginia on or before July 7, 198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2.2.  CLIA. -- Clinical Laboratory Improvement Amendments of 1988 (Pub</w:t>
        <w:softHyphen/>
        <w:t>lic Law 100-578) to Section 353 of the Public Health Service Act (Title 42 United States Code Section 263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2.3.  Clinical Laboratory. -- Any facility or place, however named, for the biologi</w:t>
        <w:softHyphen/>
        <w:t>cal, microbiological, serological, chemi</w:t>
        <w:softHyphen/>
        <w:t>cal, immuno-hematological, hematological, biophysical, cytologi</w:t>
        <w:softHyphen/>
        <w:t>cal, pathological, or other examination of materials derived from the human body for the purpose of providing information for the diagnosis, prevention or treatment of any disease, or the impair</w:t>
        <w:softHyphen/>
        <w:t>ment of, or the assessment of the health of human be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2.4.  Clinical Laboratory Consultant. -- A person who meets the qualifications f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2.4.a.  Moderate complexity testing technical consul</w:t>
        <w:softHyphen/>
        <w:t xml:space="preserve">tant found at 42 CFR </w:t>
      </w:r>
      <w:r>
        <w:rPr>
          <w:rFonts w:cs="WP TypographicSymbols" w:ascii="WP TypographicSymbols" w:hAnsi="WP TypographicSymbols"/>
          <w:sz w:val="22"/>
          <w:szCs w:val="22"/>
        </w:rPr>
        <w:t>'</w:t>
      </w:r>
      <w:r>
        <w:rPr>
          <w:rFonts w:cs="Times New Roman" w:ascii="Times New Roman" w:hAnsi="Times New Roman"/>
          <w:sz w:val="22"/>
          <w:szCs w:val="22"/>
        </w:rPr>
        <w:t xml:space="preserve"> 493.141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2.4.b.  Moderate complexity testing clinical consul</w:t>
        <w:softHyphen/>
        <w:t xml:space="preserve">tant found at 42 CFR </w:t>
      </w:r>
      <w:r>
        <w:rPr>
          <w:rFonts w:cs="WP TypographicSymbols" w:ascii="WP TypographicSymbols" w:hAnsi="WP TypographicSymbols"/>
          <w:sz w:val="22"/>
          <w:szCs w:val="22"/>
        </w:rPr>
        <w:t>'</w:t>
      </w:r>
      <w:r>
        <w:rPr>
          <w:rFonts w:cs="Times New Roman" w:ascii="Times New Roman" w:hAnsi="Times New Roman"/>
          <w:sz w:val="22"/>
          <w:szCs w:val="22"/>
        </w:rPr>
        <w:t xml:space="preserve"> 493.1417;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 xml:space="preserve">2.4.c.  High complexity testing clinical consultant found at 42 CFR </w:t>
      </w:r>
      <w:r>
        <w:rPr>
          <w:rFonts w:cs="WP TypographicSymbols" w:ascii="WP TypographicSymbols" w:hAnsi="WP TypographicSymbols"/>
          <w:sz w:val="22"/>
          <w:szCs w:val="22"/>
        </w:rPr>
        <w:t>'</w:t>
      </w:r>
      <w:r>
        <w:rPr>
          <w:rFonts w:cs="Times New Roman" w:ascii="Times New Roman" w:hAnsi="Times New Roman"/>
          <w:sz w:val="22"/>
          <w:szCs w:val="22"/>
        </w:rPr>
        <w:t xml:space="preserve"> 493.145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2.5.  Clinical Laboratory Director. -- A person wh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2.5.a.  Provides overall management and direction of a clinical laboratory;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2.5.b.  Meets the qualifications for directors 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pPr>
      <w:r>
        <w:rPr>
          <w:rFonts w:cs="Times New Roman" w:ascii="Times New Roman" w:hAnsi="Times New Roman"/>
          <w:sz w:val="22"/>
          <w:szCs w:val="22"/>
        </w:rPr>
        <w:t xml:space="preserve">2.5.b.1.  Moderate complexity testing laboratories found at 42 CFR </w:t>
      </w:r>
      <w:r>
        <w:rPr>
          <w:rFonts w:cs="WP TypographicSymbols" w:ascii="WP TypographicSymbols" w:hAnsi="WP TypographicSymbols"/>
          <w:sz w:val="22"/>
          <w:szCs w:val="22"/>
        </w:rPr>
        <w:t>'</w:t>
      </w:r>
      <w:r>
        <w:rPr>
          <w:rFonts w:cs="Times New Roman" w:ascii="Times New Roman" w:hAnsi="Times New Roman"/>
          <w:sz w:val="22"/>
          <w:szCs w:val="22"/>
        </w:rPr>
        <w:t xml:space="preserve"> 493.1405;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pPr>
      <w:r>
        <w:rPr>
          <w:rFonts w:cs="Times New Roman" w:ascii="Times New Roman" w:hAnsi="Times New Roman"/>
          <w:sz w:val="22"/>
          <w:szCs w:val="22"/>
        </w:rPr>
        <w:t xml:space="preserve">2.5.b.2.  High complexity testing laboratories found at 42 CFR </w:t>
      </w:r>
      <w:r>
        <w:rPr>
          <w:rFonts w:cs="WP TypographicSymbols" w:ascii="WP TypographicSymbols" w:hAnsi="WP TypographicSymbols"/>
          <w:sz w:val="22"/>
          <w:szCs w:val="22"/>
        </w:rPr>
        <w:t>'</w:t>
      </w:r>
      <w:r>
        <w:rPr>
          <w:rFonts w:cs="Times New Roman" w:ascii="Times New Roman" w:hAnsi="Times New Roman"/>
          <w:sz w:val="22"/>
          <w:szCs w:val="22"/>
        </w:rPr>
        <w:t xml:space="preserve"> 493.1443.</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2.6.  Clinical Laboratory Practitioner. -- A laboratory technician or a laboratory technologist.  The term "clinical laboratory practitioner" includes labora</w:t>
        <w:softHyphen/>
        <w:t>tory technicians, point of care technicians, cytotechnologists, and laboratory technologists, but does not in</w:t>
        <w:softHyphen/>
        <w:t>clude:  clinical laboratory practitioner trainees; clinical laboratory directors, con</w:t>
        <w:softHyphen/>
        <w:t xml:space="preserve">sultants, or supervisors whose job tasks do not include processing specimens, or performing or reporting laboratory tests; or physicians licensed under W. Va. Code </w:t>
      </w:r>
      <w:r>
        <w:rPr>
          <w:rFonts w:cs="WP TypographicSymbols" w:ascii="WP TypographicSymbols" w:hAnsi="WP TypographicSymbols"/>
          <w:sz w:val="22"/>
          <w:szCs w:val="22"/>
        </w:rPr>
        <w:t>''</w:t>
      </w:r>
      <w:r>
        <w:rPr>
          <w:rFonts w:cs="Times New Roman" w:ascii="Times New Roman" w:hAnsi="Times New Roman"/>
          <w:sz w:val="22"/>
          <w:szCs w:val="22"/>
        </w:rPr>
        <w:t>30-3-1 et seq. or 30-14-1 et seq. who perform laboratory tests only on their own pati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2.7.  Clinical Laboratory Practitioner Trainee. -- A person who is in a training pro</w:t>
        <w:softHyphen/>
        <w:t>gram designed for his or her qualification as a clin</w:t>
        <w:softHyphen/>
        <w:t>ical laboratory practitioner or who has successfully completed such a training program and has applied for, but not yet re</w:t>
        <w:softHyphen/>
        <w:t>ceived a clinical laboratory practitioner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2.8.  Clinical Laboratory Supervisor. -- A person who meets the qualifications f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 xml:space="preserve">2.8.a.  A high complexity testing technical supervisor found at 42 CFR </w:t>
      </w:r>
      <w:r>
        <w:rPr>
          <w:rFonts w:cs="WP TypographicSymbols" w:ascii="WP TypographicSymbols" w:hAnsi="WP TypographicSymbols"/>
          <w:sz w:val="22"/>
          <w:szCs w:val="22"/>
        </w:rPr>
        <w:t>'</w:t>
      </w:r>
      <w:r>
        <w:rPr>
          <w:rFonts w:cs="Times New Roman" w:ascii="Times New Roman" w:hAnsi="Times New Roman"/>
          <w:sz w:val="22"/>
          <w:szCs w:val="22"/>
        </w:rPr>
        <w:t xml:space="preserve"> 493.144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 xml:space="preserve">2.8.b.  A high complexity testing general supervisor found at 42 CFR </w:t>
      </w:r>
      <w:r>
        <w:rPr>
          <w:rFonts w:cs="WP TypographicSymbols" w:ascii="WP TypographicSymbols" w:hAnsi="WP TypographicSymbols"/>
          <w:sz w:val="22"/>
          <w:szCs w:val="22"/>
        </w:rPr>
        <w:t>'</w:t>
      </w:r>
      <w:r>
        <w:rPr>
          <w:rFonts w:cs="Times New Roman" w:ascii="Times New Roman" w:hAnsi="Times New Roman"/>
          <w:sz w:val="22"/>
          <w:szCs w:val="22"/>
        </w:rPr>
        <w:t xml:space="preserve"> 493.1461;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2.8.c.  A high complexity testing cytology general supervi</w:t>
        <w:softHyphen/>
        <w:t xml:space="preserve">sor found at 42 CFR </w:t>
      </w:r>
      <w:r>
        <w:rPr>
          <w:rFonts w:cs="WP TypographicSymbols" w:ascii="WP TypographicSymbols" w:hAnsi="WP TypographicSymbols"/>
          <w:sz w:val="22"/>
          <w:szCs w:val="22"/>
        </w:rPr>
        <w:t>'</w:t>
      </w:r>
      <w:r>
        <w:rPr>
          <w:rFonts w:cs="Times New Roman" w:ascii="Times New Roman" w:hAnsi="Times New Roman"/>
          <w:sz w:val="22"/>
          <w:szCs w:val="22"/>
        </w:rPr>
        <w:t xml:space="preserve"> 493.146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2.9.  Contact Hours. -- The actual number of hours an individual participates in continuing education.  Ten (10) contact hours equal one (1) continuing education un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2.10.  Cytotechnologist. -- A type of laboratory technologist whose job tasks include specimen processing, test performance and reporting of cytological examinations supervised by a pathologist or other physician recognized as a specialist in diagnostic cytolog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2.11.  Department. -- The West Virginia department of health and human re</w:t>
        <w:softHyphen/>
        <w:t>sourc</w:t>
        <w:softHyphen/>
        <w: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2.12.  Health Care Facility. -- An entity subject to licensure as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 xml:space="preserve">2.12.a.  Birthing center under W. Va. Code </w:t>
      </w:r>
      <w:r>
        <w:rPr>
          <w:rFonts w:cs="WP TypographicSymbols" w:ascii="WP TypographicSymbols" w:hAnsi="WP TypographicSymbols"/>
          <w:sz w:val="22"/>
          <w:szCs w:val="22"/>
        </w:rPr>
        <w:t>'</w:t>
      </w:r>
      <w:r>
        <w:rPr>
          <w:rFonts w:cs="Times New Roman" w:ascii="Times New Roman" w:hAnsi="Times New Roman"/>
          <w:sz w:val="22"/>
          <w:szCs w:val="22"/>
        </w:rPr>
        <w:t>16-2E-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2.12.b.  Hospital or extended care facility operated in connection with a hospi</w:t>
        <w:softHyphen/>
        <w:t xml:space="preserve">tal, or an ambulatory surgical facility, or an ambulatory health care facility, including a medical adult day care center under W. Va. Code </w:t>
      </w:r>
      <w:r>
        <w:rPr>
          <w:rFonts w:cs="WP TypographicSymbols" w:ascii="WP TypographicSymbols" w:hAnsi="WP TypographicSymbols"/>
          <w:sz w:val="22"/>
          <w:szCs w:val="22"/>
        </w:rPr>
        <w:t>'</w:t>
      </w:r>
      <w:r>
        <w:rPr>
          <w:rFonts w:cs="Times New Roman" w:ascii="Times New Roman" w:hAnsi="Times New Roman"/>
          <w:sz w:val="22"/>
          <w:szCs w:val="22"/>
        </w:rPr>
        <w:t>16-5B-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 xml:space="preserve">2.12.c.  Nursing home or personal care home under W. Va. Code </w:t>
      </w:r>
      <w:r>
        <w:rPr>
          <w:rFonts w:cs="WP TypographicSymbols" w:ascii="WP TypographicSymbols" w:hAnsi="WP TypographicSymbols"/>
          <w:sz w:val="22"/>
          <w:szCs w:val="22"/>
        </w:rPr>
        <w:t>'</w:t>
      </w:r>
      <w:r>
        <w:rPr>
          <w:rFonts w:cs="Times New Roman" w:ascii="Times New Roman" w:hAnsi="Times New Roman"/>
          <w:sz w:val="22"/>
          <w:szCs w:val="22"/>
        </w:rPr>
        <w:t>16-5C-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 xml:space="preserve">2.12.d.  Residential board and care home under W. Va. Code </w:t>
      </w:r>
      <w:r>
        <w:rPr>
          <w:rFonts w:cs="WP TypographicSymbols" w:ascii="WP TypographicSymbols" w:hAnsi="WP TypographicSymbols"/>
          <w:sz w:val="22"/>
          <w:szCs w:val="22"/>
        </w:rPr>
        <w:t>''</w:t>
      </w:r>
      <w:r>
        <w:rPr>
          <w:rFonts w:cs="Times New Roman" w:ascii="Times New Roman" w:hAnsi="Times New Roman"/>
          <w:sz w:val="22"/>
          <w:szCs w:val="22"/>
        </w:rPr>
        <w:t xml:space="preserve"> 16-5C-1 et seq. and 16-5H-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 xml:space="preserve">2.12.e.  Hospice under W. Va. Code </w:t>
      </w:r>
      <w:r>
        <w:rPr>
          <w:rFonts w:cs="WP TypographicSymbols" w:ascii="WP TypographicSymbols" w:hAnsi="WP TypographicSymbols"/>
          <w:sz w:val="22"/>
          <w:szCs w:val="22"/>
        </w:rPr>
        <w:t>'</w:t>
      </w:r>
      <w:r>
        <w:rPr>
          <w:rFonts w:cs="Times New Roman" w:ascii="Times New Roman" w:hAnsi="Times New Roman"/>
          <w:sz w:val="22"/>
          <w:szCs w:val="22"/>
        </w:rPr>
        <w:t>16-5I-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 xml:space="preserve">2.12.f.  Clinical laboratory under W. Va. Code </w:t>
      </w:r>
      <w:r>
        <w:rPr>
          <w:rFonts w:cs="WP TypographicSymbols" w:ascii="WP TypographicSymbols" w:hAnsi="WP TypographicSymbols"/>
          <w:sz w:val="22"/>
          <w:szCs w:val="22"/>
        </w:rPr>
        <w:t>'</w:t>
      </w:r>
      <w:r>
        <w:rPr>
          <w:rFonts w:cs="Times New Roman" w:ascii="Times New Roman" w:hAnsi="Times New Roman"/>
          <w:sz w:val="22"/>
          <w:szCs w:val="22"/>
        </w:rPr>
        <w:t>16-5J-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2.12.g.  Hospital, center or facility for the care and treatment of the mentally ill or mentally retarded, or for the pre</w:t>
        <w:softHyphen/>
        <w:t xml:space="preserve">vention of such disorders under W. Va. Code </w:t>
      </w:r>
      <w:r>
        <w:rPr>
          <w:rFonts w:cs="WP TypographicSymbols" w:ascii="WP TypographicSymbols" w:hAnsi="WP TypographicSymbols"/>
          <w:sz w:val="22"/>
          <w:szCs w:val="22"/>
        </w:rPr>
        <w:t>'</w:t>
      </w:r>
      <w:r>
        <w:rPr>
          <w:rFonts w:cs="Times New Roman" w:ascii="Times New Roman" w:hAnsi="Times New Roman"/>
          <w:sz w:val="22"/>
          <w:szCs w:val="22"/>
        </w:rPr>
        <w:t>27-9-1 et seq.;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2.12.h.  Group residential facility for the developmentally disabled or behavior</w:t>
        <w:softHyphen/>
        <w:t xml:space="preserve">ally disabled under W. Va. Code </w:t>
      </w:r>
      <w:r>
        <w:rPr>
          <w:rFonts w:cs="WP TypographicSymbols" w:ascii="WP TypographicSymbols" w:hAnsi="WP TypographicSymbols"/>
          <w:sz w:val="22"/>
          <w:szCs w:val="22"/>
        </w:rPr>
        <w:t>'</w:t>
      </w:r>
      <w:r>
        <w:rPr>
          <w:rFonts w:cs="Times New Roman" w:ascii="Times New Roman" w:hAnsi="Times New Roman"/>
          <w:sz w:val="22"/>
          <w:szCs w:val="22"/>
        </w:rPr>
        <w:t>27-17-1 et seq.</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2.13.  Laboratory Technician or Medical Laboratory Technician (CLP-</w:t>
      </w:r>
      <w:r>
        <w:rPr>
          <w:rFonts w:cs="WP TypographicSymbols" w:ascii="WP TypographicSymbols" w:hAnsi="WP TypographicSymbols"/>
          <w:sz w:val="22"/>
          <w:szCs w:val="22"/>
        </w:rPr>
        <w:t>@</w:t>
      </w:r>
      <w:r>
        <w:rPr>
          <w:rFonts w:cs="Times New Roman" w:ascii="Times New Roman" w:hAnsi="Times New Roman"/>
          <w:sz w:val="22"/>
          <w:szCs w:val="22"/>
        </w:rPr>
        <w:t>MLT</w:t>
      </w:r>
      <w:r>
        <w:rPr>
          <w:rFonts w:cs="WP TypographicSymbols" w:ascii="WP TypographicSymbols" w:hAnsi="WP TypographicSymbols"/>
          <w:sz w:val="22"/>
          <w:szCs w:val="22"/>
        </w:rPr>
        <w:t>@</w:t>
      </w:r>
      <w:r>
        <w:rPr>
          <w:rFonts w:cs="Times New Roman" w:ascii="Times New Roman" w:hAnsi="Times New Roman"/>
          <w:sz w:val="22"/>
          <w:szCs w:val="22"/>
        </w:rPr>
        <w:t>). -- A person whose job tasks include specimen processing, laboratory test performance, or laboratory test reporting in a clinical labo</w:t>
        <w:softHyphen/>
        <w:t>ratory which tasks require limited exercise of independent judgment and are performed under the supervision of a clinical laboratory director or a clinical laboratory supervis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2.14.  Laboratory Technologist or Medical Technologist (CLP-</w:t>
      </w:r>
      <w:r>
        <w:rPr>
          <w:rFonts w:cs="WP TypographicSymbols" w:ascii="WP TypographicSymbols" w:hAnsi="WP TypographicSymbols"/>
          <w:sz w:val="22"/>
          <w:szCs w:val="22"/>
        </w:rPr>
        <w:t>@</w:t>
      </w:r>
      <w:r>
        <w:rPr>
          <w:rFonts w:cs="Times New Roman" w:ascii="Times New Roman" w:hAnsi="Times New Roman"/>
          <w:sz w:val="22"/>
          <w:szCs w:val="22"/>
        </w:rPr>
        <w:t>MT</w:t>
      </w:r>
      <w:r>
        <w:rPr>
          <w:rFonts w:cs="WP TypographicSymbols" w:ascii="WP TypographicSymbols" w:hAnsi="WP TypographicSymbols"/>
          <w:sz w:val="22"/>
          <w:szCs w:val="22"/>
        </w:rPr>
        <w:t>@</w:t>
      </w:r>
      <w:r>
        <w:rPr>
          <w:rFonts w:cs="Times New Roman" w:ascii="Times New Roman" w:hAnsi="Times New Roman"/>
          <w:sz w:val="22"/>
          <w:szCs w:val="22"/>
        </w:rPr>
        <w:t>). -- A person who performs a broad range of laboratory tests in a clinical labo</w:t>
        <w:softHyphen/>
        <w:t>ratory.  Job tasks may include specimen processing, laboratory test performance, or laboratory test reporting and other tasks requiring the broad exercise of judgement and responsibility with little or no direct technical superv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2.15.  Laboratory Test. -- The biological, microbiological, serological, chemical, immuno-hematological, hematological, bio</w:t>
        <w:softHyphen/>
        <w:t>physical, cytological, pathological, or other examination of materials derived from the human body for the purpose of provid</w:t>
        <w:softHyphen/>
        <w:t>ing information for the diagnosis, prevention or treatment of any disease or impairment of, or the assessment of the health of human be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2.16.  Point of Care Technician (CLP-</w:t>
      </w:r>
      <w:r>
        <w:rPr>
          <w:rFonts w:cs="WP TypographicSymbols" w:ascii="WP TypographicSymbols" w:hAnsi="WP TypographicSymbols"/>
          <w:sz w:val="22"/>
          <w:szCs w:val="22"/>
        </w:rPr>
        <w:t>@</w:t>
      </w:r>
      <w:r>
        <w:rPr>
          <w:rFonts w:cs="Times New Roman" w:ascii="Times New Roman" w:hAnsi="Times New Roman"/>
          <w:sz w:val="22"/>
          <w:szCs w:val="22"/>
        </w:rPr>
        <w:t>POCT</w:t>
      </w:r>
      <w:r>
        <w:rPr>
          <w:rFonts w:cs="WP TypographicSymbols" w:ascii="WP TypographicSymbols" w:hAnsi="WP TypographicSymbols"/>
          <w:sz w:val="22"/>
          <w:szCs w:val="22"/>
        </w:rPr>
        <w:t>@</w:t>
      </w:r>
      <w:r>
        <w:rPr>
          <w:rFonts w:cs="Times New Roman" w:ascii="Times New Roman" w:hAnsi="Times New Roman"/>
          <w:sz w:val="22"/>
          <w:szCs w:val="22"/>
        </w:rPr>
        <w:t xml:space="preserve">). -- A type of laboratory technician whose job tasks include specimen processing, laboratory test performance and laboratory test reporting directly to a physician to review and evaluate the results obtained.  These technicians shall perform only tests that have been categorized as </w:t>
      </w:r>
      <w:r>
        <w:rPr>
          <w:rFonts w:cs="WP TypographicSymbols" w:ascii="WP TypographicSymbols" w:hAnsi="WP TypographicSymbols"/>
          <w:sz w:val="22"/>
          <w:szCs w:val="22"/>
        </w:rPr>
        <w:t>A</w:t>
      </w:r>
      <w:r>
        <w:rPr>
          <w:rFonts w:cs="Times New Roman" w:ascii="Times New Roman" w:hAnsi="Times New Roman"/>
          <w:sz w:val="22"/>
          <w:szCs w:val="22"/>
        </w:rPr>
        <w:t>moderately complex</w:t>
      </w:r>
      <w:r>
        <w:rPr>
          <w:rFonts w:cs="WP TypographicSymbols" w:ascii="WP TypographicSymbols" w:hAnsi="WP TypographicSymbols"/>
          <w:sz w:val="22"/>
          <w:szCs w:val="22"/>
        </w:rPr>
        <w:t>@</w:t>
      </w:r>
      <w:r>
        <w:rPr>
          <w:rFonts w:cs="Times New Roman" w:ascii="Times New Roman" w:hAnsi="Times New Roman"/>
          <w:sz w:val="22"/>
          <w:szCs w:val="22"/>
        </w:rPr>
        <w:t xml:space="preserve"> under CLIA, and shall perform testing under the personal supervision of a clinical laboratory director or a clinical laboratory supervisor.  This supervision shall be available to the point-of-care-technician at all times when testing is being perform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57-3.  Incorporation by Refer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The following provisions of the October 1, 1996, edition of 42 CFR Part 493, Laboratory Requirements are here</w:t>
        <w:softHyphen/>
        <w:t>by incor</w:t>
        <w:softHyphen/>
        <w:t>porated by ref</w:t>
        <w:softHyphen/>
        <w:t>er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 xml:space="preserve">3.1.  42 CFR </w:t>
      </w:r>
      <w:r>
        <w:rPr>
          <w:rFonts w:cs="WP TypographicSymbols" w:ascii="WP TypographicSymbols" w:hAnsi="WP TypographicSymbols"/>
          <w:sz w:val="22"/>
          <w:szCs w:val="22"/>
        </w:rPr>
        <w:t>'</w:t>
      </w:r>
      <w:r>
        <w:rPr>
          <w:rFonts w:cs="Times New Roman" w:ascii="Times New Roman" w:hAnsi="Times New Roman"/>
          <w:sz w:val="22"/>
          <w:szCs w:val="22"/>
        </w:rPr>
        <w:t xml:space="preserve"> 493.1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 xml:space="preserve">3.2.  42 CFR </w:t>
      </w:r>
      <w:r>
        <w:rPr>
          <w:rFonts w:cs="WP TypographicSymbols" w:ascii="WP TypographicSymbols" w:hAnsi="WP TypographicSymbols"/>
          <w:sz w:val="22"/>
          <w:szCs w:val="22"/>
        </w:rPr>
        <w:t>'</w:t>
      </w:r>
      <w:r>
        <w:rPr>
          <w:rFonts w:cs="Times New Roman" w:ascii="Times New Roman" w:hAnsi="Times New Roman"/>
          <w:sz w:val="22"/>
          <w:szCs w:val="22"/>
        </w:rPr>
        <w:t xml:space="preserve"> 493.19 (a) - (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 xml:space="preserve">3.3.  42 CFR </w:t>
      </w:r>
      <w:r>
        <w:rPr>
          <w:rFonts w:cs="WP TypographicSymbols" w:ascii="WP TypographicSymbols" w:hAnsi="WP TypographicSymbols"/>
          <w:sz w:val="22"/>
          <w:szCs w:val="22"/>
        </w:rPr>
        <w:t>'</w:t>
      </w:r>
      <w:r>
        <w:rPr>
          <w:rFonts w:cs="Times New Roman" w:ascii="Times New Roman" w:hAnsi="Times New Roman"/>
          <w:sz w:val="22"/>
          <w:szCs w:val="22"/>
        </w:rPr>
        <w:t xml:space="preserve"> 493.140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 xml:space="preserve">3.4.  42 CFR </w:t>
      </w:r>
      <w:r>
        <w:rPr>
          <w:rFonts w:cs="WP TypographicSymbols" w:ascii="WP TypographicSymbols" w:hAnsi="WP TypographicSymbols"/>
          <w:sz w:val="22"/>
          <w:szCs w:val="22"/>
        </w:rPr>
        <w:t>'</w:t>
      </w:r>
      <w:r>
        <w:rPr>
          <w:rFonts w:cs="Times New Roman" w:ascii="Times New Roman" w:hAnsi="Times New Roman"/>
          <w:sz w:val="22"/>
          <w:szCs w:val="22"/>
        </w:rPr>
        <w:t xml:space="preserve"> 493.141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 xml:space="preserve">3.5.  42 CFR </w:t>
      </w:r>
      <w:r>
        <w:rPr>
          <w:rFonts w:cs="WP TypographicSymbols" w:ascii="WP TypographicSymbols" w:hAnsi="WP TypographicSymbols"/>
          <w:sz w:val="22"/>
          <w:szCs w:val="22"/>
        </w:rPr>
        <w:t>'</w:t>
      </w:r>
      <w:r>
        <w:rPr>
          <w:rFonts w:cs="Times New Roman" w:ascii="Times New Roman" w:hAnsi="Times New Roman"/>
          <w:sz w:val="22"/>
          <w:szCs w:val="22"/>
        </w:rPr>
        <w:t xml:space="preserve"> 493.141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 xml:space="preserve">3.6.  42 CFR </w:t>
      </w:r>
      <w:r>
        <w:rPr>
          <w:rFonts w:cs="WP TypographicSymbols" w:ascii="WP TypographicSymbols" w:hAnsi="WP TypographicSymbols"/>
          <w:sz w:val="22"/>
          <w:szCs w:val="22"/>
        </w:rPr>
        <w:t>'</w:t>
      </w:r>
      <w:r>
        <w:rPr>
          <w:rFonts w:cs="Times New Roman" w:ascii="Times New Roman" w:hAnsi="Times New Roman"/>
          <w:sz w:val="22"/>
          <w:szCs w:val="22"/>
        </w:rPr>
        <w:t xml:space="preserve"> 493.144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 xml:space="preserve">3.7.  42 CFR </w:t>
      </w:r>
      <w:r>
        <w:rPr>
          <w:rFonts w:cs="WP TypographicSymbols" w:ascii="WP TypographicSymbols" w:hAnsi="WP TypographicSymbols"/>
          <w:sz w:val="22"/>
          <w:szCs w:val="22"/>
        </w:rPr>
        <w:t>'</w:t>
      </w:r>
      <w:r>
        <w:rPr>
          <w:rFonts w:cs="Times New Roman" w:ascii="Times New Roman" w:hAnsi="Times New Roman"/>
          <w:sz w:val="22"/>
          <w:szCs w:val="22"/>
        </w:rPr>
        <w:t xml:space="preserve"> 493.144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 xml:space="preserve">3.8.  42 CFR </w:t>
      </w:r>
      <w:r>
        <w:rPr>
          <w:rFonts w:cs="WP TypographicSymbols" w:ascii="WP TypographicSymbols" w:hAnsi="WP TypographicSymbols"/>
          <w:sz w:val="22"/>
          <w:szCs w:val="22"/>
        </w:rPr>
        <w:t>'</w:t>
      </w:r>
      <w:r>
        <w:rPr>
          <w:rFonts w:cs="Times New Roman" w:ascii="Times New Roman" w:hAnsi="Times New Roman"/>
          <w:sz w:val="22"/>
          <w:szCs w:val="22"/>
        </w:rPr>
        <w:t xml:space="preserve"> 493.145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 xml:space="preserve">3.9.  42 CFR </w:t>
      </w:r>
      <w:r>
        <w:rPr>
          <w:rFonts w:cs="WP TypographicSymbols" w:ascii="WP TypographicSymbols" w:hAnsi="WP TypographicSymbols"/>
          <w:sz w:val="22"/>
          <w:szCs w:val="22"/>
        </w:rPr>
        <w:t>'</w:t>
      </w:r>
      <w:r>
        <w:rPr>
          <w:rFonts w:cs="Times New Roman" w:ascii="Times New Roman" w:hAnsi="Times New Roman"/>
          <w:sz w:val="22"/>
          <w:szCs w:val="22"/>
        </w:rPr>
        <w:t xml:space="preserve"> 493.1461;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 xml:space="preserve">3.10.  </w:t>
        <w:softHyphen/>
        <w:t xml:space="preserve">42 CFR </w:t>
      </w:r>
      <w:r>
        <w:rPr>
          <w:rFonts w:cs="WP TypographicSymbols" w:ascii="WP TypographicSymbols" w:hAnsi="WP TypographicSymbols"/>
          <w:sz w:val="22"/>
          <w:szCs w:val="22"/>
        </w:rPr>
        <w:t>'</w:t>
      </w:r>
      <w:r>
        <w:rPr>
          <w:rFonts w:cs="Times New Roman" w:ascii="Times New Roman" w:hAnsi="Times New Roman"/>
          <w:sz w:val="22"/>
          <w:szCs w:val="22"/>
        </w:rPr>
        <w:t xml:space="preserve"> 493.146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57-4.  Prohibition; Persons Subject to Licensure; Clinical Laboratory Practitioner Train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4.1.  No </w:t>
        <w:softHyphen/>
        <w:t>person shall per</w:t>
        <w:softHyphen/>
        <w:t>form any clinical laborato</w:t>
        <w:softHyphen/>
        <w:t>ry practitioner tasks in West Vir</w:t>
        <w:softHyphen/>
        <w:t>ginia, except as specified in this rule, unless the per</w:t>
        <w:softHyphen/>
        <w:t xml:space="preserve">son is licensed by the secretary </w:t>
        <w:softHyphen/>
        <w:t>as a clini</w:t>
        <w:softHyphen/>
        <w:t>cal labo</w:t>
        <w:softHyphen/>
        <w:t>ratory practit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4.2.  A clinical laboratory practitioner trainee may perform tasks related to laboratory tests only under the personal and direct super</w:t>
        <w:softHyphen/>
        <w:t>vision of:  a licensed clinical labo</w:t>
        <w:softHyphen/>
        <w:t>ratory practitioner; or a clinical labora</w:t>
        <w:softHyphen/>
        <w:t>tory director, consultant or super</w:t>
        <w:softHyphen/>
        <w:t>vis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4.3.  A clinical laboratory practitioner trainee may not perform laboratory testing as a trainee for more than one (1) year.  Renewal of the trainee period may be issued on a year-to-year basis at the discretion of the department upon submission of an explanation satisfactory to the department for the applicant</w:t>
      </w:r>
      <w:r>
        <w:rPr>
          <w:rFonts w:cs="WP TypographicSymbols" w:ascii="WP TypographicSymbols" w:hAnsi="WP TypographicSymbols"/>
          <w:sz w:val="22"/>
          <w:szCs w:val="22"/>
        </w:rPr>
        <w:t>=</w:t>
      </w:r>
      <w:r>
        <w:rPr>
          <w:rFonts w:cs="Times New Roman" w:ascii="Times New Roman" w:hAnsi="Times New Roman"/>
          <w:sz w:val="22"/>
          <w:szCs w:val="22"/>
        </w:rPr>
        <w:t>s failure to become licensed within the previous one year period.  In no case will renewals be extended beyond three years after the original one year peri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b/>
          <w:b/>
          <w:bCs/>
          <w:vanish/>
          <w:sz w:val="22"/>
          <w:szCs w:val="22"/>
        </w:rPr>
      </w:pPr>
      <w:r>
        <w:rPr>
          <w:rFonts w:cs="Times New Roman" w:ascii="Times New Roman" w:hAnsi="Times New Roman"/>
          <w:b/>
          <w:bCs/>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57-5.  Licensure Requirements, Duration, Renew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5.1.  General. -- Applicants for licensure as a clinical laboratory practitioner - laboratory technologist, a clinical laboratory practitioner - laboratory technician, a clinical laboratory practitioner - cytotechnologist, or a clinical laboratory practitioner - point of care technician shall submit to the secre</w:t>
        <w:softHyphen/>
        <w:t>t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5.1.a.  A completed application form supplied by the secre</w:t>
        <w:softHyphen/>
        <w:t>tary with docu</w:t>
        <w:softHyphen/>
        <w:t>mentation required by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5.1.b.  Documentation of the applicant</w:t>
      </w:r>
      <w:r>
        <w:rPr>
          <w:rFonts w:cs="WP TypographicSymbols" w:ascii="WP TypographicSymbols" w:hAnsi="WP TypographicSymbols"/>
          <w:sz w:val="22"/>
          <w:szCs w:val="22"/>
        </w:rPr>
        <w:t>=</w:t>
      </w:r>
      <w:r>
        <w:rPr>
          <w:rFonts w:cs="Times New Roman" w:ascii="Times New Roman" w:hAnsi="Times New Roman"/>
          <w:sz w:val="22"/>
          <w:szCs w:val="22"/>
        </w:rPr>
        <w:t>s competency in the specialties or subspecialites of laboratory tests for which the ap</w:t>
        <w:softHyphen/>
        <w:t>pli</w:t>
        <w:softHyphen/>
        <w:t>cant has been trained and is cur</w:t>
        <w:softHyphen/>
        <w:t xml:space="preserve">rently competent to perform.  If the applicant is currently employed as a clinical laboratory practitioner, the documentation shall consist of a statement </w:t>
        <w:softHyphen/>
        <w:softHyphen/>
        <w:t>obtained from and signed by the applicant</w:t>
      </w:r>
      <w:r>
        <w:rPr>
          <w:rFonts w:cs="WP TypographicSymbols" w:ascii="WP TypographicSymbols" w:hAnsi="WP TypographicSymbols"/>
          <w:sz w:val="22"/>
          <w:szCs w:val="22"/>
        </w:rPr>
        <w:t>=</w:t>
      </w:r>
      <w:r>
        <w:rPr>
          <w:rFonts w:cs="Times New Roman" w:ascii="Times New Roman" w:hAnsi="Times New Roman"/>
          <w:sz w:val="22"/>
          <w:szCs w:val="22"/>
        </w:rPr>
        <w:t>s laboratory director which identifies these specialties or subspecial</w:t>
        <w:softHyphen/>
        <w:t>ties of labora</w:t>
        <w:softHyphen/>
        <w:t xml:space="preserve">tory tests.  </w:t>
        <w:softHyphen/>
        <w:softHyphen/>
        <w:softHyphen/>
        <w:t xml:space="preserve">The </w:t>
        <w:softHyphen/>
        <w:t>evaluation of competency shall include consideration of the appli</w:t>
        <w:softHyphen/>
        <w:t>cant's performance in any profi</w:t>
        <w:softHyphen/>
        <w:t>ciency testing programs.  If the applicant is not currently employed as a clinical laboratory practioner, the documentation shall be adequate to identify and verify the specialty or specialties of laboratory tests for which the applicant has been trained and has previously performed;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5.1.c.  The licensure fee shown on the application as authorized by W. Va.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5.2.  Clinical Laboratory Practitioner - Laboratory Technologist (CLP-MT). -- A person seeking licensure as a clinical laboratory practitioner - laboratory technologist shall, at the time of application for initial licensure as a clinical laboratory practitioner - laboratory technologist, apply for a license on the form provided by the secretary and submit docu</w:t>
        <w:softHyphen/>
        <w:t xml:space="preserve">mentation </w:t>
        <w:softHyphen/>
        <w:t>to establish that he or she meets one (1) of the following qual</w:t>
        <w:softHyphen/>
        <w:t>ifi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5.2.a.  He or she is certified as defined in Subsection 2.1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5.2.b.  He or she has earned a bachelor</w:t>
      </w:r>
      <w:r>
        <w:rPr>
          <w:rFonts w:cs="WP TypographicSymbols" w:ascii="WP TypographicSymbols" w:hAnsi="WP TypographicSymbols"/>
          <w:sz w:val="22"/>
          <w:szCs w:val="22"/>
        </w:rPr>
        <w:t>=</w:t>
      </w:r>
      <w:r>
        <w:rPr>
          <w:rFonts w:cs="Times New Roman" w:ascii="Times New Roman" w:hAnsi="Times New Roman"/>
          <w:sz w:val="22"/>
          <w:szCs w:val="22"/>
        </w:rPr>
        <w:t>s degree in medical technology, and has passed a national certification examination administered by a certifying agency recognized under subsection 2.1 of this rul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5.2.c.  He or she has earned a bachelor</w:t>
      </w:r>
      <w:r>
        <w:rPr>
          <w:rFonts w:cs="WP TypographicSymbols" w:ascii="WP TypographicSymbols" w:hAnsi="WP TypographicSymbols"/>
          <w:sz w:val="22"/>
          <w:szCs w:val="22"/>
        </w:rPr>
        <w:t>=</w:t>
      </w:r>
      <w:r>
        <w:rPr>
          <w:rFonts w:cs="Times New Roman" w:ascii="Times New Roman" w:hAnsi="Times New Roman"/>
          <w:sz w:val="22"/>
          <w:szCs w:val="22"/>
        </w:rPr>
        <w:t>s degree in a chemical, physical, or biological science other than medical technology, and, in addition, has at least one (1) year of pertinent full-time experience or training, or both, designed to provide him or her the following with respect to the specialities or subspecialties he or she will perfo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ascii="Times New Roman" w:hAnsi="Times New Roman"/>
          <w:sz w:val="22"/>
          <w:szCs w:val="22"/>
        </w:rPr>
        <w:t>5.2.c.1.  The skills required for proper specimen collection, including patient preparation, if applicable, labeling, handling, preservation or fixation, processing or preparation, transportation and storage of specim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ascii="Times New Roman" w:hAnsi="Times New Roman"/>
          <w:sz w:val="22"/>
          <w:szCs w:val="22"/>
        </w:rPr>
        <w:t>5.2.c.2.  The skills required for implementing all standard laboratory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ascii="Times New Roman" w:hAnsi="Times New Roman"/>
          <w:sz w:val="22"/>
          <w:szCs w:val="22"/>
        </w:rPr>
        <w:t>5.2.c.3.  The skills required for performing each test method and for proper instrument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ascii="Times New Roman" w:hAnsi="Times New Roman"/>
          <w:sz w:val="22"/>
          <w:szCs w:val="22"/>
        </w:rPr>
        <w:t>5.2.c.4.  The skills required for performing preventive maintenance, trouble shooting and calibration procedures related to each test perform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ascii="Times New Roman" w:hAnsi="Times New Roman"/>
          <w:sz w:val="22"/>
          <w:szCs w:val="22"/>
        </w:rPr>
        <w:t>5.2.c.5.  A working knowledge of reagent stability and storage;</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ascii="Times New Roman" w:hAnsi="Times New Roman"/>
          <w:sz w:val="22"/>
          <w:szCs w:val="22"/>
        </w:rPr>
        <w:t>5.2.c.6.  The skills required to implement the quality control policies and procedures of the laborato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ascii="Times New Roman" w:hAnsi="Times New Roman"/>
          <w:sz w:val="22"/>
          <w:szCs w:val="22"/>
        </w:rPr>
        <w:t>5.2.c.7.  An awareness of the factors that influence test result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ascii="Times New Roman" w:hAnsi="Times New Roman"/>
          <w:sz w:val="22"/>
          <w:szCs w:val="22"/>
        </w:rPr>
        <w:t>5.2.c.8.  The skills required to assess and verify the validity of patient test results through the evaluation of quality control sample values prior to reporting patient test resul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5.3.  Clinical Laboratory Practitioner - Laboratory Technician (CLP-MLT). -- A person seeking licensure as a clinical laboratory practitioner - laboratory technician shall, at the time of application for initial licensure as a clinical laboratory practitioner - laboratory technician apply on the form provided by the secretary, and submit docu</w:t>
        <w:softHyphen/>
        <w:t>mentation suffi</w:t>
        <w:softHyphen/>
        <w:t>cient to establish that he or sh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5.3.a.  Is certified as defined in subsection 2.1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5.3.b.  Has earned an associate degree in medical technology, and has passed a national certification examination administered by a certifying agency recognized under subsection 2.1 of this rul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5.3.c.  Has successfully completed sixty (60) semester hours of academic credit at an accredited institution, including chemistry, biology, and a structured curriculum in medical laboratory techniques, and has at least one (1) year of pertinent full-time experience or training, or both, designed to provide him or her the following with respect to the specialities or subspecialties he or she will perfo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ascii="Times New Roman" w:hAnsi="Times New Roman"/>
          <w:sz w:val="22"/>
          <w:szCs w:val="22"/>
        </w:rPr>
        <w:t>5.3.c.1.  The skills required for proper specimen collection, including patient preparation, if applicable, labeling, handling, preservation or fixation, processing or preparation, transportation and storage of specim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ascii="Times New Roman" w:hAnsi="Times New Roman"/>
          <w:sz w:val="22"/>
          <w:szCs w:val="22"/>
        </w:rPr>
        <w:t>5.3.c.2.  The skills required for implementing all standard laboratory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ascii="Times New Roman" w:hAnsi="Times New Roman"/>
          <w:sz w:val="22"/>
          <w:szCs w:val="22"/>
        </w:rPr>
        <w:t>5.3.c.3.  The skills required for performing each test method and for proper instrument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ascii="Times New Roman" w:hAnsi="Times New Roman"/>
          <w:sz w:val="22"/>
          <w:szCs w:val="22"/>
        </w:rPr>
        <w:t>5.3.c.4.  The skills required for performing preventive maintenance, trouble shooting and calibration procedures related to each test perform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ascii="Times New Roman" w:hAnsi="Times New Roman"/>
          <w:sz w:val="22"/>
          <w:szCs w:val="22"/>
        </w:rPr>
        <w:t>5.3.c.5.  A working knowledge of reagent stability and stor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ascii="Times New Roman" w:hAnsi="Times New Roman"/>
          <w:sz w:val="22"/>
          <w:szCs w:val="22"/>
        </w:rPr>
        <w:t>5.3.c.6.  The skills required to implement the quality control policies and procedures of the laborato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ascii="Times New Roman" w:hAnsi="Times New Roman"/>
          <w:sz w:val="22"/>
          <w:szCs w:val="22"/>
        </w:rPr>
        <w:t>5.3.c.7.  An awareness of the factors that influence test result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ascii="Times New Roman" w:hAnsi="Times New Roman"/>
          <w:sz w:val="22"/>
          <w:szCs w:val="22"/>
        </w:rPr>
        <w:t>5.3.c.8.  The skills required to assess and verify the validity of patient test results through the evaluation of quality control sample values prior to reporting patient test results;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5.3.d.  Has an associate degree from an accredited institution based on a course of study including chemistry and biology, and has at least one (1) year of pertinent full-time experience, or training, or both, designed to comply with the requirements of Paragraphs 5.3.c.1 through 5.3.c.8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5.4.  Clinical Laboratory Practitioner - Cytotechnologist (CLP-CT). -- A person seeking licensure as a clinical laboratory practitioner - cytotechnologist shall, at the time of application for initial licensure as a clinical laboratory practitioner - cytotechnologist, apply for licensure on the form provided by the secretary and submit docu</w:t>
        <w:softHyphen/>
        <w:t xml:space="preserve">mentation </w:t>
        <w:softHyphen/>
        <w:t>to establish that he or sh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5.4.a.  Is certified as defined in Subsection 2.1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5.4.b.  Has graduated from a school of cytotechnology accredited by the Commission on Accreditation of Allied Health Education Programs, or its predecessor, the  Committee on Allied Health Education and Accreditation;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5.4.c.  Has been certified in cytotechnology by a certifying agency approved by United States Department of Heath and Human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5.5.  Clinical Laboratory Practitioner - Point of Care Technician (CLP-POC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5.5.a.  A person seeking licensure as a clinical laboratory practitioner - point of care technician shall, at the time of application for initial licensure as a clinical laboratory practitioner - point of care technician, apply on the form provided by the secretary, and submit documentation to establish that he or sh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ascii="Times New Roman" w:hAnsi="Times New Roman"/>
          <w:sz w:val="22"/>
          <w:szCs w:val="22"/>
        </w:rPr>
        <w:t>5.5.a.1.  Is certified as defined in Subsection 2.1 of this rul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ascii="Times New Roman" w:hAnsi="Times New Roman"/>
          <w:sz w:val="22"/>
          <w:szCs w:val="22"/>
        </w:rPr>
        <w:t>5.5.a.2.  Has at least a high school diploma, a general education development certificate (GED), or an equivalent approved by the State department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ascii="Times New Roman" w:hAnsi="Times New Roman"/>
          <w:sz w:val="22"/>
          <w:szCs w:val="22"/>
        </w:rPr>
        <w:t>5.5.a.3.  Is employed in a clinical labo</w:t>
        <w:softHyphen/>
        <w:t>ratory which holds a CLIA certificate other than a certificate of waiv</w:t>
        <w:softHyphen/>
        <w:t>er;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ascii="Times New Roman" w:hAnsi="Times New Roman"/>
          <w:sz w:val="22"/>
          <w:szCs w:val="22"/>
        </w:rPr>
        <w:t>5.5.a.4.  Submits with the application a statement obtained from and signed by his or her laboratory director which states that the applicant has had training designed to provide him or her the following with respect to the specific tests he or she will perfo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rFonts w:ascii="Times New Roman" w:hAnsi="Times New Roman" w:cs="Times New Roman"/>
          <w:sz w:val="22"/>
          <w:szCs w:val="22"/>
        </w:rPr>
      </w:pPr>
      <w:r>
        <w:rPr>
          <w:rFonts w:cs="Times New Roman" w:ascii="Times New Roman" w:hAnsi="Times New Roman"/>
          <w:sz w:val="22"/>
          <w:szCs w:val="22"/>
        </w:rPr>
        <w:t>5.5.a.4.A.  The skills required for proper specimen collection, including patient preparation, if applicable, labeling, handling, preservation or fixation, processing or preparation, transportation and storage of specim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rFonts w:ascii="Times New Roman" w:hAnsi="Times New Roman" w:cs="Times New Roman"/>
          <w:sz w:val="22"/>
          <w:szCs w:val="22"/>
        </w:rPr>
      </w:pPr>
      <w:r>
        <w:rPr>
          <w:rFonts w:cs="Times New Roman" w:ascii="Times New Roman" w:hAnsi="Times New Roman"/>
          <w:sz w:val="22"/>
          <w:szCs w:val="22"/>
        </w:rPr>
        <w:t>5.5.a.4.B.  The skills required for implementing all standard laboratory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rFonts w:ascii="Times New Roman" w:hAnsi="Times New Roman" w:cs="Times New Roman"/>
          <w:sz w:val="22"/>
          <w:szCs w:val="22"/>
        </w:rPr>
      </w:pPr>
      <w:r>
        <w:rPr>
          <w:rFonts w:cs="Times New Roman" w:ascii="Times New Roman" w:hAnsi="Times New Roman"/>
          <w:sz w:val="22"/>
          <w:szCs w:val="22"/>
        </w:rPr>
        <w:t>5.5.a.4.C.  The skills required for performing each test method and for proper instrument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rFonts w:ascii="Times New Roman" w:hAnsi="Times New Roman" w:cs="Times New Roman"/>
          <w:sz w:val="22"/>
          <w:szCs w:val="22"/>
        </w:rPr>
      </w:pPr>
      <w:r>
        <w:rPr>
          <w:rFonts w:cs="Times New Roman" w:ascii="Times New Roman" w:hAnsi="Times New Roman"/>
          <w:sz w:val="22"/>
          <w:szCs w:val="22"/>
        </w:rPr>
        <w:t>5.5.a.4.D.  The skills required for performing preventive maintenance, trouble shooting and calibration procedures related to each test perform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rFonts w:ascii="Times New Roman" w:hAnsi="Times New Roman" w:cs="Times New Roman"/>
          <w:sz w:val="22"/>
          <w:szCs w:val="22"/>
        </w:rPr>
      </w:pPr>
      <w:r>
        <w:rPr>
          <w:rFonts w:cs="Times New Roman" w:ascii="Times New Roman" w:hAnsi="Times New Roman"/>
          <w:sz w:val="22"/>
          <w:szCs w:val="22"/>
        </w:rPr>
        <w:t>5.5.a.4.E.  A working knowledge of reagent stability and stor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rFonts w:ascii="Times New Roman" w:hAnsi="Times New Roman" w:cs="Times New Roman"/>
          <w:sz w:val="22"/>
          <w:szCs w:val="22"/>
        </w:rPr>
      </w:pPr>
      <w:r>
        <w:rPr>
          <w:rFonts w:cs="Times New Roman" w:ascii="Times New Roman" w:hAnsi="Times New Roman"/>
          <w:sz w:val="22"/>
          <w:szCs w:val="22"/>
        </w:rPr>
        <w:t>5.5.a.4.F.  The skills required to implement the quality control policies and procedures of the laborato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rFonts w:ascii="Times New Roman" w:hAnsi="Times New Roman" w:cs="Times New Roman"/>
          <w:sz w:val="22"/>
          <w:szCs w:val="22"/>
        </w:rPr>
      </w:pPr>
      <w:r>
        <w:rPr>
          <w:rFonts w:cs="Times New Roman" w:ascii="Times New Roman" w:hAnsi="Times New Roman"/>
          <w:sz w:val="22"/>
          <w:szCs w:val="22"/>
        </w:rPr>
        <w:t>5.5.a.4.G.  An awareness of the factors that influence test results; and</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rFonts w:ascii="Times New Roman" w:hAnsi="Times New Roman" w:cs="Times New Roman"/>
          <w:sz w:val="22"/>
          <w:szCs w:val="22"/>
        </w:rPr>
      </w:pPr>
      <w:r>
        <w:rPr>
          <w:rFonts w:cs="Times New Roman" w:ascii="Times New Roman" w:hAnsi="Times New Roman"/>
          <w:sz w:val="22"/>
          <w:szCs w:val="22"/>
        </w:rPr>
        <w:t>5.5.a.4.H.  The skills required to assess and verify the validity of patient test results through the evaluation of quality control sample values prior to reporting patient test resul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5.5.b.  In the event that a person licensed as a clinical laboratory practitioner - point of care technician is to perform tests in addition to those which he or she is licensed to perform, he or she shall submit to the secretary documentation of training related to the additional tests in the skills, knowledge, and awareness as required by paragraphs 5.5.a.4.A through 5.5.a.4.H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5.6.  Initial License. -- If an applicant complies with Subsection 5.1 of this rule, the secretary shall grant licensure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5.6.a.  A clinical laboratory practitioner - technologist license to an applicant who complies with the requirements of Subsection 5.2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5.6.b.  A clinical laboratory practitioner - technician license to an applicant who complies with the requirements of Subsection 5.3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5.6.c.  A clinical laboratory practitioner - cytotechnologist license to an applicant who complies with the requirements of Subsection 5.4 of this rul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5.6.d.  A clinical laboratory practitioner - point of care technician license to an applicant who complies with the requirements of Subsection 5.5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5.7.  Renewal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5.7.a.  An applicant for renewal of either a current or an expired license shall submit the application, information and licensure fee required by Subsection 5.1 of this rule and evidence that the applicant has completed at least ten (10) contact hours (one (1) continuing education unit) of educational activities commensurate with the level of complexity of testing the individual performs from a program or programs approved by the secretary, since the issuance of his or her current or expired license, as applicable.  Acceptable continuing educational activities include, but are not limited to, activities such as: lectures, seminars, workshops, formal classes, in-service programs or correspondence cour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5.7.b.  The secretary shall renew a license if the applicant submits the licensure fee, a completed application form and otherwise is in compliance with the re</w:t>
        <w:softHyphen/>
        <w:t>quirements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5.8.  Term of License. -- A clinical laboratory practitioner license expires one (1) year after the date it was issu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57-6.  Reciproc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The secretary may issue a clinical laboratory practitioner li</w:t>
        <w:softHyphen/>
        <w:t>cense to a person who holds a license or certif</w:t>
        <w:softHyphen/>
        <w:t>ication from another jurisdiction which has licen</w:t>
        <w:softHyphen/>
        <w:t>sure and certifi</w:t>
        <w:softHyphen/>
        <w:t>cation requirements at least as stringent as the require</w:t>
        <w:softHyphen/>
        <w:t>ments of this rule.  Applicants for reciprocity shall submit with their application the license application fee and a statement from their licensing or certify</w:t>
        <w:softHyphen/>
        <w:t>ing jurisdiction that they are in good stan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57-7.  Limitations on License and Use of Titles by Health Car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7.1.  Licensure as a clinical laborato</w:t>
        <w:softHyphen/>
        <w:t>ry practitioner does not autho</w:t>
        <w:softHyphen/>
        <w:t>rize the person to perform laboratory tests unless his or her clinical laboratory director has deter</w:t>
        <w:softHyphen/>
        <w:t>mined that the person is qualified by education, train</w:t>
        <w:softHyphen/>
        <w:t>ing or expe</w:t>
        <w:softHyphen/>
        <w:t>rience to perform such te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7.2.  Health care facilities shall not use the terms clinical laboratory practitioner, laboratory or medical techni</w:t>
        <w:softHyphen/>
        <w:t>cian, cytotechnologist, point of care technician, or laboratory or medical tech</w:t>
        <w:softHyphen/>
        <w:t>nologist, or abbreviations thereof, to refer to a person who is not licensed as a clini</w:t>
        <w:softHyphen/>
        <w:t>cal laboratory practit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57-8.  Revocation and Non-issuance of Clinical Laboratory Practitioner Licen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A clinical laborato</w:t>
        <w:softHyphen/>
        <w:t>ry practitioner license shall not be issued or shall be revoked if the appli</w:t>
        <w:softHyphen/>
        <w:t>cant for or hold</w:t>
        <w:softHyphen/>
        <w:t>er there</w:t>
        <w:softHyphen/>
        <w:t>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8.1.  Has misrepresented material facts in an applica</w:t>
        <w:softHyphen/>
        <w:t>tion or has assisted another person in doing s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8.2.  Does not meet the requirements for licensur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8.3.  Has been convicted of a felony involving labo</w:t>
        <w:softHyphen/>
        <w:t>rato</w:t>
        <w:softHyphen/>
        <w:t>ry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WP TypographicSymbols" w:ascii="WP TypographicSymbols" w:hAnsi="WP TypographicSymbols"/>
          <w:b/>
          <w:bCs/>
          <w:sz w:val="22"/>
          <w:szCs w:val="22"/>
        </w:rPr>
        <w:t>'</w:t>
      </w:r>
      <w:r>
        <w:rPr>
          <w:rFonts w:cs="Times New Roman" w:ascii="Times New Roman" w:hAnsi="Times New Roman"/>
          <w:b/>
          <w:bCs/>
          <w:sz w:val="22"/>
          <w:szCs w:val="22"/>
        </w:rPr>
        <w:t>64-57-9.  Hearings.</w:t>
      </w:r>
      <w:r>
        <w:rPr>
          <w:rFonts w:cs="Times New Roman" w:ascii="Times New Roman" w:hAnsi="Times New Roman"/>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9.1.  A request for a hearing may be made to the secretary by an applicant for a clinical laboratory practitioner license, by a hold</w:t>
        <w:softHyphen/>
        <w:t>er thereof or by a health care facility.  The request shall specify the grounds relied upon as a basis for the relief reques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 xml:space="preserve">9.2.  Hearings shall be conducted in accordance with the provisions of W. Va. Code </w:t>
      </w:r>
      <w:r>
        <w:rPr>
          <w:rFonts w:cs="WP TypographicSymbols" w:ascii="WP TypographicSymbols" w:hAnsi="WP TypographicSymbols"/>
          <w:sz w:val="22"/>
          <w:szCs w:val="22"/>
        </w:rPr>
        <w:t>'</w:t>
      </w:r>
      <w:r>
        <w:rPr>
          <w:rFonts w:cs="Times New Roman" w:ascii="Times New Roman" w:hAnsi="Times New Roman"/>
          <w:sz w:val="22"/>
          <w:szCs w:val="22"/>
        </w:rPr>
        <w:t>29A-5-1 et seq., and Rules of Proce</w:t>
        <w:softHyphen/>
        <w:t xml:space="preserve">dure for Contested Case Hearings and Declaratory Rulings, West Virginia Administrative Rules, 64 CSR </w:t>
        <w:softHyphen/>
        <w:t>1.</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10</w:t>
                          </w:r>
                          <w:r>
                            <w:rPr>
                              <w:sz w:val="22"/>
                              <w:b/>
                              <w:szCs w:val="22"/>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10</w:t>
                    </w:r>
                    <w:r>
                      <w:rPr>
                        <w:sz w:val="22"/>
                        <w:b/>
                        <w:szCs w:val="22"/>
                        <w:bCs/>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rPr>
    </w:pPr>
    <w:r>
      <w:rPr>
        <w:rFonts w:cs="Times New Roman" w:ascii="Times New Roman" w:hAnsi="Times New Roman"/>
        <w:b/>
        <w:bCs/>
        <w:szCs w:val="20"/>
      </w:rPr>
      <w:t>64CSR57</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6:16:00Z</dcterms:created>
  <dc:creator>jcooper</dc:creator>
  <dc:description/>
  <dc:language>en-US</dc:language>
  <cp:lastModifiedBy>jcooper</cp:lastModifiedBy>
  <dcterms:modified xsi:type="dcterms:W3CDTF">2001-08-09T16:16:00Z</dcterms:modified>
  <cp:revision>2</cp:revision>
  <dc:subject/>
  <dc:title>TITLE 64 </dc:title>
</cp:coreProperties>
</file>