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SERIES 56</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ab/>
        <w:t>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  Scope.  </w:t>
      </w:r>
      <w:r>
        <w:rPr>
          <w:rFonts w:cs="WP TypographicSymbols" w:ascii="WP TypographicSymbols" w:hAnsi="WP TypographicSymbols"/>
          <w:sz w:val="22"/>
          <w:szCs w:val="22"/>
        </w:rPr>
        <w:t>B</w:t>
      </w:r>
      <w:r>
        <w:rPr>
          <w:rFonts w:cs="Times New Roman" w:ascii="Times New Roman" w:hAnsi="Times New Roman"/>
          <w:sz w:val="22"/>
          <w:szCs w:val="22"/>
        </w:rPr>
        <w:t xml:space="preserve">  This legislative rule establishes requirements regarding the generation, handling, storage, transportation, treatment and disposal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 xml:space="preserve">20-5J-6(a) and 22-18-7(d).  Related - W. Va. Code </w:t>
      </w:r>
      <w:r>
        <w:rPr>
          <w:rFonts w:cs="WP TypographicSymbols" w:ascii="WP TypographicSymbols" w:hAnsi="WP TypographicSymbols"/>
          <w:sz w:val="22"/>
          <w:szCs w:val="22"/>
        </w:rPr>
        <w:t>''</w:t>
      </w:r>
      <w:r>
        <w:rPr>
          <w:rFonts w:cs="Times New Roman" w:ascii="Times New Roman" w:hAnsi="Times New Roman"/>
          <w:sz w:val="22"/>
          <w:szCs w:val="22"/>
        </w:rPr>
        <w:t>20-5J-1 et seq.,  20-5K-1 et seq., and 22-18-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Pream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It is the intent of the department of health and human re</w:t>
        <w:softHyphen/>
        <w:t>sources to provide effective controls for the management of in</w:t>
        <w:softHyphen/>
        <w:t>fectious medical waste to ensure the protection of public health, safety and welfare and the environment, consistent with legisla</w:t>
        <w:softHyphen/>
        <w:t xml:space="preserve">tive policy stated in W. Va. Code </w:t>
      </w:r>
      <w:r>
        <w:rPr>
          <w:rFonts w:cs="WP TypographicSymbols" w:ascii="WP TypographicSymbols" w:hAnsi="WP TypographicSymbols"/>
          <w:sz w:val="22"/>
          <w:szCs w:val="22"/>
        </w:rPr>
        <w:t>'</w:t>
      </w:r>
      <w:r>
        <w:rPr>
          <w:rFonts w:cs="Times New Roman" w:ascii="Times New Roman" w:hAnsi="Times New Roman"/>
          <w:sz w:val="22"/>
          <w:szCs w:val="22"/>
        </w:rPr>
        <w:t>20-5J-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2.  Applicability; Exemptions;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1.  Applic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This rule applies to:  any person who gen</w:t>
        <w:softHyphen/>
        <w:t>erates, handles, stores, transports, treats or dis</w:t>
        <w:softHyphen/>
        <w:t>poses of infec</w:t>
        <w:softHyphen/>
        <w:t>tious medical waste, or who proposes to do so, except as specifi</w:t>
        <w:softHyphen/>
        <w:t>ed in Section 2.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2.a.  Individual households in which infectious medical waste is generated by a member of the household during self health care or by the provision of health care services within the residence shall be exempt from the requirements of this rule, except that the householder shall place sharps in a container with a high degree of puncture resistance prior to discarding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2.2.b.  Ambulance or rescue services shall be exempt from the requirements of this rule, except that all infectious medical waste generated in an ambulance or rescue vehicle shall be pack</w:t>
        <w:softHyphen/>
        <w:t>aged as required by Section 6.2 of this rule and delivered to a permitted infectious medical waste management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3.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This rule is enforced by the secretary of the state de</w:t>
        <w:softHyphen/>
        <w:t>part</w:t>
        <w:softHyphen/>
        <w: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nimal Carcasses, Body Parts, Bedding and Related Wastes means contaminated animal carcasses, body parts, and bedding of animals that are known to have been exposed to infectious agents during research, production of biologicals, testing of pharmaceuticals, or for any other r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Blood and Blood Products. -- Liquid waste human blood and blood products in a free-flowing or un</w:t>
        <w:softHyphen/>
        <w:t>absorbed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Commercial Infectious Medical Waste Facility. -- Any in</w:t>
        <w:softHyphen/>
        <w:t>fectious medical waste management facility at which thirty-five per cent (35%) or more by weight of the total infectious medical waste stored, treated, or disposed of by said facility in any calendar year is generated off-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4.  Cultures and Stocks of Microorganisms and Biologic</w:t>
        <w:softHyphen/>
        <w:t>als. -- Discarded cultures, stocks, specimens, vaccines and associ</w:t>
        <w:softHyphen/>
        <w:t>ated items likely to have been contaminated by an infectious agent, discarded etiologic agents, and wastes from the production of biologicals and an</w:t>
        <w:softHyphen/>
        <w:t>tibiotics likely to have been contaminated by an infectious ag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5.  Disposal. -- The discharge, deposit, injection, dumping, spilling, leaking or placing of any infectious medical waste into or on any land or water so that such infec</w:t>
        <w:softHyphen/>
        <w:t>tious medical waste, or any constituent thereof, may be emitted into the air, discharged into any waters, including groundwater, or otherwise enter into the environment.  (See Section 5.7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6.  Generator. -- Any person whose act or process produces infectious medical was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Hospital. -- An institution which is primarily engaged in providing to patients in the institution, by or under the supervision of physi</w:t>
        <w:softHyphen/>
        <w:t>cians, diagnostic and therapeutic services for medical diagnosis, treatment and care of injured, dis</w:t>
        <w:softHyphen/>
        <w:t>abled or sick persons or ser</w:t>
        <w:softHyphen/>
        <w:t>vices for the rehabilita</w:t>
        <w:softHyphen/>
        <w:t>tion of injured, disabled or sick per</w:t>
        <w:softHyphen/>
        <w:t>sons.  This term also includes psychiatric and tuberculosis hos</w:t>
        <w:softHyphen/>
        <w:t>pit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Infectious Agent. -- Any organism such as a virus or a bacteria that is in such quantity that it is capable of being communicated by invasion of and multiplication in body tissues and capable of causing disease or adverse health impact in hu</w:t>
        <w:softHyphen/>
        <w:t>m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Infectious Medical Was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9.a.  Infectious medical waste is medical waste which is capable of producing an infectious disease.  Medical waste shall be considered capable of producing an in</w:t>
        <w:softHyphen/>
        <w:t>fectious disease if it has been, or is likely to have been, contaminated by an organism likely to be pathogenic to healthy humans, if such organism is not routinely and freely available in the community, and such organism has a significant probability of being present in suffi</w:t>
        <w:softHyphen/>
        <w:t>cient quantities and with sufficient virulence to trans</w:t>
        <w:softHyphen/>
        <w:t>mit dis</w:t>
        <w:softHyphen/>
        <w:t>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9.b.  For the purposes of this rule, infectious medical waste includes the follow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1.  Cultures and stock of microorganisms and biologi</w:t>
        <w:softHyphen/>
        <w:t>c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2.  Blood and blood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3.  Pathological wast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4.  Shar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5.  Animal carcasses, body parts, bedding and related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6.  Isolation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7.  Any residue or contaminated soil, water, or other de</w:t>
        <w:softHyphen/>
        <w:t>bris resulting from the cleanup of a spill of any infectious medical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b.8.  Waste contaminated by or mixed with infec</w:t>
        <w:softHyphen/>
        <w:t>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9.c.  For the purposes of this rule, infectious medical waste does not include the following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1.  Human remains and body parts being used or exam</w:t>
        <w:softHyphen/>
        <w:t>ined for medical purposes which are under the control of a li</w:t>
        <w:softHyphen/>
        <w:t>censed physician or dentist and are not abandoned mater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2.  Human remains lawfully interred in a cemetery or in preparation by a licensed mortician for interment or crem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3.  Used personal hygiene products, such as diapers, facial tissues and sanitary napk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4.  Gauze and dressing material, con</w:t>
        <w:softHyphen/>
        <w:t>taining small amounts of blood or other body secretions with no free flowing or unabsorbed li</w:t>
        <w:softHyphen/>
        <w:t>qu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5.  Hair, nails, and extracted tee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6.  Waste generated by veterinary hospitals, except for waste meeting the criteria found in Sections 3.9.b.1, 3.9.b.4, or 3.9.b.5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3.9.c.7.  Medical tubing and devices with a signed and dated certification by the facility which states:  "I hereby certify under penalty of law that this waste has not been contaminated with infectious medical waste, as defined in Infectious Medical Waste, 64 CSR 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9.d.  Infectious medical waste contaminated with radioac</w:t>
        <w:softHyphen/>
        <w:t>tive waste is considered to be radioactive waste and is subject to State and federal law and regulation as radioactive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9.e.  Infectious medical waste contaminated with hazardous chemi</w:t>
        <w:softHyphen/>
        <w:t>cal waste is considered to be hazardous chemical waste and is subject to State and federal law and regulation as hazardous chem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0.  Infectious Medical Waste Management Facility. -- An infectious medical waste facility which generates, handles, pro</w:t>
        <w:softHyphen/>
        <w:t>cesses, stores, treats or disposes of infectious medical waste, including all land and structures, other appurtenances, and im</w:t>
        <w:softHyphen/>
        <w:t>prove</w:t>
        <w:softHyphen/>
        <w:t>ments thereon, used for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1.  Isolation Wastes. -- Wastes generated from the care of a patient who has or is suspected of having any disease listed as Class IV in "Classification of Etiologic Agents on the Basis of Hazard," published by the United States Centers for Disease Con</w:t>
        <w:softHyphen/>
        <w:t>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2.  Manifest. -- The form used for identifying the quanti</w:t>
        <w:softHyphen/>
        <w:t>ty, composition, and the origin, routing, and destination of infectious medical waste during its transportation from the point of genera</w:t>
        <w:softHyphen/>
        <w:t>tion to the point of off-site treatment or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3.  Medical Waste. -- Infectious and noninfectious solid waste generated in the course of the diagnosis, treat</w:t>
        <w:softHyphen/>
        <w:t>ment or immunization of human beings or animals, or in research pertain</w:t>
        <w:softHyphen/>
        <w:t>ing thereto, or in the production or testing of biologicals.  The term "medical waste" does not include low-level radioactive waste, any haz</w:t>
        <w:softHyphen/>
        <w:t>ardous waste iden</w:t>
        <w:softHyphen/>
        <w:t>tified or listed under Subtitle C of the federal Resource Con</w:t>
        <w:softHyphen/>
        <w:t xml:space="preserve">servation and Recovery Act of 1976, 42 U.S.C. </w:t>
      </w:r>
      <w:r>
        <w:rPr>
          <w:rFonts w:cs="WP TypographicSymbols" w:ascii="WP TypographicSymbols" w:hAnsi="WP TypographicSymbols"/>
          <w:sz w:val="22"/>
          <w:szCs w:val="22"/>
        </w:rPr>
        <w:t>'</w:t>
      </w:r>
      <w:r>
        <w:rPr>
          <w:rFonts w:cs="Times New Roman" w:ascii="Times New Roman" w:hAnsi="Times New Roman"/>
          <w:sz w:val="22"/>
          <w:szCs w:val="22"/>
        </w:rPr>
        <w:t xml:space="preserve"> 6921 et seq., as amended, or any house</w:t>
        <w:softHyphen/>
        <w:t>hold waste as defined in the regulations promulgated pur</w:t>
        <w:softHyphen/>
        <w:t>suant to Subtitle C of that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4.  Non-commercial Infectious Medical Waste Facility. -- Any infectious medical waste facility at which less than thirty-five per cent (35%) by weight of the total infec</w:t>
        <w:softHyphen/>
        <w:t>tious medical waste stored, treated or disposed of by said facility in any calendar year is generated off-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5.  Noninfectious Medical Waste. -- Any medical waste not capable of producing an infectious disease or infec</w:t>
        <w:softHyphen/>
        <w:t>tious medical waste which has been rendered noninfectious.  Noninfectious medi</w:t>
        <w:softHyphen/>
        <w:t>cal waste is con</w:t>
        <w:softHyphen/>
        <w:t>sidered solid waste for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6.  Off-Site. -- A facility or area for the collection, storage, transfer, processing, treatment, or disposal of infec</w:t>
        <w:softHyphen/>
        <w:t>tious medical waste which is not on the generator's site, or a facility or area that receives infectious medical waste for stor</w:t>
        <w:softHyphen/>
        <w:t>age or treatment that has not been generated on-site at that facility or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7.  On-Site. -- The same or geographically contiguous prop</w:t>
        <w:softHyphen/>
        <w:t>erty which may be divided by a public or private right-of-way, provided the entrance and exit between the properties is at a cross-roads intersection, and access is by crossing, as opposed to going along, the right-of-way.  Non-contiguous properties owned by the same person but connected by a right-of-way con</w:t>
        <w:softHyphen/>
        <w:t>trolled by said person and to which the public does not have access, is also considered on-site property.  Hospi</w:t>
        <w:softHyphen/>
        <w:t>tals with more than one (1) facility located in the same county shall be consid</w:t>
        <w:softHyphen/>
        <w:t>ered one (1)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8.  Pathological Waste. -- Human pathological wastes, in</w:t>
        <w:softHyphen/>
        <w:t>cluding tissues, organs, body parts, and containers of body fluids, exclusive of those fixed in formaldehyde or another fix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9.  Person. -- Individual, partnership, corporation, society, association, government body or other legal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0.  Secretary. -- The secretary of the department of health and human resources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1.  Sharps. -- Discarded articles that may cause punc</w:t>
        <w:softHyphen/>
        <w:t>tures or cuts and that have been used in animal or human patient care or treatment, or in phar</w:t>
        <w:softHyphen/>
        <w:t>macies or medical, research or industrial laboratories, including, but not limited to, hypodermic needles, syringes with at</w:t>
        <w:softHyphen/>
        <w:t>tached needles, scalpel blades, lancets and bro</w:t>
        <w:softHyphen/>
        <w:t>ken glassw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2.  Small Quantity Generator. -- Any generator of infec</w:t>
        <w:softHyphen/>
        <w:t>tious medical waste who generates fifty (50) pounds or less dur</w:t>
        <w:softHyphen/>
        <w:t>ing a one (1) month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3.  Storage. -- The containment of infectious medical waste on a temporary basis.  Storage shall not constitute disposal of the waste.  The containment of infectious medical waste during off-site transport is considered to be a form of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24.  Subtitle C. -- Subtitle C of the federal Resource Con</w:t>
        <w:softHyphen/>
        <w:t xml:space="preserve">servation and Recovery Act of 1976, 42 U.S.C. </w:t>
      </w:r>
      <w:r>
        <w:rPr>
          <w:rFonts w:cs="WP TypographicSymbols" w:ascii="WP TypographicSymbols" w:hAnsi="WP TypographicSymbols"/>
          <w:sz w:val="22"/>
          <w:szCs w:val="22"/>
        </w:rPr>
        <w:t>'</w:t>
      </w:r>
      <w:r>
        <w:rPr>
          <w:rFonts w:cs="Times New Roman" w:ascii="Times New Roman" w:hAnsi="Times New Roman"/>
          <w:sz w:val="22"/>
          <w:szCs w:val="22"/>
        </w:rPr>
        <w:t xml:space="preserve"> 6921 et seq.,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5.  Transport. -- The movement of infectious medical waste from one location to another, except for on-site movement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6.  Transporter. -- A person engaged in the off-site trans</w:t>
        <w:softHyphen/>
        <w:t>portation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7.  Transport Vehicle. -- A motor vehicle, aircraft, boat, barge or rail car used for the transportation of cargo by any mode.  Each cargo-carrying body shall be considered a separate transport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8.  Treatment. -- Any method, technique or process, includ</w:t>
        <w:softHyphen/>
        <w:t>ing neutralization, designed to change the physical, chemical or biological character or composition of any infectious medical waste so as to render such waste noninfectio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4.  Permit Application and Approval Procedures for Non-Commercial Infectious Medical Was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This section applies only to non-commercial infectious medical waste facilities.  No person may own, construct, modify or operate an infectious medical waste management facility, nor shall any person store, transport, treat or dispose of any infec</w:t>
        <w:softHyphen/>
        <w:t>tious medical waste without first ob</w:t>
        <w:softHyphen/>
        <w:t>taining a permit from the secretary, unless ex</w:t>
        <w:softHyphen/>
        <w:t xml:space="preserve">empted by Sections 2.1, 2.2 or 4.17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No person shall begin physi</w:t>
        <w:softHyphen/>
        <w:t>cal construction of a new non-commercial infectious medical waste management facility without having re</w:t>
        <w:softHyphen/>
        <w:t>ceived a per</w:t>
        <w:softHyphen/>
        <w:t>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The owner of a non-commercial infectious medical waste management facility shall be responsible for insuring that the facility has a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The owner of an infectious medical waste facility shall provide public notice of intent to apply for a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a.  Public notice shall be given by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4.a.1.  By mailing a copy of a notice to those persons whose names are included on a mailing list, maintained by the department of health and human resources, of people wishing to be notified of such reque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4.a.2.  Any other method reasonably calculated to give actual notice of the action in question to the persons potentially affected by it, including press releases or any other forum or medium to elicit public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The applicant for a permit for a non-commercial infectious medical waste facility shall maintain a public participation file.  This file shall contain a summary of all comments and responses received during the pre-application public notification phase by the facility.  This file shall be submitted to the secretary by the applicant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An application for a permit shall be submitted to the se</w:t>
        <w:softHyphen/>
        <w:t>cretary in duplicate on  forms prescribed by the secretary and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a.  The name, mailing address, and location of the fa</w:t>
        <w:softHyphen/>
        <w:t>cility, using latitude and longitude to the nearest second, for which the application is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b.  The name, address, telephone number and fax numbers of the owner of the facility, and if the owner is an individual or a partnership, the social security number or numbers of the owner or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c.  The name, address, telephone number and fax numbers of the manager of the facility, if different from the owner; and if the manager is an individual or partnership different from the owner, the social security number or numbers of the individual or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d.  Two copies of the proposed infectious medical waste management plan as required by Section 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e.  A copy of the public participation fi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f.  Information needed to demonstrate that the facility will be operated 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For new non-commercial infectious medical waste management facili</w:t>
        <w:softHyphen/>
        <w:t>ties, the application shall be accompanied by two (2) copies of a topographic map showing the facility and the area one thousand (1,000) feet around the facility site, which clearly show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a.  The map scale and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b.  Land uses (e.g., residential, commer</w:t>
        <w:softHyphen/>
        <w:t>cial, agricul</w:t>
        <w:softHyphen/>
        <w:t>tural, recreat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c.  The orientation of the map (north arr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d.  The legal boundaries of the facility with the latitude and longitude to the nearest second for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e.  Access control (fences, gat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f.  Buildings to be used for treatment, storage, and disposal operations and other structures (e.g. recreation areas, run-off control systems, access and internal roads, storm, sani</w:t>
        <w:softHyphen/>
        <w:t>tary, and process sewerage systems, loading and unloading areas, fire contro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8.  The secretary shall not begin the evaluation of a per</w:t>
        <w:softHyphen/>
        <w:t>mit before receiving a complete application, as determined by the secretary. Within thirty (30) days of the secretary</w:t>
      </w:r>
      <w:r>
        <w:rPr>
          <w:rFonts w:cs="WP TypographicSymbols" w:ascii="WP TypographicSymbols" w:hAnsi="WP TypographicSymbols"/>
          <w:sz w:val="22"/>
          <w:szCs w:val="22"/>
        </w:rPr>
        <w:t>=</w:t>
      </w:r>
      <w:r>
        <w:rPr>
          <w:rFonts w:cs="Times New Roman" w:ascii="Times New Roman" w:hAnsi="Times New Roman"/>
          <w:sz w:val="22"/>
          <w:szCs w:val="22"/>
        </w:rPr>
        <w:t>s receipt of a permit application, the com</w:t>
        <w:softHyphen/>
        <w:t>plete</w:t>
        <w:softHyphen/>
        <w:t>ness of the application shall be judged indepen</w:t>
        <w:softHyphen/>
        <w:t>dently of the status of any other permit applica</w:t>
        <w:softHyphen/>
        <w:t>tion or permit for the same facility or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9.  The secretary shall not issue a permit before receiv</w:t>
        <w:softHyphen/>
        <w:t>ing a complet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0.  The secretary shall have the authority to request supplemental information needed to demonstrate that the facility will be operated in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1.  When the secretary determines an application for a new non-commercial infectious medical waste facility or a major change to an existing facility to be complete, he or she shall instruct the applicant or permittee to give public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a.  Public comment shall be conducted in accordance with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b.  Public notice shall be given by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b.1.  By mailing a copy of a notice to those persons whose names are included on a mailing list, maintained by the department of health and human resources, of people wishing to be notified of such reque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4.11.b.2.  By publishing the public notice as a Class II legal advertisement in a qualified newspaper, as defined in W. Va. Code </w:t>
      </w:r>
      <w:r>
        <w:rPr>
          <w:rFonts w:cs="WP TypographicSymbols" w:ascii="WP TypographicSymbols" w:hAnsi="WP TypographicSymbols"/>
          <w:sz w:val="22"/>
          <w:szCs w:val="22"/>
        </w:rPr>
        <w:t>'</w:t>
      </w:r>
      <w:r>
        <w:rPr>
          <w:rFonts w:cs="Times New Roman" w:ascii="Times New Roman" w:hAnsi="Times New Roman"/>
          <w:sz w:val="22"/>
          <w:szCs w:val="22"/>
        </w:rPr>
        <w:t>59-3-1, serving the county where the facility will be located.  That legal advertisement shall also be placed in newspapers of adjacent counties when a proposed facility is within two (2) miles of a county line.  The cost of the publication will be the responsibility of the applicant who shall send a certification of publication to the secretary within twenty (20) days after publ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b.3.  Any other method reasonably calculated to give actual notice of the action in question to the persons potentially affected by it, including press releases or any other forum or medium to elicit public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c.  All public notices issued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1.  The name and address of the office processing the permit action for which notice is being gi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2.  The name and address of the permittee or permit applicant, and if different, of the facility or activity regulated by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11.c.3.  A description of the activities covered in the application, including the type of technology that will be used to treat infectious medical waste, the types, amounts, and origins of infectious medical waste to be handled, site improvements, and infectious medical waste handl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4.  The name, address, and telephone and fax numbers of a person from whom interested persons may obtain fur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c.4.A.  The availability of the application shall include, but not be limited to, copies placed at the courthouse of the county in which the facility is to be located, the city or town hall of any municipal government within two (2) miles of the proposed location of the facility, and the primary public library in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c.4.B.  Copies of the application shall be available from the secretary at no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5.  A general description of the location of the proposed permit area including str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6.  A clear and accurate location map.  A map of a scale and detail found in the West Virginia official state highway map is the minimum standard for acceptance.  The map size shall be at a minimum two (2) inches by two (2) inches.  Longitude and latitude lines and a north arrow shall be indicated on the map, and such lines will cross at or near the center of the proposed permi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7.  A reference to the date of previous public notices relating to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8.  That any interested person may submit a written comment on the application, and that such comments shall include a concise statement of the nature of the issues ra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9.  That any interested person may submit a written request for a public hearing, and that such request shall include a concise statement of the nature of the issues rai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c.10.  That the secretary shall conduct a public hearing within forty-five (45) days  in the county where the proposed facility is to be located whenever he or she receives a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d.  If any data, information or arguments submitted during the public comment period raise substantial new questions concerning the proposed major change or new facility, the secretar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d.1.  Request additional information from the applic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d.1.A.  Reopen or extend the public comment period for thirty (30) days to give interested persons an opportunity to comment on the information or argument submitt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11.d.1.B.  Require a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e.  In the event a public hearing is h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e.1.  Public notice of the hearing shall be given by the secretary at least thirty (30) days before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e.2.  A transcript of the hearing shall be available to the public from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e.3.  At the hearing, any person may make oral comments and submit written statements and data concerning the proposed major changes or new facility.  Reasonable limits may be set on the time allowed for oral statements, and the written statements shall be submitted to the secretary no later than ten (10) days after the close of the hear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e.4.  The secretary shall act on the permit application within thirty (30) days after the date for the submission of written statements to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f.  In the event a public comment period is held, the secretary shall act on the permit application within thirty (30) days after the close of the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2.  Permits shall be renewed annually prior to expira</w:t>
        <w:softHyphen/>
        <w:t>tion.  An application for permit renewal shall be submitted for</w:t>
        <w:softHyphen/>
        <w:t xml:space="preserve">ty-five (45) days prior to the expiration date of the previous perm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3.  An application for an original or renewal permit shall be accompanied by a non-refundable application fee accord</w:t>
        <w:softHyphen/>
        <w:t>ing to the schedule shown in Table 64-56A found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4.  A permit shall be issued if the facility is, or in the case of a projected facility, is planned to be, in compli</w:t>
        <w:softHyphen/>
        <w:t xml:space="preserve">ance with the applicable provisions of this rule and has submitted the application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5.  The secretary may refuse to grant or renew a permit if an applicant or permittee has attempted to obtain a permit by means of fraud, deceit or material misrepresentation or public comment reveals a situation which would endange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6.  A permittee shall submit an ap</w:t>
        <w:softHyphen/>
        <w:t>plication for approval of a major change in the permittee's infectious medical waste man</w:t>
        <w:softHyphen/>
        <w:t>age</w:t>
        <w:softHyphen/>
        <w:t>ment plan before implementing the change.  Minor changes in the infectious medical waste plan may be made without notifying the secretary and shall be included in the next applica</w:t>
        <w:softHyphen/>
        <w:t>tion for permit renewal.  All major changes shall be approved prior to implementa</w:t>
        <w:softHyphen/>
        <w:t>tion:  Provided, That no prior approval is necessary in the case of a hospital which may in an emergency make an immediate change in its plan necessary to protect the safety and care of patients, employees or the public.  In such an event, the hospital shall notify the secretary immediately followed by written notification within fifteen (15) days. An applica</w:t>
        <w:softHyphen/>
        <w:t>tion for approval of any change in the plan which is be</w:t>
        <w:softHyphen/>
        <w:t>yond the control of the permittee shall be submitted within fif</w:t>
        <w:softHyphen/>
        <w:t>teen (15) days of its occurrence.  A major change consists of any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6.a.  Installing a new unit for the treatment of infectious medical waste or replacing existing units not including improvements, as determined by the secretary, or repairs to existing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6.b.  Changing the location of trea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6.c.  Permanently increasing the volume of infectious medical waste by at least twenty percent (20%), if the amount of the increase is fifty (50) pounds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7.  Small quan</w:t>
        <w:softHyphen/>
        <w:t>tity generators who generate infectious medical waste in the provision of health care services in their own office are not required to obtain a permit.  Small quantity generators shall keep their infectious medical waste management plan on file and shall make a copy available to the secretary 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18.  Permits issued by the secretary for a non-commercial infectious waste facility are not transferable or assignable and shall automatically become invalid upon a change of ownership or upon suspension or revoca</w:t>
        <w:softHyphen/>
        <w:t>tion.    An existing large quantity generator that changes ownership, however,  may continue to operate under the previous owner</w:t>
      </w:r>
      <w:r>
        <w:rPr>
          <w:rFonts w:cs="WP TypographicSymbols" w:ascii="WP TypographicSymbols" w:hAnsi="WP TypographicSymbols"/>
          <w:sz w:val="22"/>
          <w:szCs w:val="22"/>
        </w:rPr>
        <w:t>=</w:t>
      </w:r>
      <w:r>
        <w:rPr>
          <w:rFonts w:cs="Times New Roman" w:ascii="Times New Roman" w:hAnsi="Times New Roman"/>
          <w:sz w:val="22"/>
          <w:szCs w:val="22"/>
        </w:rPr>
        <w:t>s permit conditions until such time as the secretary can process the new permit application required by this section, provided the new owner sends the secretary a letter in which the new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8.a.  Advises the secretary of such change of ownership including any management chang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18.b.  Agrees to be bound by the conditions and policies established in the infectious medical waste management plan for that facility by the previous owner until such time as a  new management plan can be approved by the secretary.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5.  Infectious Medical Waste Manage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ll infectious medical waste manage</w:t>
        <w:softHyphen/>
        <w:t>ment facilities shall develop an infectious medical waste manage</w:t>
        <w:softHyphen/>
        <w:t xml:space="preserve">ment pla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2.  The infectious medical waste management plan shall set forth policies and procedures for managing infectious medical waste which are consis</w:t>
        <w:softHyphen/>
        <w:t>tent with this rule and shall include, at a mini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a.  A projection of the weight of the infectious medical waste which will be generated month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b.  A description of infectious and noninfectious medi</w:t>
        <w:softHyphen/>
        <w:t>cal waste han</w:t>
        <w:softHyphen/>
        <w:t>dling, storage, separation and volume-reduction proce</w:t>
        <w:softHyphen/>
        <w:t>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c.  The methods which will be used to treat the infec</w:t>
        <w:softHyphen/>
        <w:t>tious medi</w:t>
        <w:softHyphen/>
        <w:t>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d.  Transportation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e.  Manifest systems and lab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f.  Disposal methods consistent with Section 10.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g.  The name, address, telephone and fax numbers and public service commission or other permit or license number of any in</w:t>
        <w:softHyphen/>
        <w:t>fectious medi</w:t>
        <w:softHyphen/>
        <w:t>cal waste transporter, if applica</w:t>
        <w:softHyphen/>
        <w:t>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h.  Training procedures, including an out</w:t>
        <w:softHyphen/>
        <w:t>line of train</w:t>
        <w:softHyphen/>
        <w:t>ing programs, and procedures for the certification of personnel in</w:t>
        <w:softHyphen/>
        <w:t>volved in the treatment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i.  The name, address, telephone and fax numbers of the per</w:t>
        <w:softHyphen/>
        <w:t>son responsible for infectious medical waste management at the generator or the facil</w:t>
        <w:softHyphen/>
        <w:t>ity, and the name, address, telephone and fax numbers of an alternate person to contact in the event the manager is not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j.  Policies requiring that no infectious medical waste will be know</w:t>
        <w:softHyphen/>
        <w:t>ingly transported or knowingly received by the gener</w:t>
        <w:softHyphen/>
        <w:t>ator or facility without being packaged and labeled in accord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k.  Contingency plans for effective action to minimize damage from any interruption in treatment, storage or disposal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l.  A description of the procedures us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l.1.  Prevent hazards in loading and unloading oper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l.2.  Prevent run-off from infectious medical waste handling areas to other areas of the facility or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l.3.  Prevent contamination of water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l.4.  Mitigate effects of equipment failure and power outag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l.5.  Prevent exposure of personnel to infectious medi</w:t>
        <w:softHyphen/>
        <w:t>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m.  Procedures for continuity of opera</w:t>
        <w:softHyphen/>
        <w:t>tions during a change of ow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n.  Any other information pertinent to the evaluation of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Infectious medical waste management facilities which are willing to accept infectious medi</w:t>
        <w:softHyphen/>
        <w:t>cal waste generated off</w:t>
        <w:noBreakHyphen/>
        <w:t>site for treatment shall also include the following in their infec</w:t>
        <w:softHyphen/>
        <w:t>tious medical waste manage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a.  Procedures for receiving off</w:t>
        <w:noBreakHyphen/>
        <w:t>site infectious medical waste which are consistent with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b.  A statement as to whether the facility plans to receive from off-site more than thirty-five (35) percent by weight of the total amount of infec</w:t>
        <w:softHyphen/>
        <w:t>tious medical waste treated at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c.  A statement that the facility will not knowingly accept any infectious medical waste which is not properly pack</w:t>
        <w:softHyphen/>
        <w:t>aged and labeled in accordance with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d.  Procedures for keeping records in accordance with Section 1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e.  Procedures for returning manifests to the generator after treat</w:t>
        <w:softHyphen/>
        <w:t>ment of the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f.  Procedures for reporting to the secretary as re</w:t>
        <w:softHyphen/>
        <w:t>quired by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g.  Procedures to be followed for closure of the facili</w:t>
        <w:softHyphen/>
        <w:t>ty including, but not limited to, notification of all facilities using the treatment service thirty (30) days prior to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The secretary may grant a period of no more than one (1) year from the date of issuance of final applicable United States Environmental Protection Agency rules relating to medical waste incineration standards for an infectious medical waste management facility which has been granted a waiver under Section 10.2.g of this rule to develop a proposal to modify or upgrade its treatment process to comply with this rule.  The plan for modification or upgrading shall be considered to be part of the facility's infectious medical waste management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5.  The infectious medical waste management plan shall comply with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Infectious medical waste management facilities shall operate in compliance with their infectious medical waste manage</w:t>
        <w:softHyphen/>
        <w:t>ment plan as approv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7.  Disposal of untreated infectious medical waste in this State is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6.  Packaging and Labe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a.  The gener</w:t>
        <w:softHyphen/>
        <w:t>ator of infectious medical waste shall be responsible for ensuring that the packaging and labeling of in</w:t>
        <w:softHyphen/>
        <w:t>fectious medical waste is in compliance with this rule and any other ap</w:t>
        <w:softHyphen/>
        <w:t>plicable state or federal laws or regula</w:t>
        <w:softHyphen/>
        <w:t>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b.  Contractors or other agents may provide services to the generator, including packag</w:t>
        <w:softHyphen/>
        <w:t>ing and labeling of infectious medical waste:  Provided, however, That no contract or other relationship shall relieve the generator of the responsibility for packaging and label</w:t>
        <w:softHyphen/>
        <w:t>ing the infectious medical waste as re</w:t>
        <w:softHyphen/>
        <w:t>quired by this rule.  Nothing in this section shall be construed to prevent or limit any cause of action by a generator against any other party for any reasons for which the law gives a reme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c.  No person shall knowingly accept for transportation, storage, treatment or disposal any infec</w:t>
        <w:softHyphen/>
        <w:t>tious medical waste that is not packaged and labeled in accordance with this rule.  Con</w:t>
        <w:softHyphen/>
        <w:t>tractors or other agents may package or repackage infectious medical waste to comply with this rule, if the packaging or re</w:t>
        <w:softHyphen/>
        <w:t>packaging is performed prior to transportation off-site or stor</w:t>
        <w:softHyphen/>
        <w:t>age on-site. Proper repackaging of infectious medical waste that has spilled during transportation is required prior to further transport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Packag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a.  All infectious medical waste shall be packaged as required by this rule prior to storage, treatment, or trans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b.  Infectious medical waste shall be contained and sealed on-site in leak-proof plastic bags capable of passing the American Society for Testing and Materials drop weight test (ASTM-D-959-80) using one hundred twenty-five (125) pounds, or in three (3) mil plastic bags or containers with equivalent contain</w:t>
        <w:softHyphen/>
        <w:t>ment properties.  Free liquids shall be con</w:t>
        <w:softHyphen/>
        <w:t>tained in break-resis</w:t>
        <w:softHyphen/>
        <w:t>tant, tightly stoppered con</w:t>
        <w:softHyphen/>
        <w:t>tainers.  Heavier materials shall be supported in double-walled corrugated fiberboard boxes or equiva</w:t>
        <w:softHyphen/>
        <w:t xml:space="preserve">lent rigid contain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c.  Sharps shall be collected at the point of genera</w:t>
        <w:softHyphen/>
        <w:t>tion in rigid, leak-proof and puncture</w:t>
        <w:noBreakHyphen/>
        <w:t>resistant containers clearly marked as infectious medical waste.  Containers shall be compati</w:t>
        <w:softHyphen/>
        <w:t>ble with selected treatment processes to preclude contact with waste materials, and sealed before handling.  Sharps containers shall not be completely fi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2.c.1.  If the sharps are to be stored or treated off-site, the con</w:t>
        <w:softHyphen/>
        <w:t>tainers shall be placed inside a plastic bag as specified in Sec</w:t>
        <w:softHyphen/>
        <w:t>tion 6.2.b of this rule.  Prior to storage, the plastic bags shall be bound at the gathered open end with tape or another closing device that prevents leakage of liqui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2.c.2.  Sharps which are rendered noninfectious and  en</w:t>
        <w:softHyphen/>
        <w:t>capsulat</w:t>
        <w:softHyphen/>
        <w:t>ed in a solid state on-site may be discarded as solid waste.  The encapsulated container shall be labeled in accordance with Section 6.3.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d.  All bags containing infectious medical waste shall be red in color except that infectious medical waste that is to be steam treated shall be contained in orange bags and marked with autoclave tape or other heat-activated ink which will indi</w:t>
        <w:softHyphen/>
        <w:t>cate whether or not the appropriate temperature, as required by this rule, has been reached.  Both red and orange bags shall be imprinted with the international biohaz</w:t>
        <w:softHyphen/>
        <w:t>ard symbol and the words "infectious medical waste" or "biomedi</w:t>
        <w:softHyphen/>
        <w:t>cal waste" or "biohazard" or "regulated medical waste" if treatment is to occur off-site.  Waste con</w:t>
        <w:softHyphen/>
        <w:t>tained in red bags shall be considered infectious medical waste and managed as in</w:t>
        <w:softHyphen/>
        <w:t>fectious medical waste.  Waste contained in orange bags shall be managed as infec</w:t>
        <w:softHyphen/>
        <w:t xml:space="preserve">tious medical waste prior to steam treatment and as solid waste after steam treatment, but shall not be removed from the orange bag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e.  In addition to other packaging, all infectious medi</w:t>
        <w:softHyphen/>
        <w:t>cal waste which is to be trans</w:t>
        <w:softHyphen/>
        <w:t>ported off-site shall also be pack</w:t>
        <w:softHyphen/>
        <w:t>aged in double-wall corrugated fiberboard boxes or equiv</w:t>
        <w:softHyphen/>
        <w:t>alent rigid containers.  The boxes or containers shall be leak-resis</w:t>
        <w:softHyphen/>
        <w:t>tant or lined with a tear-resistant leak-proof plastic b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f.  Reusable containers shall be leak-proof and vermin- proof, shall have tight-fitting covers, and shall be kept clean and in good repair.  Reusable containers shall be thoroughly washed and dis</w:t>
        <w:softHyphen/>
        <w:t>infected if they are contaminated by or come in contact with improperly contained medical waste items, unless the surfaces of the contain</w:t>
        <w:softHyphen/>
        <w:t>ers have been protected from contamination by dispos</w:t>
        <w:softHyphen/>
        <w:t>able liners, bags or other devices.  Such disposable liners, bags or other devices shall be removed and handled as infectious medical waste.  Red or orange bags may not be enclosed in bags of different col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2.g.  Disinfection of the container shall be accomplished by on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6.2.g.1.  Immersion in hot water at a temperature of at least one hundred and eighty degrees Fahrenheit (180</w:t>
      </w:r>
      <w:r>
        <w:rPr>
          <w:rFonts w:cs="WP MathA" w:ascii="WP MathA" w:hAnsi="WP MathA"/>
          <w:sz w:val="22"/>
          <w:szCs w:val="22"/>
        </w:rPr>
        <w:t></w:t>
      </w:r>
      <w:r>
        <w:rPr>
          <w:rFonts w:cs="Times New Roman" w:ascii="Times New Roman" w:hAnsi="Times New Roman"/>
          <w:sz w:val="22"/>
          <w:szCs w:val="22"/>
        </w:rPr>
        <w:t xml:space="preserve"> F) for a minimum of thirty (30) second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6.2.g.2.  Exposure to a chemical sanitizer by im</w:t>
        <w:softHyphen/>
        <w:t>mersion in one of the following for a minimum of thirty (30) seconds: hypo</w:t>
        <w:softHyphen/>
        <w:t>chlorite solution of one hundred parts per million (100 ppm) available chlorine; iodoform solution of twenty-five parts per million (25 ppm) avail</w:t>
        <w:softHyphen/>
        <w:t>able iodine; or quaternary ammonium solu</w:t>
        <w:softHyphen/>
        <w:t>tion of two hundred parts per mil</w:t>
        <w:softHyphen/>
        <w:t>lion (200 ppm) active ag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2.g.3.  Swabbing or rinsing the container with a chemical sanitizer double the strength specified in Section 6.2.g.2 of this rule or a chemical with equivalent sanitizing cap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h.  Employers shall direct employees packaging infectious medical waste to use personnel pro</w:t>
        <w:softHyphen/>
        <w:t>tection equipment and shall provide training in its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Label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a.  Infectious medical waste to be transported off-site shall be labeled prior to being stored on-site or transported off-site.  The label shall be securely attached to the outer layer of packaging and shall be clearly legible.  The label may be a tag securely affixed to the package.  Indelible ink shall be used to complete the information on the label, and the label shall be at least three (3) inches by five (5) inches in size.  The following information shall be included on the lab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a.1.  The name, address, business telephone and fax numbers of the gen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a.2.  The words "infectious medical waste" or "biomedi</w:t>
        <w:softHyphen/>
        <w:t>cal waste" or "biohazard" or "regulated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a.3.  The name, address, business telephone and fax numbers of all transporters, treatment facilities, or other persons to whose con</w:t>
        <w:softHyphen/>
        <w:t>trol the infectious medical waste is being trans</w:t>
        <w:softHyphen/>
        <w:t>ferred and the permit numbers of transporters, if applicab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a.4.  The date on which the infectious medical waste was packa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3.b.  Recognizable treated noninfectious medical waste shall be labeled prior to being transported off-site.  Treated medical waste that will pass through a screen with a one-half inch (</w:t>
      </w:r>
      <w:r>
        <w:rPr>
          <w:rFonts w:cs="WP TypographicSymbols" w:ascii="WP TypographicSymbols" w:hAnsi="WP TypographicSymbols"/>
          <w:sz w:val="22"/>
          <w:szCs w:val="22"/>
        </w:rPr>
        <w:t>2</w:t>
      </w:r>
      <w:r>
        <w:rPr>
          <w:rFonts w:cs="WP MathA" w:ascii="WP MathA" w:hAnsi="WP MathA"/>
          <w:sz w:val="22"/>
          <w:szCs w:val="22"/>
        </w:rPr>
        <w:t></w:t>
      </w:r>
      <w:r>
        <w:rPr>
          <w:rFonts w:cs="Times New Roman" w:ascii="Times New Roman" w:hAnsi="Times New Roman"/>
          <w:sz w:val="22"/>
          <w:szCs w:val="22"/>
        </w:rPr>
        <w:t>) grid shall be considered not recognizable.  The label shall be sized and attached in the manner required by Section 6.3.a of this rule for infectious medical waste.  The following information shall be included on the lab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6.3.b.1.  The name, address and business telephone and fax numbers of the gen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b.2.  The name, address, and business telephone and fax numbers of the facility at which the waste was rendered noninfectio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b.3.  The weight of the treated noninfectious medical waste and the method of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b.4.  A signed and dated certification by the facility at which the waste was rendered noninfectious which states:  "I hereby cer</w:t>
        <w:softHyphen/>
        <w:t xml:space="preserve">tify under penalty of law that this waste has been rendered noninfectious in accordance with procedures required by Infectious Medical Waste, 64 CSR 5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7.  Management of Spills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1.  All infectious medical waste management facilities shall keep a spill containment and cleanup kit within the vicini</w:t>
        <w:softHyphen/>
        <w:t>ty of any area where infectious medical waste is managed on a bulk storage basis.  The location of the kit shall provide for rapid and efficient cleanup of spills anywhere within the area.  All vehicles transporting infectious medical waste shall carry a spill contain</w:t>
        <w:softHyphen/>
        <w:t>ment and cleanup kit in the vehicle when</w:t>
        <w:softHyphen/>
        <w:t>ever infec</w:t>
        <w:softHyphen/>
        <w:t xml:space="preserve">tious medical waste is convey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a.  The kit shall contain an amount of absorbent material sufficient to have a rated capaci</w:t>
        <w:softHyphen/>
        <w:t>ty of one (1) gallon of liquid for every cubic foot of infectious medical waste that is normally man</w:t>
        <w:softHyphen/>
        <w:t>aged in the area for which the kit is provid</w:t>
        <w:softHyphen/>
        <w:t>ed or of ten (10) gal</w:t>
        <w:softHyphen/>
        <w:t>lons,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b.  The kit shall contain one (1) gallon of hospital grade disinfectant in a sprayer capable of dispersing its charge in a mist or in a stream at a distance.  The disinfectant shall be hospital-grade and effective against myco bac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c.  The kit shall contain enough red plastic bags to enclose one hun</w:t>
        <w:softHyphen/>
        <w:t>dred and fifty percent (150%) of the maximum quan</w:t>
        <w:softHyphen/>
        <w:t>tity stored or transported.  The bags shall meet the American Society for Testing and Materials drop weight test (ASTM-D-959-80) using one hundred twenty-five (125) pounds or shall be three (3) mils thick or the equivalent and shall be accom</w:t>
        <w:softHyphen/>
        <w:t>panied by sealing tape or devices and labels or tags.  These bags shall be large enough to enclose any box or other container nor</w:t>
        <w:softHyphen/>
        <w:t>mally used for infectious medical waste management by that facility or car</w:t>
        <w:softHyphen/>
        <w:t>ried by a transport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d.  The kit shall contain two (2) new sets of overalls, gloves, boots, caps, and devices to protect the eyes and respirato</w:t>
        <w:softHyphen/>
        <w:t>ry tract, and tape for sealing wrists and ankles.  The overalls, boots and caps shall be oversized or fitted to the infectious medical waste workers or transporters, and shall be made of mate</w:t>
        <w:softHyphen/>
        <w:t>rials im</w:t>
        <w:softHyphen/>
        <w:t>permeable to liquids.  Boots may be of thick rubber and gloves shall be of heavy neoprene or equivalent material.  Boots, gloves and breathing devices may be reused if disinfected between 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e.  The kit shall contain an adequate first aid kit and one hundred (100) yards of boundary marking ta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Immediately following a spill of infectious medical waste or its discovery, all individuals present shall leave the area until any aerosol sett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The cleanup crew shall implement the following proce</w:t>
        <w:softHyphen/>
        <w:t>dures for cleaning up a sp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a.  Put on cleanup outfits as de</w:t>
        <w:softHyphen/>
        <w:t>scribed in Section 7.1.4 of this rule and secure the spill area from entry by unauthorized per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b.  Spray all broken containers of infectious medical waste with disinfec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c.  Place broken containers and spillage in the packing bags in the k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d.  Disinfect and take other steps necessary to clean up th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e.  Clean and disinfect non-disposable items and cloth</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f.  Remove cleanup outfits and place disposable items in a cleanup ba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g.  Take prompt steps to initiate procedures for the replenishment of the containment and cleanup ki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When a spill involves a single container of infectious medical waste with a weight of less than fifty (50) lbs. and a volume of spilled liquid of less than one (1) quart, the individ</w:t>
        <w:softHyphen/>
        <w:t>ual responsi</w:t>
        <w:softHyphen/>
        <w:t>ble for the cleanup may elect to use dress and proce</w:t>
        <w:softHyphen/>
        <w:t>dures other than those required by Section 7.1.d of this rule.  Any proposed alternate proce</w:t>
        <w:softHyphen/>
        <w:t>dures for small quantity spills shall be specified in the in</w:t>
        <w:softHyphen/>
        <w:t>fectious medical waste management plan and shall provide protection to the health of workers and the public equivalent to that provided by the procedures specified in Sec</w:t>
        <w:softHyphen/>
        <w:t>tion 7.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8.  Storage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  This section is applicable to the storage of infec</w:t>
        <w:softHyphen/>
        <w:t>tious medical waste at any time after packaging (sealing) for transport, in</w:t>
        <w:softHyphen/>
        <w:t>cluding time spent during transportation and at all treatment and disposal sites o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2.  Infectious medical waste other than sharps shall not be stored for more than thirty (30) days prior to transportation to an infectious medical waste management facility, even if refrigerated:  Provided, that the total amount of storage time, including trans</w:t>
        <w:softHyphen/>
        <w:t>portation to an infectious medical waste management facility, shall not exceed forty-five (45) days.  Facilities that treat infectious medical waste on-site shall not store the infectious medical waste more than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3.  Infectious medical waste shall be stored in a specifi</w:t>
        <w:softHyphen/>
        <w:t>cally designated area located at or near the treatment site, or at the pickup point if it is to be transported off-site fo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4.  The manner of storage shall maintain the integrity of the containers; prevent the leakage of waste from the container; provide protection from water, rain and wind, and maintain the waste in a non-putrescent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5.  All storage areas shall be constructed of materials which are durable, easily cleanable, impermeable to li</w:t>
        <w:softHyphen/>
        <w:t>quids, and vermin-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6.  Carpets and floor coverings with open seams in which water may be entrapped shall not be used in storage areas.  All floor drains shall dis</w:t>
        <w:softHyphen/>
        <w:t>charge directly to a sanitary sewage dis</w:t>
        <w:softHyphen/>
        <w:t>posal system which is in compliance with Sewage System Rules, 64 CSR 9 or other containment system which prevents any spilled materials from reaching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7.  All storage areas shall be kept clean and in good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8.  All storage areas shall have access control that lim</w:t>
        <w:softHyphen/>
        <w:t>its access to those per</w:t>
        <w:softHyphen/>
        <w:t>sons specifi</w:t>
        <w:softHyphen/>
        <w:t>cally designated to manage infec</w:t>
        <w:softHyphen/>
        <w:t>tious medical waste.  The areas shall be posted prominently with the international biohaz</w:t>
        <w:softHyphen/>
        <w:t>ard symbol and with warn</w:t>
        <w:softHyphen/>
        <w:t>ing signs located adjacent to the exteri</w:t>
        <w:softHyphen/>
        <w:t>or of entry doors, gates or lids which indicate the use of the area for stor</w:t>
        <w:softHyphen/>
        <w:t>age of infectious medical waste and that entry to unautho</w:t>
        <w:softHyphen/>
        <w:t>rized persons is den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9.  Infectious medical waste shall not be placed in chutes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8.10.  Compaction of infectious medical waste or subjecting infectious medical waste to violent mechanical action is prohib</w:t>
        <w:softHyphen/>
        <w:t>ited unless as a part of a specific treatment process approv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9.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This section applies to all transpor</w:t>
        <w:softHyphen/>
        <w:t>ta</w:t>
        <w:softHyphen/>
        <w:t>tion of infec</w:t>
        <w:softHyphen/>
        <w:t>tious medical waste over roads or high</w:t>
        <w:softHyphen/>
        <w:t>ways within West Virginia, regardless of point of origin or intended disposal, except as specified in Sections 9.2 and 9.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2.  A small quantity generator may transport his or her infectious medical waste to a permitted infectious medical waste management facility, or may arrange for transport by his or her employe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a.  An employee who transports the infectious medical waste shall be trained in the proper handling of infectious medi</w:t>
        <w:softHyphen/>
        <w:t>cal waste as required by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b.  The infectious medical waste shall be delivered within forty-five (45) days of its gener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c.  Via the U.S. postal service, if the requirements set by that agency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3.  A generator that transfers infectious medical waste on</w:t>
        <w:noBreakHyphen/>
        <w:t xml:space="preserve"> site shall be exempt from Sections 9.9, 9.10, 9.11 and 9.12 of this rule:  Provided,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a.  On-site transfer of infectious medical waste is covered in the infectious medical waste manage</w:t>
        <w:softHyphen/>
        <w:t>ment pla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b.  No off-site infectious medical waste is knowingly and routinely accepted for on-site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4.  No person shall knowingly receive for transportation any infec</w:t>
        <w:softHyphen/>
        <w:t>tious medical waste that is not packaged and labeled in accor</w:t>
        <w:softHyphen/>
        <w:t>dance with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5.  A transporter shall deliver infectious medical waste in West Virginia only to a permitted in</w:t>
        <w:softHyphen/>
        <w:t>fectious medical waste management facility.  Transporters of infectious medical waste out of state shall transport it to a facility permitted by the receiving juris</w:t>
        <w:softHyphen/>
        <w:t xml:space="preserve">di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6.  All vehicles transport</w:t>
        <w:softHyphen/>
        <w:t>ing infectious medical waste shall be prominently identified while transporting the infectious medical waste with the following, except for vehicles used as specified in Sections 9.2 and 9.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6.a.  The international biohazard symb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6.b.  The words "infectious medical waste", or "biomedical waste", or "biohazard" or "regulated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6.c.  The number of the transporter's permit issued by the secreta</w:t>
        <w:softHyphen/>
        <w:t>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6.d.  If applicable, a placard in accordance with United States Department of Trans</w:t>
        <w:softHyphen/>
        <w:t>portation requirements.  Removable signs are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7.  Vehicles that transport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7.a.  Shall include a cargo-carrying portion that shall be closed and secured except when loading or unloading infectious medical waste to prevent unauthorized access and exposure to wind and pre</w:t>
        <w:softHyphen/>
        <w:t>cip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7.b.  Shall be designed and con</w:t>
        <w:softHyphen/>
        <w:t>structed so as to contain any spill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7.c.  Shall be cleaned and disinfected following leakage or spills as provided in Section 6.2.g.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7.d.  Shall be cleaned and disinfected prior to using the conveyance for any other purpose as provided in Section 6.2.g.3 of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7.e.  Shall not be used to transport food, foodstuffs, food additives, food contain</w:t>
        <w:softHyphen/>
        <w:t>ers or any substances to be ingested by people or animals or applied to food or feed simultaneously with the transport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9.7.f.  Separate, removable cargo-carrying containers are acceptable and if used, Sections 9.7.a through 9.7.e of this rule shall apply to the containers in lieu of the entire vehic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8.  All vehicles transporting infectious medical waste shall carry a spill containment and cleanup kit as required by Section 7 of this rule in the vehicle whenever infectious medical waste is conveyed.  Spills of infectious medical waste during transporta</w:t>
        <w:softHyphen/>
        <w:t>tion shall be managed as required by Sec</w:t>
        <w:softHyphen/>
        <w:t>tions 7.2 and 7.3 of this rule.  Any spill of fifty (50) pounds or more shall be reported as soon as possible to the employer and the secre</w:t>
        <w:softHyphen/>
        <w:t>tary.  Direct physical contact of the transport vehicle or equip</w:t>
        <w:softHyphen/>
        <w:t>ment with infectious medical waste shall be considered and man</w:t>
        <w:softHyphen/>
        <w:t>aged as a sp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9.  No person shall trans</w:t>
        <w:softHyphen/>
        <w:t>port infec</w:t>
        <w:softHyphen/>
        <w:t>tious medical waste in West Virginia for another who does not possess a permit issued by the secretary, and, if applicable, valid authority issued by the public service commission.  Permits issued by the secretary shall not be transferable or assignable and shall automatically become invalid upon a change of ownership or upon suspension or revoc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0.  An application for a per</w:t>
        <w:softHyphen/>
        <w:t>mit to transport infectious medical waste shall be made in writing to the secretary on a form prescribed by the secretary.  The application form shall be signed by the applicant or his or her authorized rep</w:t>
        <w:softHyphen/>
        <w:t>resentative.  The application shall contain at a mini</w:t>
        <w:softHyphen/>
        <w:t>mum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a.  The applicant'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b.  The business address and telephone and fax numbers of the applicant, including both headquarters and local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c.  The make, model and license number of each vehicle to be used to transport infectious medical waste with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d.  The counties and cities in West Virginia in which the transporter will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e.  The name of any person or firm other than reported in Section 9.10.1 of this rule that is associated with the appli</w:t>
        <w:softHyphen/>
        <w:t>cant or any other name under which that person or firm does busi</w:t>
        <w:softHyphen/>
        <w:t>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f.  The name of any other person or firm using any of the same vehicles and ope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g.  The name and telephone and fax numbers of a person who may be contacted in the event of an accident or sp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h.  Verification that the applicant has established a program of and is providing training for employees involved in the transpor</w:t>
        <w:softHyphen/>
        <w:t>tation of infectious medical waste as required by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0.i.  Designation of the treatment facilities to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1.  The application shall be accompanied by a fee per transport vehicle according to the fee schedule shown in Table 64-56A found at the end of this rule.  An application for renewal shall be submitted with the fee forty-five (45) days prior to the expiration date of an existing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2.  Once the application has been approved by the secre</w:t>
        <w:softHyphen/>
        <w:t>tary, and upon verification that the applicant has been duly authorized by the public service commission, if applicable, a permit shall be issued to the appli</w:t>
        <w:softHyphen/>
        <w:t>cant.  All transport vehicles shall display the decal provided by the public service commission as requir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3.  Upon request, the transporter shall provide the se</w:t>
        <w:softHyphen/>
        <w:t>cretary with information needed for the investigation of the handling of particular infectious medical waste including, but not limited to, the names, addresses and telephone and fax numbers of trans</w:t>
        <w:softHyphen/>
        <w:t>porters from or to whom the transporter has received or transferred infectious medical waste and infectious medical waste management facilities and generators with which the transporter has a contract or agreement for ser</w:t>
        <w:softHyphen/>
        <w:t xml:space="preserve">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4.  All infectious medical waste transport vehicles shall be subject to inspection by the se</w:t>
        <w:softHyphen/>
        <w:t>cretary without prior notice to evaluate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0.  Methods of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1.a.  All infectious medical waste shall be treated by one of the follow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1.a.1.  Incineration as described in Section 10.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1.a.2.  Steam treatment as described in Section 10.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1.a.3.  Discharge to a sanitary sewer as described in Section 10.4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1.a.4.  Any other alternative method approved in writing and permitted by the secretary according to the provisions of Section 10.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1.b.  The residue or ash remaining after the treatment of infectious medical waste in accordance with this rule becomes noninfec</w:t>
        <w:softHyphen/>
        <w:t>tious medical waste and may be disposed of in the same manner as ash from solid waste incineration and as provided in subdivision 10.2.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Incin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a.  All owners and operators of infectious medical waste incinerators are required to comply with applicable State laws and with rules of the West Virginia Air Pollu</w:t>
        <w:softHyphen/>
        <w:t>tion Control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2.b.  Whenever infectious medical waste is in</w:t>
        <w:softHyphen/>
        <w:t>troduced into an incin</w:t>
        <w:softHyphen/>
        <w:t>erator, all the waste shall be subjected to a burn temperature of not less than one thousand four hundred degrees Fahrenheit (1400</w:t>
      </w:r>
      <w:r>
        <w:rPr>
          <w:rFonts w:cs="WP MathA" w:ascii="WP MathA" w:hAnsi="WP MathA"/>
          <w:sz w:val="22"/>
          <w:szCs w:val="22"/>
        </w:rPr>
        <w:t></w:t>
      </w:r>
      <w:r>
        <w:rPr>
          <w:rFonts w:cs="Times New Roman" w:ascii="Times New Roman" w:hAnsi="Times New Roman"/>
          <w:sz w:val="22"/>
          <w:szCs w:val="22"/>
        </w:rPr>
        <w:t xml:space="preserve"> F) for a period not less than one (1) hour.  Gases generated by the com</w:t>
        <w:softHyphen/>
        <w:t>bustion shall be subjected to a temper</w:t>
        <w:softHyphen/>
        <w:t>ature of not less than one thousand eight hundred degrees Fahren</w:t>
        <w:softHyphen/>
        <w:t>heit (1800</w:t>
      </w:r>
      <w:r>
        <w:rPr>
          <w:rFonts w:cs="WP MathA" w:ascii="WP MathA" w:hAnsi="WP MathA"/>
          <w:sz w:val="22"/>
          <w:szCs w:val="22"/>
        </w:rPr>
        <w:t></w:t>
      </w:r>
      <w:r>
        <w:rPr>
          <w:rFonts w:cs="Times New Roman" w:ascii="Times New Roman" w:hAnsi="Times New Roman"/>
          <w:sz w:val="22"/>
          <w:szCs w:val="22"/>
        </w:rPr>
        <w:t xml:space="preserve"> F) for a period of one (1) second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2.c.  An in</w:t>
        <w:softHyphen/>
        <w:t>cinerator used for treatment of infectious medical waste shall have interlocks or other process control devices to prevent feeding of the incinerator until the condi</w:t>
        <w:softHyphen/>
        <w:t>tions specified in Section 10.2.b of this rule can be achieved.  In the event low temperatures occur, facilities shall have auto</w:t>
        <w:softHyphen/>
        <w:t>matic auxiliary burners which are capa</w:t>
        <w:softHyphen/>
        <w:t>ble, excluding the heat content of the waste, of independently maintaining the secondary chamber tempera</w:t>
        <w:softHyphen/>
        <w:t>ture at the minimum of one thousand eight hundred degrees Fahrenheit (1800</w:t>
      </w:r>
      <w:r>
        <w:rPr>
          <w:rFonts w:cs="WP MathA" w:ascii="WP MathA" w:hAnsi="WP MathA"/>
          <w:sz w:val="22"/>
          <w:szCs w:val="22"/>
        </w:rPr>
        <w:t></w:t>
      </w:r>
      <w:r>
        <w:rPr>
          <w:rFonts w:cs="Times New Roman" w:ascii="Times New Roman" w:hAnsi="Times New Roman"/>
          <w:sz w:val="22"/>
          <w:szCs w:val="22"/>
        </w:rPr>
        <w:t xml:space="preserve">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d.  There shall be continuous monitoring and recording of primary and secondary chamber temperatures.  Monitoring data shall be maintained for a period of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2.e.  All combustible waste shall be converted by the in</w:t>
        <w:softHyphen/>
        <w:t>cineration process into ash that is not recog</w:t>
        <w:softHyphen/>
        <w:t>nizably in its pre-incineration form.  Incinerator ash shall be test</w:t>
        <w:softHyphen/>
        <w:t>ed at least quar</w:t>
        <w:softHyphen/>
        <w:t>terly, using a commingled random sample, for total organic carbon content, and annually for lead, mercury, cadmium, and other heavy metals.  A maximum of five percent (5%) fixed car</w:t>
        <w:softHyphen/>
        <w:t>bon shall be permitted (minimum ninety-five percent (95%) burn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f.  Two (2) years following the effective date of this rule, all individuals who operate infectious medical waste incin</w:t>
        <w:softHyphen/>
        <w:t>erators shall be registered with the se</w:t>
        <w:softHyphen/>
        <w:t>cretary.  The secretary shall issue a registration number to individuals who complete a course of study approved by the secretary;  obtain a passing score on a written examination; and pay the fee shown in Table 64-56A found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g.  Facilities with incinerators in operation at the time this rule be</w:t>
        <w:softHyphen/>
        <w:t>comes effective may apply to the secretary for a waiver to Sections 10.2.b through 10.2.d of this rule.  The waiv</w:t>
        <w:softHyphen/>
        <w:t>er, if granted, shall be in effect for a maximum of two (2) years after issuance of applicable final Environmental Protection Agen</w:t>
        <w:softHyphen/>
        <w:t>cy rules relating to medical waste incineration and shall be contingent upon submission of plans to upgrade the fa</w:t>
        <w:softHyphen/>
        <w:t>cility so as to be in full compliance with Sections 10.2.b through 10.2.d of this rule.  The plans shall be submitted as part of the infec</w:t>
        <w:softHyphen/>
        <w:t>tious medical waste facility management plan required in Section 5 of this rule and shall be subject to approval by the se</w:t>
        <w:softHyphen/>
        <w:t xml:space="preserv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Steam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3.a.  A steam treatment process for infectious medical waste shall at all times mai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a.1.  A temperature of not less than two hundred and fifty degrees Fahrenheit (250</w:t>
      </w:r>
      <w:r>
        <w:rPr>
          <w:rFonts w:cs="WP MathA" w:ascii="WP MathA" w:hAnsi="WP MathA"/>
          <w:sz w:val="22"/>
          <w:szCs w:val="22"/>
        </w:rPr>
        <w:t></w:t>
      </w:r>
      <w:r>
        <w:rPr>
          <w:rFonts w:cs="Times New Roman" w:ascii="Times New Roman" w:hAnsi="Times New Roman"/>
          <w:sz w:val="22"/>
          <w:szCs w:val="22"/>
        </w:rPr>
        <w:t xml:space="preserve"> F) for ninety (90) minutes at fifteen (15) pounds per square inch of gauge pressur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0.3.a.2.  A temperature of two hundred and seventy-two degrees Fahrenheit (272</w:t>
      </w:r>
      <w:r>
        <w:rPr>
          <w:rFonts w:cs="WP MathA" w:ascii="WP MathA" w:hAnsi="WP MathA"/>
          <w:sz w:val="22"/>
          <w:szCs w:val="22"/>
        </w:rPr>
        <w:t></w:t>
      </w:r>
      <w:r>
        <w:rPr>
          <w:rFonts w:cs="Times New Roman" w:ascii="Times New Roman" w:hAnsi="Times New Roman"/>
          <w:sz w:val="22"/>
          <w:szCs w:val="22"/>
        </w:rPr>
        <w:t xml:space="preserve"> F) for forty-five (45) minutes at twen</w:t>
        <w:softHyphen/>
        <w:t>ty-seven (27) pounds per square inc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0.3.a.3.  A temperature of two hundred and fifty degrees Fahrenheit (250</w:t>
      </w:r>
      <w:r>
        <w:rPr>
          <w:rFonts w:cs="WP MathA" w:ascii="WP MathA" w:hAnsi="WP MathA"/>
          <w:sz w:val="22"/>
          <w:szCs w:val="22"/>
        </w:rPr>
        <w:t></w:t>
      </w:r>
      <w:r>
        <w:rPr>
          <w:rFonts w:cs="Times New Roman" w:ascii="Times New Roman" w:hAnsi="Times New Roman"/>
          <w:sz w:val="22"/>
          <w:szCs w:val="22"/>
        </w:rPr>
        <w:t xml:space="preserve"> F) for twenty-eight (28) minutes at eighty (80) pounds per square inc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0.3.a.4.  A temperature of two hundred and seventy degrees Fahrenheit (270</w:t>
      </w:r>
      <w:r>
        <w:rPr>
          <w:rFonts w:cs="WP MathA" w:ascii="WP MathA" w:hAnsi="WP MathA"/>
          <w:sz w:val="22"/>
          <w:szCs w:val="22"/>
        </w:rPr>
        <w:t></w:t>
      </w:r>
      <w:r>
        <w:rPr>
          <w:rFonts w:cs="Times New Roman" w:ascii="Times New Roman" w:hAnsi="Times New Roman"/>
          <w:sz w:val="22"/>
          <w:szCs w:val="22"/>
        </w:rPr>
        <w:t xml:space="preserve"> F) for sixteen (16) minutes at eighty (80) pounds per square inch;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0.3.a.5.  A temperature of two hundred and seventy degrees Fahrenheit (270</w:t>
      </w:r>
      <w:r>
        <w:rPr>
          <w:rFonts w:cs="WP MathA" w:ascii="WP MathA" w:hAnsi="WP MathA"/>
          <w:sz w:val="22"/>
          <w:szCs w:val="22"/>
        </w:rPr>
        <w:t></w:t>
      </w:r>
      <w:r>
        <w:rPr>
          <w:rFonts w:cs="Times New Roman" w:ascii="Times New Roman" w:hAnsi="Times New Roman"/>
          <w:sz w:val="22"/>
          <w:szCs w:val="22"/>
        </w:rPr>
        <w:t xml:space="preserve"> F) for thirty (30) minutes at thirty-two (32) pounds per square inch;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10.3.a.6.  Other combinations of operational tempera</w:t>
        <w:softHyphen/>
        <w:t>tures, pres</w:t>
        <w:softHyphen/>
        <w:t>sure and time approved by the secretary.  Other combina</w:t>
        <w:softHyphen/>
        <w:t>tions may be approved if the in</w:t>
        <w:softHyphen/>
        <w:t>stalled equipment has been proved to achieve a reliable kill of all infectious microorganisms in in</w:t>
        <w:softHyphen/>
        <w:t>fectious medical waste at design capacity.  Com</w:t>
        <w:softHyphen/>
        <w:t>plete and thorough testing of such other combinations of temperature and pressure shall be fully documented, including tests of the capacity to kill Bacillus stearothermophil</w:t>
        <w:softHyphen/>
        <w:t>us.  Longer steam treatment times are required when a load contains a large quantity of liqu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b.  Each package of infectious medical waste to be treated with steam shall have a tape attached that will indicate if the steam treatment tempera</w:t>
        <w:softHyphen/>
        <w:t>ture has been reached.  The infec</w:t>
        <w:softHyphen/>
        <w:t>tious medical waste shall not be considered satisfac</w:t>
        <w:softHyphen/>
        <w:t>torily treat</w:t>
        <w:softHyphen/>
        <w:t>ed if the indicator does not indicate that the treatment tempera</w:t>
        <w:softHyphen/>
        <w:t>ture was reached during the process.  Each package shall also be labeled according to the requirements of Section 6.3.b of this rule after treatment if recogniz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c.  Steam treatment units shall be evaluated under full loading for effectiveness with spores of Bacillus stearothermoph</w:t>
        <w:softHyphen/>
        <w:t>ilus no less than once per every forty (40) hours of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d.  A log shall be kept at each steam treatment unit that is complete for the preceding three (3) year period.  The log shall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d.1.  The date, time and operator of each us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d.2.  The type and approximate amount of waste tre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d.3.  The post-treatment reading of the temperature sensitive ta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d.4.  The dates and results of calib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3.d.5.  The results of the testing required by Section 10.3.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Where multiple steam treatment units are used, a working log can be main</w:t>
        <w:softHyphen/>
        <w:t>tained at each unit and such logs peri</w:t>
        <w:softHyphen/>
        <w:t>odically consol</w:t>
        <w:softHyphen/>
        <w:t>i</w:t>
        <w:softHyphen/>
        <w:t>dated at a central location.  The consolidated logs shall be retained for three (3) years and be available for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4.  Sanitary Se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Liquid infectious medical waste may be discharged to a sani</w:t>
        <w:softHyphen/>
        <w:t>tary sewer through a drainage fixture of a size and type adequate to discharge the waste in a sanitary manner to a sewer system ap</w:t>
        <w:softHyphen/>
        <w:t>proved by the department according to Sewage System Rules, 64 CSR 9.  The use of a grinder to reduce infectious solid matter to a size or consisten</w:t>
        <w:softHyphen/>
        <w:t>cy which can be discharged to a sewer is prohib</w:t>
        <w:softHyphen/>
        <w:t xml:space="preserve">i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5.  Alternative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5.a.  The secretary may approve an alternative method of treatment not described in this rule if the secretary determines that the proposed process will render infectious medical waste noninfec</w:t>
        <w:softHyphen/>
        <w:t>tious and will provide protection to the health and safe</w:t>
        <w:softHyphen/>
        <w:t>ty of the public and workers at least the equivalent to the meth</w:t>
        <w:softHyphen/>
        <w:t>ods found at Sections 10.2, 10.3 or 10.4 of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5.b.  The secretary may issue provisional approval to any alternate method until an appropriate trial period can validate per</w:t>
        <w:softHyphen/>
        <w:t>formance.  Alternate methods employing disinfection must have the disinfectant registered for that purpose in accordance with the federal Insecticide, Fungicide, and Rodenticide Act as amend</w:t>
        <w:softHyphen/>
        <w:t>ed.  If the process fails to provide adequate treat</w:t>
        <w:softHyphen/>
        <w:t>ment when operated accord</w:t>
        <w:softHyphen/>
        <w:t>ing to manufacturer's instructions, the provision</w:t>
        <w:softHyphen/>
        <w:t>al approval shall be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5.c.  In addition to complying with other sections of this rule, an application for approval of an alternate method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1.  A listing of the classes and amounts of infec</w:t>
        <w:softHyphen/>
        <w:t>tious medical waste the method could be employed to tre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2.  A copy of the detailed plans for the device used in the meth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3.  A written summary of the proper operation of the method and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4.  A copy of the opera</w:t>
        <w:softHyphen/>
        <w:t>tion and maintenance manual for the process or de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5.  Copies of approval and denial letters from other states where the process has been evalu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6.  A copy of an evalua</w:t>
        <w:softHyphen/>
        <w:t>tion report provided by a testing laboratory independent of the applicant using a testing protocol approved by the secretary confirming the efficacy of the treatment process and that the process does not produce a hazard</w:t>
        <w:softHyphen/>
        <w:t>ous waste, discharge or air e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7.  To evaluate alternative treatment technologies, the secretary shall use the procedures outlined in the following referenced manual that is incorporated in this rule: State and Territorial Association on Alternate Treatment Technologies, Technical Assistance Manual: State Regulatory Oversight of Medical Waste Treatment Technolog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5.c.8.  A non refundable alternative technology evaluation fee shall be submitted with the application in accordance with Table 64-56A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1.  Commercial  Infectious  Medical  Waste Managem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This section of this rule applies only to commercial infectious medical waste management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A commercial infectious medical waste management facility may not utilize incineration technology in any form, including the manufacture or burning of refuse-derived fuel in any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3.  A commercial infectious medical waste management facility shall have effective controls for the management of infectious medical waste to ensure the protection of public health, safety, welfare and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4.  The secretary shall conduct an investigation of the infectious medical waste stream in the region affected by the proposed facility and determine that programs have been established to minimize and reduce the infectious medical waste stream the facility will serve prior to issuing a permit. The secretary may issue a permit only if he or she makes a specific finding that as to the medical waste stream the proposed facility will be consistent with the legislative findings and purpose stated in W. Va. Code </w:t>
      </w:r>
      <w:r>
        <w:rPr>
          <w:rFonts w:cs="WP TypographicSymbols" w:ascii="WP TypographicSymbols" w:hAnsi="WP TypographicSymbols"/>
          <w:sz w:val="22"/>
          <w:szCs w:val="22"/>
        </w:rPr>
        <w:t>'</w:t>
      </w:r>
      <w:r>
        <w:rPr>
          <w:rFonts w:cs="Times New Roman" w:ascii="Times New Roman" w:hAnsi="Times New Roman"/>
          <w:sz w:val="22"/>
          <w:szCs w:val="22"/>
        </w:rPr>
        <w:t>20-5J-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5.  No person may establish, construct, operate, maintain, or allow the use of property for a commercial infectious medical waste management facility with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5.a.  The one-hundred (100) year flood pl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5.b.  Five hundred (500) feet of a dwelling, measured from the edge of the boundary of the facility, unless written permission is received from the owner of the dwel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5.c.  An area where the secretary has determined, after consultation with relevant state and federal agencies, that the facility will be in violation of applicable state or federal laws or regulations concer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c.1.  Wetla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c.2.  Any endangered or threatened species of animal or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c.3.  Surface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c.4.  Groundwater qual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c.5.  The emission of any air contami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6.  A proposed infectious medical waste management facility shall provide evidence of financial capability suitable to the scope of the facility to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6.a.  Prior to the issuance of a permit to operate a commercial infectious medical waste treatment facility, the intended operator shall obtain a performance bond payable to the Secretary in an amount established by the Secretary equal to the projected cost of operating the facility for sixty (60) days at full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6.a.1.  The performance bond shall be paid to the secretary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6.a.1.A.  Closure of the facility, including voluntary closure and closure as a result of permit revocation or suspension, unless thirty (30) days before closure the operator has notified the secretary of closure and before closure has provided the secretary with certified mail receipts of its mailing of notices of closure to all its customers thirty (30) days before closure: Provided, That a performance bond payment made under this subparagraph shall be returned by the secretary upon verification that the operator provided the notices as re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6.a.1.B.  Improper closure of the facility requiring corrective expenditures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6.a.2.  A bond payment may be used by the secretary to correct an improper closure and to continue operation of a facility until its customers can be properly notified of the pending clo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7.  No person may own, construct, modify or operate a commercial infectious medical waste facility, nor may any person store, transport, treat or dispose of any infectious medical waste without first obtaining a permit from the secretar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8.  The owner of an infectious medical waste facility is responsible for insuring that the facility has a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9.  Pre-siting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1.9.a.  In order to obtain approval to locate a commercial infectious medical waste facility, not under permit to operate as of April 12, 1997, an applicant shall,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20-5K-3, Procedure for Public Participation, file a pre-siting notice with the secretary,  the division of environmental protection and the county commission or commissions and the local solid waste authority or authorities of the county or counties in which the facility is to be located.  Such notice shall be available for public review, and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1.  A description of the location at which the proposed facility may be s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2.  Information concerning the anticipated size of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3.  An estimate of the volume, type, and origin of the infectious medical waste to be handled at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4.  A United States Geological Survey (USGS) topographic map showing the location and anticipated boundaries of each site being considered for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5.  A description of the technology that is to be used in the treatment of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6.  The name, address and telephone and fax numbers of the owner or applicant of the proposed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7.  The name, address and telephone and fax numbers of the operator of the proposed facility, if different from the owner or applic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a.8.  Other information that the secretary may re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9.b.  The secretary shall mail a copy of the pre-siting notice to those persons whose names are included on a mailing list, maintained by the department of health and human resources, of people wishing to be notified of such pre-siting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0.  Permit Application Requirements.  An application for a permit shall be submitted to the secretary in duplicate on forms prescribed by the secretary, and unless otherwise specified in this rule,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a.  The name, mailing address, and location of the facility for which the application is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b.  The name, address and telephone and fax numbers of the owner of the facility, and if the owner is an individual or a partnership, the social security number or numbers of the owner or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10.c.  The name, address  and telephone and fax numbers </w:t>
        <w:softHyphen/>
        <w:t>of the man</w:t>
        <w:softHyphen/>
        <w:t>ager of the facility, if different from the owner; and if the manager is an individual or partnership different from the owner, the social security number or numbers of the individual or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d.  A proposed infectious medical waste management plan as required by Section 5 of this rule.  The infectious medical waste management plan shall be incorporated into the permit as part of the permit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e.  A description of the legal documents upon which the applicant bases his or her legal right to enter and conduct operations on the facility permit area and whether that right is the subject of pending court li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f.  All application documents related to engineering and design plans and specifications as compiled, signed, and sealed by a professional engineer who is registered to practice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i/>
          <w:i/>
          <w:iCs/>
          <w:sz w:val="22"/>
          <w:szCs w:val="22"/>
        </w:rPr>
      </w:pPr>
      <w:r>
        <w:rPr>
          <w:rFonts w:cs="Times New Roman" w:ascii="Times New Roman" w:hAnsi="Times New Roman"/>
          <w:sz w:val="22"/>
          <w:szCs w:val="22"/>
        </w:rPr>
        <w:t>11.10.g.  Appropriate legible exhibits, including maps, figures, photographs, and tables, of appropriate scale to show all required details necessary to clarify information or conclu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h.  Documentation of arrangements for permitted facilities to receive all treated waste and waste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i.  A treatment technology plan in accordance with the provisions of Section 10.3 through 10.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j.  Financial assurance in the form of a collateral bond, an escrow account or a letter of credit equal to the proposed cost of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k.  A proposed design and a general discussion of the proposed operat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Italic BT" w:hAnsi="Goudy Old Style Bold Italic BT" w:cs="Goudy Old Style Bold Italic BT"/>
          <w:sz w:val="22"/>
          <w:szCs w:val="22"/>
        </w:rPr>
      </w:pPr>
      <w:r>
        <w:rPr>
          <w:rFonts w:cs="Goudy Old Style Bold Italic BT" w:ascii="Goudy Old Style Bold Italic BT" w:hAnsi="Goudy Old Style Bold Italic B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l.  A notarized signature of the owner or principal officer verifying that the information contained in the application is true and correct to the best of that individual's knowledge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m.  A review of land use zoning in the area with particular attention given to areas where zoning variances will be required, where agricultural impact statements may be required, or where flood plain, river corridors, or wetlands are desig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i/>
          <w:i/>
          <w:iCs/>
          <w:sz w:val="22"/>
          <w:szCs w:val="22"/>
        </w:rPr>
      </w:pPr>
      <w:r>
        <w:rPr>
          <w:rFonts w:cs="Times New Roman" w:ascii="Times New Roman" w:hAnsi="Times New Roman"/>
          <w:sz w:val="22"/>
          <w:szCs w:val="22"/>
        </w:rPr>
        <w:t>11.10.n.  A description of the present land use within two (2) miles of the permit area.  The description shall include, but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1.  Impacts upon transporta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2.  Impacts upon public and private water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3.  Impact upon land use patte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4.  Impacts upon agricultural, commercial and residential real estate val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5.  Impacts upon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6.  Impacts upon endangered or threatened species of animals or pl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7.  Impacts upon aesthe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8.  Impacts upon socioeconomic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9.  Impacts to water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10.  Impacts on sewage collection and treatment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11.  Impacts on local emergency response crews and firefigh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1.10.n.12.  Impacts upon known recreational, historical, archaeological, or environmentally unique area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n.13.  Other impacts as determin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o.  A large-scale map with a minimum scale of one (1) inch equal to two hundred (200) feet and a maximum contour interval of ten (10) feet, or a 7.5 minute topographic map, showing the location of all of the following that occur either within the site boundaries or within two thousand five hundred (2,500) feet of th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  Water supply we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2.  Sp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3.  Wetlands (e.g., swamps, bogs, mars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4.  Streams and drain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5.  Public water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6.  Other bodies of wa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7.  Underground or surface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8.  Water quality monitoring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9.  Occupied dwel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0.  R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1.  Public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2.  Sinkh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3.  Property boundaries, including sit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4.  Current owners of record both surface and sub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5.  Easements or rights-of-way;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0.o.16.  One hundred (100) year flood plain bound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p.  A description of present and proposed transportation routes and access roads, including any weight restr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q.  A description of buildings, treatment units, roads, and other structures to be constructed in conjunction with the facility, including the size of the construction and the number of miles of road to be constr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r.  A description of emissions and discharges, such as dust, odors, gases, leachate, surface water runoff and collected groundwater associated with facility preparation, construction, operation and during and after closure of the facil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s.  A non-refundable application fee according to the schedule shown in Table 64-56A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1.  Mod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a.  When a permit is modified, only the conditions subject to modification are reopened.  All other conditions of the permit remain in effect for the duration of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b.  The secretary may require additional information and, in the case of a major modification, may require submission of a new permit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c.  Minor Mod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c.1.  Modifications, except for major modifications as listed in this section, in the infectious medical waste plan may be made without notifying the secretary and shall be included in the next application for permi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c.2.  Permits may be modified by the secretary at any time except for major modifications as listed in this section.  Minor modifications do not require the completion of the public notic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d.  Major Modifications.  A permittee shall submit an application for approval of a major modification before implementing the change. All major modifications shall be approved prior to implementation and require the opportunity for a public hearing as required by this rule unless an emergency is declared by the secretary.  For the purpose of this section a major modificati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1.  The capacity of the commercial infectious medical waste facility will be increased over the permitted capacity by more than ten percent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2.  The performance or operation of the surface water control system will be significantl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3.  A decrease in the quality or quantity of data from any environmental monitoring system will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4.  The amount or type of financial assurance will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5.  The facility boundary will be significantly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6.  Authorization is being sought to construct an additional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1.11.d.7.  Different permitted facilities are being considered to receive treated waste or wastewater;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8.  Installing a new unit for the treatment of infectious medical waste or replacing existing treatment units not to include repair or improvements to existing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9.  Changing the location of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10.  Any other action that the secretary determines may present substantial endangerment to public health, safety or the environ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11.  Other similar modifications as determin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12.  Major modifications to an initial application for a new commercial infectious medical waste facility require the applicant to undergo a new pre-siting process as described in Sections 11.9. through 11.1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1.d.13.  Permit renewals that contain major modifications shall be treated as major mod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2.  Permit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2.a.  Suspension.  A commercial infectious medical waste facility permit may be suspended by order of the secretary for any of the following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11.12.a.1.  Violation of, or failure to adhere to, W. Va. Code </w:t>
      </w:r>
      <w:r>
        <w:rPr>
          <w:rFonts w:cs="WP TypographicSymbols" w:ascii="WP TypographicSymbols" w:hAnsi="WP TypographicSymbols"/>
          <w:sz w:val="22"/>
          <w:szCs w:val="22"/>
        </w:rPr>
        <w:t>'</w:t>
      </w:r>
      <w:r>
        <w:rPr>
          <w:rFonts w:cs="Times New Roman" w:ascii="Times New Roman" w:hAnsi="Times New Roman"/>
          <w:sz w:val="22"/>
          <w:szCs w:val="22"/>
        </w:rPr>
        <w:t>20-5J-1 et seq., this rule, the terms and conditions of the permit, or any order of the secretary issu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a.2.  Interference with a representative of the secretary in the performance of his or her du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a.3.  Discovery of failure in the application or during the permit issuance process to fully disclose all significant facts or the permittee's misrepresentation of any significant fa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2.b.  Revocation.  A commercial infectious medical waste facility permit may be revoked by order of the secretary for any of the following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b.1.  An attempt by an applicant or permittee to obtain or renew a permit by means of fraud, deceit or material misre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1.12.b.2.  Any deficiency at the facility constituting an imminent pollution, health, or safety haz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11.12.b.3.  Persistent violation of W.Va. Code </w:t>
      </w:r>
      <w:r>
        <w:rPr>
          <w:rFonts w:cs="WP TypographicSymbols" w:ascii="WP TypographicSymbols" w:hAnsi="WP TypographicSymbols"/>
          <w:sz w:val="22"/>
          <w:szCs w:val="22"/>
        </w:rPr>
        <w:t>'</w:t>
      </w:r>
      <w:r>
        <w:rPr>
          <w:rFonts w:cs="Times New Roman" w:ascii="Times New Roman" w:hAnsi="Times New Roman"/>
          <w:sz w:val="22"/>
          <w:szCs w:val="22"/>
        </w:rPr>
        <w:t>20-5J-1 et seq., this rule, permit terms and conditions, or orders issued by the secretary under that Code Article or this ru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b.4.  Discovery of failure in the application, or during the permit issuance process, to fully disclose all significant facts or the permittee's misrepresentation of any significant fa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b.5.  Failure to maintain proper bonding; if for any reason a permittee fails to maintain proper bonding, the secretary shall issue a cease and desist order and revoke the permit and the permittee shall become fully liable for the amount of the bon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b.6.  Any cause which would require disqualification pursuant to this rule from receiving a permit upon original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2.c.  Effect of Permit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c.1.  Suspension.  All infectious medical waste processing, treatment, storing or transfer activities and the receipt of any infectious medical waste at the facility shall cease immediately upon receipt of an order of suspension.  Activities at the facility may recommence only after expiration of the order of suspension or upon revocation of that order by the issu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c.2.  Revocation.  All infectious medical waste processing, treatment, storing or transfer activities and the receipt of any infectious medical waste at the facility shall cease immediately upon receipt of an order of revocation.  The facility owner shall submit either an application for a permit to close the facility or an application for a new commercial infectious medical waste facility permit within the time specified in the order of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2.c.3.  Environmental Monitoring and Control.  Environmental monitoring and control activities specified in an order of suspension or revocation shall continue at the commercial infectious medical waste facility for the duration of such order or until the authority that issued that order approves the cessation of such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5.  Transfer of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15.a.  Permits issued by the secretary are not transferable or assignable and shall automatically become invalid upon a change of ownership or upon suspension or revocation.  An existing commercial facility that changes ownership may, however, continue to operate under the previous owner</w:t>
      </w:r>
      <w:r>
        <w:rPr>
          <w:rFonts w:cs="WP TypographicSymbols" w:ascii="WP TypographicSymbols" w:hAnsi="WP TypographicSymbols"/>
          <w:sz w:val="22"/>
          <w:szCs w:val="22"/>
        </w:rPr>
        <w:t>=</w:t>
      </w:r>
      <w:r>
        <w:rPr>
          <w:rFonts w:cs="Times New Roman" w:ascii="Times New Roman" w:hAnsi="Times New Roman"/>
          <w:sz w:val="22"/>
          <w:szCs w:val="22"/>
        </w:rPr>
        <w:t>s permit conditions until such time as the secretary can process the new permit application required by this section, provided the new owner sends the secretary a letter in which the new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5.a.1.  Advises the secretary of such change of ownership including any management chang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1.15.a.2.  Agrees to be bound by the conditions and policies established in the infectious medical waste management plan for that facility by the previous owner until such time as a new management plan can be approved by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6.  Application Review.  Within thirty (30) days of receipt of a permit application, compliance schedule, closure plan, or major modification application, the secretary shall determine whether such application, schedule, or plan is complete and shall notify the applicant of his or her determination in writing.  If the secretary determines that such application, schedule, plan or modification is not complete, the notification shall advise the applicant of the deficiencies that require reme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6.a.  The secretary may not begin the evaluation of a permit before receiving a complete application, including any supplemental informatio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6.b.  The secretary may not issue a permit before receiving a complet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6.c.  The secretary shall request formal comments from the county commission of the county in which the facility is proposed to be located and from any municipal government within two (2) miles of the proposed location, with any negative response to such application from any commission or municipal government to be considered by the secretary and specific findings made as to the concerns raised by such respo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7.  Public Participation.  When the secretary determines an application for a new facility to be complete, he or she shall conduct a public hearing in the county where the proposed facility is to b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7.a.  When the secretary determines an application for a major modification to be complete, he or she shall instruct the applicant or permittee to give public notice. The secretary shall conduct a public hearing in the county where the proposed facility is to be located whenever he or she receives  a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7.a.1.  Public hearings shall be conducted in accordance with the following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7.a.2.  Public notice of a public hearing shall be given at least thirty (30) days before the hearing.  Public comment will be accepted during those thirty (3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1.17.a.3.  Public notice shall be given by the following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3.A.  By mailing a copy of a notice to those persons whose names are included on a mailing list, maintained by the department of health and human resources, of people wishing to be notified of such reque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 xml:space="preserve">11.17.a.3.B.  By the applicant publishing the public notice as a Class II legal advertisement in a qualified newspaper, as defined in W. Va. Code </w:t>
      </w:r>
      <w:r>
        <w:rPr>
          <w:rFonts w:cs="WP TypographicSymbols" w:ascii="WP TypographicSymbols" w:hAnsi="WP TypographicSymbols"/>
          <w:sz w:val="22"/>
          <w:szCs w:val="22"/>
        </w:rPr>
        <w:t>'</w:t>
      </w:r>
      <w:r>
        <w:rPr>
          <w:rFonts w:cs="Times New Roman" w:ascii="Times New Roman" w:hAnsi="Times New Roman"/>
          <w:sz w:val="22"/>
          <w:szCs w:val="22"/>
        </w:rPr>
        <w:t>59-3-1, serving the county where the facility will be located.  The secretary shall also require that legal advertisement be placed in newspapers of adjacent counties when a proposed facility is within two (2) miles of a county line.  The cost of the publication will be the responsibility of the applicant who shall send a certification of publication to the secretary within twenty (20) days after publ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3.C.  Any other method reasonably calculated to give actual notice of the action in question to the persons potentially affected by it, including press releases or any other forum or medium to elicit public partici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7.a.4.  All public notices issued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A.  The name and address of the office processing the permit action for which notice is being gi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B.  The name and address of the permittee or permit applicant, and if different, of the facility or activity regulated by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C.  A description of the activities covered in the application, including the type of commercial infectious medical waste facility, the types, amounts, and origins of infectious medical wastes to be handled, site improvements, and infectious medical waste handling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D.  The name, address and telephone and fax numbers of a person from whom interested persons may obtain further information, including copies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11.17.a.4.D.1.  The availability of the application shall include, but not be limited to, copies placed at the courthouse of the county in which the facility is to be located, the city or town hall of any municipal government within two (2) miles of the proposed location of the facility and all public libraries in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11.17.a.4.D.2.  Copies of the application shall be available from the secretary at no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E.  A brief description of the comment procedures and the date, time and place of the hearing, and other procedures by which the public may participate in the final permi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F.  A general description of the location of proposed permit area including str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G.  A clear and accurate location map.  A map of a scale and detail found in the West Virginia official state highway map is the minimum standard for acceptance.  The map size shall be at a minimum two (2) inches by two (2) inches.  Longitude and latitude lines and a north arrow shall be indicated on the map, and such lines will cross at or near the center of the proposed permi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H.  A reference to the date of previous public notices relating to the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4.I.  For major modifications, the public notice shall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11.17.a.4.I.1.  That any interested person may submit written comment on the application, and that such comments shall include a concise statement of the nature of the issues rai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11.17.a.4.I.2.  That any interested person may request a public hearing, and that such request shall include a concise statement of the nature of the issues rais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11.17.a.4.I.3.  That the secretary shall conduct a public hearing in the county where the proposed facility is to be located whenever he or she receives a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11.17.a.5.  An official transcript of the hearing shall be available to the public from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6.  Any person may submit oral or written statements and data concerning the proposed facility.  Reasonable limits may be set on the time allowed for oral statements, and the written statements shall be submitted no later than ten (10) days after the close of public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7.  If any data, information or arguments submitted during the public comment period raise substantial new questions concerning the proposed facility, the secretary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 xml:space="preserve">11.17.a.7.A.  Reopen or extend the public comment period to give interested persons an opportunity to comment on the information or argument submitte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rFonts w:ascii="Times New Roman" w:hAnsi="Times New Roman" w:cs="Times New Roman"/>
          <w:sz w:val="22"/>
          <w:szCs w:val="22"/>
        </w:rPr>
      </w:pPr>
      <w:r>
        <w:rPr>
          <w:rFonts w:cs="Times New Roman" w:ascii="Times New Roman" w:hAnsi="Times New Roman"/>
          <w:sz w:val="22"/>
          <w:szCs w:val="22"/>
        </w:rPr>
        <w:t>11.17.a.7.B.  Require an additional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11.17.a.8.  The applicant for a permit for a commercial infectious medical waste management facility shall maintain a public participation file.  This file shall contain all the written comments received during the public comment period, copies of minutes of all meetings held by the applicant and a copy of the applicant</w:t>
      </w:r>
      <w:r>
        <w:rPr>
          <w:rFonts w:cs="WP TypographicSymbols" w:ascii="WP TypographicSymbols" w:hAnsi="WP TypographicSymbols"/>
          <w:sz w:val="22"/>
          <w:szCs w:val="22"/>
        </w:rPr>
        <w:t>=</w:t>
      </w:r>
      <w:r>
        <w:rPr>
          <w:rFonts w:cs="Times New Roman" w:ascii="Times New Roman" w:hAnsi="Times New Roman"/>
          <w:sz w:val="22"/>
          <w:szCs w:val="22"/>
        </w:rPr>
        <w:t>s written response to all written comment letters received during the written response period.  This file shall be submitted to the secretary by the applicant at the end of the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11.17.a.9.  Based on comments received at the public hearing or upon written recommendations received, the secretary may within thirty (30) days after the close of the public comment period, require the person who submitted the application to furnish additional information regarding the impact the siting of the proposed facility may have upon wetlands, endangered or threatened species of plants and animals, surface waters, underground waters, air quality, and other matters as determined by the comment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8.  Permit Decision and Effective Date of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8.a.  Within thirty (30) days of the close of the public comment period on an application for a new facility, or major modification of an existing permit, the secretary shall respond in writing to the comments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8.b.  After comments have been responded to, the secretary shall issue a final permit decision.  The secretary shall provide written notification of his or her decision to the applicant and to each person who has submitted written comments or requested notice of the final permit decision.  For the purposes of this section, a "final permit decision" means the final decision of the secretary to grant, deny, revoke and reissue, or terminate a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8.c.  In the case of an application for a new facility, the secretary shall grant or deny the application as filed and as made available to the public pursuant to the provisions of this section. The secretary shall provide the reasons therefor in his or her written notification to the applicant.  This notification shall also include reference to the procedures for appealing the final permi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8.d.  The secretary may refuse to grant a permit for any of the following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8.d.1.  If an applicant or permittee has attempted to obtain or renew a permit by means of fraud, deceit or material misre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8.d.2.  Discovery of failure in the application or during the permit issuance process to fully disclose all significant facts or the permittee's misrepresentation of any significant fa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18.d.3.  The secretary determines, based on comments and recommendations received, that the facility is incompatible with existing or proposed land use patterns, including, but not limited to:  transportation facilities; public water supplies; water resources;  agricultural, commercial and residential real estate values; aesthetics; socioeconomic conditions generally; or if it endangers public health, safety or well be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8.e.  A final permit decision shall become effective not less than thirty (30) days after the date of notice of the decision, unless an earlier date is requested by the applicant and agreed upon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9.  A retailer of sharps to be used by individuals in their own medical treatment may establish a small commercial infectious medical waste management facility to be used solely for the treatment of sharps sold by and returned to the retailer for treatment.  Such small commercial infectious medical waste management facility shall apply for and obtain a permit according to the provisions of Section 4 of this rule.  In addition to the requirements of Section 4, the application shall include a letter describing the location and estimated volume of sharps to be treated and a certified letter from an approved solid waste disposal facility agreeing to accept the treated wastes.  Such small commercial infectious medical waste management facility shall comply with Sections 6 and 10 of this rule, and may be exempted by the secretary from the requirements of Sections 11.9 through 11.1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2.  Requirements Related to Manif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Except as specified in Section 12.9 of this rule, the generator of infectious medical waste that is to be transported off-site for storage or treatment shall initiate a four</w:t>
        <w:noBreakHyphen/>
        <w:t>part manifest which is available from or approved by the secretary.  Copy three (3) of the manifest shall be retained by the generator after acceptance by the transporter.  Copy two (2) of the mani</w:t>
        <w:softHyphen/>
        <w:t>fest shall be retained by the transporter after acceptance by the treatment facility.  Copy one (1) of the manifest shall be re</w:t>
        <w:softHyphen/>
        <w:t>tained by the treat</w:t>
        <w:softHyphen/>
        <w:t>ment  facility:  The treatment facility shall forward the original to the generator as required by Section 12.8 of this rule.  A transporter who commingles loads shall initiate a new manifest as a generator.  He or she shall submit the first copy of the original manifest back to the actual generator after receiving the first copy of the manifest for the commingled in</w:t>
        <w:softHyphen/>
        <w:t>fectious medical waste from the treatment facility, along with a photocopy of the commingled load manif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2.  If the generator does not receive the com</w:t>
        <w:softHyphen/>
        <w:t>pleted mani</w:t>
        <w:softHyphen/>
        <w:t>fest from the treatment facility within fifty (50) days after the date the medical waste was accepted by the transporter, the gen</w:t>
        <w:softHyphen/>
        <w:t>erator shall report this fact to the secreta</w:t>
        <w:softHyphen/>
        <w:t xml:space="preserve">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3.  A transporter shall not accept infectious medical waste from a generator unless the waste is accompanied by a mani</w:t>
        <w:softHyphen/>
        <w:t>fest with the generator portion completed, signed, and dated by the genera</w:t>
        <w:softHyphen/>
        <w:t>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4.  A transporter shall in the presence of the genera</w:t>
        <w:softHyphen/>
        <w:t>tor or, in the event of multiple transporters, in the presence of the previous transporter, com</w:t>
        <w:softHyphen/>
        <w:t>plete the transporter portion of the manifest, in</w:t>
        <w:softHyphen/>
        <w:t>cluding a handwritten acceptance signature and date of acceptance, and shall immediately give a signed copy of the manifest to the genera</w:t>
        <w:softHyphen/>
        <w:t>tor or previous transporter, with any dis</w:t>
        <w:softHyphen/>
        <w:t>crepancies in manifest information noted on the manifest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5.  An infectious medical waste management facility shall not accept more than fifty (50) pounds of infectious medi</w:t>
        <w:softHyphen/>
        <w:t>cal waste from a generator per month or any quantity of in</w:t>
        <w:softHyphen/>
        <w:t>fec</w:t>
        <w:softHyphen/>
        <w:t>tious medical waste from a transporter unless it is accompanied by a properly com</w:t>
        <w:softHyphen/>
        <w:t xml:space="preserve">pleted manif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6.  An infectious medical waste management facility shall, in the presence of the generator or transporter, complete the appropriate transport or storage, treatment or disposal fa</w:t>
        <w:softHyphen/>
        <w:t>cility portion of the manifest, including a handwritten accep</w:t>
        <w:softHyphen/>
        <w:t>tance signa</w:t>
        <w:softHyphen/>
        <w:t>ture and date of acceptance, and immediately give a signed copy of the manifest to the generator or transporter, with any dis</w:t>
        <w:softHyphen/>
        <w:t>crepan</w:t>
        <w:softHyphen/>
        <w:t>cies in manifest information noted on the manifest cop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7.  The infectious medical waste  treatment facility shall record on the manifest the date on which the shipment was received and accepted by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8.  The infectious medical waste  treatment facility shall keep one (1) copy of the com</w:t>
        <w:softHyphen/>
        <w:t>pleted manifest as part of the facility operating record and shall for</w:t>
        <w:softHyphen/>
        <w:t>ward the original to the generator within seven (7) days after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9.  Small quantity generators who elect to transport their own infectious medical waste are not required to use a manif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0.  In instances when an infectious medical waste man</w:t>
        <w:softHyphen/>
        <w:t>agement facility accepts less than fifty (50) pounds of infec</w:t>
        <w:softHyphen/>
        <w:t>tious medical waste from a small quantity generator, the facility shall maintain a log of such receipts which includes, at a mini</w:t>
        <w:softHyphen/>
        <w:t>mum, the follow</w:t>
        <w:softHyphen/>
        <w: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0.a.  The name and address of the gen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0.b.  The weight of the waste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0.c.  The date of receipt of the was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0.d.  The signature of the person receiving the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1.  Manifests and logs shall be retained by all parties for a period of not less than three (3) years.  The period of retention of records is extended automati</w:t>
        <w:softHyphen/>
        <w:t>cally during the course of any unresolved enforcement action regarding the regulated activity or as requested by the secreta</w:t>
        <w:softHyphen/>
        <w:t xml:space="preserve">ry.  These records shall be available for inspection by the secretary upon requ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2.  Nothing in this rule shall prevent any hospital or other facility which receives infectious medical waste from any small quantity generator, including any ambulance company, from requir</w:t>
        <w:softHyphen/>
        <w:t>ing a completed manifest as more fully described in Sec</w:t>
        <w:softHyphen/>
        <w:t>tions 12.1 through 12.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3.  Record Keeping and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  All per</w:t>
        <w:softHyphen/>
        <w:t>tinent records required by this rule shall be retained for a period of not less than three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2.  The period of retention established in Section 13.1 of this rule shall extend automatically during the course of any unresolved enforce</w:t>
        <w:softHyphen/>
        <w:t>ment action regarding the regulated activi</w:t>
        <w:softHyphen/>
        <w:t>ty or as request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3.  All records shall be made available for in</w:t>
        <w:softHyphen/>
        <w:t>spection and or duplication by the se</w:t>
        <w:softHyphen/>
        <w:t>cretary or his or her duly authorized represen</w:t>
        <w:softHyphen/>
        <w:t>tative upon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4.  All generators, except small quantity generators and those listed in Section 2 of this rule, commercial storage and transfer facilities and treatment facilities shall submit a report annually covering the preceding calendar year to the secretary in a format specified by the secretary by the twentieth day of Janu</w:t>
        <w:softHyphen/>
        <w:t>ary and additional reports at such times the secretary judg</w:t>
        <w:softHyphen/>
        <w:t>es necessary setting out the quantity of waste generated during a particular time period and the disposition of the infectious medical waste.  Transporters shall submit these reports on a quarterl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4.  Inspections; Right of Entry; Sampling; Reports and Analyses;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Inspections and other monitoring activities are required to be conducted according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18-13 and 20-5J-7 which are outlin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1.  Upon the presentation of proper credentials and at reasonable times, the secretary has the authority to enter any building, property, premises, place, vehicle or per</w:t>
        <w:softHyphen/>
        <w:t>mitted facili</w:t>
        <w:softHyphen/>
        <w:t>ty where infectious medical waste is or has been generated, han</w:t>
        <w:softHyphen/>
        <w:t>dled, treated, stored, transported or disposed of for the purpose of promptly investigat</w:t>
        <w:softHyphen/>
        <w:t>ing any person's compliance with the provi</w:t>
        <w:softHyphen/>
        <w:t xml:space="preserve">sions of relevant State law, this rule or permits issued under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4.2.  The secretary is required to make periodic inspec</w:t>
        <w:softHyphen/>
        <w:t>tions of every permitted facility as necessary to effectively implement and enforce the requirements of relevant State law, this rule or permits issued in accordance with this rule.  After an inspection is made, a report is to be prepared and filed with the secretary.  A copy of the inspection report is required to be promptly fur</w:t>
        <w:softHyphen/>
        <w:t>nished to the person in charge of the building, prop</w:t>
        <w:softHyphen/>
        <w:t>erty, pre</w:t>
        <w:softHyphen/>
        <w:t>mises, place, vehicle or facility.  All inspection re</w:t>
        <w:softHyphen/>
        <w:t>ports are available to the public in accordance with the provi</w:t>
        <w:softHyphen/>
        <w:t xml:space="preserve">sions of W. Va. Code </w:t>
      </w:r>
      <w:r>
        <w:rPr>
          <w:rFonts w:cs="WP TypographicSymbols" w:ascii="WP TypographicSymbols" w:hAnsi="WP TypographicSymbols"/>
          <w:sz w:val="22"/>
          <w:szCs w:val="22"/>
        </w:rPr>
        <w:t>''</w:t>
      </w:r>
      <w:r>
        <w:rPr>
          <w:rFonts w:cs="Times New Roman" w:ascii="Times New Roman" w:hAnsi="Times New Roman"/>
          <w:sz w:val="22"/>
          <w:szCs w:val="22"/>
        </w:rPr>
        <w:t>29B</w:t>
        <w:noBreakHyphen/>
        <w:t xml:space="preserve">1-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3.  Whenever the secretary has cause to believe that any person is in violation of any provision of relevant State law, this rule, any condition of a permit issued by the secretary, or any order issued under this rule, he or she is required to imme</w:t>
        <w:softHyphen/>
        <w:t>diately order an inspection of the building, property, premises, place, vehicle or permitted facili</w:t>
        <w:softHyphen/>
        <w:t>ty at which the alleged viola</w:t>
        <w:softHyphen/>
        <w:t>tion is occur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4.  Upon presentation of proper credentials and at rea</w:t>
        <w:softHyphen/>
        <w:t>sonable times, the secretary has the authority to enter any es</w:t>
        <w:softHyphen/>
        <w:t>tablishment, building, property, premises, vehicle or other place maintained by any person where infectious medical waste is being or has been generated, transported, stored, treated or disposed of to inspect and take samples of wastes and the contents of any con</w:t>
        <w:softHyphen/>
        <w:t>tainers or labeling for such wastes.  A receipt describing such samples, and, if requested, a portion of such sample equal in volume or weight to the portion retained is to be given to the owner, operator or agent in charge prior to the sample being taken from the premises.  The secretary is required to provide a copy of any analysis to the owner, operator or agent in charge promp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5.  Upon presentation of proper credentials and at rea</w:t>
        <w:softHyphen/>
        <w:t>sonable times, the secretary is to be given access to all records relating to the generation, transporta</w:t>
        <w:softHyphen/>
        <w:t>tion, storage, treatment or disposal of infectious medical waste in the posses</w:t>
        <w:softHyphen/>
        <w:t>sion of any person who gen</w:t>
        <w:softHyphen/>
        <w:t>erates, stores, treats, transports, disposes of, or otherwise handles or has handled such waste.  The se</w:t>
        <w:softHyphen/>
        <w:t>cretary is to  be furnished with copies of all such records or given the records for the purpose of making copies.  If the secretary, upon inspec</w:t>
        <w:softHyphen/>
        <w:t>tion, inves</w:t>
        <w:softHyphen/>
        <w:t>tigation or through other means, observes or learns of a violation or probable viola</w:t>
        <w:softHyphen/>
        <w:t>tion of relevant State law or this rule, he or she is authorized to issue subpoenas and subpoenas duces tecum and to order the attendance and testimony of witness</w:t>
        <w:softHyphen/>
        <w:t>es and to compel the production of any books, papers, documents, manifests and other physical evidence pertinent to such investi</w:t>
        <w:softHyphen/>
        <w:t>ga</w:t>
        <w:softHyphen/>
        <w:t>tion or inspec</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5.  Enforcement Orders; Related Hearings; Permit Rein</w:t>
        <w:softHyphen/>
        <w:t>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Enforcement orders and related hearings are required to be conducted according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18-15, 20-5J-8 and 29A-5-1 et seq. as outlined in Sections 15.1 and 15.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1.  If the secretary, upon inspection, investigation or through other means observes, discovers or learns of a violation of the provisions of this rule or relevant State law or of any order or permit issued under this rule or such law by the secre</w:t>
        <w:softHyphen/>
        <w:t>tary, he or she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5.1.a.  Issue an order stating with reasonable specificity the nature of the violation and requiring com</w:t>
        <w:softHyphen/>
        <w:t>pliance immediately or within  a specified time.  An order under this section in</w:t>
        <w:softHyphen/>
        <w:t>cludes, but is not limited to, any or all of the following:  orders suspending, modifying or revoking permits, orders requir</w:t>
        <w:softHyphen/>
        <w:t>ing a person to take remedial action, or cease and desist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5.1.b.  Seek an injunction in accordance with W.Va. Code </w:t>
      </w:r>
      <w:r>
        <w:rPr>
          <w:rFonts w:cs="WP TypographicSymbols" w:ascii="WP TypographicSymbols" w:hAnsi="WP TypographicSymbols"/>
          <w:sz w:val="22"/>
          <w:szCs w:val="22"/>
        </w:rPr>
        <w:t>'</w:t>
      </w:r>
      <w:r>
        <w:rPr>
          <w:rFonts w:cs="Times New Roman" w:ascii="Times New Roman" w:hAnsi="Times New Roman"/>
          <w:sz w:val="22"/>
          <w:szCs w:val="22"/>
        </w:rPr>
        <w:t>20</w:t>
        <w:noBreakHyphen/>
        <w:t>5J-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5.1.c.  Institute a civil action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20-5J-9(a);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5.1.d.  Request the attorney general or the prosecuting attorney of the county in which the alleged violation occurred to bring a criminal action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 xml:space="preserve"> 22-18-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2.  Any person issued a cease and desist order may file a notice of request for reconsideration with the se</w:t>
        <w:softHyphen/>
        <w:t>cretary not more than seven (7) days from the is</w:t>
        <w:softHyphen/>
        <w:t xml:space="preserve">suance of such order and shall have a hearing before the secretary contesting the terms and conditions of such order within ten (10) days of the filing of such notice of a request for reconsideration.  The hearing is conducted as required by State law and Section 19 of this rule.  The filing of a notice of request for reconsideration shall not stay or suspend the execution or enforcement of such cease and desist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3.  Any person whose permit issued under this rule has been suspended or re</w:t>
        <w:softHyphen/>
        <w:t>voked may, at any time, make application for reinstatement of the permit.  After receipt of a written request, including a signed statement by the applicant that in his or her opinion the conditions causing the suspension of the permit have been corrected, the secretary shall make an inspection or inves</w:t>
        <w:softHyphen/>
        <w:t>ti</w:t>
        <w:softHyphen/>
        <w:t>gation of the applicant's operation.  If the applicant complies with the provisions of this rule, the permit shall be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4.  The secretary may suspend or revoke a permit if the permit has been obtained by means of fraud, deceit or materi</w:t>
        <w:softHyphen/>
        <w:t>al misrepres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6.  Crimina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Criminal penalties are applied according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0-18-16 as describ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1.  If any person knowingly:  (1) transports any infec</w:t>
        <w:softHyphen/>
        <w:t>tious medical waste identified or listed under this rule to a facility which does not have a permit required by this rule; or (2) treats, stores or disposes of any such infectious medical waste either (A) without having obtained a permit required by this rule or (B) in knowing violation of a material condition or requirement of such permit, he or she is guilty of a felony, and, upon conviction thereof, is required to be fined not to exceed fifty thousand dollars ($50,000) for each day of violation or to be confined in the penitentiary not less than one (1) nor more than two (2) years, or to receive both such fine and imprisonment or, in the discretion of the court, be confined in jail not more than one (1) year in addition to the above f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2.  If any person knowingly:  (1) makes any false materi</w:t>
        <w:softHyphen/>
        <w:t>al statement or representation in any application, label, mani</w:t>
        <w:softHyphen/>
        <w:t>fest, record, report, permit or other document filed, maintained or used for purposes of compliance with this rule; or (2) gener</w:t>
        <w:softHyphen/>
        <w:t>ates, stores, treats, transports, disposes of or otherwise han</w:t>
        <w:softHyphen/>
        <w:t>dles any infectious medical waste identified or listed under this rule and who knowingly destroys, alters or conceals any record required to be maintained under this rule, he or she is guilty of a misdemean</w:t>
        <w:softHyphen/>
        <w:t>or, and, upon conviction thereof, is required to be fined not to exceed twenty-five thousand dollars ($25,000), or sentenced to imprison</w:t>
        <w:softHyphen/>
        <w:t>ment for a period not to exceed one (1) year, or both fined and sentenced to imprisonment for each viol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3.  Any person convicted of a second or subsequent viola</w:t>
        <w:softHyphen/>
        <w:t>tion of Sections 16.1 and 16.2 of this rule, is guilty of a felo</w:t>
        <w:softHyphen/>
        <w:t>ny, and, upon such conviction, shall be confined in the peniten</w:t>
        <w:softHyphen/>
        <w:t>tiary not less than one (1) nor more than three (3) years, or fined not more than fifty thousand dollars ($50,000) for each day of violation, or both such fine and impris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4.  Any person who knowingly transports, treats, stores or disposes of any infectious medical waste identified or listed pursuant to this rule in violation of Section 16.1 of this rule, or having applied for a permit pursuant to this rule and knowing</w:t>
        <w:softHyphen/>
        <w:t>ly fails to include in a permit application any material informa</w:t>
        <w:softHyphen/>
        <w:t>tion required pursuant to this rule and who thereby exhibits an unjustified and inexcusable disregard for human life or the safe</w:t>
        <w:softHyphen/>
        <w:t>ty of others and thereby places another person in imminent danger of death or serious bodily injury, is guilty of a felony, and, upon conviction thereof, is required to be fined not more than two hundred fifty thousand dollars ($250,000) or imprisoned not less than one (1) year not more than four (4) years or to receive both such fine and impris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6.5.  As used in Section 16.4 of this rule, the term "seri</w:t>
        <w:softHyphen/>
        <w:t>ous bodily injur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5.a.  Bodily injury which involves a substantial risk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5.b.  Unconscious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5.c.  Extreme physical p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5.d.  Protracted and obvious disfigure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6.5.e.  Protracted loss or impairment of the function of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odily member, organ or mental facu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7.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Civil penalties are to be assessed according to the provi</w:t>
        <w:softHyphen/>
        <w:t xml:space="preserve">sions of W. Va. Code </w:t>
      </w:r>
      <w:r>
        <w:rPr>
          <w:rFonts w:cs="WP TypographicSymbols" w:ascii="WP TypographicSymbols" w:hAnsi="WP TypographicSymbols"/>
          <w:sz w:val="22"/>
          <w:szCs w:val="22"/>
        </w:rPr>
        <w:t>''</w:t>
      </w:r>
      <w:r>
        <w:rPr>
          <w:rFonts w:cs="Times New Roman" w:ascii="Times New Roman" w:hAnsi="Times New Roman"/>
          <w:sz w:val="22"/>
          <w:szCs w:val="22"/>
        </w:rPr>
        <w:t>22-18-17 and 20-5J-9 which are outlined in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1.  Any person who violates any provision of this rule or an order issued pursuant to this rule is subject to a civil ad</w:t>
        <w:softHyphen/>
        <w:t>ministrative penalty, to be levied by the secretary, of not more than seventy-five hundred dollars ($7,500) for each day of such violation, not to exceed a maximum of twenty-five thousand dol</w:t>
        <w:softHyphen/>
        <w:t>lars ($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2.  In assessing any such penalty, the secretary is re</w:t>
        <w:softHyphen/>
        <w:t>quired to take into account the seriousness of the violation and any good faith efforts to comply with applicable re</w:t>
        <w:softHyphen/>
        <w:t>quirements as well as any other appropriate factors, such as:  (1) the severity of serious physical harm most likely to result, and if applica</w:t>
        <w:softHyphen/>
        <w:t>ble, that did result, from the violation; (2) the extent to which the provisions of this rule were violated; and (3) any previous viola</w:t>
        <w:softHyphen/>
        <w:t>tions committed by the alleged violator.  No as</w:t>
        <w:softHyphen/>
        <w:t>sess</w:t>
        <w:softHyphen/>
        <w:t>ment is to be levied pursuant to this subsection until after the alleged violator has been notified by cer</w:t>
        <w:softHyphen/>
        <w:t>tified mail or per</w:t>
        <w:softHyphen/>
        <w:t>sonal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2.a.  The notice is required to include a reference to the sec</w:t>
        <w:softHyphen/>
        <w:t>tion of the statute, rule, regulation, order or statement of permit conditions that was allegedly violated, a concise state</w:t>
        <w:softHyphen/>
        <w:t>ment of the facts alleged to constitute the violation, a state</w:t>
        <w:softHyphen/>
        <w:t>ment of the amount of the administrative penalty to be im</w:t>
        <w:softHyphen/>
        <w:t>posed and a state</w:t>
        <w:softHyphen/>
        <w:t>ment of the alleged violator's right to an in</w:t>
        <w:softHyphen/>
        <w:t>formal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2.b.  The alleged violator has twenty (20) calen</w:t>
        <w:softHyphen/>
        <w:t>dar days from receipt of the notice within which to deliver to the secre</w:t>
        <w:softHyphen/>
        <w:t>tary a written request for an informal hearing.  If no hearing is requested, the notice becomes a final order after the expiration of the twenty-day period.  If a hearing is re</w:t>
        <w:softHyphen/>
        <w:t>quested, the secre</w:t>
        <w:softHyphen/>
        <w:t>tary is required to inform the alleged violator of the time and place of the hearing.  The secretary may ap</w:t>
        <w:softHyphen/>
        <w:t>point an assessment officer to conduct the infor</w:t>
        <w:softHyphen/>
        <w:t>mal hearing and then make a written recom</w:t>
        <w:softHyphen/>
        <w:t>mendation to the secretary concern</w:t>
        <w:softHyphen/>
        <w:t>ing the assessment of a civil administra</w:t>
        <w:softHyphen/>
        <w:t>tive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7.2.c.  Within thirty (30) days following the infor</w:t>
        <w:softHyphen/>
        <w:t>mal hearing, the secretary is required to issue and furnish to the viola</w:t>
        <w:softHyphen/>
        <w:t>tor a written deci</w:t>
        <w:softHyphen/>
        <w:t>sion, and the reasons therefore, concern</w:t>
        <w:softHyphen/>
        <w:t>ing the assessment of a civil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7.2.d.  Within thirty (30) days after notification of the secretary's decision, the alleged violator may request a formal hearing in accord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22-18-20 and Section 1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3.  The authority to levy an administrative penalty is in addition to all other enforcement provisions of State law or this rule and the payment of any assess</w:t>
        <w:softHyphen/>
        <w:t>ment is not deemed to affect the availability of any other enforcement provi</w:t>
        <w:softHyphen/>
        <w:t>sion in connection with the violation for which the assessment is levied:  Provided, that no combination of assessments against a violator under this rule are to exceed twenty-five thousand dol</w:t>
        <w:softHyphen/>
        <w:t>lars ($25,000) per day of each such viola</w:t>
        <w:softHyphen/>
        <w:t>tion:  Provided howev</w:t>
        <w:softHyphen/>
        <w:t>er, that any violation for which the violator has paid a civil administrative penalty as</w:t>
        <w:softHyphen/>
        <w:t>sessed under this section may not be the subject of a separate civil penalty action under State law to the extent of the amount of the civil administrative penalty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4.  No assessment levied pursuant to Section 17.1 of this rule is due and payable until the procedures for review of such assessment as set out herein and in State law have been complet</w:t>
        <w:softHyphen/>
        <w: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5.  Any person who violates any provision of this rule, or order issued pursuant to this rule is subject to a civil pen</w:t>
        <w:softHyphen/>
        <w:t>alty not to  exceed twenty-five thousand dollars ($25,000) for each day of such violation, which penalty is to be recovered in a civil action either in the circuit court wherein the violation occurs or in the circuit court of Kanawha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7.6.  The secretary may seek an injunction, or may in</w:t>
        <w:softHyphen/>
        <w:t>sti</w:t>
        <w:softHyphen/>
        <w:t>tute a civil action against any person in violation of any provi</w:t>
        <w:softHyphen/>
        <w:t>sions of this rule, or order issued pur</w:t>
        <w:softHyphen/>
        <w:t>suant to this rule.  In seeking an injunction, it is not necessary for the secretary</w:t>
        <w:softHyphen/>
        <w:t xml:space="preserve"> to post bond nor to allege or prove at any stage of the pro</w:t>
        <w:softHyphen/>
        <w:t>ceeding that irreparable damage will occur if the injunction is not is</w:t>
        <w:softHyphen/>
        <w:t>sued or that the remedy at law is inadequate.  An applica</w:t>
        <w:softHyphen/>
        <w:t>tion for injunctive relief or a civil penalty action under this section may be filed and relief granted notwithstanding the fact that all administra</w:t>
        <w:softHyphen/>
        <w:t>tive remedies provided for in this rule have not been exhausted or invoked against the person or persons against whom such relief is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56-18.  Imminent and Substantial Hazards; Orders; Penalties;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8.1.  Notwithstanding any provision of this rule to the contrary, the secretary, upon receipt of information, or upon observation or discovery that the handling, storage, transporta</w:t>
        <w:softHyphen/>
        <w:t>tion, treatment or disposal of any infectious medical waste may present an imminent and substantial endangerment to public health, safety or the environment, has the authority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8.1.a.  Request the attorney general or the appropriate prosecut</w:t>
        <w:softHyphen/>
        <w:t>ing attorney to commence an action in the circuit court of the county in which the hazardous condition exists to immedi</w:t>
        <w:softHyphen/>
        <w:t>ately restrain any person contributing to such handling, storage, transportation, treatment or disposal to stop such handling, storage, transportation, treatment or disposal or to take such other action as may be necessar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8.1.b.  Take other action under this section including, but not limited to issuing such orders as may be necessary to protect public health and th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8.2.  Any person who willfully violates, or fails or refus</w:t>
        <w:softHyphen/>
        <w:t>es to comply with, any order of the secretary under Section 18.1 of this rule may, in an action brought in the appropriate circuit court to enforce such orders, be fined not more than five thou</w:t>
        <w:softHyphen/>
        <w:t>sand dollars ($5,000) for each day in which such violation occurs or such failure to comply conti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19.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ose persons adversely affected by the enforcement of this rule desiring a contested case hearing to determine any rights, duties, interests or privileges shall do so in a manner pre</w:t>
        <w:softHyphen/>
        <w:t>scribed in Rules of Procedure for Contested Case Hear</w:t>
        <w:softHyphen/>
        <w:t>ings and Declaratory Rulings, 64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56-20.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The provisions of this rule are severable.  If any provision of this rule is held invalid, the remain</w:t>
        <w:softHyphen/>
        <w:t>ing provisions shall remain in effec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ABLE 64-56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ANNUAL INFECTIOUS MEDICAL WAST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ACILI</w:t>
        <w:softHyphen/>
        <w:t>TY PERMIT AND OPERATOR REGISTRATION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u w:val="single"/>
        </w:rPr>
        <w:t>Type of Facility</w:t>
      </w:r>
      <w:r>
        <w:rPr>
          <w:rFonts w:cs="Times New Roman" w:ascii="Times New Roman" w:hAnsi="Times New Roman"/>
          <w:sz w:val="22"/>
          <w:szCs w:val="22"/>
        </w:rPr>
        <w:tab/>
        <w:tab/>
        <w:tab/>
        <w:tab/>
        <w:tab/>
        <w:tab/>
        <w:tab/>
        <w:tab/>
        <w:tab/>
        <w:tab/>
      </w:r>
      <w:r>
        <w:rPr>
          <w:rFonts w:cs="Times New Roman" w:ascii="Times New Roman" w:hAnsi="Times New Roman"/>
          <w:sz w:val="22"/>
          <w:szCs w:val="22"/>
          <w:u w:val="single"/>
        </w:rPr>
        <w:t>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A.  Hospitals (Non-Commercial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w:t>
        <w:softHyphen/>
        <w:t>ties)</w:t>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left="5940" w:hanging="52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to  50 Beds</w:t>
        <w:tab/>
        <w:tab/>
        <w:tab/>
        <w:tab/>
        <w:tab/>
        <w:tab/>
        <w:tab/>
        <w:tab/>
        <w:tab/>
        <w:tab/>
        <w:tab/>
        <w:t>$</w:t>
        <w:tab/>
        <w:t>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to 149 Beds</w:t>
        <w:tab/>
        <w:tab/>
        <w:tab/>
        <w:tab/>
        <w:tab/>
        <w:tab/>
        <w:tab/>
        <w:tab/>
        <w:tab/>
        <w:tab/>
        <w:tab/>
        <w:t>1,7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or More Beds</w:t>
        <w:tab/>
        <w:tab/>
        <w:tab/>
        <w:tab/>
        <w:tab/>
        <w:tab/>
        <w:tab/>
        <w:tab/>
        <w:tab/>
        <w:tab/>
        <w:tab/>
        <w:t>2,5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B.  Commercial Infectious Medical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nagement Facility</w:t>
        <w:tab/>
        <w:tab/>
        <w:tab/>
        <w:tab/>
        <w:tab/>
        <w:tab/>
        <w:tab/>
        <w:tab/>
        <w:tab/>
        <w:tab/>
        <w:t>5,0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Small Commercial Infectious Medic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te Management Facility for Shar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ly (As provided  for in Section 11.19 of this rule)</w:t>
        <w:tab/>
        <w:tab/>
        <w:t>1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C.  Transportation Vehicles (Each)</w:t>
        <w:tab/>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D.  Commercial Storage and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acility</w:t>
        <w:tab/>
        <w:tab/>
        <w:tab/>
        <w:tab/>
        <w:tab/>
        <w:tab/>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E.  Other (Generating more than 50 pounds 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Health Care Professionals</w:t>
        <w:tab/>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Independent Dialysis Centers</w:t>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Independent Laboratories</w:t>
        <w:tab/>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Independent Rural Clinics</w:t>
        <w:tab/>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Nursing Homes</w:t>
        <w:tab/>
        <w:tab/>
        <w:tab/>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Other Long Term Care Facilities</w:t>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Outpatient Surgery Centers</w:t>
        <w:tab/>
        <w:tab/>
        <w:tab/>
        <w:tab/>
        <w:tab/>
        <w:tab/>
        <w:tab/>
        <w:t>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F.  Incinerator Operator Registration</w:t>
        <w:tab/>
        <w:tab/>
        <w:tab/>
        <w:tab/>
        <w:tab/>
        <w:tab/>
        <w:tab/>
        <w:t>2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940" w:leader="none"/>
          <w:tab w:val="decimal" w:pos="666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G.  Alternative treatment evaluation fee</w:t>
        <w:tab/>
        <w:tab/>
        <w:tab/>
        <w:tab/>
        <w:tab/>
        <w:tab/>
        <w:tab/>
        <w:t>500.00</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 w:name="Goudy Old Style Bold Italic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64CSR5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