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RECTOR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CORPORATION OF POLICY AND PROCEDURES MANUAL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HE SPECIAL SUPPLEMENTAL FOOD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R WOMEN, INFANTS AND CHILDREN (WIC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manual contains policies and procedures developed by the West Virginia department of health for administration of the Special Supplemental Food Program for Women, Infants and Children (WIC Program) in West Virginia.  The WIC Program is a federal grant program of the United States department of agriculture, food and nutrition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16-1-10, </w:t>
      </w:r>
      <w:r>
        <w:rPr>
          <w:rFonts w:cs="WP TypographicSymbols" w:ascii="WP TypographicSymbols" w:hAnsi="WP TypographicSymbols"/>
          <w:sz w:val="22"/>
          <w:szCs w:val="22"/>
        </w:rPr>
        <w:t>''</w:t>
      </w:r>
      <w:r>
        <w:rPr>
          <w:sz w:val="22"/>
          <w:szCs w:val="22"/>
        </w:rPr>
        <w:t>16-1-15 and 7 Code of Federal Regulations, Part 24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6, 198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October 1, 198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5-2.  Incorporation of Manual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The West Virginia WIC Program Policy and Procedures Manual is hereby incorporated by reference as a legislative rule.  The manual is available from the West Virginia secretary of state's office or the </w:t>
      </w:r>
      <w:hyperlink r:id="rId2">
        <w:r>
          <w:rPr>
            <w:rStyle w:val="InternetLink"/>
            <w:sz w:val="22"/>
            <w:szCs w:val="22"/>
          </w:rPr>
          <w:t>West Virginia department of health</w:t>
        </w:r>
      </w:hyperlink>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4CSR55</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wvdhhr.org/AboutWIC/PoliciesandProcedures/tabid/1612/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2:00Z</dcterms:created>
  <dc:creator>jcooper</dc:creator>
  <dc:description/>
  <cp:keywords/>
  <dc:language>en-US</dc:language>
  <cp:lastModifiedBy>Judy Cooper</cp:lastModifiedBy>
  <dcterms:modified xsi:type="dcterms:W3CDTF">2013-10-15T14:13:00Z</dcterms:modified>
  <cp:revision>3</cp:revision>
  <dc:subject/>
  <dc:title>TITLE 64</dc:title>
</cp:coreProperties>
</file>