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5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HAZARDOUS MATERIAL TREA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INFORMATION REPOSI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53-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establishes the requirements for assembling and updating a list of hazardous materials in West Virginia including information on the immediate medical effects of exposure to such materials, the appropriate emergency medical treatment of persons exposed to such materials and the most effective methods of distributing this information to medical emergency personn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6-3A-2 and 16-3A-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une 1, 198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ne 1, 198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53-2.  Application And Enforc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Application - This rule shall apply to all manufacturers as defined in Section 3.4.  of this rule, any medical group or person, or any academic institution or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Enforcement - The enforcement of this rule is vested with the director of the West Virginia Department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53-3.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1.  Hazardous Materials List </w:t>
        <w:noBreakHyphen/>
        <w:t xml:space="preserve"> means a list, as approved by the director, of chemical substances which have been determined to be or are suspected to be hazardous or toxic to human health.  This list will be a compilation of hazardous chemicals from several sources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 The existing list prepared by the Commissioner of Labor pursuant to Section 18, Article 3, Chapter 21 of the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Any list, publication, regulation, report, guideline or other compilation of the Occupational Health and Safety Administration of the United States Department of Lab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 Any list, publication, regulation, report, guideline or other compilation of the National Institute for Occupational Safety and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 Any list, publication, regulation, report, guideline or other compilation of the National Fire Protection Asso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 Any list, publication, regulation, report, guideline or other compilation of the United States Environmental Protection Ag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 The hazardous substances list developed by the Department of Health pursuant to the Community Right to Know Act Chapter 16, Article 31, Section 4A of the Cod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 Any other source considered by the Director to be reliable.  The list may include materials not in routine use in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2.  Director </w:t>
        <w:noBreakHyphen/>
        <w:t xml:space="preserve"> means the Director of the West Virginia Department of Health or his or her lawful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Medical and Emergency Personnel - means emergency medical personnel as defined in Chapter 16, Article 4C, Section 3 of the Code of West Virginia, and any physician, osteopath physician, registered nurse or licensed practical nurse who provides emergency care to pati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Manufacturers - means any industry, agency, firm, corporation or individual involved in the industrial or business use, production, storage or transportation of hazardous materials in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53-4.  Program For Assembling And Updating Hazardous Materials L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Request for information from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1.  Upon receipt of a request from the Director for information related to the use of storage, production or transportation of materials listed on the hazardous materials list, the manufacturer or his designee, any medical group or person, or any academic institution or person shall provide information related to the frequency of use, the frequency of exposure or over exposure of persons to the materials as related  to appropriate emergency medical treatment and the known harmful effects of exposure to such material.  The recommended medical treatment of persons exposed to such materials shall be provided in such format as required by the Director for each material used, produced, transported or stored by the manufacturer, unless good cause be shown to the satisfaction of the Director why such request is unreasonable because of a potential breach of a trade secret.  The information shall be requested by certified mail and  shall be provided to the Director within thirty days of the receipt of the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2.  Information submitted to the Director from manufacturers in compliance with Chapter 16, Article 31 of the Code of West Virginia, as amended, and rules and regulations promulgated thereto, shall be used to establish baseline data for purposes of these rules and regulations and duplication of data previously submitted by any manufacturer will not be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Updating Hazardous Materials L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1.  The Director shall revise the hazardous materials list on an annual basis to reflect additions or deletions to such list based upon information as provided by manufacturers or other responsible 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2.  The Director may authorize the use of any reliable source which includes a comprehensive listing of hazardous materials and the emergency medical treatment recommended for exposure to such materials as meeting the intent of this rule in full or in part relating to the distribution of such information to medical or emergency personn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53-5.  Program For Distribution Of Information To Medical And Emergency Personnel.</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The director may authorize the distribution of recognized publications which provide information related to the hazards of materials and the medical treatment of exposed individu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The director may publish and make available handbooks, guidelines or other information materials which include a listing of hazardous materials used, manufactured, stored or transported in West Virginia for the purpose of disseminating treatment information to emergency and medical personn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53-6.  Repository For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The director may utilize the West Virginia poison information center as the central repository for the information and medical care practices necessary for treatment of persons exposed to substances identified in the hazardous materials l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The director shall maintain a file of the chemical name of those materials found to be hazardous and produced, stored, used or transported by West Virginia firms, industries or individu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53-7.  Penal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ny person, or corporation, that violates the provisions of this rule shall be subject to a civil penalty of not less than one hundred dollars ($100.00) nor more than one thousand dollars ($1,000.00) for each violation.  When the director believes that a violation has occurred he may request the attorney general or the prosecuting attorney of the county where the violation occurred to file a civil action for civil penalties, or for injunctive or other relief, or both penalties and injunctive or other relie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53-8.  Administrative Due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ose persons adversely affected by the enforcement of this rule desiring a contested case hearing to determine any rights, duties, interests, or privileges shall do so in a manner prescribed in Rules of Procedure for Contested Case Hearings and Declaratory Rulings, West Virginia Department of Health Procedural Rules, Series 1, 198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53-9.  Sever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provisions of this rule as declared to be severable.  If any provisions of this rule shall be held invalid, the remaining provisions of this rule shall remain in eff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64CSR53</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6:00Z</dcterms:created>
  <dc:creator>jcooper</dc:creator>
  <dc:description/>
  <dc:language>en-US</dc:language>
  <cp:lastModifiedBy>jcooper</cp:lastModifiedBy>
  <dcterms:modified xsi:type="dcterms:W3CDTF">2001-08-09T16:16:00Z</dcterms:modified>
  <cp:revision>2</cp:revision>
  <dc:subject/>
  <dc:title>TITLE 64</dc:title>
</cp:coreProperties>
</file>