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6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AGRICUL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guidelines for permits and registrations, label format and good manufacturing practices for commercial f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of former rule:  This legislative rule repeals and replaces W. Va. §61CSR5 “West Virginia Commercial Feed Law Rules” filed June 24, 1993 and effective July 1, 199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2.  Incorporation by Refer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following documents are adopted in their entir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Except where otherwise provided, the terms and definitions adopted by the Association of American Feed Control Officials in the 2008 edition of the annual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Official Pet Food Regulations as published in the 2008 edition of the Official Publication of the Association of American Feed Control Officials, Incorpo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c.  Title 21 Code of Federal Regulations Section 589.2000, Animal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Federal Food, Drug, and Cosmetic Act (August 1985), Sections 360(b), 406, 408(a), 409, 512, 706, also known as 21 United States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e.  Title 21 Code of Federal Regulations, Parts 225, 226, 501, 510, 558, 570, 573, 582, and 584 et seq.  (April 1, 1990) adopted pursuant to the Federal Food, Drug, and Cosmetic Act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f.  Title 40 Code of Federal Regulations Parts 185 and 186 et seq.  (July 1, 1990) adopted pursuant to the Federal Food, Drug, and Cosmetic Act (August 1985);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g.  Federal Virus, Serum and Toxins Act of 1913 as amended December 23, 1985, also known as 21 United States Code 151- 159.</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3.  Definition and Ter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lectronic Announcements” means computer internet, telephone, facsimile, television and/or radio advertisement sa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4.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ll persons distributing or using commercial feed, including retailers, wholesalers, jobbers and brokers are equally responsible for full compliance with the provisions of W. Va. Code §19- 14-1 et seq.  Any person who has in his or her possession any unlawful commercial feed is responsible for complying with the law, including registering the commercial feed, paying the tonnage fee, labeling the commercial feed and complying with any other legal requirement, if not met by another pers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following persons shall also comply with all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Each person who sells or intends to sell commercial feed directly to a purchaser located within this state via mail-order catalog or electronic announcements used in promoting the sale of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Each person who travels out of this state to purchase commercial feed for distribution or resale within this stat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Each person who contacts a final purchaser located within this state, either verbally or in writing, to sell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ll human food, stale human food or garbage used as feed is subject to the registration, labeling and inspection fee provisions of W. Va. Code §19-14-5, 8 and 9 and are subject to the inspection, sampling and analysis provisions of W. Va. Code §19-14-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The commissioner shall not assess a tonnage fee on any commercial feed or feed ingredients used in the manufacture of poultry contrac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5.  Permits;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mmercial Feed Manufactur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Each manufacturer of commercial feed, including customer-formula feed, within the state, subject to the provisions of W. Va. Code §19-14-5(c), shall complete a "Commercial Feed Manufacturer Permit" application with the following information: the corporate or company name; its location; the mailing address; the phone number; the manager’s name; the owner’s name; and any other information relevant to the manufacture of any commercial feed requested by the commissioner in order to carry out the provisions of W. Va. Code §19-14-1 et seq. or this rule.  The manufacturer or his or her authorized representative shall sign and date the "Commercial Feed Manufacturer Permit" application under sworn statement.  The application shall be accompanied by the fee set forth in Appendix Number 2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commissioner shall not refund the application fee paid by a manufacturer or his or her authorized representative who cancels his or her "Commercial Feed Manufactur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commissioner shall refund the application fee paid by a manufacturer if the commissioner refuses the application for a "Commercial Feed Manufactur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The commissioner shall not refund the application fee paid by a manufacturer when the commissioner has suspended or revoked the "Commercial Feed Manufacture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ach distributor subject to the provisions of W. Va. Code §19-14-5(d) shall complete a "Commercial Feed Distributor Permit" application with the following information: the corporate or company name; its locations; the mailing address; the phone number; the contact person; the owner’s name and any other information relevant to the distribution of any commercial feed requested by the commissioner in order to carry out the provisions of W. Va. Code §19-14-1 et seq. or this rule.  The distributor or his or her authorized representative shall sign and date the "Commercial Feed Distributor Permit" application under sworn statement.  The application shall be accompanied by the fee set forth in Appendix Number 2 – Fee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commissioner shall not refund the application fee paid by a distributor or his or her authorized representative who cancels his or her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The commissioner shall refund the application fee paid by a distributor when the commissioner refuses the application for a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d.  The commissioner shall not refund the application fee paid by a distributor when the commissioner has suspended or revoked the "Commercial Feed Distribut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Commercial Feed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a.  Each person registering a commercial feed shall complete a commercial feed registration application with the following information: the corporate or company name; its location; the mailing address; the phone number; the contact person; the owner’s name; and the brand and product name of each feed to be registered.  The commissioner may request additional information in order to carry out the provisions of W. Va. Code §19-14-1 et seq. or this rule.  The application shall be accompanied by the fee set forth in Appendix Number 2 – Fees Of This Rule.  Commercial feed, other than pet food, in packages over ten pounds or bulk shall be registered permanently.  On January 1, the Commissioner shall assess an annual fee of $10.00 per product to cover administrative costs.  Labels are required annually for each product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1.  A label for each product listed on a commercial feed registration application shall accompany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a.2.  The registrant or his or her authorized representative shall sign and date the "Commercial Feed Registration" application under sworn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b.  The commissioner shall not consider commercial feeds generally manufactured for and categorized for non-pet use (i.e., horses, pigs, sheep, goats, trout, duck and others) or for wild animal use (i.e., wild bird food) as pet food.  The commissioner shall determine the category of other products as pet food or non-pet food on a case-by-case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c.  An individual commercial feed registration is required for each pet food biscuit or rawhide chew manufactured in different sizes, such as small, medium, large, or a commercial feed manufactured in different forms, such as pellets, crumbles or mash.  The registrant shall provide labels for each product when applying for reg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d.  The commissioner shall not refund the application fee paid by a registrant or his or her authorized representative who cancels his or her "Commercial Feed Registration"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e.  The commissioner shall refund the application fee paid by a registrant when the commissioner refuses the application for a "Commercial Feed Registration"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f.  The commissioner shall not refund the application fee paid by a registrant when the commissioner has suspended or revoked the "Commercial Feed Registration" in whole or in par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g.  The registrant shall notify the commissioner when a product is discontinued or removed from distribution in this state.  The registrant shall maintain registration for a product no longer distributed in this state for one additional registration period to allow for the sale or removal of the product on the shelves or the registrant shall immediately withdraw the product from distribution.  After that period, the commissioner may hold the registrant, the distributor or the person offering the product for sale responsible for complying with W. Va. Code §19-14-5(e)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h.  Prior to approval of a registration application or approval of a label for commercial feed which contains additives (including drugs, other special purpose additives, or non-nutritive additives), the commissioner may require the registrant to submit evidence to prove the safety and efficacy of the commercial feed when used according to the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i.  If a pet food or specialty pet food requires minor label revisions to conform to labeling requirements, the commissioner shall register the product conditionally for the current registration period.  However, if a label requires major revisions, the commissioner shall withhold the product from registration pending revision of the labeling.  The commissioner shall offer an applicant adversely affected by the Commissioner’s decision an opportunity for a hearing in this matter pursuant to W. Va. Code §19-14-7.</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i.1.  Minor revisions are those items that are necessary to conform to W. Va. Code §19-14-8, but, without correction, are not likely to cause the purchaser of the product to be misinformed, such as the guaranteed analysis being listed out of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i.2.  Major revisions may include, but are not limited to, misleading and/or contradictory claims on the label, a misleading product name or other revisions that may mislead or misinform a purchas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j.  When pet food or specialty pet food labels are changed by the manufacturer of its own accord, the registrant shall submit a new application for a revision to the registration.  The commissioner shall waive the application fee for any label revision that involves a change in the net weight or a change in the list of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3.k.  The commissioner shall not require registration of any pet chew, bone, toy or exerciser (of any shape or size) made of rawhide, wood or man-made material, whether flavor-coated or unflavored, unless the registrant makes a claim on the product label or labeling that the product is intended for use as an animal food, or that the product provides anything of nutritional value to the anim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3.k.l.  The commissioner shall consider poultry contract feed to be customer-formul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penalty set forth in Appendix Number 2 – Fees Of This Rule shall be added to the fee for all permits or registrations that are not applied for or renewed within the time li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61-5-6.  Reports and Inspection Fees</w:t>
      </w:r>
      <w:r>
        <w:rPr>
          <w:sz w:val="22"/>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person required in W. Va. Code §19-14-9(b) to file semi-annual tonnage reports, shall file the reports accompanied by an inspection fee at the rate of thirty-five cents per ton on commercial feed and feed ingredients with a minimum inspection fee of ten dollars for each semi-annual statement. The minimum fee is waived if the total amount of the calculated inspection fee due is two dollars or l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spection fees due but not remitted to the commissioner within fifteen calendar days following the due date of each semi-annual tonnage report shall be assessed a penalty of ten percent of the inspection fee due, in addition to the inspection fee due.  A semi-annual tonnage report with a minimum fee waived, received fifteen calendar days after the due date shall be assessed a penalty of one-hundred doll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7.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following information must appear in its entirety on one side of commercial feed labels, except customer-formula feeds, or on one side of the container of any commercial feed.  Examples of labeling for a few animal classes are set forth in Appendices 4, 6, 8, 10 and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net weight avoirdupois. The net weight may also be stated in metric uni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The product name, including brand name, if any, under which the commercial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1.  The registrant shall use a brand or product name that is appropriate for the intended use of the feed and that is not misleading.  If the name indicates the feed is made for a specific use, the character of the feed shall conform with the specific use.  A commercial feed labeled "Dairy Feed," for example, shall be suitable for that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2.  The registrant shall not use a commercial, registered brand or trade name in any guarantee or ingredient listings but may use a commercial, registered brand or trade name in the product name of feeds produced by or for the firm holding the rights to the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3.  The registrant shall not derive the name of a commercial feed from one or more ingredients of a mixture to the exclusion of other ingredients.  The name of a commercial fee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s or combination of ingredients is quantitatively guaranteed in the guaranteed analysis, and the brand or product name is not otherwise false or mislea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4.  The registrant shall not use the word "protein" in the product name of a feed that contains added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5.  When the name carries a percentage value, it shall be understood to signify protein and/or equivalent protein content only, even though it may not explicitly modify the percentage with the word "protein": Provided, That the registrant may use other percentage values if they are followed by the proper description and conform to good labeling practice.  In no case shall the registrant use numbers in the name of the product in a manner that is misleading or confusing to the custom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6.  The registrant shall use a name for a single ingredient feed that is in accordance with the name of the product designated in the Official Definition of Feed Ingredients, as incorporated by reference in section 2 of this rule, unless the commissioner allow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7.  The registrant may use the word "vitamin," or a contraction thereof, or any word suggesting a vitamin only in the name of a commercial feed which is represented to be a vitamin supplement, and which is labeled with the minimum content of each vitamin declared, as specified in subsection 8.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8.  The registrant may not use the term "mineralized" in the name of a feed except for its use in the phrase "TRACE MINERALIZED SALT." When this phrase is used, the product must contain significant amounts of trace minerals which are recognized as essential for animal nutr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b.9.  The registrant shall qualify the terms "meat" and "meat by-products" to designate the animal from which the meat and meat by-products are derived unless the meat and meat by-products are made from cattle, swine, sheep or goa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The guaranteed analysis stating what the commissioner determines by rules is required to advise the user of the composition of the feed and any other necessary information to support claims made on the label. The substances or elements guaranteed shall be determinable by laboratory methods published by the association of official analytical chemists or by an acceptable method supplied by the registr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c.1.  When a guarantee is stated, the nutritional guarantee shall be in the following sequence – Crude Protein, Equivalent Crude Protein from Non Protein Nitrogen, Amino Acids, Crude Fat, Crude Fiber, Acid Detergent Fiber, Calcium, Phosphorus, Salt and Sodium.  Other required and voluntary guarantees should follow in a general format so that the units of measure used to express guarantees (percentage, parts per million, International Units, etc.) are listed in a sequence that provides a consistent grouping of the units of measure.  The required and voluntary guarantees for various animal classes or species are set forth in Appendices 3, 5, 7, 9, 11, 13, 14, 15 and 16 of this rule, in consideration of the following exemp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A.  A mineral guarantee for feed, excluding those feeds manufactured as complete feeds and for feed supplements intended to be mixed with grain to produce a complete feed for swine, poultry, fish, and veal and herd milk replacers, is not required wh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c.1.A.1.  The feed or feed ingredient is not intended or represented or does not serve as a principal source of that mineral to the animal;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c.1.A.2.  The feed or feed ingredient is intended for non-food producing animals and contains less than 6.5% total mi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B.  Guarantees for vitamins are not required when the commercial feed is neither formulated for nor represented in any manner as a vitamin suppl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C.  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D.  Guarantees for microorganisms are not required when the commercial feed is intended for a purpose other than to furnish these substances or they are of minor significance relating to the primary purpose of the product, and no specific label claims are ma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c.1.E.  The indication for animal class(es) and species is not required on single ingredient products if the ingredient is not intended, represented, or defined for a specific animal class(es) or spe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An ingredient statement, except that an ingredient statement is not required for single standardized ingredient feeds or when the statement is not in the interest of consumers. An ingredient statement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d.1.  The common or usual name of each ingredient as officially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d.2.  Collective terms as defined in the annual Official Publication of the Association of American Feed Control Offici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d.3.  The common or usual name of substances generally recognized as safe (GRAS) as authorized by 21 Code of Federal Regulations 570.30 (April 1, 1990) of the Federal Drug and Cosmetic Act as amended August, 198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d.4.  The common or usual name of substances which are so common that they do not need a definition, have a substantially safe history, and no safety hazard is known to exist after consumption by a significant number of animals, including, but not limited to, salt and suga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d.5.  Other ingredients or additives that the commissioner, by rules, determine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7.1.d.5.A.  Feed ingredients, collective terms for the grouping of feed ingredients, or appropriate statements as provided under the provisions of W. Va. Code §19-14-8(b)(4)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d.5.A.1.  The name of each ingredient as defined in the Official Publication of the Association of American Feed Control Officials, by its common or usual name, or one approved by the Commission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7.1.d.5.A.2.  Collective terms for the grouping of feed ingredients as defined in the Official Definitions of Feed Ingredients published in the Official publication of the Association of American Feed Control Officials in lieu of the individual ingredients; Provided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7.1.d.5.A.2.a.  When a collective term for a group of ingredients is used on the label, individual ingredients within that group shall not be listed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7.1.d.5.A.2.b.  The manufacturer shall provide the feed control official, upon request, with a list of individual ingredients, within a defined group, that are or have been used at manufacturing facilities distributing in or into th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e.  The name and principal mailing address of the manufacturer or the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f.  Adequate directions and precautionary statements for safe and effective us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g.  If a drug or drug containing product is used, the label shall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1.  The established name of each active drug ingredi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2.  The level of each drug used in the final mix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3.  The purpose of the medication (claim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4.  Appropriate cautions and warnings on the use of the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5.  Withdrawal statements, if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g.6.  The word "medicated" directly following and below the product name in type size no smaller than one-half the type size of the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Pet food labels, excluding specialty pet foods, shall conform to the Official Pet Food Regulation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Specialty pet food labels shall conform to the requirements of W. Va. Code §19-14-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The registrant shall provide information to substantiate claims of improvement or newness (i.e., new, improved, introducing, better tasting, more taste than before) when required by the commissioner.  The registrant shall limit the use of these claims to six months’ production of the feed and shall submit a revised label within six months of original registration.  The commissioner shall not require an additional application fee for the submission of a revised label under these circumstances during the current registr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If a manufacturer or distributor sells customer-formula feed in bags, rather than unpackaged feed (bulk), then he or she is not required to label each bag, Provided that an invoice, which supplies all the information required by W. Va. Code §19-14-8(d), accompanies the customer-formula feed at all times that the feed is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Poultry contract feed labels shall conform to the requirements of W. Va. Code §19-14-8d, except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a.  the name of the grower or feeder shall substitute for the requirements for the name of the purchase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6.b.  the net weight (avoirdupois) of the commercial feed and each feed ingredient used in the feed are not required to be lis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7.  A Purpose Statement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a.  The statement of purpose shall contain the specific species and animal classes for which the feed is intended as defined in Subparagraph 7.1.a.3.A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b.  The manufacturer has flexibility in describing in more specific and common language the defined animal class, species and purpose while being consistent with the category of animal class defined in Subparagraph 7.1.a.3.A of this rule which may include, but is not limited to weight ranges, sex, or ages of the animals for which the feed is manufactu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c.  The purpose statement may be excluded from the label if the product name includes a description of the species and animal classes for which the product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d.  The purpose statement of a premix for the manufacture of feed may exclude the animal class and species and state “For Further Manufacture of Feed” if the nutrients contained in the premix are guaranteed and sufficient for formulation into various animal species feeds and premix specifications are provided by the end user of the premix.  This applies to commercial feeds regulated under Appendix 12.b.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e.  The purpose statement of a single purpose ingredient blend, such as a blend of animal protein products, milk products, fat products, roughage products or molasses products may exclude the animal class and species and state “For Further Manufacture of Feed” if the label guarantees of the nutrients contained in the single purpose nutrient blend are sufficient to provide for formulation into various animal species feeds.  This applies to commercial feeds regulated under Appendix 12.b.10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7.f.  The purpose statement of a product shall include a statement of enzyme functionality if enzymatic activity is represented in any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8.  The registrant shall not subordinate or obscure the information required by this section by other statements or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8.  Expression of Guarant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guarantee for crude protein, equivalent crude protein from non-protein nitrogen, lysine, methionine, other amino acids, crude fat, crude fiber and acid detergent fiber shall be in terms of percent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Mineral Guarantees shall be included as part of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When calcium, salt, and sodium guarantees are given in the guaranteed analysis they shall be stated and conform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When the minimum is below 2.5%, the maximum shall not exceed the minimum by more than 0.5 percentage po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2.  When the minimum is 2.5 % but less than 5.0%, the maximum shall not exceed the minimum by more than one percentage poin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3.  When the minimum is above 5.0% or greater the maximum shall not exceed the minimum by more than 20% of the minimum and in no case shall the maximum exceed the minimum by more than five percentage po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When stated, guarantees for minimum and maximum total sodium and salt, and minimum potassium, magnesium, sulfur, phosphorus and maximum fluorine shall be in terms of percentage.  Other minimum mineral guarantees shall be stated in parts per million (ppm) when the concentration is less than 10,000 ppm and in percentage when the concentration is 10,000 ppm (1%) or grea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Products labeled with a quantity statement (e.g., tablets, capsules, granules, or liquid) may state mineral guarantees in milligrams (mg) per unit (e.g. tablets, capsules granules, or liquids) consistent with the quantity statement and directions for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a.  Guarantees for minimum vitamin content of commercial feeds shall be listed in the order specified and shall be stated in mg/lb or in units consistent with those employed for the quantity statement unless otherwise specif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1.  Vitamin A, other than precursors of vitamin A,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2.  Vitamins D-3 in products offered for poultry feeding, in International Chick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3.  Vitamin D for other uses,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4.  Vitamin E, in International Unit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5.  Concentrated oils and feed additive premixes containing vitamins A, D and/or E may, at the option of the distributor be stated in units per gram instead of units per poun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3.a.6.  Vitamin B-12, in milligrams or micrograms per 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3.b.  All other vitamin guarantees shall express the vitamin activity in milligrams per pound in terms of the following:  menadione; riboflavin; d-pantothenic acid; thiamine; niacin; vitamin B-6; folic acid; choline; biotin; inositol; p-amino benzoic acid; ascorbic acid; and carote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4.  Guarantees for drugs shall be stated in terms of percent by weight, exce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a.  Antibiotics, present at less than 2,000 grams per ton (total) of commercial feed shall be stated in grams per ton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b.  Antibiotics present at 2,000 or more grams per ton (total) of commercial feed, shall be stated in grams per pound of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c.  Labels for commercial feeds containing growth promotion and /or feed efficiency levels of antibiotics, which are to be fed continuously as the sole ration, are not required to make quantitative guarantees except as specially noted in the Federal Food Additive regulations for certain antibiotics, for which quantitative guarantees are required regardless of the level or purpose of the antibiotic;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4.d.  The term “milligrams per pound” may be used for drugs or antibiotics in those cases where a dosage is given in “milligrams” in the feeding dir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5.  Commercial feeds containing any added non-protein nitrogen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a.  For 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1.  Complete feeds, supplements, and concentrates containing added non-protein nitrogen and containing more than 5 % protein from natural source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is includes not more than _____% equivalent crude protein from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2.  Mixed feed concentrates and supplements containing less than 5 % protein from natural sources may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a.3.  Ingredient sources of non-protein such as Urea, Diammonium Phosphate, Ammonium Polyphosphate Solution, Ammoniated Rice Hulls, or other basic non-protein nitrogen ingredients defined by the Association of American Feed Control Officials shall be guarant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Equivalent Crude Protein from Non-Protein Nitrogen, minimum, 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5.b.  For non-rumina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1.  Complete feeds, supplements and concentrates containing crude protein from all forms of non-protein nitrogen, added as such, shall be label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rude protein, minimum _________%</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This includes not more than ______% equivalent crude protein which is not nutritionally available to (species of animal for which feed is int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5.b.2.  Premixes, concentrates or supplements intended for non-ruminants containing more than 1.25% equivalent crude protein from all forms of non-protein nitrogen, added as such, must contain adequate directions for use and a promin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b/>
          <w:sz w:val="22"/>
        </w:rPr>
        <w:t>WARNING:</w:t>
      </w:r>
      <w:r>
        <w:rPr>
          <w:sz w:val="22"/>
        </w:rPr>
        <w:t xml:space="preserve">  This feed must be used only in accordance with directions furnished on the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6.  Mineral phosphatic materials for feeding purposes shall be labeled with the guarantee for minimum and maximum percentage of calcium (when present) the minimum percentage of phosphorus, and the maximum percentage of fluor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7.  Guarantees for microorganisms shall be stated in colony forming units per gram (CFU/g) when directions are for using the product in grams, or in colony forming units per pound (CFU/lb) when directions are for using the product in pounds.  A parenthetical statement following the guarantee shall list each species in order of predomin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8.  Guarantee for enzymes shall be stated in units of enzymatic activity per unit weight or volume, consistent with label directions.  The source organism for each type of enzymatic activity shall be specified, such as : Protease (Bacillus subtilis) 5.5 mg amino acids liberated/min./milligram.  If two or more sources have the same type of activity, they shall be listed in order of predominance based on the amount of enzymatic activity provi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9.  Substantiation of Nutritional Suita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commercial feed, other than a customer-formula feed, shall be nutritionally suitable for its intended purpose as represented by its labe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If the commissioner has reasonable cause to believe a commercial feed is not nutritionally suitable, the commissioner may request the feed manufacturer to either submit an “Affidavit of Suitability” or an alternative procedure acceptable to the commissioner, certifying the nutritional adequacy of the feed. The Affidavit of Suitability or alternative procedure of suitability shall serve as substantiation of the suitability of the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If an Affidavit of Suitability, or alternative procedure acceptable to the commissioner is not submitted by the feed manufacturer within 30 days of written notification, the commissioner may consider the feed adulterated under W. Va. Code §19-14-10(b) and order the feed removed from the marketpla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The Affidavit of Suitability shall contain the following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a.  The feed company’s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b.  The feed’s product na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c.  The name and title of the affiant submitting the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d.  A statement that the affiant has knowledge of the nutritional content of the feed and based on valid scientific evidence the feed is nutritionally adequate for its intended purpo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e.  The date of sub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4.f.  The signature of the affiant notarized by a certified Notary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An acceptable example of the Affidavit of Suitability is set forth in Appendix Number 1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0.  Ingredi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The name of each ingredient or collective term for the grouping of ingredients, when required to be listed, shall be the name as defined in the Official Definitions of Feed Ingredients as published in the Official Publication of the Association of American Feed Control Officials, the common or usual name, or one approv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name of each ingredient shall be shown in letters or type of the same siz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No reference to quality or grade of an ingredient shall appear in the ingredient statement of a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The term “dehydrated” may precede the name of any product that has been artificially dri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A single ingredient product defined by the Association of American Feed Control Officials is not required to have an ingredient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Tentative definitions for ingredients shall not be used until adopted as official in the Official Publication of the Association of American Feed Control Officials, Incorporated, unless no official definition exists or the ingredient has a common accepted name that requires no definition, (i.e.sug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When the word “iodized” is used in connection with a feed ingredient, the feed ingredient shall contain not less than 0.007% iodine, uniformly distribu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1.  Directions for Use and Precautionary Stat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Directions for use and precautionary statements on the labeling of all commercial feeds and customer-formula feeds containing additives (including drugs, special purpose additives, or non-nutritive additives)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Be adequate to enable safe and effective use for the intended purposes by users with no special knowledge of the purpose and use of such article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Include, but not be limited to, all information described by all applicable regulations under the Federal Food, Drug and Cosmetic A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Adequate directions for use and precautionary statements are required for feeds containing non-protein as specified in section 1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dequate directions for saf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2.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Urea and other non-protein nitrogen products defined in the Official Publication of the Association of American Feed Control Officials are acceptable ingredients only in commercial feeds for ruminant animals as a source of equivalent crude protein.  If the commercial feed contains more than 8.75% of equivalent crude protein from all forms of non-protein nitrogen, added as such, or if the equivalent crude protein from all forms of non-protein nitrogen, added as such, exceeds one third of the total crude protein, the label shall bear adequate directions for the safe use of feeds and a precautionary statement:  “CAUTION: USE AS DIRECTED.”  The directions for use and the precautionary statement shall be in type of such size so placed on the label that they will be read and understood by an ordinary person under customary conditions of purchase and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Non-protein nitrogen defined in the Official Publication of the Association of American Feed Control Officials, when indicated, are acceptable ingredients in commercial feeds distributed to non-ruminant animals as a source of nutrients other than equivalent crude protein.  The maximum equivalent crude protein from non-protein nitrogen sources when used in non-ruminant rations shall not exceed 1.25% of the total daily 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e product due to the presence of non-protein nitrog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3.  Drug and Feed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The Commissioner may require a distributor to submit evidence to prove the safety and efficacy of a commercial feed when used according to the directions furnished on the label, before granting approval of a registration application and/or approval of a label for commercial feed which contain additives (including drugs, other special purpose additives, or non-nutritive additi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Satisfactory evidence of safety and efficacy of a commercial feed may b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a.  When the commercial feed contains additives, the use of which conforms to the requirements of the applicable regulation in the Code of Federal Regulations, Title 21, or which are “prior sanctioned” or “informal review sanctioned” or “generally recognized as safe” for that u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b.  When the commercial feed is itself a drug defined in W. Va. Code §19-14-2(j) and is generally recognized as safe and effective for the labeled use or is marketed subject to an application approved by the Food and Drug Administration under Title 21 U.S.C. 360 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c.  When one of the purposes for feeding a commercial feed is to impart immunity (that is to act through some immunological process) the constituents imparting immunity have been approved for the purpose through the Federal Virus, Serum and Toxin Act of 1913, as amen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d.  When the commercial feed is a direct fed microbial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1.  The product meets the particular fermentation product defi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2.  The microbial content statement, as expressed in the labeling, is limited to the following: “Contains a source of live (viable) naturally occurring microorganisms.”  This statement shall appear on the label;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d.3.  The source is stated with a corresponding guarantee expressed in accordance with subsection 8.7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2.e.  When the commercial feed is an enzyme produc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e.1.  The product meets the particular enzyme definition defined by the Association of American Feed Control Official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2.e.2.  The enzyme is stated with a corresponding guarantee expressed in accordance with subsection 8.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4.  Adult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 commercial feed is adulter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a.  If it bears or contains any poisonous or deleterious substance which may render it injurious to animal or human health; but in the case where the substance is not an added substance, the commercial feed is not considered adulterated under this subsection if the quantity of the substance in the commercial feed does not ordinarily render it injurious to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b.  For the purpose of W. Va. Code §19-14-10(a), the terms “poisonous” or “deleterious” substances include but are not limited to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1.  Fluorine and any mineral or mineral mixture which is to be used directly for the feeding of domestic animals and which the fluorine exceeds  0.20% for breeding and dairy cattle; 0.30% for slaughter cattle; 0.30% for sheep; 0.35% for lambs; 0.45% for swine; and 0.60%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2.  Fluorine bearing ingredients when used in such amounts that they raise the fluorine content of the total ration (exclusive of roughage) above the following amounts: 0.004% for breeding and dairy cattle; 0.009% for slaughter cattle; 0.006% for sheep; 0.01% for lambs; 0.015% for swine and 0.03% for poult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3.  Fluorine bearing ingredients incorporated in any feed that is fed directly to cattle, sheep or goats consuming roughage (with or without) limited amounts of grain, that results in a daily fluorine intake in excess of 50 milligrams of Fluorine per 100 pounds of body we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4.  Soybean meal, flakes or pellets or other vegetable meals, flakes or pellets which have been extracted with trichlorethylene or other chlorinated solv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4.1.b.5.  Sulfur dioxide, Sulfurous acid, and salts of Sulfurous acid when used in or on feeds or feed ingredients which are considered or reported to be a significant source of vitamin B1 (Thiam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c.  If it contains any viable weed seeds in screenings or by-products of grains and seeds containing weed seeds when the product is used in commercial feed or sold as a single ingredient feed.  Products containing viable weed seed shall be ground fine enough or otherwise treated to destroy the viability of weed seeds prior to distribu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4.1.d.  If it contains a drug and the methods used in or the facilities or controls used for its manufacture, processing, or packaging do not conform to current good manufacturing practices to assure the drug meets the requirements of W. Va. Code §19-14-10 and of this section as to safety and has the identity and strength and meets the quality and purity characteristics which it purports or is represented to poss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Tolerances for pesticide residues in commercial feed are those specified in 40 CFR Parts 185 and 186, as incorporated by reference in section 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5.  Laboratory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The commissioner shall make available laboratory facilities for the analysis of feed, hay, grass or silage samples for interested persons on a non-official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Charges for non-official tests are set forth in Appendix 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The commissioner shall not charge a person for an official sample taken by the commissioner in the course of carrying out the powers and duties under W. Va. Code §19-14-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6.  Powers and Duties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When sample collection by the commissioner destroys the salability of the product (for example, when an entire package must be collected for analysis), the commissioner shall offer to pay the retailer an amount not more than the wholesale cost of that product to that retail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7.  Enforcement Polic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First Notice  --  If a commercial feed sample does not conform to W. Va. Code §19-14-1 et seq. or this rule, the commissioner shall issue a first notice to the registrant of the commercial feed.  The commissioner shall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Second Notice  --  If a commercial feed sample does not conform to W. Va. Code §19-14-1 et seq. or this rule, subsequent to the assessment of a first notice, the commissioner shall issue a second notice to the registrant of the commercial feed.  The commissioner shall also issue an embargo order for the lot of commercial feed to the custodian of the lot sampled.  The commissioner shall take an additional sample from a different l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Third Notice  --  If a commercial feed sample does not conform to W. Va. Code §19-14-1 et seq. or this rule, subsequent to the assessment of a second notice, the commissioner shall issue a third notice to the registrant of the commercial feed.  The commissioner shall also issue a general embargo order to the registrant that shall require him or her to remove all lots of that commercial feed from sale and distribution within the state until the embargo is relea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If a resample indicates that the commercial feed is in compliance with W. Va. Code §19-14-1 et seq. and this rule, then the Commissioner shall cancel all previous notices of violations for that commercial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5.  The commissioner may take other action as considered necessary in order to carry out the provisions of W. Va. Code §19-14-1 et seq. and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1-5-18.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For the purposes of enforcement of W. Va. Code §19-14-10 and of section 14 of this rule, the commissioner adopts the following regulations as current good manufacturing pract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a.  The regulations prescribing good manufacturing practices for Type B and Type C medicated feeds as published in the Code of Federal Regulations, Title 21, Part 225, Sections 225.1-225.202;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b.  The regulations prescribing good manufacturing practices for Type A Medicated Articles as published in the Code of Federal Regulations, Title, 21, Part 226, Sections 226.1-226.11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8.1.c.  The re-use of bags or totes used for commercial feeds (including customer-formula feed) is permitted if bags or totes are appropriately cleaned so that the re-use of the bags or totes shall not cause adulteration of the feed.  A feed manufacturer that intends to re-use bags or totes shall document its cleanout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61-5-19.  Certain Mammalian Proteins Prohibited in Ruminant Fe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Pursuant to W. Va. Code §19-14-10(a), the commissioner adopts the requirements of Title 21, Code of Federal Regulations, 589.2000</w:t>
      </w:r>
      <w:r>
        <w:br w:type="page"/>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tbl>
      <w:tblPr>
        <w:tblW w:w="9576" w:type="dxa"/>
        <w:jc w:val="left"/>
        <w:tblInd w:w="-11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APPENDIX NUMBER 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ges for tests on non-official samp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flatoxin (screen test)</w:t>
              <w:tab/>
              <w:t>$25.0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sh</w:t>
              <w:tab/>
              <w:t>$7.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alcium</w:t>
              <w:tab/>
              <w:t>$8.4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rude fat</w:t>
              <w:tab/>
              <w:t>$7.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rude fiber</w:t>
              <w:tab/>
              <w:t>$12.6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agnesium</w:t>
              <w:tab/>
              <w:t>$10.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oisture - oven</w:t>
              <w:tab/>
              <w:t>$7.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hosphorus</w:t>
              <w:tab/>
              <w:t>$12.6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tein - Kjeldahl</w:t>
              <w:tab/>
              <w:t>$7.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tal Digestible Nutrients</w:t>
              <w:tab/>
              <w:t>$49.80 per samp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br w:type="page"/>
      </w:r>
      <w:r>
        <w:rPr>
          <w:sz w:val="22"/>
        </w:rPr>
      </w:r>
    </w:p>
    <w:tbl>
      <w:tblPr>
        <w:tblW w:w="9576" w:type="dxa"/>
        <w:jc w:val="left"/>
        <w:tblInd w:w="-111" w:type="dxa"/>
        <w:tblLayout w:type="fixed"/>
        <w:tblCellMar>
          <w:top w:w="10" w:type="dxa"/>
          <w:left w:w="118" w:type="dxa"/>
          <w:bottom w:w="0" w:type="dxa"/>
          <w:right w:w="108" w:type="dxa"/>
        </w:tblCellMar>
      </w:tblPr>
      <w:tblGrid>
        <w:gridCol w:w="3528"/>
        <w:gridCol w:w="1565"/>
        <w:gridCol w:w="1045"/>
        <w:gridCol w:w="3438"/>
      </w:tblGrid>
      <w:tr>
        <w:trPr>
          <w:cantSplit w:val="true"/>
        </w:trPr>
        <w:tc>
          <w:tcPr>
            <w:tcW w:w="957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NUMBER 2</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S OF THIS RULE</w:t>
            </w:r>
          </w:p>
          <w:p>
            <w:pPr>
              <w:pStyle w:val="Normal"/>
              <w:tabs>
                <w:tab w:val="clear" w:pos="720"/>
                <w:tab w:val="left" w:pos="-1190" w:leader="none"/>
                <w:tab w:val="left" w:pos="-720" w:leader="none"/>
                <w:tab w:val="left" w:pos="1429" w:leader="none"/>
                <w:tab w:val="decimal" w:pos="6469" w:leader="none"/>
                <w:tab w:val="left" w:pos="8629"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TYPE OF FEE</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FERENCE</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Manufacturer Permit</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1.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5.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ommercial Feed Distributor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2.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NNUAL RENEWAL – Expires December 31 next, following issue</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Commercial feed, other than pet food, in packages over 10 pounds or bulk.</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3.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pires December 31 next, following issue.  Fee is per each product.</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Pet food, including specialty pet foods, in packages over ten pounds or bulk.</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3.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0.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pires August 31 next, following issue.  Fee is per each product.</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Commercial feed (excluding specialty pet food in packages of one pound or less) in packages of ten pounds and under.</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3.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0.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pires December 31 next, following iss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ee is per each product.</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ration - Specialty pet food in packages of one pound or less.</w:t>
            </w:r>
          </w:p>
        </w:tc>
        <w:tc>
          <w:tcPr>
            <w:tcW w:w="156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3.1</w:t>
            </w:r>
          </w:p>
        </w:tc>
        <w:tc>
          <w:tcPr>
            <w:tcW w:w="1045"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0.00</w:t>
            </w:r>
          </w:p>
        </w:tc>
        <w:tc>
          <w:tcPr>
            <w:tcW w:w="3438" w:type="dxa"/>
            <w:tcBorders>
              <w:top w:val="single" w:sz="2" w:space="0" w:color="000000"/>
              <w:left w:val="single" w:sz="2" w:space="0" w:color="000000"/>
              <w:bottom w:val="single" w:sz="2" w:space="0" w:color="000000"/>
              <w:right w:val="single" w:sz="2" w:space="0" w:color="000000"/>
            </w:tcBorders>
            <w:tcMar>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REGISTERED ANNU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Expires December 31 next, following issue.  Fee is per each product.</w:t>
            </w:r>
          </w:p>
        </w:tc>
      </w:tr>
      <w:tr>
        <w:trPr/>
        <w:tc>
          <w:tcPr>
            <w:tcW w:w="3528"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Late Penalty - added to the fee for all permits or registrations that are not applied for or renewed within the time limit.</w:t>
            </w:r>
          </w:p>
        </w:tc>
        <w:tc>
          <w:tcPr>
            <w:tcW w:w="1565"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5.4</w:t>
            </w:r>
          </w:p>
        </w:tc>
        <w:tc>
          <w:tcPr>
            <w:tcW w:w="1045"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0.00</w:t>
            </w:r>
          </w:p>
        </w:tc>
        <w:tc>
          <w:tcPr>
            <w:tcW w:w="3438"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br w:type="page"/>
      </w:r>
      <w:r>
        <w:rPr>
          <w:sz w:val="22"/>
        </w:rPr>
      </w:r>
    </w:p>
    <w:tbl>
      <w:tblPr>
        <w:tblW w:w="9576" w:type="dxa"/>
        <w:jc w:val="left"/>
        <w:tblInd w:w="-11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endix Numbe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 xml:space="preserve">Required guarantees for </w:t>
            </w:r>
            <w:r>
              <w:rPr>
                <w:b/>
                <w:sz w:val="22"/>
              </w:rPr>
              <w:t>swine</w:t>
            </w:r>
            <w:r>
              <w:rPr>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Animal Classe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Pre-Starter – 2 to 11 pound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Starter – 11 to 44 pound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Grower – 44 to 110 pound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Finisher – 110 to 242 pounds (market)</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Gilts, Sows and Adult Boar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Lactating Gilts and Sow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Guaranteed Analysis for Swine Complete Feeds and Supplements (all animal classe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Minimum percentage of Crude Protein</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inimum percentage of Lysine</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Minimum percentage of Crude Fat</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Maximum percentage of Crude Fiber</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nimum and maximum percentage of Calcium</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Minimum percentage of Phosphorus</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w:t>
              <w:tab/>
              <w:t>Minimum and maximum percentage of Salt (if added)</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sz w:val="22"/>
              </w:rPr>
            </w:pPr>
            <w:r>
              <w:rPr>
                <w:sz w:val="22"/>
              </w:rPr>
              <w:tab/>
              <w:tab/>
              <w:t>(8)</w:t>
              <w:tab/>
              <w:t>Minimum and maximum percentage of total Sodium shall be guaranteed only when total Sodium exceeds that furnished by the maximum salt guarantee</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9)</w:t>
              <w:tab/>
              <w:t>Minimum Selenium in parts per million (ppm)</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w:t>
              <w:tab/>
              <w:t>Minimum Zinc in parts per million (ppm)</w:t>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br w:type="page"/>
      </w:r>
      <w:r>
        <w:rPr>
          <w:sz w:val="22"/>
        </w:rPr>
      </w:r>
    </w:p>
    <w:p>
      <w:pPr>
        <w:pStyle w:val="Normal"/>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350" w:right="1440" w:gutter="0" w:header="720" w:top="1720" w:footer="720" w:bottom="1200"/>
          <w:formProt w:val="false"/>
          <w:textDirection w:val="lrTb"/>
          <w:docGrid w:type="default" w:linePitch="360" w:charSpace="0"/>
        </w:sectPr>
      </w:pPr>
    </w:p>
    <w:tbl>
      <w:tblPr>
        <w:tblW w:w="9576" w:type="dxa"/>
        <w:jc w:val="left"/>
        <w:tblInd w:w="-21" w:type="dxa"/>
        <w:tblLayout w:type="fixed"/>
        <w:tblCellMar>
          <w:top w:w="10" w:type="dxa"/>
          <w:left w:w="118" w:type="dxa"/>
          <w:bottom w:w="0" w:type="dxa"/>
          <w:right w:w="108" w:type="dxa"/>
        </w:tblCellMar>
      </w:tblPr>
      <w:tblGrid>
        <w:gridCol w:w="4878"/>
        <w:gridCol w:w="4698"/>
      </w:tblGrid>
      <w:tr>
        <w:trPr>
          <w:cantSplit w:val="true"/>
        </w:trPr>
        <w:tc>
          <w:tcPr>
            <w:tcW w:w="9576" w:type="dxa"/>
            <w:gridSpan w:val="2"/>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ppendix Number 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wine Complete and Supplement Feeds (Non-Medicated and Medicated)</w:t>
            </w:r>
          </w:p>
        </w:tc>
      </w:tr>
      <w:tr>
        <w:trPr/>
        <w:tc>
          <w:tcPr>
            <w:tcW w:w="4878"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p>
            <w:pPr>
              <w:pStyle w:val="Normal"/>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b/>
              <w:t>BLUE BIRD SUPER PIG FE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b/>
              <w:t>For Starter Pigs Weighting 11 to 44 P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clear" w:pos="720"/>
                <w:tab w:val="center" w:pos="232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b/>
              <w:t>Guaranteed Analysis</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Protein (Min)</w:t>
              <w:tab/>
              <w:t>20.0%</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Lysine (Min)</w:t>
              <w:tab/>
              <w:t>1.2%</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at (Min)</w:t>
              <w:tab/>
              <w:t>4.0%</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rude Fiber (Max)</w:t>
              <w:tab/>
              <w:t>4.0%</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in)</w:t>
              <w:tab/>
              <w:t>0.8%</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Calcium (Max)</w:t>
              <w:tab/>
              <w:t>1.3%</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Phosphorus (Min)</w:t>
              <w:tab/>
              <w:t>0.65%</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in)</w:t>
              <w:tab/>
              <w:t>0.35%</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alt (Max)</w:t>
              <w:tab/>
              <w:t>0.5%</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ab/>
              <w:t>Selenium (Min)</w:t>
              <w:tab/>
              <w:t>0.3 ppm</w:t>
            </w:r>
          </w:p>
          <w:p>
            <w:pPr>
              <w:pStyle w:val="Normal"/>
              <w:tabs>
                <w:tab w:val="clear" w:pos="720"/>
                <w:tab w:val="left" w:pos="-1190" w:leader="none"/>
                <w:tab w:val="left" w:pos="-720" w:leader="none"/>
                <w:tab w:val="left" w:pos="0" w:leader="none"/>
                <w:tab w:val="left" w:pos="529" w:leader="none"/>
                <w:tab w:val="decimal" w:pos="3589" w:leader="dot"/>
                <w:tab w:val="left" w:pos="3859"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sz w:val="18"/>
              </w:rPr>
              <w:tab/>
              <w:t>Zinc (Min)</w:t>
              <w:tab/>
              <w:t>150.   pp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rPr>
            </w:pPr>
            <w:r>
              <w:rPr>
                <w:b/>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Ingredient St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 xml:space="preserve">Grain Products, Plant Protein Products, Processed Gr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t>Feeding Di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Feed as the complete ration to starter pigs weighing 11 to 44 p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anufactur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Feed M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City, State, Z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NET WT 50 LB (22.67 k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tc>
        <w:tc>
          <w:tcPr>
            <w:tcW w:w="4698"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BLUE BIRD SUPER PIG FE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MEDIC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For Starter Pigs Weighing 11 to 44 P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8"/>
              </w:rPr>
            </w:pPr>
            <w:r>
              <w:rPr>
                <w:sz w:val="18"/>
              </w:rPr>
              <w:t>Administer to swine in a complete feed for reduction of the incidence of cervical abscesses; treatment of bacterial enteritis (salmonellosis or necrotic enteritis caused by salmonella chloreaesuis and vibrionic dysentery); maintenance of weight gains in the presence of atrophic rhinitis; increased rate of weight gain and improved feed efficiency up to six weeks post-wea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Active Drug Ingredients</w:t>
            </w:r>
          </w:p>
          <w:p>
            <w:pPr>
              <w:pStyle w:val="Normal"/>
              <w:tabs>
                <w:tab w:val="clear" w:pos="720"/>
                <w:tab w:val="left" w:pos="-1200" w:leader="none"/>
                <w:tab w:val="left" w:pos="-72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8"/>
              </w:rPr>
              <w:t>Chlortetracycline</w:t>
              <w:tab/>
              <w:t>100</w:t>
            </w:r>
            <w:r>
              <w:rPr>
                <w:color w:val="FFFFFF"/>
                <w:sz w:val="18"/>
              </w:rPr>
              <w:t>.</w:t>
            </w:r>
            <w:r>
              <w:rPr>
                <w:color w:val="000000"/>
                <w:sz w:val="18"/>
              </w:rPr>
              <w:t xml:space="preserve"> G/T</w:t>
            </w:r>
          </w:p>
          <w:p>
            <w:pPr>
              <w:pStyle w:val="Normal"/>
              <w:tabs>
                <w:tab w:val="clear" w:pos="720"/>
                <w:tab w:val="left" w:pos="-1200" w:leader="none"/>
                <w:tab w:val="left" w:pos="-72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Sulfathiazole</w:t>
              <w:tab/>
              <w:t>0.011%</w:t>
            </w:r>
          </w:p>
          <w:p>
            <w:pPr>
              <w:pStyle w:val="Normal"/>
              <w:tabs>
                <w:tab w:val="clear" w:pos="720"/>
                <w:tab w:val="left" w:pos="-1200" w:leader="none"/>
                <w:tab w:val="left" w:pos="-72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Penicillin (from Procaine Penicillin)</w:t>
              <w:tab/>
              <w:t>50</w:t>
            </w:r>
            <w:r>
              <w:rPr>
                <w:color w:val="FFFFFF"/>
                <w:sz w:val="18"/>
              </w:rPr>
              <w:t>.</w:t>
            </w:r>
            <w:r>
              <w:rPr>
                <w:color w:val="000000"/>
                <w:sz w:val="18"/>
              </w:rPr>
              <w:t xml:space="preserve"> G/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8"/>
              </w:rPr>
            </w:pPr>
            <w:r>
              <w:rPr>
                <w:color w:val="000000"/>
                <w:sz w:val="18"/>
              </w:rPr>
              <w:tab/>
              <w:t>Guaranteed Analysis</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Crude Protein (Min)</w:t>
              <w:tab/>
              <w:t>20.0%</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Lysine (Min)</w:t>
              <w:tab/>
              <w:t>1.2%</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Crude Fat (Min)</w:t>
              <w:tab/>
              <w:t>4.0%</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Crude Fiber (Max)</w:t>
              <w:tab/>
              <w:t>4.0%</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Calcium (Min)</w:t>
              <w:tab/>
              <w:t>0.8%</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Calcium (Max)</w:t>
              <w:tab/>
              <w:t>1.3%</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Phosphorus (Min)</w:t>
              <w:tab/>
              <w:t>0.65%</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Salt (Min)</w:t>
              <w:tab/>
              <w:t>0.35%</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Salt (Max)</w:t>
              <w:tab/>
              <w:t>0.5%</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Selenium (Min)</w:t>
              <w:tab/>
              <w:t>0.3 ppm</w:t>
            </w:r>
          </w:p>
          <w:p>
            <w:pPr>
              <w:pStyle w:val="Normal"/>
              <w:tabs>
                <w:tab w:val="clear" w:pos="720"/>
                <w:tab w:val="left" w:pos="-1200" w:leader="none"/>
                <w:tab w:val="left" w:pos="-720" w:leader="none"/>
                <w:tab w:val="left" w:pos="511" w:leader="none"/>
                <w:tab w:val="decimal" w:pos="366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tab/>
              <w:t>Zinc (Min)</w:t>
              <w:tab/>
              <w:t>150.   pp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tabs>
                <w:tab w:val="clear" w:pos="720"/>
                <w:tab w:val="center" w:pos="223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18"/>
              </w:rPr>
              <w:tab/>
            </w:r>
            <w:r>
              <w:rPr>
                <w:color w:val="000000"/>
                <w:sz w:val="18"/>
              </w:rPr>
              <w:t>Ingredient Stat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 xml:space="preserve">Grain Products, Plant Protein Products, Processed Gain By-Products, Dried Whey, Calcium Lignin Sulfonate, Animal Fat, Vitamin A Supplement, D-Activated Animal Sterol (source of Vitamin D), L-Lysine, Riboflavin Supplement, Choline Chloride, Biotin, Thiamine Mononitrate, Pyridoxine Hydrochloride, Vitamin E Supplement, Menadione Sodium Bisulfite Complex (source of Vitamin K Activity), Folic Acid, Ethoxyquin (a preservative), Ground Limestone, Dicalcium Phosphate, Salt, Copper Sulfate, Manganous Oxide, Zinc Oxide, Iron Sulfate, Cobalt Carbonate, Calcium Iodate, Sodium Selen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ing Di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Feed as the complete ration to starter pigs weighing 11 to 44 poun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18"/>
              </w:rPr>
            </w:pPr>
            <w:r>
              <w:rPr>
                <w:color w:val="000000"/>
                <w:sz w:val="18"/>
              </w:rPr>
              <w:t>Warning: Withdraw 7 days prior to slaugh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Manufactured B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Blue Bird Feed Mi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City, State, Z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NET WT 50 LB (22.67 k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Formula </w:t>
            </w:r>
            <w:r>
              <w:rPr>
                <w:b/>
                <w:color w:val="000000"/>
                <w:sz w:val="22"/>
              </w:rPr>
              <w:t>Poultry</w:t>
            </w:r>
            <w:r>
              <w:rPr>
                <w:color w:val="000000"/>
                <w:sz w:val="22"/>
              </w:rPr>
              <w:t xml:space="preserve"> Feeds (Broilers, Layers and Turkey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Layer – Chickens that are grown to Produce eggs for food, e.g. , table eg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10 week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b)</w:t>
              <w:tab/>
              <w:t>Finisher – From approximately 10 weeks of age to time first egg is produced.  (Approximately 20 week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Laying – From time first egg is laid throughout the time of egg prod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d)</w:t>
              <w:tab/>
              <w:t>Breeders – Chickens that produce fertile eggs for hatch replacement layers to produce eggs for food, table eggs, from time first egg is laid throughout their productive cyc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oilers – Chickens that are grown for human fo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to approximately 5 week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Finisher – From approximately 5 weeks of age to market, (42 to 52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c)</w:t>
              <w:tab/>
              <w:t>Breeders – Hybrid strains of chickens whose offspring are grown for human food, (broilers), any age and either sex.</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Broilers, Breeders – Chickens whose offspring are grown for human food (broil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ing/Growing – From day of hatch until approximately 10 week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b)</w:t>
              <w:tab/>
              <w:t>Finishing – From approximately 10 weeks of age to time first egg is produced, approximately 20 weeks of 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c)</w:t>
              <w:tab/>
              <w:t>Laying – Fertile egg producing chickens (broilers/roasters) from day of first egg throughout the time fertile eggs are produ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Turke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a)</w:t>
              <w:tab/>
              <w:t>Starting/Growing – Turkeys that are grown for human food from day of hatch to approximately 13 weeks of age (females) and 16 weeks of age (ma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b)</w:t>
              <w:tab/>
              <w:t>Finisher – Turkeys that are grown for human food, females from approximately 13 weeks of age to approximately 17 weeks of age; males from 16 weeks of age to 20 weeks of age, (or desired market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c)</w:t>
              <w:tab/>
              <w:t>Laying – Female turkeys that are producing eggs; from time first egg is produced, throughout the time they are producing eg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58" w:hanging="1558"/>
              <w:rPr>
                <w:color w:val="000000"/>
                <w:sz w:val="22"/>
              </w:rPr>
            </w:pPr>
            <w:r>
              <w:rPr>
                <w:color w:val="000000"/>
                <w:sz w:val="22"/>
              </w:rPr>
              <w:tab/>
              <w:tab/>
              <w:tab/>
              <w:t>(d)</w:t>
              <w:tab/>
              <w:t>Breeder – Turkeys that are grown to produce fertile eggs, from day of hatch to time first egg is produced (approximately 30 weeks of age), both sex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for Poultry Complete feeds and Supplements (all animal classes)</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Lysine</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Methionine</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Crude Fat</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aximum percentage of Crude Fiber</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Calcium</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percentage of Phosphorus</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and maximum percentage of Salt (if added)</w:t>
            </w:r>
          </w:p>
          <w:p>
            <w:pPr>
              <w:pStyle w:val="Normal"/>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9259"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9)</w:t>
              <w:tab/>
              <w:t>Minimum and maximum percentage of total Sodium shall be guaranteed only when total Sodium exceeds that furnished by the maximum salt guarant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 xml:space="preserve"> </w:t>
            </w:r>
            <w:r>
              <w:rPr>
                <w:color w:val="000000"/>
                <w:sz w:val="22"/>
              </w:rPr>
              <w:t>Poultry Complete &amp;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LAYER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omplete Feed for Laying Chicke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5.0%</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Lysine (Min)</w:t>
              <w:tab/>
              <w:t>0.65%</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Methionine (Min)</w:t>
              <w:tab/>
              <w:t>0.35%</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3.5%</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Calcium (Min)</w:t>
              <w:tab/>
              <w:t>3.4%</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Calcium (Max)</w:t>
              <w:tab/>
              <w:t>4.4%</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Phosphorus (Min)</w:t>
              <w:tab/>
              <w:t>0.6%</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Salt (Min)</w:t>
              <w:tab/>
              <w:t>0.35%</w:t>
            </w:r>
          </w:p>
          <w:p>
            <w:pPr>
              <w:pStyle w:val="Normal"/>
              <w:widowControl w:val="false"/>
              <w:tabs>
                <w:tab w:val="clear" w:pos="720"/>
                <w:tab w:val="left" w:pos="-1190" w:leader="none"/>
                <w:tab w:val="left" w:pos="-720" w:leader="none"/>
                <w:tab w:val="left" w:pos="2149" w:leader="none"/>
                <w:tab w:val="decimal" w:pos="682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ab/>
              <w:t>Salt (Max)</w:t>
              <w:tab/>
              <w:t>0.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b/>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Grain Products, Plant Protein Products, Processed Grain By-Products, Animal Protein Products, Vitamin A Supplement, Vitamin D</w:t>
            </w:r>
            <w:r>
              <w:rPr>
                <w:color w:val="000000"/>
                <w:sz w:val="22"/>
                <w:vertAlign w:val="subscript"/>
              </w:rPr>
              <w:t xml:space="preserve">3 </w:t>
            </w:r>
            <w:r>
              <w:rPr>
                <w:color w:val="000000"/>
                <w:sz w:val="22"/>
              </w:rPr>
              <w:t xml:space="preserve">Supplement, Vitamin E Supplement, Riboflavin Supplement, Niacin Supplement, Calcium Pantothenate, Choline Chloride, Folic Acid, Menadione Sodium Bisulfite Complex (source of Vitamin K Activity), Methionine Supplement, Potassium Sulfate, Calcium Carbonate, Salt, Manganous Oxide, Ferrous Sulfate, Copper Sulfate, Zinc Oxide, Ethylenediamine Dihydriodide, Sodium Seleni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b/>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This is a complete and balanced ration.  Feed Blue Bird Layer Feed from time first egg is laid throughout the time of egg production.  Always provide plenty of fresh wat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rPr>
            </w:pPr>
            <w:r>
              <w:rPr>
                <w:color w:val="000000"/>
                <w:sz w:val="22"/>
              </w:rPr>
              <w:t>Appendix Numb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color w:val="000000"/>
                <w:sz w:val="22"/>
              </w:rPr>
              <w:t xml:space="preserve">Required Guarantees for </w:t>
            </w:r>
            <w:r>
              <w:rPr>
                <w:b/>
                <w:color w:val="000000"/>
                <w:sz w:val="22"/>
              </w:rPr>
              <w:t>Beef Cattl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Calves (birth to weaning)</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2)</w:t>
              <w:tab/>
              <w:t>Cattle on Pasture (may be specific as to production stage; e.g. stocker, feeder, replacement heifers, brood cows, bulls, etc.)</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Feedlot Cattl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Beef Complete Feeds and Supplements (all animal classe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2)</w:t>
              <w:tab/>
              <w:t>Maximum percentage of equivalent crude protein from Non-Protein Nitrogen (NPN) when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percentage of Crude Fa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ximum percentage of Crude Fiber</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and maximum percentage of Salt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8)</w:t>
              <w:tab/>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0)</w:t>
              <w:tab/>
              <w:t>Minimum Vitamin A, other than precursors of Vitamin A, in International Units per pound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w:t>
              <w:tab/>
              <w:t>Guaranteed analysis for Beef Mineral Feeds (if adde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and maximum percentage of Calc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Phosphorus</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inimum and maximum percentage of Salt</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4)</w:t>
              <w:tab/>
              <w:t>Minimum and maximum percentage of total Sodium shall be guaranteed only when total Sodium exceeds that furnished by the maximum salt guarantee</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Magne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percentage of Potassiu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7)</w:t>
              <w:tab/>
              <w:t>Minimum Copper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8)</w:t>
              <w:tab/>
              <w:t>Minimum Selenium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9)</w:t>
              <w:tab/>
              <w:t>Minimum Zinc in parts per million (ppm)</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0)</w:t>
              <w:tab/>
              <w:t>Minimum Vitamin A, other than precursors of Vitamin A, in International Units per pound</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08" w:type="dxa"/>
        </w:tblCellMar>
      </w:tblPr>
      <w:tblGrid>
        <w:gridCol w:w="4788"/>
        <w:gridCol w:w="4788"/>
      </w:tblGrid>
      <w:tr>
        <w:trPr>
          <w:cantSplit w:val="true"/>
        </w:trPr>
        <w:tc>
          <w:tcPr>
            <w:tcW w:w="95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8</w:t>
            </w:r>
          </w:p>
          <w:p>
            <w:pPr>
              <w:pStyle w:val="Normal"/>
              <w:widowControl w:val="false"/>
              <w:tabs>
                <w:tab w:val="left" w:pos="-1109" w:leader="none"/>
                <w:tab w:val="left" w:pos="-720" w:leader="none"/>
                <w:tab w:val="left" w:pos="0" w:leader="none"/>
                <w:tab w:val="left" w:pos="360" w:leader="none"/>
                <w:tab w:val="left" w:pos="720" w:leader="none"/>
                <w:tab w:val="left" w:pos="14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eef Complete and Supplement Feeds / Beef Mineral</w:t>
            </w:r>
          </w:p>
        </w:tc>
      </w:tr>
      <w:tr>
        <w:trPr/>
        <w:tc>
          <w:tcPr>
            <w:tcW w:w="4788"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FE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Pasture Extender for Beef Catt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Protein (Min)</w:t>
              <w:tab/>
              <w:t>1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includes not more than 2.9% equivalent crude protein from non-protein nitrogen)</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at (Min)</w:t>
              <w:tab/>
              <w:t>2.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rude Fiber (Max)</w:t>
              <w:tab/>
              <w:t>10.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Calcium (Min)</w:t>
              <w:tab/>
              <w:t>0.5%</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Calcium (Max)</w:t>
              <w:tab/>
              <w:t>1.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Phosphorus (Min)</w:t>
              <w:tab/>
              <w:t>0.5%</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Salt (Min)</w:t>
              <w:tab/>
              <w:t>11.0%</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Salt (Max)</w:t>
              <w:tab/>
              <w:t>13.2%</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Potassium (Min)</w:t>
              <w:tab/>
              <w:t>0.4%</w:t>
            </w:r>
          </w:p>
          <w:p>
            <w:pPr>
              <w:pStyle w:val="Normal"/>
              <w:widowControl w:val="false"/>
              <w:tabs>
                <w:tab w:val="clear" w:pos="720"/>
                <w:tab w:val="left" w:pos="-1190" w:leader="none"/>
                <w:tab w:val="left" w:pos="-720" w:leader="none"/>
                <w:tab w:val="left" w:pos="360" w:leader="none"/>
                <w:tab w:val="decimal" w:pos="3769"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Vitamin A (Min)</w:t>
              <w:tab/>
              <w:t>10,000</w:t>
            </w:r>
            <w:r>
              <w:rPr>
                <w:b/>
                <w:color w:val="FFFFFF"/>
                <w:sz w:val="22"/>
              </w:rPr>
              <w:t>.</w:t>
            </w:r>
            <w:r>
              <w:rPr>
                <w:b/>
                <w:color w:val="000000"/>
                <w:sz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Grain Products, Plant Protein Products, Molasses Products, Processed Grain By-Products, Urea, Vitamin A Supplement, Vitamin D</w:t>
            </w:r>
            <w:r>
              <w:rPr>
                <w:color w:val="000000"/>
                <w:sz w:val="22"/>
                <w:vertAlign w:val="subscript"/>
              </w:rPr>
              <w:t xml:space="preserve">3 </w:t>
            </w:r>
            <w:r>
              <w:rPr>
                <w:color w:val="000000"/>
                <w:sz w:val="22"/>
              </w:rPr>
              <w:t>Supplement, Vitamin E Supplement, Calcium Carbonate, Monocalcium Phosphate, Salt, Manganous Oxide, Ferrous Sulfate, Copper Oxide, Magnesium Oxide, Zinc Oxide, Cobalt Carbonate, Ethylenediamine Dihydriodide, Potassium Chlori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Self-feed to beef cattle on pasture.  Feed 4 to 6 pounds per head per day as a pasture extender.  Provide plenty of fresh, clean water at all tim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ution: Use as directed.  Observe cattle daily and monitor intake.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c>
          <w:tcPr>
            <w:tcW w:w="4788" w:type="dxa"/>
            <w:tcBorders>
              <w:top w:val="single" w:sz="2" w:space="0" w:color="000000"/>
              <w:left w:val="single" w:sz="2" w:space="0" w:color="000000"/>
              <w:bottom w:val="single" w:sz="2" w:space="0" w:color="000000"/>
              <w:right w:val="single" w:sz="2" w:space="0" w:color="000000"/>
            </w:tcBorders>
            <w:tcMar>
              <w:bottom w:w="10" w:type="dxa"/>
              <w:right w:w="118" w:type="dxa"/>
            </w:tcMar>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BEEF MI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ineral for Beef Cattle on Fescue Pas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in)</w:t>
              <w:tab/>
              <w:t>1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alcium (Max)</w:t>
              <w:tab/>
              <w:t>13.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Phosphorus (Min)</w:t>
              <w:tab/>
              <w:t>6.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in)</w:t>
              <w:tab/>
              <w:t>20.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alt (Max)</w:t>
              <w:tab/>
              <w:t>22.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Magnesium (Min)</w:t>
              <w:tab/>
              <w:t>1.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t>Potassium (Min)</w:t>
              <w:tab/>
              <w:t>2.0%</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Copper (Min)</w:t>
              <w:tab/>
              <w:t>460</w:t>
            </w:r>
            <w:r>
              <w:rPr>
                <w:b/>
                <w:color w:val="FFFFFF"/>
                <w:sz w:val="22"/>
              </w:rPr>
              <w:t xml:space="preserve">. </w:t>
            </w:r>
            <w:r>
              <w:rPr>
                <w:b/>
                <w:color w:val="000000"/>
                <w:sz w:val="22"/>
              </w:rPr>
              <w:t>ppm</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Selenium (Min)</w:t>
              <w:tab/>
              <w:t>9</w:t>
            </w:r>
            <w:r>
              <w:rPr>
                <w:b/>
                <w:color w:val="FFFFFF"/>
                <w:sz w:val="22"/>
              </w:rPr>
              <w:t>.</w:t>
            </w:r>
            <w:r>
              <w:rPr>
                <w:b/>
                <w:color w:val="000000"/>
                <w:sz w:val="22"/>
              </w:rPr>
              <w:t xml:space="preserve"> ppm</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Zinc (Min)</w:t>
              <w:tab/>
              <w:t>2,300</w:t>
            </w:r>
            <w:r>
              <w:rPr>
                <w:b/>
                <w:color w:val="FFFFFF"/>
                <w:sz w:val="22"/>
              </w:rPr>
              <w:t>.</w:t>
            </w:r>
            <w:r>
              <w:rPr>
                <w:b/>
                <w:color w:val="000000"/>
                <w:sz w:val="22"/>
              </w:rPr>
              <w:t xml:space="preserve"> ppm</w:t>
            </w:r>
          </w:p>
          <w:p>
            <w:pPr>
              <w:pStyle w:val="Normal"/>
              <w:widowControl w:val="false"/>
              <w:tabs>
                <w:tab w:val="clear" w:pos="720"/>
                <w:tab w:val="left" w:pos="-1200" w:leader="none"/>
                <w:tab w:val="left" w:pos="-720" w:leader="none"/>
                <w:tab w:val="left" w:pos="360" w:leader="none"/>
                <w:tab w:val="decimal" w:pos="3751" w:leader="dot"/>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2"/>
              </w:rPr>
              <w:t>Vitamin A (Min)</w:t>
              <w:tab/>
              <w:t>100,000</w:t>
            </w:r>
            <w:r>
              <w:rPr>
                <w:b/>
                <w:color w:val="FFFFFF"/>
                <w:sz w:val="22"/>
              </w:rPr>
              <w:t>.</w:t>
            </w:r>
            <w:r>
              <w:rPr>
                <w:b/>
                <w:color w:val="000000"/>
                <w:sz w:val="22"/>
              </w:rPr>
              <w:t xml:space="preserve"> IU/l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rPr>
            </w:pPr>
            <w:r>
              <w:rPr>
                <w:b/>
                <w:color w:val="000000"/>
                <w:sz w:val="22"/>
              </w:rPr>
            </w:r>
          </w:p>
          <w:p>
            <w:pPr>
              <w:pStyle w:val="Normal"/>
              <w:widowControl w:val="false"/>
              <w:tabs>
                <w:tab w:val="clear" w:pos="720"/>
                <w:tab w:val="center" w:pos="22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rPr>
            </w:pPr>
            <w:r>
              <w:rPr>
                <w:color w:val="000000"/>
                <w:sz w:val="22"/>
              </w:rPr>
              <w:tab/>
              <w:t>Ingredient Stat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Dicalcium Phosphate, Monocalcium Phosphate, Salt, Calcium Carbonate, Potassium Chloride, Distillers Dried Grains with Solubles, Cane Molasses, Manganous Oxide, Ferrous Sulfate, Copper Sulfate, Magnesium Oxide, Zinc Oxide, Ethylenediamine Dihydriodide, Cobalt Carbonate, Iron Oxide, Sodium Selenite, Animal Fat, Vitamin A Supplement, Vitamin D</w:t>
            </w:r>
            <w:r>
              <w:rPr>
                <w:color w:val="000000"/>
                <w:sz w:val="22"/>
                <w:vertAlign w:val="subscript"/>
              </w:rPr>
              <w:t xml:space="preserve">3 </w:t>
            </w:r>
            <w:r>
              <w:rPr>
                <w:color w:val="000000"/>
                <w:sz w:val="22"/>
              </w:rPr>
              <w:t>Supplement, Vitamin E Supplement, Manganese Sulfate, Mineral O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Feeding Dir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This mineral should be fed in dry, rain-protected feeder.  Place near a water source where animals ga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Provide fresh, clean water at all times.  Do not feed additional sal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 to beef cattle on fescue pasture at the rate of 4 oz./head/da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Dairy</w:t>
            </w:r>
            <w:r>
              <w:rPr>
                <w:color w:val="000000"/>
                <w:sz w:val="22"/>
              </w:rPr>
              <w:t xml:space="preserve"> Formula Feeds</w:t>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color w:val="000000"/>
          <w:sz w:val="22"/>
        </w:rPr>
      </w:pPr>
      <w:r>
        <w:rPr>
          <w:vanish/>
          <w:color w:val="000000"/>
          <w:sz w:val="22"/>
        </w:rPr>
      </w:r>
    </w:p>
    <w:tbl>
      <w:tblPr>
        <w:tblW w:w="9576" w:type="dxa"/>
        <w:jc w:val="left"/>
        <w:tblInd w:w="-111" w:type="dxa"/>
        <w:tblLayout w:type="fixed"/>
        <w:tblCellMar>
          <w:top w:w="0" w:type="dxa"/>
          <w:left w:w="115" w:type="dxa"/>
          <w:bottom w:w="0" w:type="dxa"/>
          <w:right w:w="108" w:type="dxa"/>
        </w:tblCellMar>
      </w:tblPr>
      <w:tblGrid>
        <w:gridCol w:w="4788"/>
        <w:gridCol w:w="4788"/>
      </w:tblGrid>
      <w:tr>
        <w:trPr>
          <w:cantSplit w:val="true"/>
        </w:trPr>
        <w:tc>
          <w:tcPr>
            <w:tcW w:w="9576" w:type="dxa"/>
            <w:gridSpan w:val="2"/>
            <w:tcBorders>
              <w:top w:val="single" w:sz="2" w:space="0" w:color="000000"/>
              <w:left w:val="single" w:sz="2"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Appendix Nu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Dairy Complete and Supplement Feeds / Dairy Mineral</w:t>
            </w:r>
          </w:p>
        </w:tc>
      </w:tr>
      <w:tr>
        <w:trPr/>
        <w:tc>
          <w:tcPr>
            <w:tcW w:w="478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F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oncentrate Ration for Lactating Dairy C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Protein (Min)</w:t>
              <w:tab/>
              <w:t>16.0%</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This includes not more than 3.5% equivalent crude protein from non-protein nitrogen)</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at (Min)</w:t>
              <w:tab/>
              <w:t>2.5%</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rude Fiber (Max)</w:t>
              <w:tab/>
              <w:t>8.0%</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Acid Detergent Fiber (ADF) (Max)</w:t>
              <w:tab/>
              <w:t>14.0%</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in)</w:t>
              <w:tab/>
              <w:t>1.0%</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Calcium (Max)</w:t>
              <w:tab/>
              <w:t>1.5%</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hosphorus (Min)</w:t>
              <w:tab/>
              <w:t>0.75%</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Selenium (Min)</w:t>
              <w:tab/>
              <w:t>0.2 ppm</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Vitamin A (Min)</w:t>
              <w:tab/>
              <w:t>7,000 IU/lb</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1"/>
                <w:szCs w:val="21"/>
              </w:rPr>
              <w:t>Grain Products, Plant Protein Products, Processed Grain By-Products, Animal Protein Products, Forage Products, Molasses Products, Dicalcium Phosphate, Urea, Mineral Oil, Vitamin A Supplement, Vitamin D</w:t>
            </w:r>
            <w:r>
              <w:rPr>
                <w:color w:val="000000"/>
                <w:sz w:val="21"/>
                <w:szCs w:val="21"/>
                <w:vertAlign w:val="subscript"/>
              </w:rPr>
              <w:t xml:space="preserve">3 </w:t>
            </w:r>
            <w:r>
              <w:rPr>
                <w:color w:val="000000"/>
                <w:sz w:val="21"/>
                <w:szCs w:val="21"/>
              </w:rPr>
              <w:t>Supplement, Vitamin E Supplement, Ethoxyquin (a preservative), Hemicellulose Extract, Methionine Supplement, Calcium Carbonate, Salt, Manganous Oxide, Magnesium Oxide, Ferrous Sulfate, Copper Sulfate, Zinc Oxide, Potassium Chloride, Calcium Sulfate, Ethylenediamine Dihydriodide, Potassium Sulfate, Sodium Selenite, Natural and Artificial Flavors.</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 16 pounds per head per day to a 1,200 pound cow.  Feed 18.6 pounds per head per day to a 1,400 pound cow.  Do not exceed 50% of the total dry matter intake from this feed.</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NET WT 50 LB (22.67 kg)</w:t>
            </w:r>
          </w:p>
          <w:p>
            <w:pPr>
              <w:pStyle w:val="Normal"/>
              <w:tabs>
                <w:tab w:val="clear" w:pos="720"/>
                <w:tab w:val="left" w:pos="-1190" w:leader="none"/>
                <w:tab w:val="left" w:pos="-720" w:leader="none"/>
                <w:tab w:val="left" w:pos="360" w:leader="none"/>
                <w:tab w:val="decimal" w:pos="3859"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tc>
        <w:tc>
          <w:tcPr>
            <w:tcW w:w="4788" w:type="dxa"/>
            <w:tcBorders>
              <w:top w:val="single" w:sz="2" w:space="0" w:color="000000"/>
              <w:left w:val="single" w:sz="2" w:space="0" w:color="000000"/>
              <w:bottom w:val="single" w:sz="2" w:space="0" w:color="000000"/>
              <w:right w:val="single" w:sz="2" w:space="0" w:color="000000"/>
            </w:tcBorders>
            <w:tcMar>
              <w:right w:w="115" w:type="dxa"/>
            </w:tcMar>
          </w:tcPr>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DAIRY MINERAL</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ixing Mineral for Lactating Dairy Cattle</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Guaranteed Analysis</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in)</w:t>
              <w:tab/>
              <w:t>16.5%</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Calcium (Max)</w:t>
              <w:tab/>
              <w:t>17.0%</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Phosphorus (Min)</w:t>
              <w:tab/>
              <w:t>4.5%</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in)</w:t>
              <w:tab/>
              <w:t>5.5%</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t>Salt (Max)</w:t>
              <w:tab/>
              <w:t>6.5%</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Magnesium (Min)</w:t>
              <w:tab/>
              <w:t>5.5%</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t>Potassium (Min)</w:t>
              <w:tab/>
              <w:t>6.6%</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1"/>
                <w:szCs w:val="21"/>
              </w:rPr>
              <w:t>Selenium (Min)</w:t>
              <w:tab/>
              <w:t>3</w:t>
            </w:r>
            <w:r>
              <w:rPr>
                <w:b/>
                <w:color w:val="FFFFFF"/>
                <w:sz w:val="21"/>
                <w:szCs w:val="21"/>
              </w:rPr>
              <w:t>.</w:t>
            </w:r>
            <w:r>
              <w:rPr>
                <w:b/>
                <w:color w:val="000000"/>
                <w:sz w:val="21"/>
                <w:szCs w:val="21"/>
              </w:rPr>
              <w:t xml:space="preserve"> ppm</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1"/>
                <w:szCs w:val="21"/>
              </w:rPr>
              <w:t>Vitamin A (Min)</w:t>
              <w:tab/>
              <w:t>115,000</w:t>
            </w:r>
            <w:r>
              <w:rPr>
                <w:b/>
                <w:color w:val="FFFFFF"/>
                <w:sz w:val="21"/>
                <w:szCs w:val="21"/>
              </w:rPr>
              <w:t>.</w:t>
            </w:r>
            <w:r>
              <w:rPr>
                <w:b/>
                <w:color w:val="000000"/>
                <w:sz w:val="21"/>
                <w:szCs w:val="21"/>
              </w:rPr>
              <w:t xml:space="preserve"> IU/lb</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1"/>
                <w:szCs w:val="21"/>
              </w:rPr>
            </w:pPr>
            <w:r>
              <w:rPr>
                <w:b/>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Ingredient Statement</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1"/>
                <w:szCs w:val="21"/>
              </w:rPr>
              <w:t>Dicalcium Phosphate, Monocalcium Phosphate, Calcium Carbonate, Sodium Bicarbonate, Potassium Chloride, Salt, Cane Molasses, Vitamin A Supplement, Vitamin D</w:t>
            </w:r>
            <w:r>
              <w:rPr>
                <w:color w:val="000000"/>
                <w:sz w:val="21"/>
                <w:szCs w:val="21"/>
                <w:vertAlign w:val="subscript"/>
              </w:rPr>
              <w:t xml:space="preserve">3 </w:t>
            </w:r>
            <w:r>
              <w:rPr>
                <w:color w:val="000000"/>
                <w:sz w:val="21"/>
                <w:szCs w:val="21"/>
              </w:rPr>
              <w:t>Supplement, Vitamin E Supplement, Vitamin B</w:t>
            </w:r>
            <w:r>
              <w:rPr>
                <w:color w:val="000000"/>
                <w:sz w:val="21"/>
                <w:szCs w:val="21"/>
                <w:vertAlign w:val="subscript"/>
              </w:rPr>
              <w:t>12</w:t>
            </w:r>
            <w:r>
              <w:rPr>
                <w:color w:val="000000"/>
                <w:sz w:val="21"/>
                <w:szCs w:val="21"/>
              </w:rPr>
              <w:t xml:space="preserve"> Supplement, Riboflavin Supplement, Niacin Supplement, Choline Chloride, Folic Acid, Ethoxyquin (a preservative), Calcium Pantothenate, Menadione Sodium Bisulfite Complex, Zinc Oxide, Manganous Oxide, Magnesium Oxide, Potassium Chloride, Iron Oxide, Copper Oxide, Ferrous Sulfate, Cobalt Carbonate, Ethylenediamine Dihydriodide, Sodium Selenite, Yeast Culture, Natural and Artificial Flavors.</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Feeding Directions:</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t xml:space="preserve">Mix this product with grains, sources of protein, and other concentrates to prepare complete concentrated mixes for lactating dairy cows.  Feed approximately 1.5 lb of Dairy Mineral on a daily basis.  Provide plain white stock salt on a free-choice basis.  </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Manufactured By:</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Blue Bird Feed Mill</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City, State, Zip</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1"/>
                <w:szCs w:val="21"/>
              </w:rPr>
            </w:pPr>
            <w:r>
              <w:rPr>
                <w:color w:val="000000"/>
                <w:sz w:val="21"/>
                <w:szCs w:val="21"/>
              </w:rPr>
              <w:t>NET WT 50 LB (22.67 kg)</w:t>
            </w:r>
          </w:p>
          <w:p>
            <w:pPr>
              <w:pStyle w:val="Normal"/>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1"/>
                <w:szCs w:val="21"/>
              </w:rPr>
            </w:pPr>
            <w:r>
              <w:rPr>
                <w:color w:val="000000"/>
                <w:sz w:val="21"/>
                <w:szCs w:val="21"/>
              </w:rPr>
            </w:r>
          </w:p>
        </w:tc>
      </w:tr>
    </w:tbl>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1</w:t>
            </w:r>
          </w:p>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Equin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Foal</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are</w:t>
            </w:r>
          </w:p>
          <w:p>
            <w:pPr>
              <w:pStyle w:val="Normal"/>
              <w:widowControl w:val="false"/>
              <w:tabs>
                <w:tab w:val="clear" w:pos="720"/>
                <w:tab w:val="left" w:pos="-1109" w:leader="none"/>
                <w:tab w:val="left" w:pos="-720" w:leader="none"/>
                <w:tab w:val="left" w:pos="350" w:leader="none"/>
                <w:tab w:val="left" w:pos="709"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Breeding</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aintenanc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Equine Complete Feeds and Supplement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6)</w:t>
              <w:tab/>
              <w:t>Minimum Copper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7)</w:t>
              <w:tab/>
              <w:t>Minimum Selenium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8)</w:t>
              <w:tab/>
              <w:t>Minimum Zinc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9)</w:t>
              <w:tab/>
              <w:t>Minimum Vitamin A, other than precursors of Vitamin A, in International Units per pound (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c.</w:t>
              <w:tab/>
              <w:t>Guaranteed Analysis for Equine Mineral Feeds (all animal classe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w:t>
              <w:tab/>
              <w:t>Minimum and maximum percentage of Calciu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2)</w:t>
              <w:tab/>
              <w:t>Minimum percentage of Phosphorus</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3)</w:t>
              <w:tab/>
              <w:t>Minimum and maximum percentage of Salt (if added)</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4)</w:t>
              <w:tab/>
              <w:t>Minimum and maximum percentage of total Sodium shall be guaranteed only when total Sodium exceeds that furnished by the maximum salt guarantee</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5)</w:t>
              <w:tab/>
              <w:t>Minimum Copper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6)</w:t>
              <w:tab/>
              <w:t>Minimum Selenium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7)</w:t>
              <w:tab/>
              <w:t>Minimum Zinc in parts per million (ppm)</w:t>
            </w:r>
          </w:p>
          <w:p>
            <w:pPr>
              <w:pStyle w:val="Normal"/>
              <w:widowControl w:val="false"/>
              <w:tabs>
                <w:tab w:val="clear" w:pos="720"/>
                <w:tab w:val="left" w:pos="-1109" w:leader="none"/>
                <w:tab w:val="left" w:pos="-720" w:leader="none"/>
                <w:tab w:val="left" w:pos="360" w:leader="none"/>
                <w:tab w:val="left" w:pos="710" w:leader="none"/>
                <w:tab w:val="left" w:pos="1070" w:leader="none"/>
                <w:tab w:val="left" w:pos="1430" w:leader="none"/>
                <w:tab w:val="left" w:pos="1790" w:leader="none"/>
                <w:tab w:val="left" w:pos="2150"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8)</w:t>
              <w:tab/>
              <w:t>Minimum Vitamin A, other than precursors of Vitamin A, in International Units per pound (if add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2</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Equine Complete and Supplement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12% TEXTURED HORSE FEED</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For Maintenance of Mature Horse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Guaranteed Analysis</w:t>
            </w:r>
          </w:p>
          <w:p>
            <w:pPr>
              <w:pStyle w:val="Normal"/>
              <w:widowControl w:val="false"/>
              <w:tabs>
                <w:tab w:val="clear" w:pos="720"/>
                <w:tab w:val="left" w:pos="-1190" w:leader="none"/>
                <w:tab w:val="left" w:pos="-720" w:leader="none"/>
                <w:tab w:val="left" w:pos="360" w:leader="none"/>
                <w:tab w:val="left" w:pos="889" w:leader="none"/>
                <w:tab w:val="left" w:pos="1429" w:leader="none"/>
                <w:tab w:val="left" w:pos="1969" w:leader="none"/>
                <w:tab w:val="left" w:pos="2509" w:leader="none"/>
                <w:tab w:val="left" w:pos="3049" w:leader="none"/>
                <w:tab w:val="decimal" w:pos="3859" w:leader="dot"/>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Protein (Min)</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at (Min)</w:t>
              <w:tab/>
              <w:t>3.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rude Fiber (Max)</w:t>
              <w:tab/>
              <w:t>12.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alcium (Min)</w:t>
              <w:tab/>
              <w:t>1.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alcium (Max)</w:t>
              <w:tab/>
              <w:t>1.5%</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Phosphorus (Min)</w:t>
              <w:tab/>
              <w:t>1.0%</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Copper (Min)</w:t>
              <w:tab/>
              <w:t>20</w:t>
            </w:r>
            <w:r>
              <w:rPr>
                <w:color w:val="FFFFFF"/>
                <w:sz w:val="22"/>
              </w:rPr>
              <w:t>.</w:t>
            </w:r>
            <w:r>
              <w:rPr>
                <w:color w:val="000000"/>
                <w:sz w:val="22"/>
              </w:rPr>
              <w:t xml:space="preserve">     ppm</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Selenium (Min)</w:t>
              <w:tab/>
              <w:t>0.20 ppm</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Zinc (Min)</w:t>
              <w:tab/>
              <w:t>40</w:t>
            </w:r>
            <w:r>
              <w:rPr>
                <w:color w:val="FFFFFF"/>
                <w:sz w:val="22"/>
              </w:rPr>
              <w:t>.</w:t>
            </w:r>
            <w:r>
              <w:rPr>
                <w:color w:val="000000"/>
                <w:sz w:val="22"/>
              </w:rPr>
              <w:t xml:space="preserve">     ppm</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2"/>
              </w:rPr>
              <w:tab/>
              <w:t>Vitamin A (Min)</w:t>
              <w:tab/>
              <w:t>2,000</w:t>
            </w:r>
            <w:r>
              <w:rPr>
                <w:color w:val="FFFFFF"/>
                <w:sz w:val="22"/>
              </w:rPr>
              <w:t>.</w:t>
            </w:r>
            <w:r>
              <w:rPr>
                <w:color w:val="000000"/>
                <w:sz w:val="22"/>
              </w:rPr>
              <w:t xml:space="preserve">     IU/lb</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Ingredient Statement</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sz w:val="22"/>
              </w:rPr>
              <w:t>Grain Products, Plant Protein Products, Processed Grain By-Products, Molasses Products, Roughage Products, Vitamin A Supplement, Vitamin D</w:t>
            </w:r>
            <w:r>
              <w:rPr>
                <w:color w:val="000000"/>
                <w:sz w:val="22"/>
                <w:vertAlign w:val="subscript"/>
              </w:rPr>
              <w:t xml:space="preserve">3 </w:t>
            </w:r>
            <w:r>
              <w:rPr>
                <w:color w:val="000000"/>
                <w:sz w:val="22"/>
              </w:rPr>
              <w:t>Supplement, Vitamin E Supplement, Vitamin B</w:t>
            </w:r>
            <w:r>
              <w:rPr>
                <w:color w:val="000000"/>
                <w:sz w:val="22"/>
                <w:vertAlign w:val="subscript"/>
              </w:rPr>
              <w:t>12</w:t>
            </w:r>
            <w:r>
              <w:rPr>
                <w:color w:val="000000"/>
                <w:sz w:val="22"/>
              </w:rPr>
              <w:t xml:space="preserve"> Supplement, Riboflavin Supplement, Pyridoxine Hydrochloride, Folic Acid, Biotin, Thiamine, Calcium Carbonate, Salt, Dicalcium Phosphate, Manganous Oxide, Ferrous Sulfate, Copper Sulfate, Magnesium Oxide, Zinc Oxide, Ethylenediamine Dihydriodide, Cobalt Carbonate, Potassium Chloride, Sodium Selenite.</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ing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Feed ½ to 1 lb of feed per 100 lbs of body weight for the maintenance of mature horses.  Feed good quality hay at the rate of 1 to 2 lbs per 100 lbs body weight daily.  Provide fresh, clean water at all time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Important: Feed hay along with this ration, as per directions.</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Manufactured By:</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Blue Bird Feed Mill</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City, State, Zip</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NET WT 50 LB (22.67 kg)</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3</w:t>
            </w:r>
          </w:p>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Goat and Sheep</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14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w:t>
              <w:tab/>
              <w:t>Start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2)</w:t>
              <w:tab/>
              <w:t>Grow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3)</w:t>
              <w:tab/>
              <w:t>Finish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4)</w:t>
              <w:tab/>
              <w:t>Breed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5)</w:t>
              <w:tab/>
              <w:t>Lactating</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b.</w:t>
              <w:tab/>
              <w:t>Guaranteed Analysis for Goat and Sheep Complete Feeds and Supplements (all animal classe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2)</w:t>
              <w:tab/>
              <w:t>Maximum percentage of equivalent crude protein from Non-Protein Nitrogen (NPN) when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3)</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4)</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5)</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6)</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7)</w:t>
              <w:tab/>
              <w:t>Minimum and maximum percentage of Salt (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8)</w:t>
              <w:tab/>
              <w:t>Minimum and maximum percentage of total Sodium shall be guaranteed only when total Sodium exceeds that furnished by the maximum salt guarante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9)</w:t>
              <w:tab/>
              <w:t>Minimum and maximum Copper in parts per million (ppm) (if added, or if total copper exceeds 20 pp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0)</w:t>
              <w:tab/>
              <w:t>Minimum Selenium in parts per million (pp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11)</w:t>
              <w:tab/>
              <w:t>Minimum Vitamin A, other than precursors of Vitamin A, in International Units per pound (if added)</w:t>
            </w:r>
          </w:p>
          <w:p>
            <w:pPr>
              <w:pStyle w:val="Normal"/>
              <w:widowControl w:val="false"/>
              <w:tabs>
                <w:tab w:val="clear" w:pos="720"/>
                <w:tab w:val="left" w:pos="-2738" w:leader="none"/>
                <w:tab w:val="left" w:pos="-2268" w:leader="none"/>
                <w:tab w:val="left" w:pos="-1199" w:leader="none"/>
                <w:tab w:val="left" w:pos="-659" w:leader="none"/>
                <w:tab w:val="left" w:pos="-119" w:leader="none"/>
                <w:tab w:val="left" w:pos="421" w:leader="none"/>
                <w:tab w:val="left" w:pos="961" w:leader="none"/>
                <w:tab w:val="left" w:pos="1501" w:leader="none"/>
                <w:tab w:val="left" w:pos="2041" w:leader="none"/>
                <w:tab w:val="decimal" w:pos="5551" w:leader="dot"/>
                <w:tab w:val="left" w:pos="5652" w:leader="none"/>
                <w:tab w:val="left" w:pos="6012" w:leader="none"/>
                <w:tab w:val="left" w:pos="6372" w:leader="none"/>
                <w:tab w:val="left" w:pos="7092" w:leader="none"/>
                <w:tab w:val="left" w:pos="7812" w:leader="none"/>
                <w:tab w:val="left" w:pos="7902" w:leader="none"/>
                <w:tab w:val="left" w:pos="9252" w:leader="none"/>
                <w:tab w:val="left" w:pos="9972" w:leader="none"/>
                <w:tab w:val="left" w:pos="10692" w:leader="none"/>
                <w:tab w:val="left" w:pos="11412" w:leader="none"/>
                <w:tab w:val="left" w:pos="12132" w:leader="none"/>
                <w:tab w:val="left" w:pos="12852" w:leader="none"/>
                <w:tab w:val="left" w:pos="13572" w:leader="none"/>
                <w:tab w:val="left" w:pos="14292" w:leader="none"/>
                <w:tab w:val="left" w:pos="15012" w:leader="none"/>
                <w:tab w:val="left" w:pos="15732" w:leader="none"/>
                <w:tab w:val="left" w:pos="16452" w:leader="none"/>
                <w:tab w:val="left" w:pos="17172"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4</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Duck and Geese</w:t>
            </w:r>
            <w:r>
              <w:rPr>
                <w:color w:val="000000"/>
                <w:sz w:val="22"/>
              </w:rPr>
              <w:t xml:space="preserve"> Formula Feed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Duck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3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3 to 6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6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8 to 19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Gees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Starter – 0 to 4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b)</w:t>
              <w:tab/>
              <w:t>Grower – 4 to 8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c)</w:t>
              <w:tab/>
              <w:t>Finisher – 8 weeks to marke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d)</w:t>
              <w:tab/>
              <w:t>Breeder Developer – 10 to 2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e)</w:t>
              <w:tab/>
              <w:t>Breeder – 22 weeks to end of la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8" w:hanging="828"/>
              <w:rPr>
                <w:color w:val="000000"/>
                <w:sz w:val="22"/>
              </w:rPr>
            </w:pPr>
            <w:r>
              <w:rPr>
                <w:color w:val="000000"/>
                <w:sz w:val="22"/>
              </w:rPr>
              <w:tab/>
              <w:t>b.</w:t>
              <w:tab/>
              <w:t>Guaranteed Analysis for Duck and Geese Complete Feeds and Supplements (for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7)</w:t>
              <w:tab/>
              <w:t>Minimum and maximum percentage of total Sodium shall be guaranteed only when total Sodium exceeds that furnished by the maximum salt guarantee</w:t>
            </w:r>
          </w:p>
        </w:tc>
      </w:tr>
    </w:tbl>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5</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Fish</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Species shall be declared in lieu of animal clas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Trou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Species other than trout or catfish</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all Fish Complete Feeds and Supplemen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3)</w:t>
              <w:tab/>
              <w:t>Maximum percentage of Crude Fib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6</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Required Guarantees for </w:t>
            </w:r>
            <w:r>
              <w:rPr>
                <w:b/>
                <w:color w:val="000000"/>
                <w:sz w:val="22"/>
              </w:rPr>
              <w:t>Rabbit</w:t>
            </w:r>
            <w:r>
              <w:rPr>
                <w:color w:val="000000"/>
                <w:sz w:val="22"/>
              </w:rPr>
              <w:t xml:space="preserve"> Complete Feeds and Supplements</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w:t>
              <w:tab/>
              <w:t>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Grower – 4 to 12 weeks of ag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Breeder – 12 weeks of age and over</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 for Rabbit Complete Feeds and Supplements (all animal classe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1)</w:t>
              <w:tab/>
              <w:t>Minimum percentage of Crude Protein</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2)</w:t>
              <w:tab/>
              <w:t>Minimum percentage of Crude Fat</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3)</w:t>
              <w:tab/>
              <w:t>Minimum and maximum percentage of Crude Fiber (the maximum crude fiber shall not exceed the minimum by more than 5.0 unit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4)</w:t>
              <w:tab/>
              <w:t>Minimum and maximum percentage of Calcium</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5)</w:t>
              <w:tab/>
              <w:t>Minimum percentage of Phosphorus</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6)</w:t>
              <w:tab/>
              <w:t>Minimum and maximum percentage of Salt (if added)</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7)</w:t>
              <w:tab/>
              <w:t>Minimum and maximum percentage of total Sodium shall be guaranteed only when total Sodium exceeds that furnished by the maximum salt guarantee</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88" w:hanging="1188"/>
              <w:rPr>
                <w:color w:val="000000"/>
                <w:sz w:val="22"/>
              </w:rPr>
            </w:pPr>
            <w:r>
              <w:rPr>
                <w:color w:val="000000"/>
                <w:sz w:val="22"/>
              </w:rPr>
              <w:tab/>
              <w:tab/>
              <w:t>(8)</w:t>
              <w:tab/>
              <w:t>Minimum Vitamin A, other than precursors of Vitamin A, in International Units per pound (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7</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sz w:val="22"/>
              </w:rPr>
              <w:t xml:space="preserve">The required guarantees of </w:t>
            </w:r>
            <w:r>
              <w:rPr>
                <w:b/>
                <w:color w:val="000000"/>
                <w:sz w:val="22"/>
              </w:rPr>
              <w:t>grain mixtures with or without molasses</w:t>
            </w:r>
            <w:r>
              <w:rPr>
                <w:color w:val="000000"/>
                <w:sz w:val="22"/>
              </w:rPr>
              <w:t xml:space="preserve"> </w:t>
            </w:r>
            <w:r>
              <w:rPr>
                <w:i/>
                <w:color w:val="000000"/>
                <w:sz w:val="22"/>
              </w:rPr>
              <w:t>and</w:t>
            </w:r>
            <w:r>
              <w:rPr>
                <w:color w:val="000000"/>
                <w:sz w:val="22"/>
              </w:rPr>
              <w:t xml:space="preserve"> </w:t>
            </w:r>
            <w:r>
              <w:rPr>
                <w:b/>
                <w:color w:val="000000"/>
                <w:sz w:val="22"/>
              </w:rPr>
              <w:t>feeds other than those described</w:t>
            </w:r>
            <w:r>
              <w:rPr>
                <w:color w:val="000000"/>
                <w:sz w:val="22"/>
              </w:rPr>
              <w:t xml:space="preserve"> in Appendices 3, 5, 7, 9, 11, 13, 14, 15 and 16 shall include the following items, unless exempted in Part 7.1.a.3.A.1., in the order listed:</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2150" w:leader="none"/>
                <w:tab w:val="left" w:pos="2510"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tab/>
              <w:t>a.</w:t>
              <w:tab/>
              <w:t>Animal class(es) and species for which the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b.</w:t>
              <w:tab/>
              <w:t>Guaranteed analysi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1)</w:t>
              <w:tab/>
              <w:t>Minimum percentage of Crude Protein</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2)</w:t>
              <w:tab/>
              <w:t>Maximum or minimum percentage of equivalent Crude Protein from Non-Protein Nitrogen as required in Section 8.5.</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3)</w:t>
              <w:tab/>
              <w:t>Minimum percentage of Crude Fa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4)</w:t>
              <w:tab/>
              <w:t>Maximum percentage of Crude Fi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5)</w:t>
              <w:tab/>
              <w:t>Minerals in formula feeds, to include in the following ord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b/>
              <w:tab/>
              <w:t>(a)</w:t>
              <w:tab/>
              <w:t>Minimum and maximum percentage of Calcium</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rPr>
            </w:pPr>
            <w:r>
              <w:rPr>
                <w:color w:val="000000"/>
                <w:sz w:val="22"/>
              </w:rPr>
              <w:tab/>
              <w:tab/>
              <w:tab/>
              <w:t>(b)</w:t>
              <w:tab/>
              <w:t>Minimum percentage of Phosphoru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rPr>
            </w:pPr>
            <w:r>
              <w:rPr>
                <w:color w:val="000000"/>
                <w:sz w:val="22"/>
              </w:rPr>
              <w:tab/>
              <w:tab/>
              <w:tab/>
              <w:t>(c)</w:t>
              <w:tab/>
              <w:t>Minimum and maximum percentage of Salt (if ad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7" w:hanging="2087"/>
              <w:rPr>
                <w:color w:val="000000"/>
                <w:sz w:val="22"/>
              </w:rPr>
            </w:pPr>
            <w:r>
              <w:rPr>
                <w:color w:val="000000"/>
                <w:sz w:val="22"/>
              </w:rPr>
              <w:tab/>
              <w:tab/>
              <w:tab/>
              <w:t>(d)</w:t>
              <w:tab/>
              <w:t>Minimum and maximum percentage of total Sodium shall be guaranteed only when total Sodium exceeds that furnished by the maximum salt guarantee</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88" w:hanging="2088"/>
              <w:rPr>
                <w:color w:val="000000"/>
                <w:sz w:val="22"/>
              </w:rPr>
            </w:pPr>
            <w:r>
              <w:rPr>
                <w:color w:val="000000"/>
                <w:sz w:val="22"/>
              </w:rPr>
              <w:tab/>
              <w:tab/>
              <w:tab/>
              <w:t>(e)</w:t>
              <w:tab/>
              <w:t>Other Mineral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6)</w:t>
              <w:tab/>
              <w:t>Minerals in feed ingredients – as specified by the official definitions of the Association of American Feed Control Official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8" w:hanging="1548"/>
              <w:rPr>
                <w:color w:val="000000"/>
                <w:sz w:val="22"/>
              </w:rPr>
            </w:pPr>
            <w:r>
              <w:rPr>
                <w:color w:val="000000"/>
                <w:sz w:val="22"/>
              </w:rPr>
              <w:tab/>
              <w:tab/>
              <w:t>(7)</w:t>
              <w:tab/>
              <w:t>Vitamins in such terms as specified in Section 8.3.</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8)</w:t>
              <w:tab/>
              <w:t>Total sugars as invert on dried molasses products or products being sold primarily for their sugar conten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9)</w:t>
              <w:tab/>
              <w:t>Viable lactic acid producing microorganisms for use in silages in terms specified in Section 8.7.</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47" w:hanging="1547"/>
              <w:rPr>
                <w:color w:val="000000"/>
                <w:sz w:val="22"/>
              </w:rPr>
            </w:pPr>
            <w:r>
              <w:rPr>
                <w:color w:val="000000"/>
                <w:sz w:val="22"/>
              </w:rPr>
              <w:tab/>
              <w:tab/>
              <w:t>(10)</w:t>
              <w:tab/>
              <w:t>A commercial feed (e.g. vitamin/mineral premix, base mix, etc.)intended to provide a specialized nutritional source for use in the manufacture of other feeds, must state its intended purpose and guarantee those nutrients relevant to such stated purpose.  Article II of AAFCO’s “Criteria for Labeling Nutritional Indicators” is not applicable to the label guarantees for these specialized commercial feeds.</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tc>
      </w:tr>
    </w:tbl>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br w:type="page"/>
      </w:r>
      <w:r>
        <w:rPr>
          <w:color w:val="000000"/>
          <w:sz w:val="22"/>
        </w:rPr>
      </w:r>
    </w:p>
    <w:tbl>
      <w:tblPr>
        <w:tblW w:w="9576" w:type="dxa"/>
        <w:jc w:val="left"/>
        <w:tblInd w:w="-21" w:type="dxa"/>
        <w:tblLayout w:type="fixed"/>
        <w:tblCellMar>
          <w:top w:w="10" w:type="dxa"/>
          <w:left w:w="118" w:type="dxa"/>
          <w:bottom w:w="0" w:type="dxa"/>
          <w:right w:w="118" w:type="dxa"/>
        </w:tblCellMar>
      </w:tblPr>
      <w:tblGrid>
        <w:gridCol w:w="9576"/>
      </w:tblGrid>
      <w:tr>
        <w:trPr/>
        <w:tc>
          <w:tcPr>
            <w:tcW w:w="9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color w:val="000000"/>
                <w:sz w:val="22"/>
              </w:rPr>
              <w:t>Appendix Number 18</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2"/>
              </w:rPr>
            </w:pPr>
            <w:r>
              <w:rPr>
                <w:b/>
                <w:color w:val="000000"/>
                <w:sz w:val="22"/>
              </w:rPr>
              <w:t>AFFIDAVIT</w:t>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rPr>
            </w:pPr>
            <w:r>
              <w:rPr>
                <w:b/>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2"/>
              </w:rPr>
            </w:pPr>
            <w:r>
              <w:rPr>
                <w:b/>
                <w:color w:val="000000"/>
                <w:sz w:val="22"/>
              </w:rPr>
              <w:t>Affidavit of Suitability</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w:t>
              <w:tab/>
              <w:tab/>
              <w:t>________________________________________</w:t>
            </w:r>
          </w:p>
          <w:p>
            <w:pPr>
              <w:pStyle w:val="Normal"/>
              <w:widowControl w:val="false"/>
              <w:tabs>
                <w:tab w:val="clear" w:pos="720"/>
                <w:tab w:val="left" w:pos="-1190" w:leader="none"/>
                <w:tab w:val="left" w:pos="-720" w:leader="none"/>
                <w:tab w:val="center" w:pos="1699" w:leader="none"/>
                <w:tab w:val="center" w:pos="646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Company Name)</w:t>
              <w:tab/>
              <w:t>(Product Name &amp; Code Number)</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509" w:leader="none"/>
                <w:tab w:val="left" w:pos="3049" w:leader="none"/>
                <w:tab w:val="left" w:pos="3589" w:leader="none"/>
                <w:tab w:val="left" w:pos="430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1.</w:t>
              <w:tab/>
              <w:t xml:space="preserve">Affidavit is the </w:t>
              <w:tab/>
              <w:t>___________________</w:t>
              <w:tab/>
              <w:t>of ______________________________________</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tab/>
              <w:t>(Name of Company)</w:t>
            </w:r>
          </w:p>
          <w:p>
            <w:pPr>
              <w:pStyle w:val="Normal"/>
              <w:widowControl w:val="false"/>
              <w:tabs>
                <w:tab w:val="clear" w:pos="720"/>
                <w:tab w:val="left" w:pos="-1190" w:leader="none"/>
                <w:tab w:val="left" w:pos="-720" w:leader="none"/>
                <w:tab w:val="center" w:pos="3139" w:leader="none"/>
                <w:tab w:val="center" w:pos="682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and is duly authorized to make and execute this Affidavit for and on behalf of said company.</w:t>
            </w:r>
          </w:p>
          <w:p>
            <w:pPr>
              <w:pStyle w:val="Normal"/>
              <w:widowControl w:val="false"/>
              <w:tabs>
                <w:tab w:val="clear" w:pos="720"/>
                <w:tab w:val="left" w:pos="-1109" w:leader="none"/>
                <w:tab w:val="left" w:pos="-720" w:leader="none"/>
                <w:tab w:val="left" w:pos="349" w:leader="none"/>
                <w:tab w:val="left" w:pos="710" w:leader="none"/>
                <w:tab w:val="left" w:pos="1070" w:leader="none"/>
                <w:tab w:val="left" w:pos="1430" w:leader="none"/>
                <w:tab w:val="left" w:pos="1790"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rPr>
            </w:pPr>
            <w:r>
              <w:rPr>
                <w:color w:val="000000"/>
                <w:sz w:val="22"/>
              </w:rPr>
              <w:tab/>
              <w:t>2.</w:t>
              <w:tab/>
              <w:t>Affiant has knowledge of the nutritional content of the above listed feed product and is familiar with the nutritional requirements for the animal species and animal class(es) for which the feed product is intended.</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8" w:hanging="1008"/>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07" w:hanging="1007"/>
              <w:rPr>
                <w:color w:val="000000"/>
                <w:sz w:val="22"/>
              </w:rPr>
            </w:pPr>
            <w:r>
              <w:rPr>
                <w:color w:val="000000"/>
                <w:sz w:val="22"/>
              </w:rPr>
              <w:tab/>
              <w:t>3.</w:t>
              <w:tab/>
              <w:t>Affiant has knowledge of valid scientific evidence that supports the suitability of the product for the intended animal species and animal class for which this feed is intended.  A copy of the product label is attached to this affidavit.</w:t>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349" w:leader="none"/>
                <w:tab w:val="left" w:pos="889" w:leader="none"/>
                <w:tab w:val="left" w:pos="1429" w:leader="none"/>
                <w:tab w:val="left" w:pos="1969" w:leader="none"/>
                <w:tab w:val="left" w:pos="2329" w:leader="none"/>
                <w:tab w:val="left" w:pos="3049" w:leader="none"/>
                <w:tab w:val="left" w:pos="3589" w:leader="none"/>
                <w:tab w:val="left" w:pos="457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_</w:t>
              <w:tab/>
              <w:t>By ____________________________________</w:t>
            </w:r>
          </w:p>
          <w:p>
            <w:pPr>
              <w:pStyle w:val="Normal"/>
              <w:widowControl w:val="false"/>
              <w:tabs>
                <w:tab w:val="clear" w:pos="720"/>
                <w:tab w:val="left" w:pos="-1190" w:leader="none"/>
                <w:tab w:val="left" w:pos="-720" w:leader="none"/>
                <w:tab w:val="center" w:pos="2149" w:leader="none"/>
                <w:tab w:val="center" w:pos="7099" w:leader="none"/>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ame of Company)</w:t>
              <w:tab/>
              <w:t>(Name)</w:t>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_________________________________________</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Titl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Subscribed and sworn to before me</w:t>
            </w:r>
          </w:p>
          <w:p>
            <w:pPr>
              <w:pStyle w:val="Normal"/>
              <w:widowControl w:val="false"/>
              <w:tabs>
                <w:tab w:val="clear" w:pos="720"/>
                <w:tab w:val="left" w:pos="-1190" w:leader="none"/>
                <w:tab w:val="left" w:pos="-720" w:leader="none"/>
                <w:tab w:val="center" w:pos="2059" w:leader="none"/>
                <w:tab w:val="left" w:pos="475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this  ___________</w:t>
              <w:tab/>
              <w:t>day of _________________________</w:t>
              <w:tab/>
              <w:t>, 20_______</w:t>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r>
          </w:p>
          <w:p>
            <w:pPr>
              <w:pStyle w:val="Normal"/>
              <w:widowControl w:val="false"/>
              <w:tabs>
                <w:tab w:val="clear" w:pos="720"/>
                <w:tab w:val="left" w:pos="-1190" w:leader="none"/>
                <w:tab w:val="left" w:pos="-720"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br/>
              <w:t>__________________________________________</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b/>
              <w:t>(Notary Public)</w:t>
            </w:r>
          </w:p>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7"/>
              <w:rPr>
                <w:color w:val="000000"/>
                <w:sz w:val="22"/>
              </w:rPr>
            </w:pPr>
            <w:r>
              <w:rPr>
                <w:color w:val="000000"/>
                <w:sz w:val="22"/>
              </w:rPr>
            </w:r>
          </w:p>
        </w:tc>
      </w:tr>
      <w:tr>
        <w:trPr/>
        <w:tc>
          <w:tcPr>
            <w:tcW w:w="9576" w:type="dxa"/>
            <w:tcBorders>
              <w:top w:val="single" w:sz="2" w:space="0" w:color="000000"/>
              <w:left w:val="single" w:sz="2" w:space="0" w:color="000000"/>
              <w:bottom w:val="single" w:sz="2" w:space="0" w:color="000000"/>
              <w:right w:val="single" w:sz="2" w:space="0" w:color="000000"/>
            </w:tcBorders>
            <w:tcMar>
              <w:bottom w:w="10" w:type="dxa"/>
            </w:tcMar>
          </w:tcPr>
          <w:p>
            <w:pPr>
              <w:pStyle w:val="Normal"/>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350" w:right="1440" w:gutter="0" w:header="720" w:top="1720" w:footer="72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1CSR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basedOn w:val="DefaultParagraphFont"/>
    <w:qFormat/>
    <w:rPr>
      <w:rFonts w:ascii="Tahoma" w:hAnsi="Tahoma" w:cs="Tahoma"/>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clear" w:pos="720"/>
        <w:tab w:val="left" w:pos="-1190" w:leader="none"/>
        <w:tab w:val="left" w:pos="-720" w:leader="none"/>
        <w:tab w:val="center" w:pos="1429" w:leader="none"/>
        <w:tab w:val="left" w:pos="1699" w:leader="none"/>
        <w:tab w:val="left" w:pos="2419" w:leader="none"/>
        <w:tab w:val="left" w:pos="5119" w:leader="none"/>
        <w:tab w:val="decimal" w:pos="7099" w:leader="dot"/>
        <w:tab w:val="left" w:pos="7200" w:leader="none"/>
        <w:tab w:val="left" w:pos="756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Level1">
    <w:name w:val="_level1"/>
    <w:basedOn w:val="Normal"/>
    <w:qFormat/>
    <w:pPr>
      <w:widowControl w:val="false"/>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WWPHeading1">
    <w:name w:val="WW-WP_Heading 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WPHeading2">
    <w:name w:val="WP_Heading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pPr>
    <w:rPr>
      <w:color w:val="FF0000"/>
      <w:sz w:val="32"/>
    </w:rPr>
  </w:style>
  <w:style w:type="paragraph" w:styleId="WPHeading3">
    <w:name w:val="WP_Heading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color w:val="FF0000"/>
      <w:sz w:val="22"/>
    </w:rPr>
  </w:style>
  <w:style w:type="paragraph" w:styleId="WPHeading4">
    <w:name w:val="WP_Heading 4"/>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color w:val="FF0000"/>
      <w:sz w:val="22"/>
      <w:u w:val="single"/>
    </w:rPr>
  </w:style>
  <w:style w:type="paragraph" w:styleId="WPBodyText">
    <w:name w:val="WP_Body Text"/>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u w:val="single"/>
    </w:rPr>
  </w:style>
  <w:style w:type="paragraph" w:styleId="BodyTextIn">
    <w:name w:val="Body Text In"/>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u w:val="single"/>
    </w:rPr>
  </w:style>
  <w:style w:type="paragraph" w:styleId="BodyTextI1">
    <w:name w:val="Body Text I1"/>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strike/>
      <w:sz w:val="22"/>
    </w:rPr>
  </w:style>
  <w:style w:type="paragraph" w:styleId="WWWPHeader">
    <w:name w:val="WW-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31T19:31:00Z</dcterms:modified>
  <cp:revision>2</cp:revision>
  <dc:subject/>
  <dc:title/>
</cp:coreProperties>
</file>