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ABELING OF DAIRY PRODUCTS FOR rBST OR rBG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man</w:t>
        <w:softHyphen/>
        <w:t>datory label and labeling guidelines for per</w:t>
        <w:softHyphen/>
        <w:t>sons wishing to differentiate their dairy prod</w:t>
        <w:softHyphen/>
        <w:t>ucts or frozen dessert products as having come from cows not treated with rBST.  This rule is voluntary only from the respect that persons are not required to differentiate their products as coming from cows not treated with rB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11A-10(a)  and 19-11B-10(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rch 31,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5,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This is a new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 xml:space="preserve">2.1.  All definitions are identical to those found in W. Va. Code </w:t>
      </w:r>
      <w:r>
        <w:rPr>
          <w:rFonts w:cs="WP TypographicSymbols" w:ascii="WP TypographicSymbols" w:hAnsi="WP TypographicSymbols"/>
          <w:sz w:val="22"/>
          <w:szCs w:val="22"/>
        </w:rPr>
        <w:t>''</w:t>
      </w:r>
      <w:r>
        <w:rPr>
          <w:sz w:val="22"/>
          <w:szCs w:val="22"/>
        </w:rPr>
        <w:t>19-11A-2 and 19-11B-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Bovine somatotropin" if the term is not otherwise modified, means a growth hor</w:t>
        <w:softHyphen/>
        <w:t>mone that is produced naturally in the pitu</w:t>
        <w:softHyphen/>
        <w:t>itary glands of c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2.3.  "rBST" or recombinant bovine so</w:t>
        <w:softHyphen/>
        <w:t>matotropin means a fabricated form of bovine somatotropin and for simplicity includes the synonymous term rBGH or recombinant bo</w:t>
        <w:softHyphen/>
        <w:t>vine growth horm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3.  General Program and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Differentiating Dairy Products or Frozen Desserts through a label or labeling material as coming from cows treated or not treated with rBST is not mandatory.  Labeling finished products as coming from cows treated with rBST is not required due to the FDA's findings that milk from rBST treated cows is safe for human consumption. However, per</w:t>
        <w:softHyphen/>
        <w:t>sons wishing to label their products as coming from cows not treated with rBST must follow the guidelines outl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4.  Labeling Statement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w:t>
        <w:tab/>
        <w:t xml:space="preserve"> Persons wishing to differentiate their frozen desserts or dairy products through a product's label or labeling by indicating that they are made with or consist of milk coming from cows not treated with rBST must use both of the following statements or something similar as long as it is not false or misleading in any particul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From cows not treated with rBST"; an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b. "No significant difference has been shown between milk derived from rBST-treat</w:t>
        <w:softHyphen/>
        <w:t xml:space="preserve">ed and non-rBST-treated c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ll labeling information as outlined in subsection 4.1 of this section must receive written approval from the Commissioner of Agriculture or his or her designee prior to i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5.  Prohibited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The following list of labeling state</w:t>
        <w:softHyphen/>
        <w:t>ments are prohibited due to the fact that they are either false or they may imply a compos</w:t>
        <w:softHyphen/>
        <w:t>itional difference and are therefore mislead</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BST F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b.  "rBST Fre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1.c.  "From cows not treated with rBST" when this statement is used alone and not in conjunction with the statement in W. Va. Code </w:t>
      </w:r>
      <w:r>
        <w:rPr>
          <w:rFonts w:cs="WP TypographicSymbols" w:ascii="WP TypographicSymbols" w:hAnsi="WP TypographicSymbols"/>
          <w:sz w:val="22"/>
          <w:szCs w:val="22"/>
        </w:rPr>
        <w:t>'</w:t>
      </w:r>
      <w:r>
        <w:rPr>
          <w:sz w:val="22"/>
          <w:szCs w:val="22"/>
        </w:rPr>
        <w:t>61-4D-4.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list of examples in subsection 5.1 of this section is not meant to be an exhaus</w:t>
        <w:softHyphen/>
        <w:t>tive list of prohibited statements.  Other statements not passing the false and mislead</w:t>
        <w:softHyphen/>
        <w:t>ing criteria shall be declared as prohibited by the Commis</w:t>
        <w:softHyphen/>
        <w:t>sioner and will not receive approv</w:t>
        <w:softHyphen/>
        <w:t>al as re</w:t>
        <w:softHyphen/>
        <w:t>quired in section 4.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6.  Substantiation of Labeling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ince there are currently no means of differentiating analytically between naturally occurring BST and recombinant BST and since there are no measurable compositional differ</w:t>
        <w:softHyphen/>
        <w:t>ences, the following requirements are hereby imposed on any person wishing to label frozen desserts or dairy products according to section 4 of this rule.  Each person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Maintain verifiable written documentation of herds participating in the non-rBST-supplementation program to verify this fact.  The documentation must include signed certification from the manager of each herd to verify the absence of supplemental rBS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1.a.1.  The documentation must include a tracking system for all herds that produced the milk as well as the milk derived ingredients which are used to make the prod</w:t>
        <w:softHyphen/>
        <w:t>uct for which the claim is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Maintain certifications that all milk from non-rBST herds has been physi</w:t>
        <w:softHyphen/>
        <w:t>cally segregated from other milk during the time of herd milking, transportation, process</w:t>
        <w:softHyphen/>
        <w:t>ing and final packaging with the appropriate labeling.  In facilities handling milk from both rBST treated and non-rBST treated cows, records must indicate a complete wash up cycle was accomplished between the use of equipment to process milk from rBST treated cows and the subsequent use of the same equipment to process milk from non-rBST treated cows.  Written documentation to verify this fact must be maintained by the person wishing to label their product as coming from cows not treated with rB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All records required under this sec</w:t>
        <w:softHyphen/>
        <w:t>tion must be made available to the Commis</w:t>
        <w:softHyphen/>
        <w:t>sioner of Agriculture or his or her designated represen</w:t>
        <w:softHyphen/>
        <w:t>tative within 24 hours of a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4D-7.</w:t>
      </w:r>
      <w:r>
        <w:rPr>
          <w:sz w:val="22"/>
          <w:szCs w:val="22"/>
        </w:rPr>
        <w:t xml:space="preserve">  </w:t>
      </w:r>
      <w:r>
        <w:rPr>
          <w:b/>
          <w:bCs/>
          <w:sz w:val="22"/>
          <w:szCs w:val="22"/>
        </w:rPr>
        <w:t>Enforcement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The Commissioner may assess a viola</w:t>
        <w:softHyphen/>
        <w:t xml:space="preserve">tion of W. Va. Code </w:t>
      </w:r>
      <w:r>
        <w:rPr>
          <w:rFonts w:cs="WP TypographicSymbols" w:ascii="WP TypographicSymbols" w:hAnsi="WP TypographicSymbols"/>
          <w:sz w:val="22"/>
          <w:szCs w:val="22"/>
        </w:rPr>
        <w:t>''</w:t>
      </w:r>
      <w:r>
        <w:rPr>
          <w:sz w:val="22"/>
          <w:szCs w:val="22"/>
        </w:rPr>
        <w:t>19-11A-1 et seq., 19-11B-1 et seq. or of this rule against any person believed to be responsible for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The West Virginia Bureau of Public Health will assist the Commissioner of Agri</w:t>
        <w:softHyphen/>
        <w:t>culture in enforcing this rule as it applies to milk production and processing areas for which the Bureau of Public Health is respon</w:t>
        <w:softHyphen/>
        <w:t xml:space="preserve">sible under West Virgini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3.   The Commissioner may take any enforcement action outlined in W. Va. Code </w:t>
      </w:r>
      <w:r>
        <w:rPr>
          <w:rFonts w:cs="WP TypographicSymbols" w:ascii="WP TypographicSymbols" w:hAnsi="WP TypographicSymbols"/>
          <w:sz w:val="22"/>
          <w:szCs w:val="22"/>
        </w:rPr>
        <w:t>''</w:t>
      </w:r>
      <w:r>
        <w:rPr>
          <w:sz w:val="22"/>
          <w:szCs w:val="22"/>
        </w:rPr>
        <w:t>19-11A-13 or 19-11B-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Any product not labeled in compli</w:t>
        <w:softHyphen/>
        <w:t>ance with this rule is considered misbranded and conse</w:t>
        <w:softHyphen/>
        <w:t>quently prohibited from sale and subject to enforcement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a.  However, the Commissioner may provide a 30 day exemption in order to allow a person to correct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b.  At the end of those 30 days the Commissioner shall embargo any product found in violation of this rule and proceed with further enforcement action as he or she consider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ourier New" w:hAnsi="Courier New" w:cs="Courier New"/>
        <w:sz w:val="24"/>
      </w:rPr>
    </w:pPr>
    <w:r>
      <w:rPr>
        <w:rFonts w:cs="Courier New" w:ascii="Courier New" w:hAnsi="Courier New"/>
        <w:sz w:val="24"/>
      </w:rPr>
      <w:tab/>
    </w:r>
    <w:r>
      <w:rPr>
        <w:b/>
        <w:bCs/>
        <w:szCs w:val="20"/>
      </w:rPr>
      <w:t>61CSR4D</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