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ILDHOOD LEAD SCREE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and implements a statewide childhood lead poisoning screening and identification program.  This rule should be read in conjunction with W. Va. Co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6-35-4a, -35, 16-1-17 and -18.  The W. Va. Code is available in public libraries and on the Legislature’s web page, http://www.legis.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1-4 and 16-35-4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9, 20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9, 20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4-42-2.  Application and Enforc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rule applies to all physicians, hospitals, health care facilities, and health care providers who conduct or oversee medical examinations of children under the age of six (6)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  This rule is enforced by the Commissioner of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2-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ureau.  --  The West Virginia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mmissioner.  --  The Commissioner of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levated Blood Lead Level.  --  A concentration of lead in the blood stream as defined in the reference manual provided by the United States Centers for Disease Control and Prevention, “Managing Elevated Blood Lead Levels Among Young Children: Recommendations from the Advisory Committee on Childhood Lead Poisoning Prevention,”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Health Care Provider.  --  A physician, or his or her designee, at any medical facility, including but not limited to, private clinics, health departments, and hospit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Laboratory.  --  A facility or place, however, named, for the biological, microbiological, serological, chemical, immuno-hematological, hematological, biophysical, crytological, pathological, or other examination of materials derived from the human body for the purpose of providing information for the diagnosis, prevention or treatment of any disease or impairment of, or the assessment of the health of human beings and is participating in the United States Centers for Disease Control and Prevention blood lead laboratory proficiency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Screening.  --  The assessment of a child’s environment and social conditions to determine risk for lead poiso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42-4.  Protocol for Screening of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West Virginia health care providers shall, to the greatest extent possible, screen all children before the age of six (6) years for risk of elevated blood lead levels in accordance with the United States Centers for Disease Control and Prevention reference, “Screening Young Children for Lead Poisoning: Guidance for State and Local Officials,” November, 199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ll children shall be screened using a risk assessment at one (1) year and again at two (2) years of age, and children thirty-six (36) to seventy-two (72) months of age if they have not been screened previousl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The risk assessment screening shall be recorded in each child’s medical record at the physician’s office.  This information shall include the date of screening, the child’s address, the location where the screening was conducted and the physician’s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If a child is determined to be at risk for lead poisoning, the health care provider shall perform or authorize a blood test to identify the blood lead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protocol for confirmation of elevated blood lead levels shall be in accordance with the United States Centers for Disease Control and Prevention reference, “Managing Elevated Blood- Lead Levels Among Young Children: Recommendations from the Advisory Committee on Childhood Lead Poisoning Prevention,” March,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2-5.  Follow-up Testing and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n addition to the follow-up testing prescribed in W. Va. Code §16-35-4a, when a child’s results are confirmed as an elevated blood lead level, the Bureau for Public Health shall advise pregnant women residing at the same address of the need to be tested as soon as pos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health care provider shall provide all information concerning a child’s blood lead level to the legal parent or guardian and other agencies involved in lead poisoning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Bureau shall refer children with elevated blood lead levels to the following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Children with blood lead levels of greater than or equal to ten (10) micrograms per deciliter shall be referred to Children’s Specialty Care, a program offered by the Office of Maternal, Child and Family Health in the Bureau, within ten (10) days of confi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Children with two (2) consecutive blood lead levels of greater than or equal to fifteen (15) micrograms per deciliter, and children with blood lead levels of greater than or equal to twenty (20) micrograms per deciliter shall be referred to environmental assessments and nurse home visits within two (2) days of confirm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All children with elevated blood lead levels of greater than or equal to ten (10) micrograms per deciliter shall have a follow-up blood lead level screening every three (3) mont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2-6.  Report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Bureau shall review this program at least every three (3) years and make available to all interested parties a summary of the quarterly testing results, beginning in July of the effective year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2-7.  Samples Submitted to a Labora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health care provider shall submit all blood samples to a laboratory for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hen submitting blood samples, the health care provider shall include a laboratory requisition obtained from the Bureau that contains the child’s name, address, the county of residence, the name and address of the physician who completed the screening, and other information  requested on the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Laboratories processing blood lead samples for analysis shall submit all required data to the Bureau within seven (7) working days of analysis, or sooner if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2-8.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Records received and information assembled by the Bureau are confidential medical records and shall not be disclosed except as permitt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Reports published using statistical compilations relating to childhood lead poisoning may not in any manner identify individual patients, individual addresses, or individual enforcement action, or be reported for such small geographic areas or other categories with few entries that a person could, with other publicly available information, reasonably be able to identify the pat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42-9.  Enforcement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Commissioner may investigate all suspected violations of this rule or of W. Va. Code §§16-35-1 et seq., and upon the finding of a violation in connection with this rule, the Commissioner shall initiate appropriate enforcement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2-10.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ny person who violates the provisions of W. Va. Code §16-35-4a or this rule is subject to the penalties provided in W. Va. Code §§16-1-17 and 16-35-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2-11.  Administrative Du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ose individuals adversely affected by the enforcement of this rule desiring a contested case hearing to determine any rights, duties, interests, or privileges shall do so in a manner prescribed in the division of health, Rules and Procedures for Contested Case Hearing and Declaratory Ruling, 64CSR1.</w:t>
      </w:r>
    </w:p>
    <w:sectPr>
      <w:type w:val="continuous"/>
      <w:pgSz w:w="12240" w:h="15840"/>
      <w:pgMar w:left="1440" w:right="1440" w:gutter="0" w:header="720" w:top="776"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5-25T13:06:00Z</dcterms:modified>
  <cp:revision>2</cp:revision>
  <dc:subject/>
  <dc:title/>
</cp:coreProperties>
</file>