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6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HEAL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3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GRADE “A” PASTEURIZED MIL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4-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the minimum requirements for the production, transportation, processing, handling, sampling, examination, labeling, and sale of Grade “A” milk and milk products, imitation milk and imitation milk products, and non-dairy products; the inspection of dairy farms, milk plants, receiving stations, transfer stations, milk tank truck cleaning facilities, milk tank trucks and bulk milk haulers/samplers; the issuing, suspension, and revocation of permits to milk producers, bulk milk haulers/samplers, milk tank trucks, milk transportation companies, milk plants, receiving stations, transfer stations, milk tank truck cleaning facilities, haulers, and distributors, and the fixing of penal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6-1-4 and 16-7-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9, 2010.</w:t>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9,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Repeal and Replace.  --  This rule repeals 64CSR34,  “Grade ‘A’ Pasteurized Milk,” of the West Virginia Board of Health, effective April 22,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  Applicability.  --  This rule applies to every person, as defined in this rule, who in any manner establishes, conducts, controls, manages, maintains, owns, or operates a facility included under the scop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  Enforcement.  --  This rule is enforced by the Commissioner of the Bureau for Public Heal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4-2.  Incorporation By Reference of Federal Model Grade “A” Pasteurized Milk Ordin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e following portions of the Grade “A” Pasteurized Milk Ordinance, 2007 Revision, as published by the U.S. Department of Health and Human Services, Public Health Service, Food and Drug Administration, including administrative procedures, public health reasons, tables and illustrations, are incorporated by refer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2.1.a.  Section 1.  Defini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a.1.  Except that definition “JJ.  Regulatory Agency” means the Commissioner, Bureau for Public Health, West Virginia Department of Health and Human Resources, or his or her designee.  The term “regulatory agency” also means the appropriate agency having jurisdiction and control over matters embraced with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a.2.  The following definitions are added to Section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1.a.2.A.  “RR.  Imitation Milk and Imitation Milk Products and Non-Dairy Products  --   Products manufactured from vegetable fats (oils) or other derivatives other than milk fat and milk soli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1.a.2.B.  “SS.  Adulterated Milk and Milk Products  --  Any milk or milk product is considered to be adulterated (1) if it bears or contains any poisonous or deleterious substance in a quantity which may render it injurious to health; (2) if it bears or contains any added poisonous or deleterious substance for which no safe tolerance has been established by State or Federal rules or regulations, or in excess of those tolerances, if any have been established; (3) if it consists, in whole or in part, of any substance unfit for human consumption; (4) if it has been produced, processed, prepared, packaged, or held under insanitary conditions; (5) if its container is composed, in whole or in part, of any poisonous or deleterious substance which may render the contents injurious to health; or (6) if any substance has been added to the milk or milk product or mixed or packed with the milk or milk product so as to increase its bulk or weight, or reduce its quality or strength, or make it appear better or of greater value than it 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1.a.2.C.  “TT.  Misbranded Milk and Milk Products  --  Milk and milk products are misbranded (1) when their container or containers bear or accompany any false or misleading written printed or graphic matter; (2) when they do not conform to their definitions as contained in this rule; and (3) when they are not labeled in accordance with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a.3.  The following statement is added to Definition X. Milk Products:  “This definition shall include cottage cheese and dry curd cottage cheese and any other products designated as a milk product by the Regulatory A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b.  Section 2.  Adulterated or Misbranded Milk or Milk Produ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b.1.  Footnote 1 referenced in Section 2 means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1.b.2.  The following is added to Section 2, Adulterated or Misbranded Milk or Milk Products: “Samples analyzed for added water and found to have a freezing point above -0.525</w:t>
      </w:r>
      <w:r>
        <w:rPr>
          <w:rFonts w:cs="Symbol" w:ascii="Symbol" w:hAnsi="Symbol"/>
          <w:sz w:val="22"/>
        </w:rPr>
        <w:t></w:t>
      </w:r>
      <w:r>
        <w:rPr>
          <w:sz w:val="22"/>
        </w:rPr>
        <w:t xml:space="preserve"> Hortvet (-0508</w:t>
      </w:r>
      <w:r>
        <w:rPr>
          <w:rFonts w:cs="Symbol" w:ascii="Symbol" w:hAnsi="Symbol"/>
          <w:sz w:val="22"/>
        </w:rPr>
        <w:t></w:t>
      </w:r>
      <w:r>
        <w:rPr>
          <w:sz w:val="22"/>
        </w:rPr>
        <w:t xml:space="preserve"> Celsius) shall be considered to be adulterated unless proven free of added wa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c.  Section 3.  Perm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c.1.  Footnote 1 referenced in Section 3 means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d.  Section 4.  Labe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e.  Section 5.  Inspection of Dairy Farms and Milk Pl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e.1.  Footnote 1 referenced in Section 5 means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f.  Section 6.  The Examination of Milk and Milk Produ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1.f.1.  The following is substituted for Section 6, The Examination of Milk and Milk Products number 4, after the second “</w:t>
      </w:r>
      <w:r>
        <w:rPr>
          <w:sz w:val="22"/>
          <w:u w:val="single"/>
        </w:rPr>
        <w:t>NOTE:</w:t>
      </w:r>
      <w:r>
        <w:rPr>
          <w:sz w:val="22"/>
        </w:rPr>
        <w:t>”: “When multiple samples of the same milk or milk products or imitation milk or imitation milk products or non-dairy milk  products, except for aseptically processed products, are collected from the same producer or processor from multiple tanks or silos or containers on the same day, the laboratory results are averaged arithmetically by the Regulatory Agency and recorded as the official results for that day.  This is applicable for bacterial (standard plate count and coliform), somatic cell count and temperature determinations on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g.  Section 7.  Standards for Grade “A” Milk and Milk Produ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g.1.  The following is added to Standards for Grade “A” Pasteurized, Ultra-Pasteurized and Aseptically Processed Milk and Milk Products, Item 5p. Separate Rooms, Administrative Procedures: “7.  Cottage cheese vats shall be located in a separate room, maintained free from insects and other vermin, and kept in a clean condition.  Provided, that in facilities existing prior to the effective date of this rule, cottage cheese vats may be located in the processing room when there is no evidence of overcrowding, excessive traffic, condensation or splash and cottage cheese vats located in the processing rooms shall be equipped with multi-service or single-service covers which shall be kept in place at all times during the setting ope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g.2.  The following is added to Standards for Grade “A” Pasteurized, Ultra-Pasteurized and Aseptically Processed Milk and Milk Products, Item 7p. Water Supply, Administrative Procedures: “11.  Water supply outlets are provided immediately available to the cottage cheese vats.  The hose for transport of water, for washing cottage cheese curd, shall be arranged in such a way as to preclude the possibility of the hose touching the floor or the produ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g.3.  The following is added to Standards for Grade “A” Pasteurized, Ultra-Pasteurized and Aseptically Processed Milk and Milk Products, Item 10p. Sanitary Piping: “Provided, that cottage cheese, cheese dressings or cheese ingredients may be transported by other methods which protect the product from cont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g.4.  The following is added to Standards for Grade “A” Pasteurized, Ultra-Pasteurized and Aseptically Processed Milk and Milk Products, Item 15p. Protection from Contamination, 15p. (B) 2. after the second sentence: “Provided that the rinsing of cottage cheese curd with sanitized and/or acidified potable water may be accepted by the Regulatory A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g.5.  The following is added to Standards for Grade “A” Pasteurized, Ultra-Pasteurized and Aseptically Processed Milk and Milk Products, Item 18p. Bottling, Packaging and Container Filling after the first sentence: “Cottage cheese, dry curd cottage cheese and reduced fat or lowfat cottage cheese may be transported in sealed containers in a protected, sanitary manner from one plant to another for creaming and/or packaging.  If suitable equipment is not available for packaging dry curd cottage cheese, other methods of packaging which eliminate possible chances of contamination may be approved by the Regulatory A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g.6.  The following is added to Standards for Grade “A” Pasteurized, Ultra-Pasteurized and Aseptically Processed Milk and Milk Products, Item 18p. Bottling, Packaging and Container Filling, Administrative Procedures: “13.  If cottage cheese, dry curd cottage cheese and reduced fat or lowfat cottage cheese are protected in a sanitary manner, they may be transported in sealed containers from one plant to another for creaming and/or packag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2.1.g.7.  The following is added to Standards for Grade “A” Pasteurized, Ultra-Pasteurized and Aseptically Processed Milk and Milk Products, Item 19p. Capping, Container Closure and Sealing and Dry Milk Product Storage, Administrative Procedures, 1.: “Provided further, that if suitable equipment is not available for capping cottage cheese, dry curd cottage cheese and reduced fat or lowfat cottage cheese, other methods of capping which eliminate possible chances of contamination may be approved by the Regulatory Agenc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g.8.  The following is added to Standards for Grade “A” Pasteurized, Ultra-Pasteurized and Aseptically Processed Milk and Milk Products, Item 19p, Capping, Container Closure and Sealing and Dry Milk Product Storage, Administrative Procedures, 4.: “Closures for cottage cheese, dry curd cottage cheese and reduced fat or lowfat cottage cheese containers shall extend over the top edges of the container so as to protect the product from contamination during subsequent hand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g.9.  The following is added to Standards for Grade “A” Pasteurized, Ultra-Pasteurized and Aseptically Processed Milk and Milk Products, Item 19p, Capping, Container Closure and Sealing and Dry Milk Product Storage, Administrative Procedures, 5.: “Provided, that this requirement shall not apply to cottage cheese, dry curd cottage cheese and reduced fat or lowfat cottage cheese container closures, when the closures are supplied in a totally enclosed package, or wrapped so as to protect the clos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g.10.  Footnote 1 referenced in Section 7. Standards for Grade “A” Milk and Milk Products means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h.  Section 8.  Animal Heal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i.  Section 9.  Milk and Milk Products Which May Be Sold, except that the words “In the State of West Virginia” are substituted for the words “From and after twelve (12) months from the date on which this Ordinance is adop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i.1.  The following is added to Section 9. Milk and Milk Products Which May Be Sold: “The practice of selling shares or other interests in dairy animals as a means of providing unpasteurized milk to the final consumer is prohibited.”  “The practice of selling raw milk as pet food, as a means of providing unpasteurized milk to the final consumer, is prohib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j.  Section 10.  Transferring; Delivery Containers; and Coo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k.  Section 11.  Milk and Milk Products From Points Beyond the Limits of Routine Inspection, except under Administrative Procedures number 9. the words “This provision will expire December 31, 2009, unless extended by future conference action.” are dele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k.1.  Footnote 1 referenced in Section 11. means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l.  Section 12.  Plans for Construction and Reconstr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m.  Section 13.  Personnel Heal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n.  Section 14.  Procedure When Infection or High Risk of Infection Is Discove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o.  Appendix A.  Animal Disease Contro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p.  Appendix B.  Milk Sampling, Hauling and Transpor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q.  Appendix C.  Dairy Farm Construction Standards and Milk Prod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r.  Appendix D.  Standards for Water Sour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s. Appendix E.  Examples of 3-Out-of-5 Compliance Enforcement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t.  Appendix F.  Sanitiz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u.  Appendix G.  Chemical and Bacteriological T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v.  Appendix H.  Pasteurization Equipment and Procedures and Other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w.  Appendix I.  Pasteurization Equipment and Controls-T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x.  Appendix J.  Standards for the Fabrication of Single-Service Containers and Closures for Milk and Milk Produ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y.  Appendix K.  HACCP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2.1.z.  Appendix L.  Applicable Regulations, Standards of Identity for Milk and Milk Products and the </w:t>
      </w:r>
      <w:r>
        <w:rPr>
          <w:i/>
          <w:sz w:val="22"/>
        </w:rPr>
        <w:t>Federal Food, Drug, and Cosmetic Act</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aa.  Appendix N.  Drug Residue Testing and Farm Surveill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bb.  Appendix O.  Vitamin Fortification of Fluid Milk Produ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cc.  Appendix Q.  Operation of Automatic Milking Installations for the Production of Grade “A” Raw Milk for Pasteuriz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dd.  Appendix R.  Determination of Time/Temperature Control for Safety Milk and Milk Produ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2.  The Federal Model Grade “A” Pasteurized Milk Ordinance is available on the internet at:  </w:t>
      </w:r>
      <w:r>
        <w:rPr>
          <w:rStyle w:val="Hypertext"/>
          <w:color w:val="000000"/>
          <w:sz w:val="22"/>
        </w:rPr>
        <w:t>http://www.cfsan.fda.gov/~ear/pmo07toc.html</w:t>
      </w:r>
      <w:r>
        <w:rPr>
          <w:color w:val="000000"/>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b/>
          <w:color w:val="000000"/>
          <w:sz w:val="22"/>
        </w:rPr>
        <w:t>§64-34-3.  Imitation Milk and Imitation Milk Products and Non-Dairy Produ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3.1.  All plants processing imitation milk, imitation milk products or non-dairy products in West Virginia shall comply with the applicable requirements of Subdivisions 2.1.g, 2.1.j, 2.1.m, and 2.1.n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3.2.  All products and ingredients used in the manufacture of imitation milk, imitation milk products or non-dairy products shall be clean, safe and wholesome.  Finished products shall meet the bacteriological standards established in this rule for pasteurized milk and milk produ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3.3.  Imitation milk, imitation milk products and non-dairy products shall be processed after the completion of the day’s processing and bottling or packaging of all Grade “A” milk or milk products.  If operational practices require that the products be processed during other periods, all food contact equipment and piping common to the products shall be disassembled, cleaned and sanitized or cleaned and sanitized by an approved clean-in-place system before processing or allowing Grade “A” milk or milk products to come in contact with equipment or pip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b/>
          <w:color w:val="000000"/>
          <w:sz w:val="22"/>
        </w:rPr>
        <w:t>§64-34-4.  Clarification of Interstate Responsi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The Commissioner may enter into written or verbal agreements with the Regulatory Agency of states neighboring West Virginia for the purpose of clarifying regulatory responsibilities when a facility falling under the scope of this rule operates concurrently in West Virginia and the neighboring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b/>
          <w:color w:val="000000"/>
          <w:sz w:val="22"/>
        </w:rPr>
        <w:t>§64-34-5.  Penalty for Violating Provisions of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Any person violating any of the provisions of this rule, or orders issued pursuant to this rule, is punishable by a fine of not less than fifty dollars ($50.00) nor more than five hundred dollars ($500.00) as provided under W. Va. Code §16-1-1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b/>
          <w:color w:val="000000"/>
          <w:sz w:val="22"/>
        </w:rPr>
        <w:t>§64-34-6.  Administrative Due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rPr>
      </w:pPr>
      <w:r>
        <w:rPr>
          <w:color w:val="000000"/>
          <w:sz w:val="22"/>
        </w:rPr>
        <w:tab/>
        <w:t>Any person adversely affected by the enforcement of this rule desiring a contested case hearing to determine any rights, duties, interests, or privileges shall do so in accordance with the Bureau for Public Health rule, “Rules and Procedures for Contested Case Hearings and Declaratory Rulings”, 64CSR1.</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4CSR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4CSR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Characters">
    <w:name w:val="Footnote Characters"/>
    <w:basedOn w:val="DefaultParagraphFont"/>
    <w:qFormat/>
    <w:rPr/>
  </w:style>
  <w:style w:type="character" w:styleId="Footnoteref">
    <w:name w:val="footnote ref"/>
    <w:basedOn w:val="DefaultParagraphFont"/>
    <w:qFormat/>
    <w:rPr/>
  </w:style>
  <w:style w:type="character" w:styleId="Hypertext">
    <w:name w:val="Hypertext"/>
    <w:basedOn w:val="DefaultParagraphFont"/>
    <w:qFormat/>
    <w:rPr>
      <w:color w:val="0000FF"/>
      <w:u w:val="single"/>
    </w:rPr>
  </w:style>
  <w:style w:type="character" w:styleId="NoList1">
    <w:name w:val="No Lis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ind w:left="720" w:right="0" w:hanging="720"/>
    </w:pPr>
    <w:rPr>
      <w:sz w:val="24"/>
    </w:rPr>
  </w:style>
  <w:style w:type="paragraph" w:styleId="L11">
    <w:name w:val="L1-1"/>
    <w:basedOn w:val="Normal"/>
    <w:qFormat/>
    <w:pPr>
      <w:widowControl w:val="false"/>
    </w:pPr>
    <w:rPr/>
  </w:style>
  <w:style w:type="paragraph" w:styleId="L12">
    <w:name w:val="L1-2"/>
    <w:basedOn w:val="Normal"/>
    <w:qFormat/>
    <w:pPr>
      <w:widowControl w:val="false"/>
    </w:pPr>
    <w:rPr/>
  </w:style>
  <w:style w:type="paragraph" w:styleId="L13">
    <w:name w:val="L1-3"/>
    <w:basedOn w:val="Normal"/>
    <w:qFormat/>
    <w:pPr>
      <w:widowControl w:val="false"/>
    </w:pPr>
    <w:rPr/>
  </w:style>
  <w:style w:type="paragraph" w:styleId="L14">
    <w:name w:val="L1-4"/>
    <w:basedOn w:val="Normal"/>
    <w:qFormat/>
    <w:pPr>
      <w:widowControl w:val="false"/>
    </w:pPr>
    <w:rPr/>
  </w:style>
  <w:style w:type="paragraph" w:styleId="L15">
    <w:name w:val="L1-5"/>
    <w:basedOn w:val="Normal"/>
    <w:qFormat/>
    <w:pPr>
      <w:widowControl w:val="false"/>
    </w:pPr>
    <w:rPr/>
  </w:style>
  <w:style w:type="paragraph" w:styleId="L16">
    <w:name w:val="L1-6"/>
    <w:basedOn w:val="Normal"/>
    <w:qFormat/>
    <w:pPr>
      <w:widowControl w:val="false"/>
    </w:pPr>
    <w:rPr/>
  </w:style>
  <w:style w:type="paragraph" w:styleId="L17">
    <w:name w:val="L1-7"/>
    <w:basedOn w:val="Normal"/>
    <w:qFormat/>
    <w:pPr>
      <w:widowControl w:val="false"/>
    </w:pPr>
    <w:rPr/>
  </w:style>
  <w:style w:type="paragraph" w:styleId="L18">
    <w:name w:val="L1-8"/>
    <w:basedOn w:val="Normal"/>
    <w:qFormat/>
    <w:pPr>
      <w:widowControl w:val="false"/>
    </w:pPr>
    <w:rPr/>
  </w:style>
  <w:style w:type="paragraph" w:styleId="L19">
    <w:name w:val="L1-9"/>
    <w:basedOn w:val="Normal"/>
    <w:qFormat/>
    <w:pPr>
      <w:widowControl w:val="false"/>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5-28T20:33:00Z</dcterms:modified>
  <cp:revision>2</cp:revision>
  <dc:subject/>
  <dc:title/>
</cp:coreProperties>
</file>