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32</w:t>
      </w:r>
    </w:p>
    <w:p>
      <w:pPr>
        <w:pStyle w:val="Normal"/>
        <w:widowControl w:val="false"/>
        <w:jc w:val="center"/>
        <w:rPr>
          <w:b/>
          <w:b/>
          <w:sz w:val="22"/>
        </w:rPr>
      </w:pPr>
      <w:r>
        <w:rPr>
          <w:b/>
          <w:sz w:val="22"/>
        </w:rPr>
        <w:t>VITAL STATISTICS</w:t>
      </w:r>
    </w:p>
    <w:p>
      <w:pPr>
        <w:pStyle w:val="Normal"/>
        <w:widowControl w:val="false"/>
        <w:jc w:val="center"/>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legislative rule complements W. Va. Code §16-5-1 et seq., the State Vital Statistics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6-1-4 and 16-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pril 1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of Former Rule  --  This legislative rule repeals and replaces Vital Statistics, 64CSR32, filed April 16, 1991 and effective May 1, 19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2.  Duties of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Media, Forms, Certificates, Electronic Data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a.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Requirements for Preparation of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All forms, certificates, and reports relating to vital statistics shall either be typewritten or printed legibly in black, unfading ink, or stored on electronic media approved by the State Registrar. All signatures required shall be entered in unfading ink or stored electronically. Unless otherwise directed by the State Registrar, a certificate is not complete and correct and acceptable for registr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1.  Does not contain the certifier’s name typed or printed legibly under his or her sig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a.2.  Does not supply all items of information called for or satisfactorily account for their o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3.  Contains alterations or eras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4.  Does not contain handwritten signatures or the approved electronic equivalent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5.  Is marked “copy” or “dupl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6.  Is a carbon co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7.  Is prepared on an improper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8.  Contains improper or inconsistent da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9.  Contains items completed with pictograph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ideographs or writing that is not part of the standard twenty-six letter English alphabet or modifications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10.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11.  Contains an indefinite cause of death which denotes only symptoms of disease or conditions resulting in disea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a.12.  Is not prepared in conformity with rules or instructions issued by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Designation of Local Registration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d.  The State Registrar shall delegate those duties and responsibilities to any local registration offices he or she considers necessary to ensure the efficient operation of the system of vital statistics. These may include any or all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d.4.  Acting as the agent of the State Registrar in their designated area and providing assistance to physicians, hospitals, funeral directors, and others in matters related to the system of vital statistic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d.5.  Performing any other duties prescribed by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e.  The State Registrar, with the approval of the Bureau, shall determine the responsibilities and duties of each local registration office independen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3.  Birth Registration for Out-of-Institution Birth -Documentary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When a birth occurs in this State outside of a hospital or institution, and the birth certificate is filed before the first birthday, the State Registrar  may require additional evidence in support of the facts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A certificate for the birth shall be completed and filed upon presentation of the following evidence by the individual  responsible for filing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Evidence of pregnancy, such as,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a.1.  A prenat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a.2.  a statement from a physician or other health care provider qualified to determine pregna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a home visit by a public health nurse or other health care provi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4.  other evidence acceptable to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Evidence that the infant was born alive, such as,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 statement from the physician or other health care provider who saw or examined the inf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observation of the infant during a home visit by a public health nur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3.  other evidence acceptable to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Evidence of the mother’s presence in West Virginia on the date of the birth, such as,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If the birth occurred in the mother’s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driver’s license, or a government-issued identification card, which includes the mother’s current residence on the face of the license or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B.  a rent receipt that includes the mother’s name and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C.  any type of utility, telephone, or other bill that includes the mother’s name and addres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D.  other evidence acceptable to the State Registr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If the birth occurred outside of the mother’s place of residence, and the mother is a resident of West Virginia, the evidence shall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2.A.  A notarized affidavit from the tenant of the premises where the birth occurred, that the mother was present at those premises at the time of the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2.B.  evidence of the affiant’s residence similar to that required in subsection 3.2.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2.C.  evidence of the mother’s residence in the State similar to that required in subsection 3.2. of this sec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2.D.  other evidence acceptable to the State Registr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If the mother is not a resident of West Virginia, the evidence must consist of clear and convincing evidence acceptable to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32-4. Infants of Unknown Parentage; Foundling Registr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The report for an infant of unknown parentage shall be registered on a current certificate of live birth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Have “foundling” plainly marked in the top margin of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show the required facts as determined by approximation and have parentage data left bl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show the name and title of the custodian in lieu of the attend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When a report has been placed in a special file as provided by WV Code §16-5-13(d), the State Registrar may inspect the information for purposes of properly administering the system of vital stat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5.  Delayed Registration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Delayed Certificate of Birth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ll certificates registered one year or more after the date of birth are to be registered on a delayed certificate of birth prescribed and furnished by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Who May Request the Registration of a Delayed Certificate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ese rules and instructions issued by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Each application for a delayed certificate of birth shall be signed and sworn to before an official authorized to administer oaths by the person whose birth is to be registered if such person is age 18 years or over and is competent to sign and swear to the accuracy of the facts stated therein; otherwise the application shall be signed and sworn to by one of the parents of the registrant, his or her guardian, or any other person age 18 years or over having personal knowledge of the facts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Facts to be Established for a Delayed Registration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a.  The minimum facts which must be established by documentary evidence shall b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3.a.1.  The full name of the person at the time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3.a.2.  the date of birth and State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3.a.3. the full maiden name of the moth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3.a.4.  the full name of the father; except that if the mother was not married either at the time of conception or birth the name of the father shall not be entered on the delayed certificate except as provided in subsection 5.4.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elayed Registration Following a Legal Change of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a.  When evidence is presented reflecting a legal change of status by adoption, legitimation, paternity determination, or acknowledgment of paternity, a new delayed certificate may be established to reflect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b.  The existing certificate and the evidence upon which the new certificate was based shall be placed in a special file. Such file shall not be subject to inspection except upon order of a court of competent jurisdiction or by the State Registrar for purposes of properly administering the system of vital stat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Documentary Evidence -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a.  To be acceptable for filing, the name of the registrant at the time of the birth and the date and place of birth entered on a delayed certificate of birth shall be supported by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5.a.1.  A hospital record created at the time of birth, or two pieces of acceptable documentary evidence, if the record is filed within 10 years after the date of birth;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5.a.2.  three pieces of acceptable documentary evidence, if the record is filed 10 years or more after the date of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5.b.  Facts of parentage shall be supported by at least one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Documentary Evidence - Accept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6.a.  The State Registrar shall determine the acceptability of all documentary evidence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6.a.1.  Documents presented, including but not limited to census, hospital, church, and school records, must be from independent sources and shall be in the form of the original record or a duly certified copy  or a signed statement from the custodian of the record or document. Documents must have been established at least one year prior to the date of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6.a.1.A.  Affidavits of personal knowledge are not acceptable as evidence to establish a delayed certificate of birth unless the registrant is at least 10 years of age and the affidavit is signed by one of th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6.a.2.  All documents submitted in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6.a.2.A.  for persons age 10 years or over, except for affidavits of personal knowledge, must have been established at least 10 years prior to the date of application, or within 3 years of the date of birt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6.a.2.B.  for persons under 10 years of age, must be dated at least one year prior to the date of application or within the first year of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7.  Abstraction of Documentary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7.a.  The State Registrar, or his or her designated representative, shall abstract on the delayed certificate of birth a description of each document submitted to support the facts shown on the delayed birth certificate. This descriptio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7.a.1.  The title or description of the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7.a.2.  the name and address of the custo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7.a.3.  the date of the original filing of the document being abstrac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7.a.4.  all birth facts required by subsection 5.3 contained in each document accepted as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7.b.  All documents submitted in support of the delayed birth registration shall be returned to the applicant after review except for an affidavit of personal knowledge if submitted as documen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8.  Verification by the State Registra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8.a.  The State Registrar, or his or her designated representative, shall verif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8.a.1.  That no prior birth certificate is on file for the person whose birth is to be reco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8.a.2.  that he or she has reviewed the evidence submitted to establish the facts of birt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8.a.3.  that the abstract of the evidence appearing on the delayed certificate of birth accurately reflects the nature and content of the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9.  Dismissal After 1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9.a.  Applications for delayed certificates which have not been completed within one year from the date of application may be dismissed at the discretion of the State Registrar. Upon dismissal, the State Registrar shall so advise the applicant and all documents submitted in support of such registration shall be returned to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32-6.  Certificates of Birth Following Adoption, Legitimation, Paternity Determ-nation, and Paternity Acknowledg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Legiti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If the natural parents marry after the birth of a child, a new certificate of birth shall be prepared by the State Registrar for a child born in West Virginia upon receipt of a sworn acknowledgment of paternity signed by the natural parents of said child together with a certified copy of the parent’s marriage record. However, if another man is shown as the father on the original certificate, a new certificate may be prepared only when a determination of paternity is made by a court of competent jurisdiction or following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ourt Determination of Pater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 new certificate of birth shall be prepared by the State Registrar for a child born in West Virginia upon receipt of a certified copy of a court determination of paternity, together with a request from the natural mother or person having legal custody of said child or at the direction of the court that determined paternity that such new certificate be prepared. If the surname of the child is not decreed by the court, the request for the new certificate shall specify the surname to be placed on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Acknowledgment of Pater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A new certificate of birth shall be prepared by the State Registrar for a child born out of wedlock in this State upon receipt of a sworn acknowledgment of paternity signed by both parents and a written request by both parents that the child’s surname be changed on the certificate. However, if another man is shown as the of the child on the original certificate, a new certificate may be prepared only when a determination of paternity is made by a court of competent jurisdiction or following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In lieu of preparing a new birth certificate under the provisions of sections  6.1, 6.2, and 6.3, the original certificate may be altered provided that the fact of alteration is not obvious on the face of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New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The new certificate of birth prepared after adoption, legitimation, court determination of paternity, or acknowledgment of paternity shall be on the form in use at the time of its preparation and shall include the following items and such information necessary to complete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1.  The name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2.  the date and city and/or county of birth as transcribed from the original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3.  the names and personal particulars of the adoptive parents or of the natural parents, whichever i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4.  the name of the attendant, printed or ty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5.  the birth number assigned to the original birth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5.a.6.  the original filing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The information necessary to locate the existing certificate and to complete the new certificate shall be submitted to the State Registrar on forms prescribed or approved by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Existing Certificate to Be Placed in a Special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After preparation of the new certificate, the existing certificate and the evidence upon which the new certificate was based are to be placed in a special file. Such file shall not be subject to inspection except upon order of a court of competent jurisdiction or by the State Registrar for purposes of properly administering the system of vital statistics or as otherwise provided by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32-7.  Death Registration.</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cceptance of Incomplete Deat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If all the information necessary to complete a death certificate is not available within the time prescribed for filing of the certificate, the funeral director or person acting as such shall file the certificate with all information that is available and satisfactorily account for all the items that are omitted. In all cases the medical certification must be provided by the person responsible for such certification. If the cause of death is unknown or pending investigation, the cause of death shall be shown as such on the certificate. The person providing the medical certification of cause of death also shall authorize the final disposition of the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A supplemental report providing the personal information omitted from the original certificate shall be filed by the funeral director or person acting as such with the State Registrar as soon as possible, but in all cases within 30 days of the date the death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A supplemental report providing the medical information omitted from the original certificate shall be filed by the certifier with the State Registrar within 30 days. If extended time is needed to get information, the State Registrar shall be notified. The State Registrar may provide for an extension not to exceed 6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The supplemental report(s) shall be made a part of the existing death certificate. Such report(s) shall be considered amendment, and the death certificate shall be marked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Hospital or Institution May Assist in Preparation of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hen a death occurs in a hospital or other institution and the death is not under the jurisdiction of the State Medical Examiner or designee or county medical examiner or county coroner,  the person in charge of such institution, or his or her designated representative, may initiate the preparation the death certificat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Place the full name of the decedent and the date, time, and place of death on the death certificate and obtain from the attending physician the medical certification of cause of death;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place the full name of the decedent and the date, time, and place of death on the death certificate and obtain the pronouncing physician’s att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3.  Present the partially completed death certificate to the funeral director or person acting as su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8.  Delayed Registration of Dea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The registration of a death after the time prescribed by statute and rules shall be registered on the current certificate of death form in the manner prescribed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If the attending physician or State Medical Examiner or designee or county medical examiner or county coroner at the time of death and the attending funeral director or person who acted as such are available to complete the certificate of death, it may be completed without additional evidence and filed with the State Registrar.  For those certificates filed one year or more after the date of death, the physician or State Medical Examiner or designee or county medical examiner or county coroner and the funeral director or person who acted as such must state in accompanying affidavits that the information on the certificate is based on records kept in their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In the absence of the attending physician or State Medical Examiner or designee or county medical examiner or county coroner and the funeral director or person who acted as such, the certificate may be filed by the next of kin of the decedent and shall be accompanied by two documents which identify the decedent and his or her date and place of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In all cases, the State Registrar may require additional documentary evidence to prove the facts of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A summary statement of the evidence submitted in support of the delayed registration shall be endorsed on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9.  Disposition of Reports of Fetal Death and Induced Termination of Pregna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Reports of induced termination of pregnancy are statistical reports only. The State Registrar is authorized to dispose of such reports when all statistical processing of the reports has been accomplished. However, the State Registrar may establish a file of such reports so they will be available for future statistical and research projects.  Such file shall be retained for as long as the State Registrar deems necessary and it shall then be destroyed. The file may be maintained by photographic, electronic, or other means as determined by the State Registrar, in which case the original report from which the photographic, electronic, or other file was made shall be destr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provisions of this regulation shall also apply to all records or reports of fetal death or induced termination of pregnancy filed prior to the adoption of this regulation except for fetal death records which must be retained indefinitely as the original files or photographic or electronic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64-32-10.  Authorization for Final Dispos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Removal of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fore removing a dead body or fetus from the place of death, the funeral director or person acting as such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a.1.  Obtain assurance from the attending physician that death is from natural causes and that the physician will assume responsibility for certifying to the cause of death or fetal death and receive permission to remove the body from the place of death;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a.2.  notify the State Medical Examiner or designee or county medical examiner or county coroner if the case comes within his or her jurisdiction and obtain authorization to remove the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Authorization for Disinterment and Reinter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a.  An authorization for disinterment and reinterment of a dead body shall be issued only to a licensed funeral director by the State Registrar upon receipt of a written application signed by the next of kin and the person who is in charge of the disinterment or upon receipt of an order of a court of competent jurisdiction directing such disinter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b.  Upon receipt of a court order or signed permission of the next of kin, the State Registrar may issue one authorization to a licensed funeral director to permit disinterment and reinterment of all remains in a mass disinterment provided that, insofar as possible, the remains of each body be identified and the place of disinterment and reinterment specified. The authorization shall be permission for disinterment, transportation, and reinter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c.  A dead body deposited in a receiving vault shall not be considered a disinterment when removed from the vault for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d.  In all cases in which it is the intention that disinterment of a dead body be performed and the casket is to be opened for any purpose, other than solely for removal of the remains for subsequent cremation authorized by a cremation permit issued by the State Medical Examiner’s office, disinterment and reinterment must be ordered by a court of competent jurisdiction before issuance of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32-11.  Registration of Marriage and Delayed Registration of Marri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FF"/>
          <w:sz w:val="22"/>
        </w:rPr>
      </w:pPr>
      <w:r>
        <w:rPr>
          <w:sz w:val="22"/>
        </w:rPr>
        <w:t xml:space="preserve">(Reserved for future 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64-32-12.  Amendment of Vital Records</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1.  Amendment of Minor Errors on Birth Certificates During the First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1.a.  Amendment of obvious errors, transposition of letters in words of common knowledge, or omissions may be made by the State Registrar within the first year after the date of birth either upon his or her own observation or query or upon request of a person as defined in section 12.3..  When such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2.  All Other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2.a.  Unless otherwise provided in these rules or in code, all other amendments to vital records shall be supported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2.a.1.  A notarized affidavit setting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b/>
        <w:t>12.2.a.1.A.  Information to identify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b/>
        <w:t xml:space="preserve">12.2.a.1.B.  the incorrect data as listed on the certif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b/>
        <w:t>12.2.a.1.C.  the correct data as they should app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2.a.2.  One or more items of documentary evidence which support the alleged facts and were established at least five years prior to the date of application for amendment or within seven years of the date of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2.b.  The State Registrar shall evaluate the evidence submitted in support of any amendment, and when he or she finds reason to doubt its validity or adequacy, the amendment may be rejected and the applicant advised of the reasons for this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2.c.  The State Registrar may in all cases require additional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3.  Who May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3.a.  To amend a birth certificate, application may be made by one of the parents if the registrant is under age 18, the guardian or legal representative working in behalf of the registrant, the registrant if he or she is age 18 years or over, or the individual responsible for filing the certificates.   In all other cases, amendment must be made by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 xml:space="preserve">12.3.b.  To amend a death certificate, application may be made by the next of kin, the informant listed on the death certificate, or the funeral director or person acting as such who submitted the death certificate. Applications to amend the medical certification of cause of death shall be made only by the physician or the State Medical Examiner or designee or county medical examiner or county coroner who provided the medical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3.c.  Applications for amendment of facts of marriage shall be made jointly by both parties to the marriage or by the survivor to the county clerk in the county in which the license was issued.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3.d.  Applications for amendment of matters contained in certificates of divorce, dissolution of marriage or annulment which are not part of the decree or court order may be made by either party to the marriage terminated.  Applications for amendment of matters contained in certificates of divorce, dissolution or marriage, or annulment which are part of the decree or court order may only be made by the court which ordered the divorce, dissolution of marriage, or annulment upon which the report wa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3.e.  Amendments to delayed certificates of birth other than the correction of minor errors or the establishment of paternity by affidavit of paternity, must be made by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4.  Amendment of Registrant’s Given Names on Birth Certificates Within the First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4.a.  Until the registrant’s first birthday, given names may be amended upon receipt of a notarized affidavit signed by the parent(s) named on the certificate or the guardian, person, or agency having legal custody of the regist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4.b.  After one year from the date of birth the provisions of section 12.2 must be followed to amend a given name if the name was entered incorrectly on the birth certificate.  A legal change of name order must be submitted from a court of competent jurisdiction to change a given name after on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5.  Addition of Given Names on Birth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5.a.  Until the registrant’s seventh birthday, given names, for a child whose birth was recorded with no given names, may be added to the certificate upon receipt of a notarized affidavit signed by the parent(s) named on the certificate or the guardian, person, or agency having legal custody of the regist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 xml:space="preserve">12.5.b.  After 7 years the provisions of section 12.2 must be followed to add given na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6.  Amendment of Cause of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 xml:space="preserve">12.6.a.  The cause of death may be amended only upon receipt of a signed statement or an approved electronic notification by the physician or State Medical Examiner or designee or county medical examiner or county coroner who originally certified the cause of death. In the absence or inability of the physician or with his or her approval, the cause of death may be amended upon receipt of a signed statement or an approved electronic notification from his or her associate physician, or the chief medical officer of the institution in which death occurred, or a State Medical Examiner or designee or county medical examiner or county coroner who assumes jurisdiction of the case provided such individual has access to the medical history of the case. The State Registrar may require documentary evidence to substantiate the requested amend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7.  Amendment of the Same Item More than O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7.a.  Other than causes or manners of death to be amended by the State Medical Examiner, once an amendment of an item is made on a vital record, that item shall not be amended again except upon receipt of a court order from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7.b.  For purpose of accuracy only, the cause and manner of death may at any time be amended by the State Medical Examiner based on autopsy results, additional scientific study, or further inquiry or investigation for any death originally certified by the State Medical Examiner or designee or county medical examiner or county coroner or for any death signed by another physician in which a State Medical Examiner or designee or county medical examiner or county coroner claim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8.  Methods of Amending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8.a.  Certificates of birth, death, marriage, and divorce, dissolution of marriage, or annulment may be amended by the State Registrar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8.a.1.  Completing the item in any case where the item was left blank on the existing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8.a.2.  Preparing a new certificate showing the correct information when the State Registrar deems that the nature of the amendment so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b/>
        <w:t>12.8.a.2.A.  The new certificate shall be prepared on the form used for registering current events at the time of amendment.  Except as provided elsewhere in these regulations, the item number of the entry that was amended shall be identified on the new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ab/>
        <w:t>12.8.a.2.B.  In all cases, the new certificate shall show the date the amendment was made and be given the same State file number as the existing certificate. Signatures, if any, appearing on the existing certificate shall be typed on the new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8.a.3.  Drawing a single line through the item to be amended and inserting the correct data immediately above or to the side thereof. The line drawn through the original entry shall not obliterate such e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8.a.4.  In special circumstances, when deem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must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2.8.a.5.  Amending a record maintained in an electronic file by changing the item(s) to be amended. The date of amendment must be made a part of the record and the original information must also be re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2.9.  Administrative Amend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2.9.1.  Upon investigation of filed vital records incorporated into the holdings of the State Registrar or local custodians that were filed with incomplete or missing file dates or registrar’s signatures, the State Registrar shall, if possible by approximation or other means, make an administrative amendment to the record.  Such records shall be marked “Amended” and the date of amendment will be noted in administrative files indexed to the corrected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 xml:space="preserve">§64-32-13.  Record Preserv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3.1.  When an authorized reproduction of a vital record has been properly prepared by the State Registrar and when all steps have been taken to ensure the continued preservation of the information, the record from which such authorized reproduction was made may be disposed of by the State Registrar. Such record may not be disposed of, however, until the quality of the authorized reproduction has been tested to ensure that acceptable certified copies can be issued and until a security copy of such document has been placed in a secure location removed from the building where the authorized reproduction is housed. Such security copy shall be maintained in such a manner to ensure that it can replace the authorized reproduction should the authorized reproduction be lost or destr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3.2.  The State Registrar shall offer the original documents from which the authorized reproductions are made to the section of archives and history of the division of culture and history - hereinafter known as “State Archives”.  The State Archives may be allowed to retain permanently such records provided they adhere to the restrictions in the vital statistics law related to access to such records. If the State Archives  does not wish to place such records in their files the State Registrar shall be authorized to destroy the documents in accordance with statute and rules of the State Archives.  Such destruction shall be by approved methods for disposition of confidential or sensitive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64-32-14.  Disclosure and Protection of Integrity of Vit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 xml:space="preserve">14.1.  The State Registrar or other custodians of vital records shall not permit inspection of, or disclose information contained in, vital statistics records, or copy or issue a copy of all or part of any such record unless he or she is satisfied that the applicant is authorized to obtain a copy or abstract of such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 xml:space="preserve">14.1.a.  Unless access to vital records would jeopardize acceptance by any agency of the federal government as specified in regulations promulgated under the Intelligence Reform Act or other similar provisions of federal law, in addition to applicants specified in subsection (a), section twenty-eight, article five, chapter sixteen of Code, the following are authorized to obtain a copy or abstract of a vit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a.1.  A person or entity who can prove that they have a direct and tangible interest in the content of the record and that the information contained therein is necessary for the determination of a personal or property r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a.2.  In the case of birth records, the registrant, a member of his or her immediate family, his or her  guardian, or their respective authorized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a.3.  In the case of a death record, any surviving relative who has a direct or tangible interest in the record,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a.4.  In the case of a fetal death record or report, a parent listed on the record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a.5.  In the case of marriage and divorce records, the parties married, their adult children, adult grandchildren and additional generations or their authorized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b.  Family members doing genealogical research and genealogists representing a family member may obtain copies of records needed for their research.  Appropriate authorization shall be required from the registrant or relevant family members as defined in subsection (a), section twenty-eight, article five, chapter sixteen of Code or rules promulgated t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c.  The term “authorized representative” shall include an attorney, physician, funeral director, or other designated agent acting in behalf of the registrant or his or her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d.  The term “immediate family”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1.  mother or fa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2.  son or daugh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3.  brother or si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4.  husband or w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5.  mother-in-law or father-in-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6.  son-in-law or daughter-in-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7.  grandparents, great-grandparents, and additional generations of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8.  grandchildren, great-grandchildren, and additional generations of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9.  stepmother or stepfa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1.d.10.  step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or proof of marriage to the mother at the time of conception or birth of child, or proof of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f.  The natural parents of adopted children, when neither has custody, shall not be authorized to obtain copies or abstracts of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1.g.  Listings of names and/or addresses from vital records may not be provided to commercial firms or agencies for commercial or business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4.2.  All requests for disclosure of information contained in vital records or reports for research which identifies any person or institution shall be submitted in writing to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2.a.  Each request must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1.  Objectives of the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2.  peer review and approval of study protocol for any contact of study su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3.  storage and security measures to be taken to assure confidentiality of identifying information, and provision for return or destruction of the information at the conclusion of the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4.  time frame of the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5.  acknowledgment and agreement that ownership of all information provided by the State  Registrar shall remain exclusively in the Bureau and that use of that information by the researcher constitutes a license only for usage during the course of the research and creates no ownership rights by the research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a.6.  acknowledgment and agreement that release of identifying information contained in vital records or reports by the researcher to any other person or entity may be made only with prior written approval of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2.b.  All requests shall be reviewed to determine compli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b.1.  The request contains all required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b.2.  the request adequately justifies the need for the request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b.3.  the requested information can be provided within the time frame set forth in the req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b.4.  the Bureau has adequate resources with which to comply with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2.c.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breach the principal investigator(s) and collaborator(s) shall be barred from participation in future research agreements and shall pay to the Bureau the sum of $5,000.00 per violation of the research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4.2.d.  For all requests for disclosure of information contained in vital records or reports for research which does not contain identifiers but may identify any person or institution, a signed agreement must be obtained from the person or entity requesting the information which provides the following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d.1.  The recipient will neither use nor permit others to use the information in any way except for statistics reporting and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d.2.  the recipient will neither release nor permit others to release the information or any part of the information to any person who is not a member of the organization without approval of the State  Registr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d.3.  the recipient will neither attempt to link nor permit others to attempt to link the data set with individual identifiable records from any other data 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d.4.  the recipient will neither use nor will allow anyone else to attempt to use the information to learn the identity of any person or institution included in the information provid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14.2.d.5.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4.3.  The State Registrar or local custodian shall not issue a certified copy of a record until the applicant has provided sufficient information to locate the record. Whenever it shall be deemed necessary to establish an applicant’s right to information from a vital record, the State Registrar or local custodian also may require identification of the applicant or a sworn statement or other good and sufficient evidence of identity and right to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4.4.  When 100 years have elapsed after the date of birth, or 50 years have elapsed after the date of death, fetal death, marriage or divorce, dissolution of marriage, or annulment, such records in the custody of the State Registrar or local custodians, unless otherwise prohibited by statute or rules promulgated thereunder, shall become available to any person upon submission of an application containing sufficient information to locate the record. For each copy issued or search of the files made, the State Registrar or local custodian shall collect the same charged for the issuance of certified copies or a search of the files for other records in his or her pos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 xml:space="preserve">§64-32-15. Copies of Data from Vital Reco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5.1.  Certified copies of vital records may be made by mechanical, electronic, or other reproductive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5.2.  Each certified copy issued shall be certified as a true copy by the officer in whose custody the record is entrusted and shall include the date issued, the name of the issuing officer, the State Registrar’s or local custodian’s signature or an authorized facsimile thereof, and the seal of the issuing office.  In addition, all certified copies of a birth record shall include at a minimum the following information: certificate number or other indexing reference, given name(s), surname, generational identifier, date of birth, State and city or county of birth, sex, and date of filing. In addition, all certified copies of a death record shall include at a minimum the following information: given name(s), surname, generational identifier, date of death, date of birth or age, State and city or county of death, sex, and date of f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 xml:space="preserve">15.3.  All certified copies shall include the minimum security features required for acceptance by federal agencies as specified in regulations promulgated under the Information Reform Act or similar federal statutes and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5.3.a.  sensitized security pa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5.3.b.  background security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5.3.c.  copy void pantograp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5.3.d.  consecutive numb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5.4.  To further enhance security, the State Registrar and local custodians may utilize other security features including, but not limited to, engraved borders, prismatic printing, erasable fluorescent background inks, nonoptical brightener paper, microline printing,  complex colors, security threads, intaglio print, security laminates, and  toner adhe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5.5.  Verification of the facts contained in a vital record may be furnished by the State Registrar to any Federal, State, county, or municipal government agency or to any other agency representing the interest of the registrant. Such verifications shall be on a form prescribed and furnished by the State Registrar or on a form furnished by the requesting agency and acceptable to the State Registrar; or, the State Registrar may authorize the verification in other ways when it shall prove in the best interests of his or her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64-32-16.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No certified or uncertified copy shall be issued until the fee for such copy is received unless specific approval has been obtained from the State Registrar or otherwise provided for by statute or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64-32-17.  Persons Required to Keep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7.1.  Each funeral director shall keep a record containing, as a minimum, the following information about each dead body or fetus the funeral director hand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7.1.a.  The date, place, and time of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7.1.b.  the date, place, and manner of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7.1.c.  if the dead body or fetus is delivered to another funeral director, the date of such delivery and the name and address of the funeral director to whom delive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17.1.d.  the items required by the certificate of death for those deaths for which the funeral director was required to file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64-32-18. Matching of Birth and Death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name of decedent; name of father and maiden name of mother, date of birth or age of decedent; State of birth of decedent; and marital status of decedent. No match shall be made unless there is documented proof of the fact of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8.2  The date of death, the State where death occurred, and the death certificate number shall be posted to the birt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t>§64-32-19.  Social Security Numbers to be Reported; No Good Cause for Refusal; Limitations on Use of Social Security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9.1.  Social security numbers shall be reported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9.2  Other than the situation in which a social security number has not been assigned, absent other provisions of federal regulations, state statute or rules, there shall be no good cause for not furnishing a social security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9.3  A social security number obtained from the filing of a vital record may be used for all purposes approved by the Social Security Administration unless otherwise restricted by state statute or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b/>
          <w:color w:val="000000"/>
          <w:sz w:val="22"/>
        </w:rPr>
        <w:t>§64-32-20.  Use of Names on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20.1.  Birth Registration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20.1.a.  Unless otherwise provided by statute or rule, birth certificates shall be filed by the State Registrar with the name of the registrant provided by the parent(s) to the person or entity required to file the birth certificate un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ab/>
        <w:tab/>
        <w:t>20.1.a.1.  The mother  was unemancipated, in which case the registrant’s surname may only be filed in the legal surname of the mother until paternity is established unless specifically allowed otherwise by the mother’s parent or legal guardian or at the order of a court of competent jurisdic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20.1.a.2.  It is known t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registrant will be placed for adoption in which case the birth certificate shall be filed with the registrant’s surname as either the legal surname or the maiden surname of the mother, as she so direc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20.1.a.3.  A court order from a court of competent jurisdiction exists that orders another name be register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ab/>
        <w:tab/>
        <w:t>20.1.a.4.  The name provided contains commonly recognized profanity or is otherwise demeaning, in which case the State Registrar shall only register the birth in the requested name by order of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 xml:space="preserve">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2"/>
        </w:rPr>
        <w:t>§64-32-21.  Administrative Due Process</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64CSR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64CSR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5T15:20:00Z</dcterms:modified>
  <cp:revision>2</cp:revision>
  <dc:subject/>
  <dc:title/>
</cp:coreProperties>
</file>