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UREAU FOR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CERTIFICATION OF BACKFLOW PREVEN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SSEMBLY TES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25-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governs the examination and certification of backflow prevention assembly testers.  The W. Va. Code is available in public libraries and on the Legislature’s web page: http://www.legis.state.wv.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6-1-4, 16-1-9 and 16-1-9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9,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9,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25-2.  Application and Enforc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  --  This rule applies to certified backflow prevention assembly testers as defined in Section 3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Enforcement.  --  This rule is enforced by the Commissioner of the Bureau for Public Health or his or her designe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25-3.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pplicant.  --  An individual who has applied for certification as a backflow prevention assembly tes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pproved.  --  Accept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Backflow Prevention Assembly Tester Certification.  --  a written document issued by the Commissioner certifying an individual as a tester for backflow prevention assembl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ertified Backflow Prevention Assembly Tester.  --  An individual who meets all of the requirements under this rule to be certified to inspect and test backflow prevention assemblies or metho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ommissioner.  --  Commissioner of the West Virginia Bureau for Public Health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25-4.  Qualifications for Cert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pplicants for certification as a backflow prevention assembly tester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Be a minimum of eighteen (18) years of 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Have either a high school diploma or general education diploma (G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Eith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c.1.  Complete and pass all parts of an approved forty (40) hour course of instruction in theory, design, performance, testing and maintenance of backflow prevention assemblies; 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2.  Meet re-certification, reinstatement or reciprocity requirements as provided in sections 7 or 8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25-5.  Certification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An applicant for certification as a backflow prevention assembly tester shall submit an application (Form EW-75, available from the Bureau for Public Health), proof of education and proof of completing an approved course of instruction as identified in Section 4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Any applicant who commits fraud or misrepresentation on the application will be permanently disqualified from conside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25-6.  Certification Examin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Commissioner shall schedule the two part (written and performance) examination for those applicants who meet the requirements in Section 4 of this rule and shall notify the applicants at least fourteen (14) days before the scheduled examination 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2.  The examinations shall consist of a performance examination and a closed book written examination.  Exceptions to the written part a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An applicant may make written request to the director at least thirty (30) days before a scheduled examination date for an oral examination to be given instead of the written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a.1.  Before an oral examination will be given, an applicant shall obtain written approval from the Commission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a.2.  The taking of an oral examination shall not affect the performance examination requir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All examinations shall be administered in Englis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Examination gr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a.  An applicant’s certification status shall be determined by the examination gr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b.  To pass the examination, an applicant is required to make a minimum grade of seventy percent (70%) on the written examination, and must demonstrate competence to the Commissioner on the performanc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3.c.  An applicant who does not receive a passing grade on the written or successfully complete the  performance examination shall wait a minimum of sixty (60) days before applying for re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d.  An applicant who fails an examination three (3) times shall wait a minimum of one (1) year before re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Ineligible Applica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a.  The Commissioner shall declare the examination scores of any applicant who corrupts or attempts to corrupt the examination process invalid and shall declare the applicant ineligible for certification upon discovery of the applicant’s con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b.  Conduct resulting in invalidation of the examination includ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b.1.  Any action that violates the security of examination materials, such as removal of any examination materials from the examination roo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b.2.  Communicating with any other examinee or permitting one’s answers to be copied by another examine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b.3.  Falsifying or misrepresenting information for admission to the examination, impersonating an examinee or having someone else take the licensing examination on one’s own behal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25-7.  Certification Expiration, Re-certification, Revocation and Reinstat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Expiration.  Backflow prevention assembly tester certifications expire three (3) years after the date of iss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For re-cert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Backflow prevention assembly testers shall submit a written application (Form EW-75, available from the Bureau for Public Health) to the Commissioner at least thirty (30) days before and no more than ninety (90) days prior to expiration of current certification and the application shall include documentation, satisfactory to the Commissioner, that the applicant has sufficient experience or has attended one or more approved continuing education courses for backflow prevention assembly testers during the past three (3)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Testers who fail to submit an application for re-certification or submit an incomplete application within the time period stated in Subdivision 7.2.a. of this rule shall retake and pass both the written and performance examinations in accordance with Section 6 of this rule before the applicant will be re-cer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Revocation or suspension.  The Commissioner may revoke or suspend the certificate of any person who fraudulently obtains certification, or is found to have committed neglect, incompetency or misconduct in the performance of his or her duties as a backflow prevention assembly tester, including non-compliance with this rule.  Any person whose certificate is suspended must cease any inspection and testing of backflow prevention assemblies until their certification is reinst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Reinstatement.  The Commissioner may reinstate any person whose certification has been revoked upon being presented with satisfactory evidence that all deficiencies leading to the revocation have been corre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25-8.  Reciproc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Commissioner may grant West Virginia certification to a backflow prevention assembly tester certified by another jurisdiction, if written proof is presented to the Commissioner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The applicant has successfully passed a certification examination at least equivalent to that required under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The applicant has successfully completed a course of instruction at least equivalent to that required under this rul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The applicant meets the educational and age requirement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25-9.  Compliance and Penal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 person subject to the provisions of this rule shall comply fully with them and shall not direct or assist another person to violate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  A person who violates any provision of this rule is subject to the criminal penalties of West Virginia Code §16-1-18.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25-10.  Administrative Due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ose persons adversely affected by the enforcement of this rule may request a contested case hearing in accordance with the Division of Health rule, “Rules and Procedures for Contested Case Hearing and Declaratory Rulings,” 64CSR1.</w:t>
      </w:r>
    </w:p>
    <w:sectPr>
      <w:type w:val="continuous"/>
      <w:pgSz w:w="12240" w:h="15840"/>
      <w:pgMar w:left="1440" w:right="1440" w:gutter="0" w:header="576" w:top="720"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آ"/>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6-28T15:48:00Z</dcterms:modified>
  <cp:revision>2</cp:revision>
  <dc:subject/>
  <dc:title/>
</cp:coreProperties>
</file>