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6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WEST VIRGINIA 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DIVISION OF HEAL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DEPARTMENT OF HEALTH AND HUMAN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1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GENERAL SANI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18-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1.  Scope.  </w:t>
      </w:r>
      <w:r>
        <w:rPr>
          <w:rFonts w:cs="WP TypographicSymbols" w:ascii="WP TypographicSymbols" w:hAnsi="WP TypographicSymbols"/>
          <w:sz w:val="22"/>
          <w:szCs w:val="22"/>
        </w:rPr>
        <w:t>B</w:t>
      </w:r>
      <w:r>
        <w:rPr>
          <w:sz w:val="22"/>
          <w:szCs w:val="22"/>
        </w:rPr>
        <w:t xml:space="preserve">  This legislative rule establishes the minimum public health sanitation requirements governing all institutions and schools, care facilities, lodging facilities, recreational facilities, and public restrooms.  This rule should be read in conjunction with the provisions of W. Va. Code </w:t>
      </w:r>
      <w:r>
        <w:rPr>
          <w:rFonts w:cs="WP TypographicSymbols" w:ascii="WP TypographicSymbols" w:hAnsi="WP TypographicSymbols"/>
          <w:sz w:val="22"/>
          <w:szCs w:val="22"/>
        </w:rPr>
        <w:t>'</w:t>
      </w:r>
      <w:r>
        <w:rPr>
          <w:sz w:val="22"/>
          <w:szCs w:val="22"/>
        </w:rPr>
        <w:t xml:space="preserve">16-1-7, particularly the definition of </w:t>
      </w:r>
      <w:r>
        <w:rPr>
          <w:rFonts w:cs="WP TypographicSymbols" w:ascii="WP TypographicSymbols" w:hAnsi="WP TypographicSymbols"/>
          <w:sz w:val="22"/>
          <w:szCs w:val="22"/>
        </w:rPr>
        <w:t>A</w:t>
      </w:r>
      <w:r>
        <w:rPr>
          <w:sz w:val="22"/>
          <w:szCs w:val="22"/>
        </w:rPr>
        <w:t>bed and breakfast inn</w:t>
      </w:r>
      <w:r>
        <w:rPr>
          <w:rFonts w:cs="WP TypographicSymbols" w:ascii="WP TypographicSymbols" w:hAnsi="WP TypographicSymbols"/>
          <w:sz w:val="22"/>
          <w:szCs w:val="22"/>
        </w:rPr>
        <w:t>@</w:t>
      </w:r>
      <w:r>
        <w:rPr>
          <w:sz w:val="22"/>
          <w:szCs w:val="22"/>
        </w:rPr>
        <w:t xml:space="preserve"> in the section</w:t>
      </w:r>
      <w:r>
        <w:rPr>
          <w:rFonts w:cs="WP TypographicSymbols" w:ascii="WP TypographicSymbols" w:hAnsi="WP TypographicSymbols"/>
          <w:sz w:val="22"/>
          <w:szCs w:val="22"/>
        </w:rPr>
        <w:t>=</w:t>
      </w:r>
      <w:r>
        <w:rPr>
          <w:sz w:val="22"/>
          <w:szCs w:val="22"/>
        </w:rPr>
        <w:t>s subdivision (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16-1-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April 29, 199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July 1, 199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5.  Supersession of former rule.  --  This legislative rule repeals and replaces W. Va. Division of Health Legislative Rule, Organized Camps, 64 CSR 18; Tourist and Resort Camps, 64 CSR 24; Labor and Industrial Camps, 64 CSR 29; and School Sanitation, 64 CSR 44, all effective December 29, 196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6.  Applicability. --  This rule applies to every person, as defined in this rule, who in any manner establishes, conducts, controls, manages, maintains, or operates a facility included under the scope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6.a.  For the purpose of this rule, institutions and schools include, but are not limited to, public or private correctional facilities, colleges and universities, and primary and secondary educational facilities (kindergarten  through grade twelve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1.6.b.  For the purpose of this rule, care facilities include, but are not limited to, public or private halfway houses,</w:t>
      </w:r>
      <w:r>
        <w:rPr>
          <w:b/>
          <w:bCs/>
          <w:i/>
          <w:iCs/>
          <w:sz w:val="22"/>
          <w:szCs w:val="22"/>
        </w:rPr>
        <w:t xml:space="preserve"> </w:t>
      </w:r>
      <w:r>
        <w:rPr>
          <w:sz w:val="22"/>
          <w:szCs w:val="22"/>
        </w:rPr>
        <w:t>adult day care facilities, residential care facilities (such as juvenile group homes and work release centers), and non-disaster emergency shelters (such as homeless shelters and family violence protection shelters).  The term does not include health care facilities licensed by the division of heal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6.c.  For the purpose of this rule, lodging facilities include, but are not limited to, hotels, motels, and labor camp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6.d.  For the purpose of this rule, recreational facilities include, but are not limited to, campgrounds, parks, playgrounds, organized camps, fairs, festivals and mass gather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6.e.  For the purpose of this rule, public restrooms include any facility where rest</w:t>
        <w:softHyphen/>
        <w:t>rooms are provided for public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7.  Enforcement. --  This rule is enforced by the director of the division of health.</w:t>
      </w:r>
      <w:r>
        <w:rPr>
          <w:rStyle w:val="FootnoteCharacters"/>
          <w:rStyle w:val="FootnoteAnchor"/>
          <w:sz w:val="22"/>
          <w:szCs w:val="22"/>
          <w:vertAlign w:val="superscript"/>
        </w:rPr>
        <w:footnoteReference w:id="2"/>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64-18-2.  Definitions</w:t>
      </w:r>
      <w:r>
        <w:rPr>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  Approved - A procedure of operation, installation or construction which is in accordance with the standards, specifications, and instructions established by the division of heal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  Campground - A tract of land established, maintained, and offered to the public for payment for the location or placement of two or more camping un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3.  Camping Unit - Any tent, camping vehicle, cabin, or similar vehicle or struc</w:t>
        <w:softHyphen/>
        <w:t>ture designed or intended to be used for camping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3.a.  A camping unit means and includes, but is not limited to, tents, tent campers, fold down campers, pop up campers, travel trailers, camping vans, motor homes, pick up coach campers, or any other unit built or mounted on a vehicle or chassis and capable of being self propelled or tow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3.b.  A camping unit shall not include any unit kept by its owner on land occupied by the owner in connection with his or her dwelling, or any unoccupied camping unit kept and stored at a location that has been reserved for storage within a campgrou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4.  Campsite - Any plot of land within a campground used or intended to be used for the location or  placement of a camping un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5.  Construct - To install, establish, extend, alter or modif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6.  Director - Director of the division of health or his or her lawful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7.  Health Officer - The director of the division of health or the executive officer of the local board of health or his or her lawful representat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8.  Hotel - Every building where food and lodging are furnished to guests and payment is requi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9.  Institution - A public or private facility established by an organization or corporation for the purpose of providing higher education, care, training, rehabilitation or other similar services or fun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0.  Labor Camp - A labor camp includes any lumber, mining, agricultural, construction, or other industrial camp where ten or more persons are employed and housed in temporary quarters, such as cars, motor homes, camper vehicles, wagons, tents, cabins, buildings, or other similar enclos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11.  Mass Gathering - Any group of two hundred fifty (250) or more persons assembled together for a meeting, festival, social gathering, concert or other similar purpose.  The term shall not include assembly in any permanent buildings or permanent structures designed, equipped and intended for use by large numbers of people.  For the purposes of this subsection, </w:t>
      </w:r>
      <w:r>
        <w:rPr>
          <w:rFonts w:cs="WP TypographicSymbols" w:ascii="WP TypographicSymbols" w:hAnsi="WP TypographicSymbols"/>
          <w:sz w:val="22"/>
          <w:szCs w:val="22"/>
        </w:rPr>
        <w:t>A</w:t>
      </w:r>
      <w:r>
        <w:rPr>
          <w:sz w:val="22"/>
          <w:szCs w:val="22"/>
        </w:rPr>
        <w:t>equipped</w:t>
      </w:r>
      <w:r>
        <w:rPr>
          <w:rFonts w:cs="WP TypographicSymbols" w:ascii="WP TypographicSymbols" w:hAnsi="WP TypographicSymbols"/>
          <w:sz w:val="22"/>
          <w:szCs w:val="22"/>
        </w:rPr>
        <w:t>@</w:t>
      </w:r>
      <w:r>
        <w:rPr>
          <w:sz w:val="22"/>
          <w:szCs w:val="22"/>
        </w:rPr>
        <w:t xml:space="preserve"> means supplied with adequate sanitary facilities for the intended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2.  Motel - Every building constructed, designed, maintained, offered or used to furnish lodging to automobile transient guests or the traveling  public.  The term motel includes auto courts, motor courts, auto lodges, motor  lodges, tourist cabins, tourist cottages, tourist courts, and bed and breakfast in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3.  Nuisance - An annoyance or anything which causes injury, inconvenience, damage, or which essentially interferes with the enjoyment of life or property, and includes, but is not limited to, inadequate or unsanitary sewage, water or plumbing facilities or other unsanitary cond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4.  Occupant - A person utilizing a specific facility governed by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5.  Operator - A person who has been granted a written permit, in accordance with this rule, to operate a facility governed by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6.  Organized Camp - Any area, place, parcel or tract of land on which facilities are established or maintained to provide an outdoor group living experience for children or adults, or where one or more permanent or semi-permanent structures are established or maintained as  living or sleeping quarters for children or adults, and operated for educational, social,  recreational, religious instruction or activity, physical education or health, or vacation purposes either gratuitously or for compensation.  This definition shall not be construed to include a hunting, fishing, or other camp privately owned and used exclusively for the personal pleasure of the ow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7.  Permit - A written document issued by the health officer giving a person permission to operate  a specific facility governed by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8.  Person - An individual, partnership, association, syndicate, company, firm, trust, corporation, institution, department, division, bureau, agency, or any entity recognized by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9.  Public Restroom - A structure housing toilet, lavatory, or other such facilities intended for the unrestricted use by the publ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0.  School - A public or private organization that provides instruction for the teaching of children.  The term includes early childhood / primary education centers, middle childhood / junior high education centers, adolescent / high school education centers and vocational education centers.  The term does not include child care centers as defined in the division of health rule, Child Care Centers, 64 CSR 2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1.  Service Animal - Any guide dog, signal dog, or other animal individually trained to provide assistance to an individual with a dis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2.  Sewer Connection - The connection consisting of all pipes,  fittings, and appurtenances from the waste drain outlet of a facility to the inlet pipe of the corresponding sewer riser pipe of the sewer system serving a specific facility governed by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3.  Sewer System - A system whether publicly or privately owned which receives and treats sewage and provides for the disposal of effluent and sludge from the system.  Included in this definition are individual sewer systems and public sewer syste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4.  Waste Disposal Station - A facility used for disposing of excreta or sewage from a camping unit waste holding tan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5.  Wastewater - Water containing human, animal, or domestic was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6.  Water Connection - The connection consisting of all pipes, fittings and appurtenances from the water connection inlet of a facility to the outlet pipe of the corresponding water riser pipe of the water distribution system serving a  specific facility governed by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7.  Water Supply System - A system of pipes, appurtenances and equipment for the collection, treatment, storage or distribution of wa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18-3.  Plan Review, Permits, Hearings, Notices and Ord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  Plan Revie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3.1.a.  Except as provided in paragraph 3.1.a.1 of this section, whenever a facility governed under the scope of this rule is constructed or extensively remodeled and whenever an existing structure is converted to use as one of the facilities governed under this rule, the owner or operator shall submit plans and specifications for the construction, remodeling, or conversion to the health officer for review and approval at least forty-five (45) days before construction, remodeling, or conversion is begu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1.a.1.  This section does not apply to colleges and universities or to public restrooms unless the public restroom is included as part of a facility governed under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3.1.a.2.  Once completed plans are received by the health officer, the health officer shall review the plans within a period of time not to exceed forty-five (45) day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  Permit to oper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3.2.a.  Except as provided in paragraph 3.2.a.1 of this section, no person shall operate a facility governed by this rule who does not possess a valid permit issued to him or her by the health offic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2.a.1.  This provision shall not apply to colleges and universities or to the operation of a public restroom unless it is included as part of a facility governed under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3.2.b.   The applicant shall submit a written application for a permit to operate a facility governed by this rule to the health officer on a form prescribed by the health officer and signed by the applicant or his or her authorized representati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2.c.  The applicant shall submit to the health officer an application for a permit at least fifteen (15) days before the actual or proposed operation of the facility is to be effe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2.d.  Prior to approving the application for a permit, the health officer shall inspect the proposed facility to determine compliance with this rule.  Only persons who comply with the applicable provisions of this rule are entitled to a perm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2.e.  Facilities governed by this rule, in operation at the time this rule becomes effective, and meeting all applicable prior rules are eligible for a permit to operate, provided  that the facility shall meet the applicable operational requirements of this rule, and, provided further, that any construction taking place after the effective date of this rule shall be in compliance with this rule and other applicable design standards and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2.f.  Permits are not transferable or assignable and automatically become invalid upon a change of ownership of the facility or upon suspension or revocation of the perm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2.g.  A permit to operate expires at midnight on the 30th day of June following the date of issu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2.h.  The applicant shall submit to the health officer an application for the renewal of a permit at least fifteen (15) days prior to the expiration date of the existing perm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2.i.  In the event of an intended change or an actual change in ownership of a facility, an applicant shall submit an application for a permit to operate to the health officer at least 15 days before the proposed or actual change is effe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2.j.  The health officer may suspend or revoke a permit if he or she finds that the facility is being maintained or operated in violation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2.k.  The health officer may revoke a permit to operate for repeated or serious violations of any of the requirements of this rule or for interference with the health officer in the performance of his or her du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2.l.  The health officer shall not reinstate a permit to operate until he or she determines by an inspection that the facility is in compliance with all applicable provisions of this rule and any orders, rules or instructions issued by the health offic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2.m.  The operator shall post the operational permit in a conspicuous place within the facility, and the permit shall be readily available to the health offic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3.  Hearings, Notices and Ord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3.a.  Whenever the health officer makes an inspection of a facility and discovers that any of the provisions of this rule have been violated, he or she shall notify the operator of the violations by means of an inspection report form or other written notice.  The operator shall correct the violations within the time specified in the no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3.b.  Whenever the health officer finds that any facility governed by this rule constitutes an imminent hazard to public health, he or she may, without notice or hearing, issue a written order to the operator or person in charge citing the existence of the condition and requiring action to be taken to remedy the condition, including the suspension of the permit to operate.  Notwithstanding any other provision of this rule, the order is effective immediate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3.b.1.  Any person to whom the order is directed shall comply with the order immediately, but upon written petition to the health officer shall be afforded a hearing on the matter as set forth in subdivision 3.3.c.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3.3.c.  Any person whose application for a permit to operate a facility governed by this rule has been denied, or whose permit has been suspended or revoked, may submit a written petition to the health officer requesting a hearing on the matter.  The health officer shall grant a hearing on the matter within ten (10) days after he or she has received the written peti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3.d.  The filing of a petition for a hearing on a permit denial, suspension, or revocation shall not stay or suspend the execution of the notice or order resulting in the permit denial, suspension, or revo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18-4.  Inspe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4.1.  Except as specified in subdivisions 4.1.a and 4.1.b of this section, the health officer shall inspect a facility governed by this rule at least once a yea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a.  Colleges and universities and public restrooms which are not part of a facility governed by this rule may be inspected on a complaint basis on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b.  Schools shall be inspected at least once every two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2.  The health officer shall also make additional inspections as necessary to determine satisfactory compliance with the provisions of this rule or any orders, notices, instructions or specifications issued pursuant to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3.  The health officer shall discuss the inspection report with the person in charge at the time of insp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18-5.  Anim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5.1.  A facility falling within the scope of this rule may keep or house domestic animals or pets under conditions conducive to proper sanitation and good health.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2.  No live reptiles shall be kept or housed unless a written plan is provided and implemented for proper sanitary handling and handwash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5.3.  No wild, dangerous or obviously ill animals are to be kept or fed in an area that would endanger inhabitants or patrons of the facilit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4.  No dogs, cats or other domestic animals shall be permitted to run at lar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5.  If the facility has dogs or cats, they must be immunized by a licensed veterinarian for any disease which can be transmitted to humans and for which there is a vacci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6.  Animal quarters shall be kept in a clean condition at all times and located and maintained so as not to create a nuis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7.  All manure shall be removed and sanitarily disposed of at a frequency necessary to minimize objectionable odors or insect and rodent bree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8.  Drainage from stables, pens, coops or other animal quarters shall be disposed of in a manner to prevent contamination of any source of potable water, groundwater, or surface wa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9.  The maximum number of animals in any facility shall be limited to the number that can be adequately housed, fed, and maintained.</w:t>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5.10.  Live animals, including birds and turtles, shall be excluded from food preparation, storage, and serving areas and in in-use dining areas.  This exclusion does not apply to edible fish, crustacea, shellfish, or to fish in aquarium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0.a.  Service animals may be permitted in dining are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18-6.  Bedding and Sleeping Are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1.  All rooms or areas used for bedding and sleeping shall be kept clean and sanitary,  maintained in a safe condition and in good repai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2.  Floors in sleeping quarters shall be easily cleanable, in good repair and located to prevent ground and surface water ent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3.  Tents used as permanent sleeping quarters shall be placed on platforms or floors elevated at least one foot above the ground surface.  Concrete pads may be used in lieu of platforms on flo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4.  Single occupancy sleeping areas shall contain a minimum of seventy (70) square feet of floor space per pers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6.5.  In multiple occupancy rooms or areas used for a combination of eating, sleeping or cooking, a minimum of fifty (50) square feet of floor space is required per occupa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6.  Except for tents, no sleeping area shall have a ceiling height of less than seven (7) feet measured from the flo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7.  Sleeping areas shall be designed to provide a minimum of three feet between beds, both laterally and end to end.  Beds shall be placed so that the heads of sleepers are at least six feet apart.  These spacing requirements for beds do not apply to hotels, motels, or bed and breakfast in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6.8.  When double-decker beds are used, there shall not be less than twenty-seven (27) inches between the lower mattress and the bottom of the upper bed and not less than twenty-seven (27) inches between the ceiling and the top mattress of the upper b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6.9.  Triple decker beds are prohibit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6.10.  A bed and bedding shall be provided for each pers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11.  Mats or cots used for short term napping shall be spaced two feet apart on all sid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12.  All articles of bedding and furniture shall be kept clean and in good repai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6.13.  All fabric mattresses shall be provided with mattress pads or mattress cove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14.  Linens shall be provided except in those facilities where the user is normally required to bring his or her own lin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6.15.  Linen, if provided, shall be changed at least once weekly or more often if needed, and clean linen provid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6.16.  A clean set of linen shall be provided for each succeeding occupa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17.  Storage area or areas shall be provided for the storage of excess clothing, luggage, or similar artic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18.  Sleeping areas in primitive or outpost camping or similar recreational activities are exempt from the requirements of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18-7.  Communicable Dise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1.  Good hygienic practices and disease control measures shall be employed to prevent the spread of communicable dise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2.  No staff member while affected with any disease in a communicable form, or while a carrier of a communicable disease, or while affected with boils, infected wounds, sores, or a respiratory infection shall work in any capacity in which there is likelihood of the staff member transmitting disease to other pers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3.  All staff members in care facilities, correctional facilities, schools, and similar facilities where a close staff/client relationship exists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3.a.  Wear clean outer garments and maintain a high degree of personal cleanlin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3.b.  Conform to good hygienic practices while on du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3.c.  Thoroughly wash hands and the exposed portions of arms with soap and warm water before starting work, during work as often as necessary to keep them clean, and after smoking, eating, drinking or using the toile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3.d.  Not use tobacco in any form while performing duties.  If not prohibited by law, the health officer may designate specific areas for tobacco use when the staff member is not engaged in the performance of his or her du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4.  The operator shall maintain a register containing a record of all occupa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4.a.  The register shall be available to the health officer and shall be preserved for a minimum of twelve (12) month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4.b.  The register shall contain the name and address of the occupants and the dates of occupa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4.c.  A register need not be maintained for mass gatherings, parks, playgrounds, and public restroo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18-8.  Garbage and Ref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1.  Storage, handling, collection, transportation and disposal of garbage and refuse shall be conducted to prevent odor, insect, rodent and other nuisance cond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2.  All garbage and refuse shall be stored in approved water tight, vermin proof, and easily cleanable containers.  There shall be a sufficient number of containers to hold all the garbage and refuse that accumul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3.  Garbage and refuse containers shall be kept cle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4.  When not in continuous use, garbage and refuse containers shall be covered at all times except those containers used only for nonputrescible and noninfectious was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5.  Excluding mass gatherings, garbage and refuse containers, enclosures, dumpsters and compactor systems located outside shall be stored elevated or on metal racks or on a smooth surface of non-absorbent material such as concrete or asphalt that is kept clean and maintained in good repai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6.  Outside storage areas or enclosures shall be large enough to store the garbage and refuse containers that accumulate and shall be kept cle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7.  Garbage and refuse storage rooms and outside enclosures, if used, shall be constructed of easily cleanable, non-absorbent, washable materials, shall be kept clean, shall be insect and rodent proof, and shall be large enough to store the garbage and refuse containers that accumul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8.  Garbage and refuse containers shall be readily accessible for use and servic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9.  If garbage and refuse container cleaning operations are conducted outside, then a frost proof hose bibb and sanitary waste drain shall be provi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10.  Disposal of garbage and refuse shall be in compliance with the West Virginia Solid Waste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18-9.  Heating and Ventil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9.1.  Every indoor space intended for human occupancy shall be ventilated by natural or mechanical means.  The minimum amount of outdoor air shall be five (5) cubic feet per minute per pers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9.2.  All rooms shall have sufficient ventilation to keep them free of excessive heat, steam, condensation, vapors, obnoxious odors, smoke and fum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9.3.  Ventilation systems, when vented to the outside, shall not create a nuisance or public health haz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9.4.  Heating, ventilation and air-conditioning systems shall be in compliance with the requirements of the State Building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9.5.  Intake and exhaust air ducts shall be located and maintained to prevent the entrance of dust, dirt, and other contaminating materi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9.6. For mechanical ventilation, indoor design temperature shall be sixty-eight (68) degrees Fahrenheit for heating and seventy-eight (78) degrees Fahrenheit for coo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9.7.  If operated during the normal heating season, the facility shall be equipped with approved heating units sufficient to provide and maintain a temperature of sixty-eight (68) degrees Fahrenheit or greater in routinely occupied indoor areas unless the facility is intended or designed for low temperature ope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9.8.  Oil and gas fired heating devices shall be properly vented to the outside air or otherwise in compliance with the State Building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9.9.  Clothes dryer vent systems shall be independent of all other systems and shall convey the products of combustion and moisture to the outsi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18-10.  Housekeeping and Mainten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0.1.  The entire premises and its contents shall be maintained in good repair and in a clean and sanitary condition.  Facilities and equipment shall be provided for this purpo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0.2.  Cleaning and sanitizing shall be conducted at a frequency necessary to maintain an environment conducive to the general safety, health and comfort of the us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0.3.  A written plan providing for a regular schedule of housekeeping tasks shall be provided and implemented for institutions, schools, care facilities, lodging facilities and organized camp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18-11.  Laund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1.  Laundry, if done on the premises, shall be done in a separate area, room, or rooms designed for that particular purpo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2.  Soiled laundry shall be stored in non-absorbent, easily cleanable, covered containers or covered laundry bags intended for laundry stor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3.  Clean laundry shall be stored in such a manner so as not to become soiled or contamin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4.  Soiled and clean laundry shall be handled, stored, processed and transported in such a manner as to prevent the spread of inf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5.  Laundry rooms and equipment shall be maintained in a clean and sanitary cond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6.  Chemicals and materials used in laundry operations shall be labeled, stored, handled, and used so as to provide maximum cleaning and disinfecting efficiency and prevent injury to the us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11.7.  All laundered articles shall be washed at a temperature which gives the best performance in relation to the types of soil, level of soil, fabric types and chemicals used.  Manufacturers</w:t>
      </w:r>
      <w:r>
        <w:rPr>
          <w:rFonts w:cs="WP TypographicSymbols" w:ascii="WP TypographicSymbols" w:hAnsi="WP TypographicSymbols"/>
          <w:sz w:val="22"/>
          <w:szCs w:val="22"/>
        </w:rPr>
        <w:t>=</w:t>
      </w:r>
      <w:r>
        <w:rPr>
          <w:sz w:val="22"/>
          <w:szCs w:val="22"/>
        </w:rPr>
        <w:t xml:space="preserve"> instructions regarding time, temperature, mechanical agitation and chemical action should be followed in the washing pro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8.  All laundered articles shall be rinsed to remove the cleaning ag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9.  After washing and rinsing, laundered articles must be either rinsed in a chemical sanitizing solution and air dried, or mechanically dr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10.  An individual laundering his or her own personal belongings is exempt from the requirements of subsections 11.7, 11.8, and 11.9 of this section provided that the handling, storage, processing and transporting of the individual's laundry does not contaminate surrounding areas or other laund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1.11.  Laundry facilities shall be made available on a regular basis to occupants of labor camp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18-12.  Ligh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2.1.  Lighting levels shall be commensurate with the type of activity occurring within the ar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2.2.  Light sources shall be installed or available to provide the following minimum foot candles of ligh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2.2.a.  Twenty (20) foot candles of light shall be provided in critical cleaning areas, including, but not limited to, food preparation areas, utensil washing areas, toilet and bathing facilities, and laundry areas.  Dining areas shall not be considered critical cleaning are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12.2.b.  Ten (10) foot candles of light shall be provided in normal cleaning areas, including, but not limited to, corridors, lobbies, janitor</w:t>
      </w:r>
      <w:r>
        <w:rPr>
          <w:rFonts w:cs="WP TypographicSymbols" w:ascii="WP TypographicSymbols" w:hAnsi="WP TypographicSymbols"/>
          <w:sz w:val="22"/>
          <w:szCs w:val="22"/>
        </w:rPr>
        <w:t>=</w:t>
      </w:r>
      <w:r>
        <w:rPr>
          <w:sz w:val="22"/>
          <w:szCs w:val="22"/>
        </w:rPr>
        <w:t>s closets, storage areas, and lodging quar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2.2.c.  One hundred (100) foot candles of light shall be provided in hazardous work areas, including, but not limited to, workshops and school laboratorie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2.2.d.  Forty (40) foot candles of light shall be provided in reading and activity areas, including, but not limited to, classrooms, day rooms, play rooms, and meeting roo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2.3.  Lighting may be by either natural or artificial means or bo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2.4.  All light bulbs and fluorescent tubes shall be protected by effective shields or the use of shatterproof bulbs over food preparation areas, showers, gymnasiums, and any other area where safety is a concern.  These areas include the classrooms in primary and secondary schoo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2.5.  Tamper proof light fixtures shall be provided in areas where a safety hazard may exist to the user or where abuse is like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2.6.  Primitive or outpost camping areas are exempt from the requirements of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18-13.  Noi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1.  All facilities falling under the scope of this rule and constructed after the effective date of this rule shall incorporate reasonable acoustic planning into the facility design and site se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2.  Acoustic planning for the construction of a facility shall take into consideration the effects of exposure to noise on the physical health, mental health, and comfort of the facility user within the context of the intended use of the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3.  The director may develop, through interpretive rule, ranges of design goals for ambient sound levels in facilities covered under this rule and require estimated ambient sound levels in decibels to be shown in plans submitted for revie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18-14.  Plumb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1.  In the absence of applicable division of health rules and design standards, water supply and wastewater systems and fixtures shall comply with the requirements of the State Building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2.  Any plumbing or drainage system under the jurisdiction of this rule shall be maintained in good repair and in a sanitary and serviceable condition by the owner or his ag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4.3.  Plumbing fixtures shall be installed in a manner to afford easy access for cleaning and shall not be located in such a manner as to interfere with the use or the normal operation of doors, windows or other exit opening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14.3.a.  Exposed utility service lines and pipes shall be installed in a way that does not obstruct or prevent cleaning of the floors, walls and ceiling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4.3.b.  Utility service lines and pipes shall not be unnecessarily exposed on floors, walls or ceil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4.  Drainage system vent terminals shall extend to the outer air and be installed to minimize the possibilities of clogging and the return of foul air into the building or into adjoining struct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5.  Plumbing fixtures directly connected to a drainage system shall be equipped with a water-seal tra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6.  Plumbing fixtures shall have a smooth impervious surface and be constructed of materials especially suited to the use for which the fixture is inten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7.  A service or utility sink is required in all establishments where wet cleaning methods are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8.  Plumbing fixtures shall be installed and maintained so that backsiphonage, backflow, and cross connection potentials are elimin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18-15.  Safe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5.1.  All premises and facilities available to public patronage, employment, confinement, or use shall be designed, maintained and operated to minimize safety hazards and promote an accident-free enviro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5.2.  Adequate protection against all electrical hazards shall be provi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5.3.  The design, installation and maintenance of the facility shall comply with applicable State Fire Marshal's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5.4.  The design, maintenance and arrangement of facilities, including lighting, shall minimize hazards of falls, slipping and tripp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5.5.  A fence or barrier shall be provided around any outdoor playground or activity area located in an area where safety may be a concern and which is used by children or persons not capable of self preserv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5.6.  Except for parks, playgrounds, and public restrooms, a first aid kit shall be provi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18-16.  Sew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6.1.  Sewage and liquid waste disposal systems shall comply in full with the division of health rule, Sewer Systems, Sewage Treatment Systems, and Sewage Tank Cleaners, 64 CSR 9.</w:t>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6.2.  Sewage and liquid waste disposal systems shall be kept in good repair and properly maintained and oper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6.3.  Liquid waste shall not be deposited on the ground in a manner that may create a nuis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6.4.  Adequate access for approved cleaning vehicles and operations shall be provided to all self-contained privies and portable excreta disposal units</w:t>
      </w:r>
      <w:r>
        <w:rPr>
          <w:b/>
          <w:bCs/>
          <w:i/>
          <w:iCs/>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18-17.  Size, Sp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7.1.  In campgrounds, twelve hundred (1200) square feet of space shall be provided for each campsite.  The average campground density shall not exceed twenty-five (25) campsites per ac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7.2.  In campgrounds, camping units, including canopies and similar appurtenances, shall be separated from other camping units on adjacent campsites and all campground buildings and structures by a minimum distance of ten (10) f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7.3.  There shall be at least ten (10) feet of space between a camping unit and any campground street, common parking area, or other common use are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7.4.  Campground areas used exclusively for backpack type of camping are exempted from subsections 17.2 and 17.3 of this section provided the use of these areas will not adversely affect public heal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7.5.  For mass gatherings, at least twenty (20) square feet per person shall be provided at the site for day time assemblage, and at least forty (40) square feet per person shall be provided for overnight assemblage, exclusive of parking are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7.6.  For mass gatherings, adequate parking space shall be provided for every four (4) persons with the density not to exceed one hundred (100) passenger cars or thirty (30) buses per usable ac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7.7.  School classrooms shall provide a minimum of twenty-eight (28) square feet of space per stu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b/>
          <w:b/>
          <w:bCs/>
          <w:i/>
          <w:i/>
          <w:iCs/>
          <w:sz w:val="22"/>
          <w:szCs w:val="22"/>
        </w:rPr>
      </w:pPr>
      <w:r>
        <w:rPr>
          <w:sz w:val="22"/>
          <w:szCs w:val="22"/>
        </w:rPr>
        <w:t>17.8.  Bedding and sleeping areas shall be sized according to section 6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i/>
          <w:i/>
          <w:iCs/>
          <w:sz w:val="22"/>
          <w:szCs w:val="22"/>
        </w:rPr>
      </w:pPr>
      <w:r>
        <w:rPr>
          <w:b/>
          <w:bCs/>
          <w:i/>
          <w:i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18-18.  Stor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8.1.  Appropriate storage facilities of cleanable construction shall be provided for, but not limited to, the following items:  food; utensils; toys; work materials; cleaning supplies; clothing; linens; medicines; and toxic materi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8.2.  All storage facilities shall be maintained in a neat, orderly, and clean cond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8.3.  Only those articles necessary for the operation and maintenance of the facility shall be stored on the premi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8.4.  All items intended for human consumption or human contact shall be protected from contamination during stor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8.5.  Poisons and other potentially hazardous items shall be properly labeled and stored in locked storage spaces not used for any other purpose.  Keys for the storage spaces shall be available only to authorized staff memb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18-19.  Structure, Materials, Construction and Repai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9.1.  Every foundation, roof and exterior wall, door, skylight and window shall be reasonably weather-tight, watertight, and damp-free, and shall be kept in sound condition and good repai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9.2.  Floors, interior walls and ceilings shall be sound and in good repai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9.3.  Materials, adhesives and coverings used in interior areas shall be limited to a type that minimizes offensive or hazardous emissions to individuals who use or occupy the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9.4.  All exterior wood surfaces, other than decay resistant woods, shall be protected from the elements and decay by paint or other protective covering or treatment using nontoxic materials where accessible to childr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9.5.  The interior finish of floors, walls, and ceilings shall be constructed of materials which are suitable for the intended use of the area and the frequency and type of cleaning methods necessary to maintain these finishes in a sanitary cond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9.6.  Floors, walls and ceilings in toilet rooms, food preparation areas, bathing facilities, and similar areas shall be easily cleanable, non-absorbent, and capable of withstanding routine wet cleaning methods.  Other types of floor coverings may be permitted in areas where necessary for safety reasons, provided they do not interfere with floor clea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9.7.  Accessory structures present or provided shall be structurally sound and be maintained in good repair or they shall be removed from the premis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9.7.a.  The exterior of accessory structures shall be made weather-resistant through the use of decay-resistant materials or the use of paint or other preservati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9.8.  Every foundation, roof, floor, exterior and interior wall, ceiling, inside and outside stair, every porch, and every appurtenance thereto, shall be safe to use and capable of supporting the loads that normal use may cause to be placed on th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18-20.  Surround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0.1.  All parts of property used in connection with the operation of the facility shall be kept neat, clean, adequately drained, free of litter and vermin harborage, and designed, located, maintained and operated so as not to endanger the public health or to create a nuisance or safety haz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18-21.  Toilet, Handwashing and Bathing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1.  Toilet, handwashing, and bathing facilities shall be provided in the number required in the State Building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a.  Labor camps and organized camps shall provide one water closet and one lavatory for each ten (10) occupants and one (1) bathtub or shower for each eight (8) occupants, or fraction thereof.</w:t>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b.  Parks and playgrounds shall provide at least one (1) water closet and one lavatory for each se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c.  Campground comfort stations shall provide for each twenty (20) campsites or fraction thereof one (1) water closet for males, two (2) water closets for females, one (1) lavatory for each sex, and one (1) bathtub or shower for each se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d.  In mass gatherings, a ratio of one (1) water closet for each one hundred (100) persons shall be provided for the first one thousand (1000) persons, then an additional two (2) water closets per one thousand (1000) thereafter.  When water under pressure is provided, one (1) lavatory for every two (2) water closets shall be provi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e.  Urinals may be substituted for up to fifty percent (50%) of the required number of water close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2.  Toilet, handwashing and bathing facilities shall be designed, constructed, installed, maintained, and operated in a sanitary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3.  Rooms containing toilet facilities shall be vented to the outside air.  Adequate ventilation or humidity control shall be provided as needed in shower rooms and other high humidity are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4.  An adequate supply of toilet tissue shall be provided at each water clos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21.5.  All handwashing facilities shall be provided with hand cleansing soap or detergent, and sanitary towels or a hand drying device providing heated air, adjacent to each hand washing sink.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21.5.a.  If disposable towels are used, easily cleanable waste receptacles shall be conveniently located near the handwashing faciliti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21.6.  If bathing facilities are provided, occupants shall be provided with soap and clean washcloths and towel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21.6.a.  Occupants shall be provided with clean washcloths and towels at least once weekly or more often if need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6.b.  Washcloths and towels shall be freshly laundered before being furnished to occupa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7.  Common use towels are prohibi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8.  The supplies required under subsection 21.6 of this rule are not required to be provided in those facilities where the user is normally required to bring his or her own soap, washcloths and towe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9.  Handwashing facilities, where provided, shall be in or immediately adjacent to the toilet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10.  Toilet, handwashing, and bathing facilities shall meet the requirements of section 23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11.  Any self-closing or metering faucet shall be designed to provide a flow of water for a minimum of fifteen seconds without the need to reactivate the fauc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21.12.  Except for privies, unless properly constructed privacy barriers are provided, toilet rooms shall be completely enclosed and shall have tight-fitting doors which shall be closed except during cleaning or maintenanc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13.  Privies shall meet the requirements of section 16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14.  Toilet rooms used by women shall have at least one covered waste receptacle for the disposal of sanitary napki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15.  In facilities which are mainly used by children, toilet and handwashing fixtures shall be sized so that they may be used by children without assistance, or step stools that are properly constructed for safety and ease of cleaning shall be provi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16.  In institutions, schools, and care facilities, a diaper changing area shall be established and used by staff members when they change the diapers and soiled underwear of individuals under their care.  The changing area shall not be located in food preparation are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6.a.  Handwashing facilities shall be readily accessible to the diaper changing ar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6.b.  Diaper changing shall be done on a clean, safe, impervious, nonabsorbent surface which is used for no other purpo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21.16.c.   The individual</w:t>
      </w:r>
      <w:r>
        <w:rPr>
          <w:rFonts w:cs="WP TypographicSymbols" w:ascii="WP TypographicSymbols" w:hAnsi="WP TypographicSymbols"/>
          <w:sz w:val="22"/>
          <w:szCs w:val="22"/>
        </w:rPr>
        <w:t>=</w:t>
      </w:r>
      <w:r>
        <w:rPr>
          <w:sz w:val="22"/>
          <w:szCs w:val="22"/>
        </w:rPr>
        <w:t>s perineal (urinary and anal) area shall be cleaned with disposable wip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21.16.d.  After a staff member removes an individual</w:t>
      </w:r>
      <w:r>
        <w:rPr>
          <w:rFonts w:cs="WP TypographicSymbols" w:ascii="WP TypographicSymbols" w:hAnsi="WP TypographicSymbols"/>
          <w:sz w:val="22"/>
          <w:szCs w:val="22"/>
        </w:rPr>
        <w:t>=</w:t>
      </w:r>
      <w:r>
        <w:rPr>
          <w:sz w:val="22"/>
          <w:szCs w:val="22"/>
        </w:rPr>
        <w:t>s soiled diaper or soiled underwear, and before the staff member puts a fresh diaper on the individual, the staff member shall wipe his or her own hands with a premoistened towelette or a damp paper tow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21.16.e.  Both the individual</w:t>
      </w:r>
      <w:r>
        <w:rPr>
          <w:rFonts w:cs="WP TypographicSymbols" w:ascii="WP TypographicSymbols" w:hAnsi="WP TypographicSymbols"/>
          <w:sz w:val="22"/>
          <w:szCs w:val="22"/>
        </w:rPr>
        <w:t>=</w:t>
      </w:r>
      <w:r>
        <w:rPr>
          <w:sz w:val="22"/>
          <w:szCs w:val="22"/>
        </w:rPr>
        <w:t>s and the staff member</w:t>
      </w:r>
      <w:r>
        <w:rPr>
          <w:rFonts w:cs="WP TypographicSymbols" w:ascii="WP TypographicSymbols" w:hAnsi="WP TypographicSymbols"/>
          <w:sz w:val="22"/>
          <w:szCs w:val="22"/>
        </w:rPr>
        <w:t>=</w:t>
      </w:r>
      <w:r>
        <w:rPr>
          <w:sz w:val="22"/>
          <w:szCs w:val="22"/>
        </w:rPr>
        <w:t>s hands shall be thoroughly washed after each diaper change.  If disposable gloves are used, they shall be discarded immediately and hands wash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6.f.  Changing tables and surfaces shall be cleaned and disinfected after each use by cleaning to remove visible soil, followed by wiping with an approved disinfectant solution, whether or not disposable, nonabsorbent paper is used.  If disposable paper is used, it shall be discarded immediately after each diape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6.g.  Soiled cloth diapers and underwear shall be stored in nonabsorbent, easily cleanable, covered containers with plastic liners.  The containers shall be emptied, cleaned and disinfected dai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6.h.  Soiled disposable diapers will be stored in conveniently located, washable, plastic lined, tightly covered waste containers.  Each container shall be labeled and kept clean and free of buildup of soil and od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6.i.  Toilet-training chairs, if used, shall be of easily cleanable construction, and after each use, shall be emptied into a toilet, and thoroughly cleaned and sanitized in a utility sin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6.j.  Hand washing sinks shall not be used for rinsing soiled diapers or clothing, or for cleaning toilet-training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18-22.  Vector Contr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22.1.  Effective measures shall be used to minimize the presence of rodents, flies, cockroaches, and other insects and vermin on the premis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2.  The premises shall be kept in such condition as to prevent the harborage or feeding of insects, rodents, and other verm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3.  Applicable doors, windows and other exterior openings shall be effectively protected against the entrance of rodents, insects, and other vermin.  These areas include, but are not limited to, food service areas, toilet facilities, and housing areas.  This requirement does not apply to primitive camping, outpost camping or similar recreational activ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4.  Screening material shall not be less than sixteen (16) mesh to the inc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5.  Only those pesticides approved by the United States Environmental Protection Agency and the United States Department of Agriculture shall be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6.  Poisonous or toxic materials shall not be used, stored or disposed of in a way that constitutes a hazard to employees or other persons, nor in a way other than in compliance with the manufacturer's specif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18-23.  Water  Supp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3.1.  An approved, adequate, easily accessible, potable water supply shall be provided.  This provision may be waived by the health officer for remote campgrounds, campsites, mass gatherings, and similar areas where compliance is impractic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3.2.  Water supplies shall be installed, constructed, maintained, operated and monitored in compliance with division of health rules 64 CSR 3, Public Water Supply Regulations, 64 CSR 19, Water Well Regulations, and 64 CSR 15, Cross-Connection and Backflow Prevention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23.3.  Hot and cold running water shall be supplied through a mixing valve or combination faucet in all areas where food is prepared, at all handwashing and bathing facilities, and all other applicable areas.  This provision may be waived by the health officer for campgrounds, campsites, mass gatherings, and similar areas where compliance is impractica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3.3.a.  Hot water means water heated to a temperature of not less than 110 degrees Fahrenhe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3.3.b.  Steam-mixing valves are prohibi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3.3.c.  Water temperatures for showers, bathing, or handwashing shall be thermostatically controlled to insure the safety of us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23.4.  Drinking fountains, if provided:  shall be constructed of impervious material; shall have an angle-jet nozzle protected by a nonoxidizing mouth guard above the overflow rim of the bowl; shall be equipped with a pressure regulating valve; and shall be maintained in a sanitary mann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23.4.a.  Drinking fountain/lavatory combinations where the water fountain is part of the cold water faucet or is built into the sink</w:t>
      </w:r>
      <w:r>
        <w:rPr>
          <w:rFonts w:cs="WP TypographicSymbols" w:ascii="WP TypographicSymbols" w:hAnsi="WP TypographicSymbols"/>
          <w:sz w:val="22"/>
          <w:szCs w:val="22"/>
        </w:rPr>
        <w:t>=</w:t>
      </w:r>
      <w:r>
        <w:rPr>
          <w:sz w:val="22"/>
          <w:szCs w:val="22"/>
        </w:rPr>
        <w:t>s basin are prohibi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3.4.b.  Drinking fountains, if provided, shall be at the ratio required in the State Building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23.5.  No dipping vessels or cups for common use are permitt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3.6.  Drinking cups shall be dispensed from an approved sanitary single service dispenser.  This requirement does not preclude the use of properly washed and sanitized glas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23.7.  Where portable drinking water containers or coolers are used, they shall be of easily cleanable construction, securely closed, and constructed and arranged so that water can only be with drawn from the container by a water tap or fauce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23.7.a.  Pitchers, water jugs, or similar receptacles without water taps or faucets may be used if they are easily cleanable, of approved construction, and in good repair, and the water contained in them is protected against contamin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3.7.b.  All portable water containers shall be kept clean, sanitized between uses, and properly stored and handl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3.8.  All ice intended for human consumption or for food storage shall be obtained from a source approved by the health officer and shall be made, stored, transported, and handled under sanitary cond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3.8.a.  Ice intended for self-service shall be dispensed from automatic self-service ice dispensing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23.9.  The director may permit the use of potable water transported in tanks to supplement the existing water supply or as the sole source of water suppl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23.9.a.  Transported water shall be from an approved public water supply and maintained with at least one (1.0) mg per liter free chlorine residual or an equivalent strength of another disinfectant as approved by the health offic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3.9.b.  Equipment and procedures used to transport and dispense potable water shall be approved by the health offic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18-24.  Penalty for Violating Provisions of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24.1.  Any person violating any of the provisions of this rule, or orders issued pursuant to this rule, is punishable by a fine of not more than two hundred dollars ($200) or by imprisonment for not more than thirty (30) days, or both.  Each day</w:t>
      </w:r>
      <w:r>
        <w:rPr>
          <w:rFonts w:cs="WP TypographicSymbols" w:ascii="WP TypographicSymbols" w:hAnsi="WP TypographicSymbols"/>
          <w:sz w:val="22"/>
          <w:szCs w:val="22"/>
        </w:rPr>
        <w:t>=</w:t>
      </w:r>
      <w:r>
        <w:rPr>
          <w:sz w:val="22"/>
          <w:szCs w:val="22"/>
        </w:rPr>
        <w:t>s failure to comply with any applicable provision of this rule constitutes a separate off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64-18-25.  Administrative Due Pro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25.1.  Those persons adversely affected by the enforcement of this rule desiring a contested case hearing to determine any rights, duties, interests or privileges shall do so in a manner prescribed in the division of health's administrative rule, Rules of Procedure for Contested Case Hearings and Declaratory Rulings, 64 CSR 1.</w:t>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sectPr>
      <w:footnotePr>
        <w:numFmt w:val="decimal"/>
      </w:footnote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sz w:val="18"/>
          <w:szCs w:val="18"/>
        </w:rPr>
        <w:tab/>
        <w:t>The Department of Health and Human Resources (DHHR) was created by the Legislature</w:t>
      </w:r>
      <w:r>
        <w:rPr>
          <w:rFonts w:cs="WP TypographicSymbols" w:ascii="WP TypographicSymbols" w:hAnsi="WP TypographicSymbols"/>
          <w:sz w:val="18"/>
          <w:szCs w:val="18"/>
        </w:rPr>
        <w:t>=</w:t>
      </w:r>
      <w:r>
        <w:rPr>
          <w:sz w:val="18"/>
          <w:szCs w:val="18"/>
        </w:rPr>
        <w:t xml:space="preserve">s reorganization of the executive branch of State government in 1989.  The Department of Health was renamed the Division of Health and made a part of the DHHR (W. Va. Code </w:t>
      </w:r>
      <w:r>
        <w:rPr>
          <w:rFonts w:cs="WP TypographicSymbols" w:ascii="WP TypographicSymbols" w:hAnsi="WP TypographicSymbols"/>
          <w:sz w:val="18"/>
          <w:szCs w:val="18"/>
        </w:rPr>
        <w:t>'</w:t>
      </w:r>
      <w:r>
        <w:rPr>
          <w:sz w:val="18"/>
          <w:szCs w:val="18"/>
        </w:rPr>
        <w:t xml:space="preserve"> 5F-1-1 et seq.).  Administratively within the DHHR the Bureau for Public Health through its Commissioner carries out the public health function of the Division of Heal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b/>
        <w:bCs/>
        <w:szCs w:val="20"/>
      </w:rPr>
      <w:t>64CSR18</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58:00Z</dcterms:created>
  <dc:creator>jcooper</dc:creator>
  <dc:description/>
  <dc:language>en-US</dc:language>
  <cp:lastModifiedBy>jcooper</cp:lastModifiedBy>
  <dcterms:modified xsi:type="dcterms:W3CDTF">2001-08-08T20:58:00Z</dcterms:modified>
  <cp:revision>2</cp:revision>
  <dc:subject/>
  <dc:title>TITLE 64</dc:title>
</cp:coreProperties>
</file>