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HEALTH AND HUMAN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UREAU FOR PUBLIC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1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minimum requirements for the design, construction, management and operation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6-1-4 and 16-6-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and Replacement of Former Rules. -- This legislative rule repeals and replaces Division of Health rule, Food Establishments, 64CSR17, filed April 14, 2000, and effective July 1, 2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Applicability.  --  This rule applies to the owners and operators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  Enforcement.  --  This rule is enforced by the Commissioner of the Bureau for Public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17-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ommissioner.  --  Commissioner of the Bureau for Public Health or his or her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Family Child Care Facility.  --  Any facility which is used to provide nonresidential child care services for compensation for seven to twelve children, including children who are living in the household, who are under six years of age.  No more than four of the total number of children may be under twenty-four months of age.  A facility may be in a provider’s residence or a separate buil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Family Child Care Home.  --  A facility which is used to provide nonresidential child care services for compensation in a provider’s residence.  The provider may care for four to six children, at one time including children who are living in the household, who are under six years of age.  No more than two of the total number of children may be under twenty-four month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17-3.  Incorporation By Reference of Federal Model Food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Federal Food Code, also known as the 2005 Recommendations of the United States Public Health Service, Food and Drug Administration, (hereinafter referred to as the “Food Code”) published by the U.S. Department of Health and Human Services, Public Health Service, Food and Drug Administration, is incorporated by reference with the following excep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In Chapter 1, the definition of “food establishment” in paragraph 1-201.10(B) shall not be used for the purposes of this rule.  In lieu thereof, the term “food establishment” is defined  in section 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b.  In Chapter 3, except 3-501.16(A)(2)(b) and subparagraph 3-501.17(A)(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In Chapter 3, paragraph 3-501.16(B) shall not be used for the purposes of this rule.  The following applies:  “Eggs that have not been treated to destroy all viable Salmonellae shall be stored in refrigerated equipment that maintains an ambient air temperature of 5 degrees Celsius (41 degrees Fahrenheit) or l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d.  In Chapter 3, paragraph 3-603.11(A), the word “milk” shall be de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e.  In Chapter 3, subparagraph 3-603.11(C)(3) the following applies: “Consuming raw or undercooked meats, poultry, seafood, shellfish, or eggs may increase your risk of foodborne illness, especially for children, elderly, immunocompromised individuals, and persons with certain medical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f.  In Chapter 8, section 8-102.10, section 8-304.10, and paragraph 8-304.11(H) shall not app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l.g.  In Chapter 8, section 8-201.11 shall include the following sentence after subsection C: “All required plans shall be submitted at least forty-five days prior to the start of construction, conversion, or remode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h.  In Chapter 8, part 8-6, and subparts 8-805 through 8-813 of Annex 1 shall not apply;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i.  In Annex 1, section 8-804.10, shall include the following additional prov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i.1.  The Commissioner may also summarily suspend a permit to operate a food establishment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i.1.A.  The food establishment has three or more immediately uncorrectable critical items in violation at the time of inspection; or</w:t>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i.1.B.  The permit holder has been determined by the Commissioner to have obstructed or hindered the Commissioner in the proper discharge of his or her dut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i.1.C.  Enforcement shall be in accordance with W. Va. Code §§16-1-1, et seq. and 16-6-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Commissioner shall use Annexes 2 through 7 of the Food Code in the interpretation and application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3.  The Food Code is available on the internet at: </w:t>
      </w:r>
      <w:r>
        <w:rPr>
          <w:sz w:val="18"/>
          <w:szCs w:val="18"/>
        </w:rPr>
        <w:t>http://vm.cfsan.fda.gov/~dms/foodcode.html</w:t>
      </w:r>
      <w:r>
        <w:rPr>
          <w:sz w:val="22"/>
        </w:rPr>
        <w:t xml:space="preserve"> or as posted by the United States Food and Drug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4-17-4</w:t>
      </w:r>
      <w:r>
        <w:rPr>
          <w:sz w:val="22"/>
        </w:rPr>
        <w:t xml:space="preserve">. </w:t>
      </w:r>
      <w:r>
        <w:rPr>
          <w:b/>
          <w:sz w:val="22"/>
        </w:rPr>
        <w:t>West Virginia Definition of Food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Food establishment  --  An operation that stores, prepares, packages, serves, vends, or otherwise provides food for human consump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Such as a restaurant; satellite or catered feeding location; catering operation if the operation provides food directly to a consumer or to a conveyance used to transport people; market; vending location; conveyance used to transport people; institution; or food bank;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That relinquishes possession of food to a consumer directly, or indirectly through a delivery service such as home delivery of grocery orders or restaurant takeout orders, or delivery service that is provided by common carri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od establishmen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a.  An element of an operation such as transportation vehicle or a central preparation facility that supplies a vending location or satellite feeding location unless the vending or feeding location obtains a permit to operate in accordance with part 8-3 of the Food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An operation that is conducted in a mobile, stationary, temporary, or permanent facility or location; where consumption is on or off the premises; and regardless of whether there is a charge for the foo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An operation that offers cooking demonstrations or instruction, with or without student participation, and the food is then consumed on or off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Food establishment shall not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An establishment that offers only prepackaged foods that are not potentially hazardous and does not provide reusable tableware to the consu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A produce stand that only offers whole, uncut fresh fruits and vegetab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A food processing pl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d.  A kitchen in a private home if only food that is not potentially hazardous is prepared for sale or service at a function such as a religious or charitable organization’s bake sale and if the consumer is informed by a clearly visible placard at the sales or service location that the food is prepared in a kitchen that is not subject to regulation and inspection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e.  An area where food that is prepared as specified in subdivision 4.3.d. of this subsection is sold or offered for human consum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f.  A kitchen in a family child care hom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g.  A private home that receives catered or home-delivered f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17-5.  Modified Requirements for Specific Types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A domestic-type kitchen with residential-style equipment is acceptable in the following types of food establish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A family child care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A boarding house or a residential care facility, such as a personal care home, a residential board and care facility, a group home, a halfway house, or a work release center, with a maximum capacity of twelve (12) occupa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A bed and breakfast inn that provides sleeping accommodations of six or fewer rooms, or that provides sleeping accommodations of more than six rooms if the entire inn or those rooms numbering above six are used on an aggregate of two weeks or less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food establishments identified in subdivisions 5.1.a., 5.1.b., and 5.1.c. of this section shall provide a sink in the kitchen with at least two compartments.  Any mechanical warewashing machine used shall be capable of sanitizing.   A separate lavatory located in the kitchen for hand washing is not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17-6.  Implem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Food establishments in operation at the time this rule becomes effective, and meeting all prior applicable rules, are considered eligible for a permit to operate provided that any construction done after the effective date of this rule is in compli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New or extensively remodeled food establishments whose plans and specifications received written approval from the Commissioner prior to the effective date of this rule are eligible for a permit to operate provided that the construction or remodeling is in compliance with the approved pl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Upon implementing this rule, the Commissioner shall provide training for local health department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17-7.  Food Establishment Advisory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Commissioner shall maintain an advisory board and shall serve as chairm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advisory board members shall include, but are not limited to, representatives of the Bureau for Public Health, local health departments, the retail food industry, restaurants, institutional food service providers, senior programs, convenience stores, and school lunch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duties of the board shall include, but are not limited to, developing recommendations 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b.  Standardization of local health department personnel and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c.  Interpretations of the provis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d.  Requests for waivers and vari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e.  Responding to complai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f.  Revisions of the rule, including bare-hand contact with ready-to-eat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The board shall use Annexes 2 through 7 of the Food Code as guidelines in the performance of its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17-8.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All the fees established in the Bureau for Public Health rule, “Fees for Permits”, 64CSR30, for a food service establishment, mobile food unit, a temporary food establishment, a retail food store, and a vending machine and others are applicable to establishments governed by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17-9.  Hearings and Administrative Due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 permit applicant, a permit holder, an employee or other person may petition the Commissioner in writing, as prescribed in the rule, “Rules of Procedure for Contested Case Hearings and Declaratory Rulings”, 64CSR1, for a contested case hearing when the Commissioner h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Denied his or her application for a permit to ope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b.  Suspended or revoked his or her permit to ope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c.  Denied his or her request for a vari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d.  Issued a hold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e.  Issued an employee restriction or exclusion orde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1.f.  Otherwise adversely affected the rights, duties, interests or privileges of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Within ten days after receipt of the written petition, the Commissioner shall grant or deny a hearing on the matter in accordance with the rule, “Rules of Procedure for Contested Case Hearings and Declaratory Rulings” 64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filing of a petition for a hearing shall not stay or suspend the execution of the notice or order issu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17-10.  Penalty for Violating Provisions of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Violation of the provisions of this rule is a misdemeanor.  The Commissioner may take enforcement actions for violation in accordance with W. Va. Code §§16-1-18, 16-6-23 and 16-6-24.</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4CSR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4CSR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Hyperlink">
    <w:name w:val="WP_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z w:val="24"/>
    </w:rPr>
  </w:style>
  <w:style w:type="paragraph" w:styleId="12">
    <w:name w:val="1-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z w:val="24"/>
    </w:rPr>
  </w:style>
  <w:style w:type="paragraph" w:styleId="13">
    <w:name w:val="1-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14">
    <w:name w:val="1-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15">
    <w:name w:val="1-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6">
    <w:name w:val="1-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7">
    <w:name w:val="1-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8">
    <w:name w:val="1-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9">
    <w:name w:val="1-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4-29T16:28:00Z</dcterms:modified>
  <cp:revision>2</cp:revision>
  <dc:subject/>
  <dc:title/>
</cp:coreProperties>
</file>